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2410"/>
        <w:gridCol w:w="2552"/>
        <w:gridCol w:w="4535"/>
      </w:tblGrid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 xml:space="preserve">         </w:t>
            </w:r>
            <w:r>
              <w:rPr>
                <w:b/>
                <w:i/>
                <w:color w:val="0000FF"/>
                <w:sz w:val="22"/>
              </w:rPr>
              <w:t>Список публикаций на персональном правозащитном и литературном сайте                                                         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cтраница сай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 xml:space="preserve">cтраница сайта </w:t>
            </w:r>
            <w:r>
              <w:rPr>
                <w:b/>
                <w:i/>
                <w:color w:val="0000FF"/>
                <w:sz w:val="18"/>
              </w:rPr>
              <w:t>(версия для печати)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Наименование материал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www.vlsaltykov.narod.ru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 xml:space="preserve">Главная страница персонального сайта литературных, правовых, правозащитных, общественно-политических и технических публикаций Владимира Салтыков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Сатира, юмор, сказки, басни, анекдоты, иро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Сатира, юмор, сказки, басни, анекдоты, иро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news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news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(обновление и пополнение сай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100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 /000100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Несовершенство общественного устройства и государст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Несовершенство общественного устройства и государст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3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3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Жизненные истории и наблюд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3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3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Жизненные истории и наблюд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Методические рекомендации, жизненный опы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Методические рекомендации, жизненный опы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claimtaxi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claimtaxi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Налоговые отношения и споры в Украине в документах и решения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Судебно-хозяйственно-арбитражные спо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Судебно-хозяйственно-арбитражные спо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Спор в Европейском Суде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8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8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Защита прав и свобод гражда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8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8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Защита прав и свобод гражда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000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Уникально-характерные решения украинских судов и организаций как зеркало правового бесправ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who_is_who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who_is_who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Кто is who? (Украина, Закарпать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RDU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RDU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Информационная страничка "Русское движение Украины"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inventor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inventor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Зарегистрированные изобретения АС743860, АС817690, АС1112259, АС1365900 ДСП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shdk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shdk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Закарпатские изделия (изделия из дерева, поэзия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spisok_publikacii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spisok_publikacii1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Указатель страниц на сайте Салтыкова Владим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spisok_justice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spisok_justice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Указатель юридических страниц на сайте Салтыкова Владим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spisok_publikacii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vlsaltykov.narod.ru/spisok_publikacii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Указатель публикаций Салтыкова Владимира в СМ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http://vlsaltykov.narod.ru/remark1.</w:t>
            </w:r>
            <w:r>
              <w:rPr>
                <w:i/>
                <w:color w:val="0000FF"/>
                <w:position w:val="6"/>
                <w:sz w:val="18"/>
                <w:lang w:val="uk-UA"/>
              </w:rPr>
              <w:t>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http://vlsaltykov.narod.ru/remark1.</w:t>
            </w:r>
            <w:r>
              <w:rPr>
                <w:i/>
                <w:color w:val="0000FF"/>
                <w:position w:val="6"/>
                <w:sz w:val="18"/>
                <w:lang w:val="uk-UA"/>
              </w:rPr>
              <w:t>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sz w:val="18"/>
              </w:rPr>
              <w:t>Отзывы посетителей и ценителей сайта Салтыкова Владим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news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news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NEW (обновление и пополнение сай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26</w:t>
            </w: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3</w:t>
            </w:r>
            <w:r>
              <w:rPr>
                <w:b/>
                <w:i/>
                <w:color w:val="0000FF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26</w:t>
            </w: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3.</w:t>
            </w:r>
            <w:r>
              <w:rPr>
                <w:b/>
                <w:i/>
                <w:color w:val="0000FF"/>
                <w:position w:val="6"/>
                <w:sz w:val="18"/>
              </w:rPr>
              <w:t>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00"/>
                <w:position w:val="6"/>
                <w:sz w:val="18"/>
              </w:rPr>
              <w:t>NEW 16.05.07 Обновление и пополнение сайта за 16.05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7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7.RDU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00"/>
                <w:position w:val="6"/>
                <w:sz w:val="18"/>
              </w:rPr>
              <w:t xml:space="preserve">NEW 04.05.07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26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261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00"/>
                <w:position w:val="6"/>
                <w:sz w:val="18"/>
              </w:rPr>
              <w:t>NEW 03.05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27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277.</w:t>
            </w: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00"/>
                <w:position w:val="6"/>
                <w:sz w:val="18"/>
              </w:rPr>
              <w:t>NEW 02.05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23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231.</w:t>
            </w: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00"/>
                <w:position w:val="6"/>
                <w:sz w:val="18"/>
              </w:rPr>
              <w:t>NEW 22.04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3.04.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3.04.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3.04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9.03.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9.03.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9.03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4.03.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4.03.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4.03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4.02.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4.02.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4.02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6.01.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6.01.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6.01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7.01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7.01.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7.01.07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3.11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3.11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3.11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4.11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4.11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14.11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7.11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7.11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07.11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3.11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3.11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03.11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9.10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9.10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29.10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3.10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3.10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23.10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7.10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7.10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17.10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9.10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9.10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09.10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3.10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3.10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03.10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30.09.06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30.09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30.09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9.08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9.08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9.08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2.08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2.08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2.08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6.08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6.08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6.08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8.07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8.07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08.07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5.06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5.06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25.06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3.06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3.06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 xml:space="preserve">NEW 23.06.06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8.06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8.06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8.06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6.06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6.06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6.06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8.06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8.06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8.06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4.06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4.06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4.06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3.06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3.06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3.06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7.05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7.05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7.05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1.05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1.05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1.05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2.05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2.05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2.05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705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705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7.05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3.04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3.04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3.04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5.04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5.04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5.04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9.04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9.04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9.04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2.03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2.03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2.03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18.03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18.03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8.03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1.03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1.03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1.03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4.03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4.03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s 04.03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1.03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1.03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1.03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4.02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4.02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4.02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2.02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2.02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2.02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4.01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4.01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4.01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2.01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2.01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2.01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0.01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0.01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0.01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4.01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14.01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4.01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9.01.0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09.01.0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9.01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9.12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29.12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9.12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8.12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8.12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8.12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7.12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7.12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7.12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7.11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7.11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7.11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4.11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4.11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4.11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0.11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0.11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0.11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0.11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0.11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0.11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8.11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8.11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8.11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7.11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7.11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7.11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1.11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1.11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1.11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7.07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7.07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7.07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4.06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4.06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4.06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5.06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5.06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5.06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9.05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9.05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9.05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2.04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2.04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2.04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30.03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30.03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30.03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3.03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3.03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3.03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6.02.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6.02.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6.02.0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1.12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1.12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1.12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5.12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5.12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5.12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2.12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02.12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2.12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9.11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9.11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9.11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4.11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4.11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4.11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1.11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1.11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1.11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4.10.04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4.10.04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4.10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8.09.04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8.09.04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8.09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8.09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28.09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8.09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31.08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31.08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31.08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6.08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vlsaltykov.narod.ru/0001. 16.08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6.08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5.07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5.07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5.07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01.07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01.07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01.07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30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30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30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27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27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7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26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26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6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23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23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3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22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22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22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9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9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9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8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8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8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15.07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15.07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7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6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6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6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15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15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5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4.06.04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1. 14.06.04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NEW 14.06.04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100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100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Методические рекомендации, жизненный опыт, алгоритмы и правил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 чем пиво схоже с женщино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чему пиво предпочтительнее женщи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ходства и отличия минера и предпринимателя (бухгалтер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олезно ли спорить с государством, или как запустить лифт с помощью налоговой инспекции Ужгород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vlsaltykov.narod.ru/00017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бования к налоговому кодексу Украины (не существующему). Законодательная инициати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лата за любезнос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рамиды (аферы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еративные рекомендации легальному  предпринимателю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путчик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литические афохарзмы от Владимира Салтыкова и украинской политической действительнос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чины быть и не быть предпринимателем Украины. Сатирическое исследовани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мень в защиту отечественных судей (юстиции от сограждан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Школа для будущего прокурора (в том числе - для Генерального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сколько способов обучения плаванию. Родительский опы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изнес по-украинс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ереворот в отдельно взятом Н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лготерпение учи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Сильные стороны советского образ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мник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кументирование оппозиции. Полу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Этюд об азартных игр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противоречия сильной Конституции Украины (раздел прав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Чем мужчина отличается от женщины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аспекты юридической независимости национальной юстиции от права. Глазами не профессионал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полезные правила и принцип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орона Бермудского треугольника или юридические чудеса на географической оси Ужгород-Кие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алка о двух конц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можно стать украинским предпринимател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педагогические этюд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емагог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азики в Закарпатье все еще «заряжают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новые возможности и особенности старых технологий обман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лияние связи на количество гениев в стране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Дискета, найденная накануне политических выборов. Дважды пародия с элементами исследования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 что я люблю президента Украины Леонида Кучм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оя твоя не понимай. Разговор в десяти эпизодах на разных язык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я побывал в роли украинского шпиона на Родине в Росс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жить дальше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зидент Украины, как Главный Связист стра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литические диалог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особенности украинского бизнес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орьба за борьбу. Заметки на полях прочитанной газет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атематические аспекты госования двух туров и ожидания третьего тура президентских выборов в Украине 2004 г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ект нравственной реформы. Мечты во с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оведи взрослому сын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разрегулировать экономику (транспорт, финансы, связь, что угодно) в отдельно взятой стра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я ходил к Жучке на случк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логовому террористу. Пособи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время предать - не значит преда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ерю - не вер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езграничность (беспредел) судебной демократ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декс бюрократа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 записную книжку чиновн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идеть или казаться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се у нас умно устроен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з записной книжки налогового инспектора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уж - зануда. Иро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2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чины не переизбирать Президента (любого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учите врать, или как не дать себя обману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циональные этало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удьи, судьи, судьи…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 преимуществе национальной налоговой  системы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зование нас портит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о первых пожеланий (на месте поздравлений, пополняемые) рядового закарпатца Президенту Украины Виктору Ющенко и Премьеру  Правительст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алата № 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профессиональных  непрофессионалах и непрофессиональных профессионал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разбогатеть начинающему предпринимателю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ммунальные страд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редни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пор по возмещению нематериального ущерба от государственной налоговой служб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алата номер шес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в Трое. К новому налоговому Кодексу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он налогоплательщика. Зарисовки из жиз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чинающему налоговому истц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амбовские дураки из Украины и не тольк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есты-испытания вольные или невольны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краина - страна немыслимых возможност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 очень понимаю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противоречия сильной Конституции Украины. Почти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Фокусы, как движущая сила украинской политики, экономики, жиз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Хроника налогово-правового бесправия. История одной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Шифротелеграм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Юридическая практика украинского радиоинженера за границ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Юристы бывают разны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изнь, как в разведк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оведь взяточника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етя, - запрещаем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«Заряжать» тазики можно и в Закарпатье. Сатир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з заповедей взяточника. Сокращен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ль все сошли с ума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оки знан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Їнструкції до записної книжки чиновн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побывать медиком, оставаясь физико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бодался теленок с налоговым дубом. Хроника налогового  спо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читать акты налоговых проверок и относиться к обещаниям налоговых контролер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Что надо знать, обращаясь с иском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к уполномоченному ВР Украины зав защитой законом охраняемых прав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удно разведчика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рытое письмо пану Н. Азарову (начальнику ГГНАУ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декс бюрократа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Элементы информационной (не) безопаснос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декс чиновн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мплексы, что нас сопровождаю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мплекс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зведка боем (таможенные нравы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логовые О. Бендеры из Закарпать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изнь прекрасна своими случайностям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ыть или не быть украинским предпринимател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екомендации легальному украинскому предпринимател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вантюристы (авантюристы?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оветчи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 одном способе как  стать украинским «писателем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раткий юридический словарь Украины. Сатира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рисовки юношеской независимос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ереги головку, сынок. Репл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ласть Украины - клуб находчивы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он налогоплательщика. Зарисовки из жиз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авовая самозащита предпринимателя (в Украине). Опы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ложения в проект налогового Кодекс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ь, или камикадзе из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ю о национальной юстиции (кое-что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знаки налогового (инспекторского), на примерах налогового, произвола (некоторы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меты времени и мес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 простр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рана чудес - Украин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ек регламент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лготерпение учи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рисовка таможенной н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Цена информ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Чуть о софистик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Этюд об азартных игр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ы все больны как будто, но …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собенности национального секс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ыт производственной терап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сновы образования. Реплика не педагог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 изобретателях и изобрета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 несовершенстве принципов и прави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семейные претензии и вопросы к украинской юстиции и правоохранени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рисовка с натуры национального права. Опыт украинского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Чуть о софистик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ек регламент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зражения оптимист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инственная некомпетентнос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наете ли Вы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се относительн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стать великим. Шутка на тему связ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з книги законодателя. Сатирическая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декс игрока в домино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оополитический словарь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Інструкції до записної книжки чиновника. Сатир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№14 к заявлению в ЕвроСуд и омбудсмен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№15 к заявлению в ЕвроСуд и омбудсмен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ловицы и поговорки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Физики по-прежнему шутят, но не всегда. Сатирический словарь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Афохаризмы (харизматические афоризмы, пословицы, поговорки)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гадки (отгадки)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тоги одной оперативной разработ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жидания, иллюзии и ..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люби меня такой, какая я есть. Если сможеш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Цитаты о демократии, политике и государ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сновные правила и элементы тактики игры в домино «Крест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гра в шашки «Волк и загонщики». Правила иг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ружить собаками. (Не) собачий этю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3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Не суди …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3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Миниатюры. Сцены из жизни, пополняемы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4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Украинское устное творчество. Репл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4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Сетевая пирамида. Анализ афе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4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Первые (170) вопросы (пополняемые и обновляемые) к гаранту конституционных прав и свобод, президенту Украины Виктору Ющенко от  рядового закарпатца Владимира Салтыков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феры …/фельетон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 пути в Европу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огатое воображение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чему так? Тому що ТАК!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бочный эффект полноценного образ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говор с начальником о повышении оклада. Пособие пособие рядовому демагогу (анти-логика), чтобы стать ведущи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собенности и приемы управления сознанием граждан. Пособие для начинающего президента, кандидата в президенты или начинающего политика специфически развивающейся стра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5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атная сторона магии банковсого очарования сторона магии банковского очарования. Пособие для желающих получить банковский креди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5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лгебра идиотизма от Владимира Салтыкова. Пособие для начинающих политиков путем процветания, первичного и вторичного накопления для развала отдельно взятой специфически развитой стра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5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рагменты судебной реформы от Владимира Салтыкова /в работе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 защите прав граждан Украины, русских по происхождению, в  Ужгороде и Закарпатской области по состоянию на 30 октября 2006 года. А.А.Шестаков. Русское Движение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 психиатра. Случай из жизни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0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0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Предложения рядового закарпатца Президенту Виктору Ющенко и Премьеру Правительства (продолжени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http://karpravozahist.narod.ru/index11114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http://karpravozahist.narod.ru/index111141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ак обратиться в Страсбургский Суд. С чего нача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shestak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shestak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физического (бывшего должного) лица в Печерский райсуд г. Киева на бездеятельность Генпрокурора и положительное судебное решение 02.09.04 №2-2775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proect_HPK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proect_HPKU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Инициативные законодательные предложения изменений хозяйственного процессуального кодекса Украины от Владимира Салтыкова на основе личного 8-милетнего опыта арбитражного налогового спо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4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4RDU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закарпатского отделения русского движения Украины к Правительству РФ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Пособие начинающему демагог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Не суди … 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вусмысленность русского языка на Украине. /филолого-политическая сатира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0.xls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лгоритм выигрышного поведения в игре в шашки «Волк и загонщики» в основных игровых ситуация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Почему обречена нынешняя украинская влас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сновные правила и элементы тактики игры в домино «Козел (морской)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Новаторы, новации, они ... разные. Десять эпизод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Хамство, как определяющая черта современной национальной цельной н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в пенсионный фонд за учетом предпринимательских доходов в пенс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сновные правила игры в домино «Крест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Филологические разговоры на языковую тем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к жильцам дома о поддержании поряд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краинская специфика судебного пра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литическая национальная украинская логика. Иро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водный урок Политической Национальной Украинской логики. Сарказ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ука прикинуться шлангом. Спецкурс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ман, как существо стра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в пенсионный фонд за изменением начисления пенсии в связи со специальным льготным стаж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1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рытое обращение гражданина Украины к субъектам права на обращение в конституционный суд Украины за толкованием Конституции и законов Украины о назависимой ответственности органов власти и самоуправления и ответственности их должностных и служебных лиц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2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рытый для подписания общественными и иными организациями Проект Постановления городского Совета депутатов г. Ужгорода относительно роли русского язы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100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10006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Налоговые отношения, споры и вопрос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proect_HPK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proect_HPKU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нициативные законодательные предложения изменений хозяйственного процессуального кодекса Украины от Владимира Салтыкова на основе личного 8-милетнего опыта арбитражного налогового спо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60003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60003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Защита и восстановление и возмещение нарушенных прав и своб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60002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60002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Налоговые хозяйственно-судебно-арбитражные спо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600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600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Налоги и налоговые споры в публикация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color w:val="0000FF"/>
                <w:position w:val="6"/>
                <w:sz w:val="22"/>
                <w:lang w:val="uk-UA"/>
              </w:rPr>
              <w:t>vlsaltykov.narod.ru/claimtaxi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color w:val="0000FF"/>
                <w:position w:val="6"/>
                <w:sz w:val="22"/>
                <w:lang w:val="uk-UA"/>
              </w:rPr>
              <w:t>vlsaltykov.narod.ru/claimtaxi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Налоговые отношения и споры в Украине в документах и решения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Оспариваемые материалы налоговой проверки частного предпринимателя налоговой инспекцией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ass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ass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збранная кассационная судебная переписка  в хозяйственных (арбитражных) и судах общей юрисдикции спора предпринимателя с ГНИ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appeal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appeal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збранная аппеляционная и в порядке надзора судебная переписка в хозяйственных (арбитражных) и судах общей юрисдикции спора предпринимателя с налоговой инспекцией по итогам и последствиям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www.saltykov4.narod.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www.saltykov4.narod.ru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Досудебный и внесудебный спор предпринимателя по итогам налоговой проверки с ГНИ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пор предпринимателя без образования юридического лица с Украиной в Европейском Суде по правам и свободам Человека (Страсбург) по восстановлению нарушеных прав и своб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omplreply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omplreply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то претензий предпринимателя к ГНИ по итогам и последствиям налоговой проверки и отзывы на них ответч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reply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reply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збранные иски частного предпринимателя к ГНИ по итогам и последствиям налоговой проверки и отзывы на них ответчика (Украина, Закарпатье, Ужгород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nmaterial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nmaterial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Арбитражно-хозяйственный спор частного предпринимателя с ГНИ по возмещению нематериального ущерба от налоговой проверки и незаконного удержания взысканных сумм, затрат на судебно-арбитражные издержки (иск 7/45-2000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nmaterial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nmaterial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Арбитражно-хозяйственный спор частного предпринимателя с ГНИ Ужгорода по возмещению нематериального ущерба от налоговой проверки и незаконного удержания взысканных сумм, затрат на судебно-арбитражные издержки (иск 7/44-2000, в дальнейшем - №5/299)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Арбитражно-хозяйственный спор предпринимателя с ГНИ Ужгорода по возмещению незаконно начисленных и удерживаемых взысканных налогов и санкций (иск 7/90-2001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170-k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Арбитражно-хозяйственный спор предпринимателя с ГНИ Ужгорода по возврату незаконно взысканных и удерживаемых налогов и санкций (иск 7/170-k-2000)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Арбитражно-хозхяйственный спор предпринимателя с  ГНИ Ужгорода по возмещению ущерба от инфляции незаконно взысканных и удерживаемых налогов и санкций (иск 7/92-2000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Арбитражно-хозяйственный спор предпринимателя с ГНИ Ужгорода по возмещению затрат предпринимателю на судебно-арбитражный спор по изменению санкций налоговой проверки (иск 7/90-2000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Арбитражно-хозяйственный спор предпринимателя  с ГНИ Ужгорода по возврату необоснованно взысканных и незаконно удерживаемых налогов и санкций (иск 7/30-2000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Арбитражно-хозяйственный спор предпринимателя по отмене доначислений решениями ГНИ Ужгорода о начислении налогов и санкций (иск 7/55-1999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Спор частного предпринимателя с государственной налоговой инспекцией  (ГНИ) в суде общей юрисдикции города Ужгород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збранные материалы налоговой проверки ГНИ Ужгорода частного предпринимателя Владимира Салтыкова с нарушением закона и законом охраняемых прав и своб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</w:t>
            </w:r>
            <w:r>
              <w:rPr>
                <w:b/>
                <w:color w:val="0000FF"/>
                <w:position w:val="6"/>
                <w:sz w:val="22"/>
                <w:lang w:val="uk-UA"/>
              </w:rPr>
              <w:t>0001</w:t>
            </w:r>
            <w:r>
              <w:rPr>
                <w:b/>
                <w:color w:val="0000FF"/>
                <w:position w:val="6"/>
                <w:sz w:val="22"/>
              </w:rPr>
              <w:t>00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</w:t>
            </w:r>
            <w:r>
              <w:rPr>
                <w:b/>
                <w:color w:val="0000FF"/>
                <w:position w:val="6"/>
                <w:sz w:val="22"/>
                <w:lang w:val="uk-UA"/>
              </w:rPr>
              <w:t>0001</w:t>
            </w:r>
            <w:r>
              <w:rPr>
                <w:b/>
                <w:color w:val="0000FF"/>
                <w:position w:val="6"/>
                <w:sz w:val="22"/>
              </w:rPr>
              <w:t>00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Судебно-хозяйственно-арбитражные споры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Судебно-хозяйственно-арбитражные споры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Избранные материалы с нарушением законом охраняемых прав и свобод по налоговой проверке ГНИ Ужгорода частного предпринимателя 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спора частного предпринимателя с государственной налоговой инспекцией (ГНИ) Ужгорода в суде общей юрисдикции (Закарпатье)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55-1999 частного предпринимателя к ГНИ Ужгорода по отмене решений о доначислениях налогов и санкций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30-2000 частного предпринимателя к ГНИ Ужгорода по возврату необоснованно взысканных и удерживаемых налогов и санкций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90-2000 частного предпринимателя к ГНИ Ужгорода по возмещению затрат на судебно-арбитражный спор по изменению санкций налоговой проверки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хяйственного иска 7/92-2000 частного предпринимателя к ГНИ Ужгорода по возмещению ущерба от инфляции незаконно взысканных и удерживаемых сумм налогов и санкций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170-k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170-k-2000 частного предпринимателя r ГНИ Ужгорода по возврату незаконно взысканных и удерживаемых налогов и санкций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90-2001 частного предпринимателя к ГНИ Ужгорода по возмещению незаконно взысканных и удерживаемых налогов и санкций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nmaterial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nmaterial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44-2000, в дальнейшем - №5/299 частного предпринимателя к ГНИ Ужгорода по возмещению нематериального ущерба от налоговой проверки и незаконного удержания взысканных сумм, затрат на судебно-арбитражные издержки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nmaterial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nmaterial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45-2000 частного предпринимателя к ГНИ Ужгорода по возмещению нематериального ущерба от налоговой проверки и незаконного удержания взысканных сумм, затрат на судебно-арбитражные издержки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reply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reply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збранные иски в арбитражный (хозяйственный) суд частного предпринимателя Владимира Салтыкова к ГНИ Ужгорода по итогам и последствиям налоговой проверки и отзывы на них ответчика (Украина, Закарпатье)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omplreply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omplreply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то претензий частного предпринимателя Владимира Салтыкова к ГНИ Ужгорода по итогам и последствиям налоговой проверки и отзывы на них ответчика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пор с Украиной в Европейском Суде по правам и свободам Человека (Страсбург) частного предпринимателя по восстановлению нарушеных прав и свобод от налоговой инспекции, судов и государства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4.narod.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www.</w:t>
            </w:r>
            <w:r>
              <w:rPr>
                <w:i/>
                <w:color w:val="0000FF"/>
                <w:position w:val="6"/>
                <w:sz w:val="18"/>
              </w:rPr>
              <w:t>saltykov4.narod.ru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Досудебный спор частного предпринимателя по итогам проверки налоговой инспекцией Ужгорода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appeal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appeal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Избранная аппеляционная и в порядке надзора судебная переписка в хозяйственных (арбитражных) и судах общей юрисдикции спора частного предпринимателя с налоговой инспекцией Ужгорода по итогам и последствиям проверки 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ass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ass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Избранная кассационная судебная переписка в хозяйственных (арбитражных) и судах общей юрисдикции спора частного предпринимателя с налоговой инспекцией Ужгорода по итогам и последствиям налоговой проверки 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shestak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shestak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Жалоба 2004 г. на бездеятельность Генпрокурора в Печерский районный суд г. Киева физического (бывшего должностного) лица и положительное судебное решение 02.09.04 по ней (дело 2-2775)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uncourtclaim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uncourtclaim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Внесудебные претензии и налоговая переписка частного предпринимателя с ГНИ Ужгорода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uncour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uncour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Внесудебная переписка частного предпринимателя с третьими организациями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vlsaltykov.narod.ru/claimeurocourtblancrus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vlsaltykov.narod.ru/claimeurocourtblancrus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Бланк жалобы (иска) физического лица в Европейский Суд по правам Челоловека (Страсбург) (на русском язык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vlsaltykov.narod.ru/instructioneuropcourtukr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vlsaltykov.narod.ru/instructioneuropcourtukr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Роз`яснювальна замітка для осіб, які мають намір звернутися до Європейського Суду з прав людини (на український мові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vlsaltykov.narod.ru/instructioneuropcourtrus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vlsaltykov.narod.ru/instructioneuropcourtrus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Пояснительная заметка (Европейского Суда) для лиц, желающих обратиться в Европейский Суд по правам человека (на русском язык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vlsaltykov.narod.ru/europconventionukr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vlsaltykov.narod.ru/europconventionukr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онвенція про захист прав і основних свобод людини (на український мові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 xml:space="preserve">vlsaltykov.narod.ru/europconventionrus.htm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 xml:space="preserve">vlsaltykov.narod.ru/europconventionrus.html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онвенция о защите прав человека и основных свобод, измененная и дополненная Протоколом №?11 в сопровождении Дополнительного и Протоколов №, 6 и 7 (на русском язык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3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крытый для подписания общественными и иными организациями проект Постановления городского Совета депутатов г. Ужгорода относительно роли русского язы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2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2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каз сектетариата уполномоченного по правам человека ВРУ в ходатайстве перед КСУ о проверке конституционности законов и толкования Конститции Украины в части ответствености госслужб и госслужащи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1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крытое обращение гражданина Украины-частного предпринимателя к субъектам права на обращение в конституционный суд Украины за толкованием Конституции и законов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4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4RDU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закарпатского отделения русского движения Украины к Правительству РФ, в качестве средства национальной защиты от внеправового поведения правительства Украины. (Разработал В. Салтыков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кончательное решение Европейского Суда по правам человека (с лингвистическими особенностями отечественного правоохранения) по иску к Украине частного предпринимателя без образования юридического лиц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proect_HPK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proect_HPKU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ко всем субъектам законодательной инициативы о внесении в Верховную Раду Украины (прилагаемого) проекта законодательных поправок в Хозяйственный процессуальный кодекс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вет уполномолченного Верховной Рады Украины относительно возможности проверки конституционности Законов и толкованием Конституции Украины в КС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7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к представителю Русского Движения Украины за инициативной проверкой конституционности Законов и толкованием Конституции Украины в КС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6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5 к заявлению о нарушенных правах и свободах в Европейский Суд по правам Человека и обращение 3 к уполномоченному ВРУ за проверкой конституционности законов Украины в КС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5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4 заявление о нарушенных правах и свободах в Европейский Суд по правам Человека и обращение 2 к уполномоченному ВРУ за проверкой конституционности законов Украины в Конституционном суде Украины (КСУ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4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3 заявление о нарушенных правах и свободах в Европейский Суд по правам Человека и  обращение 1 к уполномоченному Верховной Рады Украины за проверкой конституционности законов в Конституционном Суде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ombudsmen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ombudsmen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вет уполномоченного Верховной Рады Украины по правам человека на запрос предпринимателя о содействии ускорению рассмотрению иска в ЕвроСуд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3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2 заявление о нарушенных правах и свободах в Европейский Суд по правам Человека и обращение к уполномоченному ВР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2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1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1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0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9 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9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8 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8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7 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7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6 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6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5 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5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4 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4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3 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3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2 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2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 заявление о нарушенных правах и свободах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1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-формуляр о нарушенных правах и свободах в Европейский Суд по правам Человека (Страсбург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10008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10008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Защита прав и свобод гражда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8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0008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Защита прав и свобод гражда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claimchedrik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claimchedrik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Иск в административный суд мукачевца Чедрика Виктора Васильевича к териториальному управлению главной инспекции на автомобильному транспорте в закарпатской области (на укр. яз.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07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07RDU.</w:t>
            </w:r>
            <w:r>
              <w:rPr>
                <w:i/>
                <w:color w:val="0000FF"/>
                <w:position w:val="6"/>
                <w:sz w:val="18"/>
                <w:lang w:val="uk-UA"/>
              </w:rPr>
              <w:t>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sz w:val="18"/>
              </w:rPr>
              <w:t>Открытое обращение гражданина Украины Алексея Шестакова к Президенту Украины о восстановлении на работе и справедливой приватизации, наказании судьи-фальсификато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russlang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russlang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sz w:val="18"/>
              </w:rPr>
              <w:t>Защита и ограничения конституционного права развития и применения русского языка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genocide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genocide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sz w:val="18"/>
              </w:rPr>
              <w:t>Динамика заработной платы врача-фтизиатра в период эпидемии туберкулеза в Украине в документах –справках лечебного заведения с признаками сворачивания лечебных мероприятий как свидетельство геноци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Защита охраняемых прав и свобод в Европейском Суде (Страсбург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Примеры защиты законом охраняемых прав и свобод (внесудебная переписка) физических лиц в споре с коммунальными службами о ненадлежащем предоставлении услуг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kisele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kisele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Действующее половинчатое (неопределенно-отказное) решение межрайонного суда общей юрисдикции Украины в отношении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kravc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kravc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Действующее положительное решение межрайонного суда общей юрисдикции Украины в пользу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shestak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shestak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Защита охраняемых прав и свобод физического лица от бездеятельности высших должностных лиц Украины в Печерском суде города Киева (жалоба Алексея Шестакова на Генпрокурора и судебное решение по ней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commers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commers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Защита охраняемых прав в хозяйственном (арбитражном) суде Украины (спор частного предпринимателя - физического лица с госналоговой инспекцией Ужгород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Защита прав физлица в суде общей юрисдикции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1000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1000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Уникально-характерные решения украинских судов и организаций как зеркало правового бесправ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1000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000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Уникально-характерные решения украинских судов и организаций как зеркало правового бесправ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Защита охраняемых прав и свобод в Европейском Суде (Страсбург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kisele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kisele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Действующее половинчатое решение межрайонного суда общей юрисдикции Украины в пользу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kravc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kravc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Действующее положительное решение межрайонного суда общей юрисдикции Украины в пользу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shestak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shestak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Защита охраняемых прав и свобод физического лица от бездеятельности высших должностных лиц Украины в Печерском суде города Киева (жалоба Алексея Шестакова на Генпрокурора и судебное решение по ней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commers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commers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Защита в хозяйственном (арбитражном) суде Украины (спор частного предпринимателя - физического лица с госналоговой инспекцией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Защита прав в суде общей юрисдикции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color w:val="0000FF"/>
                <w:position w:val="6"/>
                <w:sz w:val="22"/>
                <w:lang w:val="uk-UA"/>
              </w:rPr>
              <w:t>vlsaltykov.narod.ru/who_is_who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color w:val="0000FF"/>
                <w:position w:val="6"/>
                <w:sz w:val="22"/>
                <w:lang w:val="uk-UA"/>
              </w:rPr>
              <w:t>vlsaltykov.narod.ru/who_is_who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Кто is who? (Украина, Закарпать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ourters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удьи Украины (Закарпатья, Ужгорода), кто они (в судебных документах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ontrolers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Налоговые контролеры (ревизоры, инспекторы) Украины (Закарпатья, Ужгорода), кто они (в судебных документах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position w:val="6"/>
                <w:sz w:val="18"/>
                <w:lang w:val="uk-UA"/>
              </w:rPr>
              <w:t>Vlsaltykov.narod.ru/controlers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position w:val="6"/>
                <w:sz w:val="18"/>
                <w:lang w:val="uk-UA"/>
              </w:rPr>
              <w:t>Vlsaltykov.narod.ru/controlers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position w:val="6"/>
                <w:sz w:val="18"/>
              </w:rPr>
              <w:t>Сарай Юрий Юрьевич. Главный налоговый ревизор-инспектор ВФО УА ГНИ г. Ужгорода (Закарпатская область. Украина). Персоналия (в характерных документах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position w:val="6"/>
                <w:sz w:val="18"/>
                <w:lang w:val="uk-UA"/>
              </w:rPr>
              <w:t>Vlsaltykov.narod.ru/controlers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position w:val="6"/>
                <w:sz w:val="18"/>
                <w:lang w:val="uk-UA"/>
              </w:rPr>
              <w:t>Vlsaltykov.narod.ru/controlers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position w:val="6"/>
                <w:sz w:val="18"/>
              </w:rPr>
              <w:t>Коваль Руслан Николаевич. Налоговый ревизор-инспектор ОРВ УРП ГНИ в Закарпатской области. Персоналия (в характерных документах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position w:val="6"/>
                <w:sz w:val="18"/>
                <w:lang w:val="uk-UA"/>
              </w:rPr>
              <w:t>Vlsaltykov.narod.ru/controlers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position w:val="6"/>
                <w:sz w:val="18"/>
                <w:lang w:val="uk-UA"/>
              </w:rPr>
              <w:t>Vlsaltykov.narod.ru/controlers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position w:val="6"/>
                <w:sz w:val="18"/>
              </w:rPr>
              <w:t>Капустяк Юрий Юрьевич. Замначальника государственной налоговой инспекции Ужгорода Закарпатской области. Персоналия (в характерных документах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position w:val="6"/>
                <w:sz w:val="18"/>
                <w:lang w:val="uk-UA"/>
              </w:rPr>
              <w:t>Vlsaltykov.narod.ru/who_is_who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position w:val="6"/>
                <w:sz w:val="18"/>
                <w:lang w:val="uk-UA"/>
              </w:rPr>
              <w:t>Vlsaltykov.narod.ru/who_is_who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position w:val="6"/>
                <w:sz w:val="18"/>
              </w:rPr>
              <w:t>Козлюк Игорь Георгиевич. Инженер. Аферист. Украина, Закарпатье, Мукачев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RDU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RDU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Информационная страничка "Русское движение Украины"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</w:t>
            </w:r>
            <w:r>
              <w:rPr>
                <w:position w:val="6"/>
                <w:sz w:val="18"/>
                <w:lang w:val="uk-UA"/>
              </w:rPr>
              <w:t>80</w:t>
            </w:r>
            <w:r>
              <w:rPr>
                <w:position w:val="6"/>
                <w:sz w:val="18"/>
              </w:rPr>
              <w:t>.do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</w:t>
            </w:r>
            <w:r>
              <w:rPr>
                <w:position w:val="6"/>
                <w:sz w:val="18"/>
                <w:lang w:val="uk-UA"/>
              </w:rPr>
              <w:t>80</w:t>
            </w:r>
            <w:r>
              <w:rPr>
                <w:position w:val="6"/>
                <w:sz w:val="18"/>
              </w:rPr>
              <w:t>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Поздравление Русского Движения Украины с десятилетним юбилеем мукачевского отделения общества русской культуры "Русский Дом"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62.do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62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О защите прав граждан Украины, русских по происхождению, в  городе Ужгороде и Закарпатской области по состоянию на 30 октября 2006 года. Шестаков А.А. - председатель закарпатской областной организации  «Русское Движение Украины»  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крытое обращение гражданина Украины к субъектам права на обращение в конституционный суд Украины за толкованием Конституции и законов Украины о назависимой ответственности органов власти и самоуправления и ответственности их должностных и служебных лиц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крытое обращение гражданина Украины Алексея Шестакова к Президенту Украины о восстановлении на работе и справедливой приватизации, наказании судьи-фальсификато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-формуляр о нарушенных правах и свободах в Европейский Суд по правам Человека (Страсбург) (частного предпринимателя без образования юридического лица из Украины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2 заявление о нарушенных правах и свободах в Европейский Суд по правам Человека и обращение к уполномоченному ВР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3 заявление о нарушенных правах и свободах в Европейский Суд по правам Человека и  обращение 1 к уполномоченному Верховной Рады Украины за проверкой конституционности законов в Конституционном Суде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ительное №14 заявление о нарушенных правах и свободах в Европейский Суд по правам Человека и обращение 2 к уполномоченному ВРУ за проверкой конституционности законов Украины в КС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color w:val="0000FF"/>
                <w:position w:val="6"/>
                <w:sz w:val="18"/>
                <w:lang w:val="uk-UA"/>
              </w:rPr>
              <w:t>vlsaltykov.narod.ru/claimeuropcourt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обрание материалов (иск, заявление, доказательства, дополнения к иску, материалы ЕвроСуда, нормативные документы ЕвроСуда, международная Конвенция об основных правах и свободах, инструкции по составлению исков и жалоб) по иску физического лица - субъекта предпринимательской деятельности без образования юридического лица в Европейский Суд по правам Человека в Страсбург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к представителю Русского Движения Украины за инициативной проверкой конституционности Законов и толкованием Конституции Украины в конституционном суде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proect_HPK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proect_HPK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ко всем субъектам законодательной инициативы о внесении в Верховную Раду Украины (прилагаемого) проекта законодательных поправок в хозяйственный процессуальный кодекс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1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рытое обращение гражданина Украины-частного предпринимателя к субъектам права на обращение в конституционный суд Украины за толкованием Конституции и законов Украины о независимой ответственности органов власти и самоуправления и ответственности их должностных и служебных лиц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proekt_postanovlenia_kabmina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proekt_postanovlenia_kabmina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ект постановления Кабмина Украины о снижении роли и обращения русского язы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notaRF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notaRF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ота Правительства РФ о принижении роли русского языка в Украине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крытый для подписания общественными и иными организациями проект Постановления городского Совета депутатов г. Ужгорода относительно роли русского язы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4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ект конституционного обращения в конституционный суд Украины (для субъектов такого права) о неконституционности законов Украины и толкованием ст.ст. 55 и 56 Конституции (на укр. яз.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5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ект конституционного обращения частного предпринимателя в конституционный суд Украины за толкованием ст.ст. 55 и 56 Конституции и соответствия Законов Конституции Украины (на укр. яз.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shestakov4.tx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shestakov4.txt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счет размера возмещений Шестакова Алексея Андреевича для ЕвроСуда по правам Человека - приложение к жалобе на Украину о незаконном увольнении в ходе приватиз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kcumemory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Vlsaltykov.narod.ru/kcumemory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амятка для граждан и юридических лиц о порядке обращения в конституционный суд Украины (на укр. яз.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okolovdg.narod.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okolovdg.narod.ru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Персональные страницы русского юриста Соколова Дмитрия Геннадиевича из Мукачево (Закарпатье, Украин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г/shadik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г/shadik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траница народного русского умельца-конструктора Шадикова Владимира Леоновича из Ужгорода (Украин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1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1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ма для картины. Резьба по дереву. Вариант 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2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2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ма для картины. Резьба по дереву. Вариант 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3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3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ма для зеркала. Резьба по дерев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4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4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оковая спинка спальной кровати. Резьба по дерев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5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5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извольная копия резьбы с фото: "Архангел Михаил" Южная Германия.XVII в., липовое дерево, музей искуств в Дрездене. Лейпциг, 1977, с.55. Резьба по дерев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6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6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рокидыватель полуавтоматический (холодной воды) для сау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10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10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литическая карикатура. Украина. Закарпатье. Ужгород. 2007 г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sharkov.htm</w:t>
            </w:r>
            <w:r>
              <w:rPr>
                <w:i/>
                <w:color w:val="0000FF"/>
                <w:position w:val="6"/>
                <w:sz w:val="18"/>
                <w:lang w:val="uk-UA"/>
              </w:rPr>
              <w:t>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sharkov.htm</w:t>
            </w:r>
            <w:r>
              <w:rPr>
                <w:i/>
                <w:color w:val="0000FF"/>
                <w:position w:val="6"/>
                <w:sz w:val="18"/>
                <w:lang w:val="uk-UA"/>
              </w:rPr>
              <w:t>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траница стихов русского поэта Геннадия Михайловича Шаркова из Ужгорода (Украин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6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6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сни Жизнь изгоя, Богу молясь и стихи русского поэта из Ужгорода Геннадия Михайловича Шаркова: Родине, Ностальгия, Среднее Поволжье, Перепелка, Дуб-бобыль, Наставление, Кукушка, Тимон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5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5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Песни:"Все течет, все меняется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/Частушки/, "Отзовись, любовь моя", "Не грусти",  "Ой, накажу!", "Прощай", "Море-океан", и стихи русского поэта из Ужгорода Геннадия Михайловича Шаркова: Жуть, Идиллия, Кручина, Поздняя осень, Вопросы..., Жалоба, В соловьином краю, Воздушный замок, Разлюбил, Усталость, Костёр, Сон старого мерина, Решено, Дуб-бобыль, Память, Женщина, Надежда, Воображение, Песня о Сергее Есенине, Понимаю …, Ручей, Бабье лето, Другу М.М., Романс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4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4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Стихи русского поэта из Ужгорода Геннадия Михайловича Шаркова: Старости, Время - вперед, Поздняя осень, Ода воробью, Прозрение, Помни,  Борец,  В.В.Маяковскому.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3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3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Стихи русского поэта из Ужгорода Геннадия Михайловича Шаркова: Песня о Городе,  Горянка,  Устал, «Людоедка Эллочка» (по Ильфу и Петрову)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1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1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тихи русского поэта из Ужгорода Геннадия Михайловича Шаркова: Учителям, Память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3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3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тихи русского поэта из Ужгорода Геннадия Михайловича Шаркова: Людям в резиновых сапогах посвящается,  Печаль, "Демократам",  Бессоница, Дубу и людям,  Медаль,  В.В.Маяковскому,  Марш Победы, Голая правда, Балаган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0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0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тихи русского поэта из Ужгорода Геннадия Михайловича Шаркова: Небосвод, Ухходящему 2000-летию посвящается, Без женщин жить нельзя на свете, нет! Идиллия, Кручина, Движение по кругу, Депрессия, Колосок, Ода воробью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9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9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Стихи русского поэта из Ужгорода Геннадия Михайловича Шаркова: Старости, Время - вперёд, Поздняя осень, Ода воробью, Прозрение, Помни, Борец.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тихи русского поэта из Ужгорода Геннадия Михайловича Шаркова:  Песня о городе, Горянка, Устал,  Людоедка Эллочка» (по Ильфу и Петрову)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Стихи русского поэта из Ужгорода Геннадия Михайловича Шаркова: Голая правда.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5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5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Открытое обращение русского гражданина Украины из Закарпатья к Генеральному Консулу России </w:t>
            </w:r>
            <w:r>
              <w:rPr>
                <w:color w:val="000000"/>
                <w:sz w:val="18"/>
                <w:lang w:val="uk-UA"/>
              </w:rPr>
              <w:t>во Львове Е.Гузееву в связи с визитом 02.03.06 в Ужгор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4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4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Обращение к Послу  Российской Федерации в Украине В.Черномырдину для Правительства РФ закарпатского отделения Русского Движения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zakarpatya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zakarpatya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 xml:space="preserve">Закарпатское народное творчество. Резьба по дереву, изделия, литературное творчество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 shark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 shark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Страница русского поэта Геннадия Шаркова из Ужгорода. Украина. Закарпатье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6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6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сни Жизнь изгоя, Богу молясь и стихи русского поэта из Ужгорода Геннадия Михайловича Шаркова: Родине, Ностальгия, Среднее Поволжье, Перепелка, Дуб-бобыль, Наставление, Кукушка, Тимон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5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5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Песни:"Все течет, все меняется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/Частушки/, "Отзовись, любовь моя", "Не грусти",  "Ой, накажу!", "Прощай", "Море-океан", и стихи русского поэта из Ужгорода Геннадия Михайловича Шаркова: Жуть, Идиллия, Кручина, Поздняя осень, Вопросы..., Жалоба, В соловьином краю, Воздушный замок, Разлюбил, Усталость, Костёр, Сон старого мерина, Решено, Дуб-бобыль, Память, Женщина, Надежда, Воображение, Песня о Сергее Есенине, Понимаю …, Ручей, Бабье лето, Другу М.М., Романс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4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4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Стихи русского поэта из Ужгорода Геннадия Михайловича Шаркова: Старости, Время - вперед, Поздняя осень, Ода воробью, Прозрение, Помни,  Борец,  В.В.Маяковскому.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3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3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Стихи русского поэта из Ужгорода Геннадия Михайловича Шаркова: Песня о Городе,  Горянка,  Устал, «Людоедка Эллочка» (по Ильфу и Петрову)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1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1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тихи русского поэта из Ужгорода Геннадия Михайловича Шаркова: Учителям, Память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3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3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тихи русского поэта из Ужгорода Геннадия Михайловича Шаркова: Людям в резиновых сапогах посвящается,  Печаль, "Демократам",  Бессоница, Дубу и людям,  Медаль,  В.В.Маяковскому,  Марш Победы, Голая правда, Балаган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0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10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тихи русского поэта из Ужгорода Геннадия Михайловича Шаркова: Небосвод, Ухходящему 2000-летию посвящается, Без женщин жить нельзя на свете, нет! Идиллия, Кручина, Движение по кругу, Депрессия, Колосок, Ода воробью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9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9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Стихи русского поэта из Ужгорода Геннадия Михайловича Шаркова: Старости, Время - вперёд, Поздняя осень, Ода воробью, Прозрение, Помни, Борец.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тихи русского поэта из Ужгорода Геннадия Михайловича Шаркова:  Песня о городе, Горянка, Устал,  Людоедка Эллочка» (по Ильфу и Петрову)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7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Открытое обращение-жалоба Президенту Украины через средства массовой информации. А.Шестак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6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Стихи русского поэта из Ужгорода Геннадия Михайловича Шаркова: Голая правда.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5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5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Открытое обращение русского гражданина Украины из Закарпатья к Генеральному Консулу России </w:t>
            </w:r>
            <w:r>
              <w:rPr>
                <w:color w:val="000000"/>
                <w:sz w:val="18"/>
                <w:lang w:val="uk-UA"/>
              </w:rPr>
              <w:t>во Львове Е.Гузееву в связи с визитом 02.03.06 в Ужгор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4.RDU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4.RDU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Обращение к Послу  Российской Федерации в Украине В.Черномырдину для Правительства РФ закарпатского отделения Русского Движения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shdk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shdk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зделия по дереву. Резьба по дереву. Украина. Закарпать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1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1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ма для картины. Резьба по дереву. Вариант 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2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2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ма для картины. Резьба по дереву. Вариант 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3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3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ма для зеркала. Резьба по дерев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4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4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оковая спинка спальной кровати. Резьба по дерев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5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5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извольная копия резьбы с фото: "Архангел Михаил" Южная Германия.XVII в., липовое дерево, музей искуств в Дрездене. Лейпциг, 1977, с.55. Резьба по дерев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6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6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рокидыватель полуавтоматический (холодной воды) для сау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10.JP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shdkv10.JPG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литическая карикатура. Украина. Закарпатье. Ужгород. 2007 г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inventor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inventor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sz w:val="20"/>
              </w:rPr>
              <w:t>Зарегистрированные изобретения АС743860, АС817690, АС1112259, АС1365900 ДСП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8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8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2"/>
              </w:rPr>
              <w:t>Защита прав и свобод граждан (физических лиц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</w:t>
            </w:r>
            <w:r>
              <w:rPr>
                <w:position w:val="6"/>
                <w:sz w:val="18"/>
                <w:lang w:val="uk-UA"/>
              </w:rPr>
              <w:t>0001</w:t>
            </w:r>
            <w:r>
              <w:rPr>
                <w:position w:val="6"/>
                <w:sz w:val="18"/>
              </w:rPr>
              <w:t>0008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</w:t>
            </w:r>
            <w:r>
              <w:rPr>
                <w:position w:val="6"/>
                <w:sz w:val="18"/>
                <w:lang w:val="uk-UA"/>
              </w:rPr>
              <w:t>0001</w:t>
            </w:r>
            <w:r>
              <w:rPr>
                <w:position w:val="6"/>
                <w:sz w:val="18"/>
              </w:rPr>
              <w:t>0008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2"/>
              </w:rPr>
              <w:t>Защита прав и свобод граждан (физических лиц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  <w:color w:val="0000FF"/>
                <w:sz w:val="20"/>
              </w:rPr>
              <w:t>Защита в суде общей юрисдикции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claimcommers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claimcommers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  <w:color w:val="0000FF"/>
                <w:sz w:val="20"/>
              </w:rPr>
              <w:t>Защита в хозяйственном (арбитражном) суде Украины (спор частного предпринимателя - физического лица с госналоговой инспекцией Ужгород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shestak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shestak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i/>
                <w:color w:val="0000FF"/>
                <w:sz w:val="18"/>
              </w:rPr>
              <w:t>Защита охраняемых прав и свобод физического лица от бездеятельности высших должностных лиц Украины в Печерском суде города Киева (жалоба Алексея Шестакова на Генпрокурора и судебное решение по ней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kravco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kravco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i/>
                <w:color w:val="0000FF"/>
                <w:sz w:val="18"/>
              </w:rPr>
              <w:t>Действующее положительное решение межрайонного суда общей юрисдикции Украины в пользу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kisele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kisele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i/>
                <w:color w:val="0000FF"/>
                <w:sz w:val="18"/>
              </w:rPr>
              <w:t>Действующее половинчатое решение межрайонного суда общей юрисдикции Украины в пользу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2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20"/>
                <w:u w:val="single"/>
              </w:rPr>
              <w:t>Открытый для подписания общественными и иными организациями Проект Постановления городского Совета депутатов г. Ужгорода относительно роли русского язы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0081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20"/>
                <w:u w:val="single"/>
              </w:rPr>
              <w:t>Открытое обращение гражданина Украины к субъектам права на обращение в конституционный суд Украины за толкованием Конституции и законов Украины о назависимой ответственности органов власти и самоуправления и ответственности их должностных и служебных лиц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0005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0005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2"/>
              </w:rPr>
              <w:t>Примеры защиты законом охраняемых прав и свобод (внесудебная переписка) физических лиц с коммунальными службами о ненадлежащем предоставлении услуг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</w:t>
            </w:r>
            <w:r>
              <w:rPr>
                <w:i/>
                <w:color w:val="0000FF"/>
                <w:position w:val="6"/>
                <w:sz w:val="18"/>
                <w:lang w:val="uk-UA"/>
              </w:rPr>
              <w:t>teplokommun</w:t>
            </w:r>
            <w:r>
              <w:rPr>
                <w:i/>
                <w:color w:val="0000FF"/>
                <w:position w:val="6"/>
                <w:sz w:val="18"/>
              </w:rPr>
              <w:t>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</w:t>
            </w:r>
            <w:r>
              <w:rPr>
                <w:i/>
                <w:color w:val="0000FF"/>
                <w:position w:val="6"/>
                <w:sz w:val="18"/>
                <w:lang w:val="uk-UA"/>
              </w:rPr>
              <w:t>teplokommun</w:t>
            </w:r>
            <w:r>
              <w:rPr>
                <w:i/>
                <w:color w:val="0000FF"/>
                <w:position w:val="6"/>
                <w:sz w:val="18"/>
              </w:rPr>
              <w:t>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Бытовая юридическая переписка по водопоставке (холодной воды) и водоотводу (канализации), учету расх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08.10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08.10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с отказом от услуг центрального отопления и требованием установки счетичика расхода подогретой вод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09.11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09.11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транзите теплоподачи через квартиру с отключенным центральным отоплени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meria10.11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meria10.11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горисполкому, Теплокоммунэнерго, домоуправлению на некачественную многолетнюю теплопоставк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22.11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22.11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отключения квартиры от центрального теплоснабж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Act28.11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Act28.11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кт недопоставки тепла в подъезд дома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ACT25.10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ACT25.10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кт-жалоба в мерию о задержке отопительного сезон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ACT05.12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ACT05.12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кт cрыва пломб отключения от централизованной теплоподачи при ремонт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08.01.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08.01.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от Теплокоммунэнерго изменения тарифов, сверки платежей и счетов в связи с установкой счетчика расхода воды и отказа от уцентрального отоплени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25.04.0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25.04.0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опломбировать вновь установленный бытовой счетчик расхода подогретой вод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meria14.11.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meria14.11.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горисполкому, Теплокоммунэнерго, домоуправлению на протечки горячей воды в подвале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dv21.03.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dv21.03.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 установке индивидуального водяного счетчика в квартир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24.10.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24.10.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 отключении от центрального отопления и опломбировании водяного счетчика подогретой воды в комнате общежития (на укр. яз.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home1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home1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к жильцам дома о поддержании поряд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Бытовая юридическая переписка по водопоставке (холодной воды) и водоотводу (канализации), учету расх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v12.11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v12.11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 установке счетчика расхода воды в квартир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v23.12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v23.12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предприятию "Водоканал" об опломбировании самостоятельно установленного бытового счетчика расхода холодной вод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v08.01.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v08.01.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предприятию "Водоканал" об изменению тарифов и бухгалтерской сверке рассчетов за воду в связи с установкой счетчика расх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dvs/12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vs12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Требование жильцов от облСЭС обеспечить санитарную безопасность подвала многоэтажного дома от протечек питьевой воды и фекалий канализации (водоотвода)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30.11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30.11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главному сан.врачу Украины на бездеятельность санэпидстан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procur27.10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procur27.10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прокурору области и начальнику обл.СЭС на антисанитарное состояние дома м бездеятельность должностных лиц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11.12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11.12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вет главного сан.врача гор.СЭС на коллективную жалобу жильцов  дома с рекомендацией обратииться в суд и нормативными актами - регламентом ответственности должностных лиц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5.04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5.04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меру города на качество коммунальных услуг домоуправлени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2.05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2.05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дома в городское жил.коммун.цуправление за содействием в получении качественных услуг и за контрол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 meria20.07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0.07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в госкомитет по защите прав потребителей, как потребителей коммунальных услуг от домоуправлени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8.08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8.08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Циркулярное письмо жилдьцов об устранении недостатков водопоставки и водоотв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4.11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4.11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оллективное письмо жилдьцов мэру города о размывании фундамента 9-этажного дома горячей водо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2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2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в жил.коммунальное управление о некачественных коммунальных услугах и опасности эксплуатации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gubernator16.12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gubernator16.12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руководителю обладминистрации на антисанитарную эксплуатацию дома домоуправлением и бездействием коммунальных и надзорных служб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saltykov1.narod.ru/0005d.htm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saltykov1.narod.ru/0005d.html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Внесудебная переписка с домоуправлением физического лиц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dt09.11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09.11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транзите теплоподачи через квартиру с отключенным центральным отоплени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meria10.11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meria10.11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горисполкому, Теплокоммунэнерго, домоуправлению на некачественную многолетнюю теплопоставк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22.11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22.11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отключения квартиры от центрального теплоснабж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Act28.11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Act28.11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кт недопоставки тепла в подъезд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ACT25.10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ACT25.10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кт-жалоба в мерию о задержке отопительного сезон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ACT05.12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tACT05.12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кт cрыва пломб отключения от централизованной теплоподачи при ремонт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08.01.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teplokommun08.01.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от Теплокоммунэнерго изменение тарифов, сверки платежей и счетов в связи с установкой счетчика расхода воды и отказа от у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v21.03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v21.03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оллективная жалоба в домоуправление и Водоканал об устранении протечек воды и водоотвода (канализаии) в подвале дома и устранении риска эпидемии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e08.05.04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e08.05.04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замене неисправных расцепителей фаз в подъезде жилого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mvsz13.10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mvsz13.10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Міському голові Ужгорода, Теплокомуненерго, в домоуправління, в санепідстанцію скарга. Жалоб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29.10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d29.10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в домоуправление за повышением безопасности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g13.03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>saltykov1.narod.ru/dg13.03.06.doc &gt;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о ремонте ржавой газовой трубы многоэтажного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6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6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в домоуправление за повышением безопасности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03.12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03.12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а в домоуправление дома о затоплении полдвала нечистотами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05.12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05.12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в домоуправление за текущим обслуживанием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08.01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08.01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а за сверкой платежей за коммунальные услуги в домоуправлени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09.11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09.11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а в домоуправление за актом об отключении от центральной теплапостав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>saltykov1.narod.ru/d11.03.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11.03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в домоуправление за согласованием смет и графиков ремонтных  коммунальных работ дома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12.03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12.03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в домоуправление за повышением безопасности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14.03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14.03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в домоуправление за графиком уборки дома для контроля, об упонормоченном вести коллективную пререписк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15.08.03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15.08.03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а в домоуправление за устранением проткечки воды с верхнего этаж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5.10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5.10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а в домоуправление за новыми расчетными книжками и сверкой оплат коммунальных услуг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6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6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в домоуправление за устранением недостатков в текущей эксплуатации дома в связи с кап.ремонтом (электропоставк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9.10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9.10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жильца от домоуправления пересмотра тарифа услуг в связи с отказом от коллективной анте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e08.05.04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>saltykov1.narod.ru/de08.05.04.doc &lt;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жильца от домоуправления замены несработавших авоматов защиты (расцепителлей фаз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9.10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29.10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жильца от домоуправления пересмотра тарифа услуг в связи с отказом от коллективной анте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g13.03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dg/13.03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жильцов от домоуправления безопасного содержания газовой труб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t16.11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t16.11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Требование жильца от домоуправления </w:t>
            </w:r>
            <w:r>
              <w:rPr>
                <w:position w:val="6"/>
                <w:sz w:val="18"/>
                <w:lang w:val="uk-UA"/>
              </w:rPr>
              <w:t xml:space="preserve">проведения </w:t>
            </w:r>
            <w:r>
              <w:rPr>
                <w:position w:val="6"/>
                <w:sz w:val="18"/>
              </w:rPr>
              <w:t>ремонта проржавевших труб централизованно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t26.10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t26.10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координации работ по замене труб теплопоставки жильц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/dv12.11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v12.11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жильца от домоуправления установки счетчиков расхода воды и ремонте вентил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dvs/12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dvs12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Требование жильцов от облСЭС обеспечить санитарную безопасность подвала многоэтажного дома от протечек питьевой воды и фекалий канализации (водоотвода)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30.11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30.11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главному сан.врачу Украины на бездеятельность санэпидстан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procur27.10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procur27.10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прокурору области и начальнику обл.СЭС на антисанитарное состояние дома м бездеятельность должностных лиц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11.12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ses11.12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вет главного сан.врача гор.СЭС на коллективную жалобу жильцов  дома с рекомендацией обратииться в суд и нормативными актами - регламентом ответственности должностных лиц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5.04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5.04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меру города на качество коммаунальных услуг домоуправлени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2.05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2.05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дома в городское жил.коммун.цуправление за содействием в получении качественных услуг и за контрол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 meria20.07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20.07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жильцов в госкомитет по защите прав потребителей, как потребителей коммунальных услуг от домоуправлени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8.08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8.08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Циркулярное письмо жилдьцов об устранении недостатков водопоставки и водоотв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4.11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4.11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оллективное письмо жилдьцов мэру города об размывании фундамента 9-этажного дома горячей водо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2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2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в жил.коммунальное управление о некачественных коммунальных услугах и опасности эксплуатации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0.11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10.11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некачественной поставке тепла центрального отопл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08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meria08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к мэру за сверкой платежей за коммун.услуги жителей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gubernator16.12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gubernator16.12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руководителю обладминистрации на антисанитарную эксплуатацию дома домоуправлением и бездействием коммунальных и надзорных служб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ctr04.12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 xml:space="preserve">saltykov1.narod.ru/ctr04.12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прос антимонопольного и госкомитет а по защите прав потребителей об обосновании и действенности цен на коммунальные услуг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g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g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Бытовая юридическая переписка по газовой поставке, учету расхода, оплате газ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05.12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.narod.ru/g05.12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в газовое хозяйств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29.10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 g29.10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в газовое хозяйство об установке газового счетч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05.12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05.12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Повторное заявление в газовое хозяйство об установке счетчика с ультиматумо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claim03.06.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claim03.06.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Иск в газовое хозяйство физического лица по возмещению материального и нематериального ущерба от необоснованной претенз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30.10.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30.10.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пересчете итогов сверки лицевого счета рассчета за газ собственника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/g21.12.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/g21.12.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 изменений условий договора в связи с установкой газового счетч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28.05.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 g28.05.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 установке газового счетчика после ремонта и п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07.09.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07.09.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В газовое хозяйство о несогласии итогов сверки платеж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08.01.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08.01.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взаимной сверке платежей и начислений по лицевому счету жильц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29.06.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29.06.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временном отключении нагревательной колонки от газопоставки на время ее ремон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31.10.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31.10.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каз от переуступке долга, зачета долга, взапимного зачета долгов в силу их отсутств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g26.03.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</w:t>
            </w:r>
            <w:r>
              <w:rPr>
                <w:color w:val="000000"/>
                <w:position w:val="6"/>
                <w:sz w:val="18"/>
              </w:rPr>
              <w:t>g26.03.07</w:t>
            </w:r>
            <w:r>
              <w:rPr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</w:t>
            </w:r>
            <w:r>
              <w:rPr>
                <w:color w:val="000000"/>
                <w:position w:val="6"/>
                <w:sz w:val="18"/>
              </w:rPr>
              <w:t>g26.03.07</w:t>
            </w:r>
            <w:r>
              <w:rPr>
                <w:position w:val="6"/>
                <w:sz w:val="18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физического лица столешницы газовой плиты (запчастей) с завода-изготовителя для персонального польз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e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e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Бытовая юридическая переписка по электроэнергообеспечению, бытовому учету электроэнерг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27.12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27.12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Требование замены от электросети однотарифного электросчетчика многотарифны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12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12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в городской район злектросетей за оценкой опасности фидера-каб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15.06.03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15.06.03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В городской район электросетей об изменении условий элекропостав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24.06.03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24.06.03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В городской район электросетей о заключении догово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12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12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Коллективная жалоба начальнику ужгородского городского РЭС о опасной эксплуатации внутридомовых жлектросет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12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12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Коллективная жалоба ужгородскому городскому РЭС о опасной эксплуатации внутридомовых жлектросет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27.11.03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27.11.03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Коллективная жалоба инспекцции энергонадзора в Закарпатье об опасной эксплуатации внутридомовых жлектросетей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</w:t>
            </w:r>
            <w:r>
              <w:rPr>
                <w:position w:val="6"/>
                <w:sz w:val="18"/>
                <w:lang w:val="uk-UA"/>
              </w:rPr>
              <w:t>hom</w:t>
            </w:r>
            <w:r>
              <w:rPr>
                <w:position w:val="6"/>
                <w:sz w:val="18"/>
              </w:rPr>
              <w:t xml:space="preserve">e16.02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home16.02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Типовый образец претензии городскому району электросетей о недостатках (опасной эксплуатации) электросетей и недостатках жлектропоставок жильцам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ctr25.12.06.r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ctr25.12.06.rar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Предписание госэнергонадзора домоуправлению об устранении недостатков в эксплуатации внутридомовой электросети (в архивир. вид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ctr25.12.06.</w:t>
            </w:r>
            <w:r>
              <w:rPr>
                <w:position w:val="6"/>
                <w:sz w:val="18"/>
                <w:lang w:val="uk-UA"/>
              </w:rPr>
              <w:t>do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ctr25.12.06.</w:t>
            </w:r>
            <w:r>
              <w:rPr>
                <w:position w:val="6"/>
                <w:sz w:val="18"/>
                <w:lang w:val="uk-UA"/>
              </w:rPr>
              <w:t>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18"/>
                <w:lang w:val="uk-UA"/>
              </w:rPr>
              <w:t>Предписание госэнергонадзора домоуправлению об устранении недостатков в эксплуатации внутридомовой электросе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15.05.07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Vlsaltykov.narod.ru/e15.05.07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к госжнергонадзору за проверкой своего п</w:t>
            </w:r>
            <w:r>
              <w:rPr>
                <w:color w:val="000000"/>
                <w:position w:val="6"/>
                <w:sz w:val="18"/>
                <w:lang w:val="uk-UA"/>
              </w:rPr>
              <w:t>редписания об устранении недостатков в эксплуатации внутридомовой электросе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l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l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Бытовая юридическая переписка с лифтовым хозяйство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lclaim04.10.00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lclaim04.10.00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Иск к лифтовому хозяйству о ненадлежащих коммунальных услуг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telecom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telecom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Бытовая юридическая переписка по качеству и объему услуг электрической связи (телефон, Интернет, электронная поч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09.04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09.04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о предоставлении качественных услуг Интерне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28.04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28.04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предоставлении телефонного канала тонального набо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11.05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11.05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ТЕЛЕКОМу об услугах Интернет для канала с блокиратором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18.06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18.06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предоставлении ТЕЛЕКОМом услуг электронного почтоваого ящ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09.09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telecom09.09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распечатках трафика связей ТЕЛЕКО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b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b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Переписка физического лица с банком о качестве услуг обеспечения платеж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bclaim09.07.04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bclaim09.07.04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Претензия к банку по поводу ненадлежащего перечисления денег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b04.12.04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b04.12.04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тказ от кредитной банковской пластиковой карточки с услуго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meria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meria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Бытовая юридическая переписка с горисполкомом (мерией) о низком качестве коммунальных услуг городских служб и организа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10.11.02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10.11.02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на значительную задержку отопительного сезона и недстатки теплоснабж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14.11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14.11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Меру города Ужгорода о должном обеспечении санитарного состояния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20.12.05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20.12.05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Напоминание меру Ужгорода об ответственности за отсутствие мер и отве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08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08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оллективная жалоба меру Ужгорода на качество коммунуслуг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22.05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22.05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оллективное требование предоставить смету капремонта дома и спортплощад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12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12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оллективная жалоба меру Ужгорода на непредоставление сверки оплат коммунуслуг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12.06.06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12.06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жильцов на домоуправление в городские службы на качество услуг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sesprocur09.08.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sesprocur09.08.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Жалоба жильцов на домоуправление в санєпидстанци и горпрокуратуру на антисанитарное состояние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sesprocur27.10.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sesprocur27.10.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Жалоба жильцов в оболпрокуратуру Закарпатья на антисанитарное состояние дома, на коммунальные службы, СЭС, горпрокуратуру.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prokur23.04.0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prokur23.04.0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Ответ-отписка горпрокуратуры Ужгорода по тарифам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antimonopol05.01.0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antimonopol05.01.0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вет антимонопольного комитета по тарифам коммунуслуг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</w:t>
            </w:r>
            <w:r>
              <w:rPr>
                <w:color w:val="000000"/>
                <w:position w:val="6"/>
                <w:sz w:val="18"/>
              </w:rPr>
              <w:t>antimonopol27.04.07</w:t>
            </w:r>
            <w:r>
              <w:rPr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</w:t>
            </w:r>
            <w:r>
              <w:rPr>
                <w:color w:val="000000"/>
                <w:position w:val="6"/>
                <w:sz w:val="18"/>
              </w:rPr>
              <w:t>/</w:t>
            </w:r>
            <w:r>
              <w:rPr>
                <w:color w:val="000000"/>
                <w:position w:val="6"/>
                <w:sz w:val="18"/>
                <w:lang w:val="uk-UA"/>
              </w:rPr>
              <w:t>a</w:t>
            </w:r>
            <w:r>
              <w:rPr>
                <w:color w:val="000000"/>
                <w:position w:val="6"/>
                <w:sz w:val="18"/>
              </w:rPr>
              <w:t>ntimonopol27.04.07</w:t>
            </w:r>
            <w:r>
              <w:rPr>
                <w:position w:val="6"/>
                <w:sz w:val="18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вет антимонопольного комитета по тарифам коммунуслуг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meria20.01.07. 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saltykov1.narod.ru/meria20.01.07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ведомление горисполкома о замене системы водоотвода в многоэтажном доме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26.05.07. </w:t>
            </w:r>
            <w:r>
              <w:rPr>
                <w:position w:val="6"/>
                <w:sz w:val="18"/>
                <w:lang w:val="uk-UA"/>
              </w:rPr>
              <w:t>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saltykov1.narod.ru/meria26.05.07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ведомление горисполкома о замене системы водоотвода в многоэтажном доме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meria19.02.07. </w:t>
            </w:r>
            <w:r>
              <w:rPr>
                <w:position w:val="6"/>
                <w:sz w:val="18"/>
                <w:lang w:val="uk-UA"/>
              </w:rPr>
              <w:t>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saltykov1.narod.ru/meria19.02.07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ведомление управление городского хозяйства горисполкома о замене системы водоотвода и водопоставки в доме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meria15.05.07.</w:t>
            </w:r>
            <w:r>
              <w:rPr>
                <w:position w:val="6"/>
                <w:sz w:val="18"/>
                <w:lang w:val="uk-UA"/>
              </w:rPr>
              <w:t>htm</w:t>
            </w:r>
            <w:r>
              <w:rPr>
                <w:position w:val="6"/>
                <w:sz w:val="18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saltykov1.narod.ru/meria15.05.07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Ультимативное требованиеот жильцов от горисполкома исполнения обязательств по должному санитарно-техническому содержанию дома и обеспечения финансирования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gubernator16.05.07</w:t>
            </w:r>
            <w:r>
              <w:rPr>
                <w:position w:val="6"/>
                <w:sz w:val="18"/>
                <w:lang w:val="uk-UA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saltykov1.narod.ru/gubernator16.05.07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Ультимативное требованиеот жильцов от  закарпатской обладминистрации исполнения обязательств по должному санитарно-техническому содержанию дома и обеспечения финансирования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e1</w:t>
            </w:r>
            <w:r>
              <w:rPr>
                <w:position w:val="6"/>
                <w:sz w:val="18"/>
                <w:lang w:val="uk-UA"/>
              </w:rPr>
              <w:t>5</w:t>
            </w:r>
            <w:r>
              <w:rPr>
                <w:position w:val="6"/>
                <w:sz w:val="18"/>
              </w:rPr>
              <w:t xml:space="preserve">.05.07. </w:t>
            </w:r>
            <w:r>
              <w:rPr>
                <w:position w:val="6"/>
                <w:sz w:val="18"/>
                <w:lang w:val="uk-UA"/>
              </w:rPr>
              <w:t>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1.narod.ru/e1</w:t>
            </w:r>
            <w:r>
              <w:rPr>
                <w:color w:val="000000"/>
                <w:position w:val="6"/>
                <w:sz w:val="18"/>
                <w:lang w:val="uk-UA"/>
              </w:rPr>
              <w:t>5</w:t>
            </w:r>
            <w:r>
              <w:rPr>
                <w:color w:val="000000"/>
                <w:position w:val="6"/>
                <w:sz w:val="18"/>
              </w:rPr>
              <w:t xml:space="preserve">.05.07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жильцов в инспекию госэнергонадзора за ппроверкой предписа7ния о восстановлении безопасной эксплуатации энергосети до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pf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saltykov1.narod.ru/0005pf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Внесудебная переписка фиических злиц с пенсионным фондом Украины о пенсии,  начислениях и отчислениях, документах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12.02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12.02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в пенсионный фонд за изменением пенсии в связи со спкециальным стаж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15.05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15.05.06.htm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в пенсионный фонд об учете специального пенсионного стажа фтизиат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20.03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20.03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в пенсионный фонд за учетом предпринимательских доходов в пенс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24.03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24.03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за справкой о зарплате для пенсии по месту работ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25.03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25.03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бращение в ПФУ за консультацией о перерассчете пенс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16.05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 pf16.05.06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В пенсионный фонд о перерассчете пенсии по новым основания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pf12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pf12.06.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в пенсионный фонд о перерассчете пенсии и специальном стаж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5work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saltykov1.narod.ru/0005work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Внесудебная переписка физического лица с работодателем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work10.04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work10.04.06.</w:t>
            </w:r>
            <w:r>
              <w:rPr>
                <w:position w:val="6"/>
                <w:sz w:val="18"/>
                <w:lang w:val="uk-UA"/>
              </w:rPr>
              <w:t>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мечания на уведомление о сокращении рабочего дня врач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work12.04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work12.04.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по месту работы в связи с ошибками справки о заработке для пенс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saltykov1.narod.ru/work06.06.06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saltykov1.narod.ru/work06.06.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по месту работы о нежелании пользоваться пластиковыми карточками бан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18"/>
              </w:rPr>
              <w:t>vlsaltykov.narod.ru/claimunmaterial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18"/>
              </w:rPr>
              <w:t>vlsaltykov.narod.ru/claimunmaterial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18"/>
              </w:rPr>
              <w:t>Материалы иcка 7/44-2001 (позднее-5/299) предпринимателя к налоговой инспекции Ужгорода по возмещению нематериального (морального) ущерба налоговой проверки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1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1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1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претензию №11 частного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Vlsaltykov.narod.ru/103claim7-44-01.ht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Vlsaltykov.narod.ru/103claim7-44-01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к 7/44-2001 предпринимателя к ГНИ Ужгорода по возмещению нематериального (морального) ущерба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4returnclaim7-44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4returnclaim7-44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обларбитража с замечаниями и возвратом иска 7/44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5claimcorr7-44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5claimcorr7-44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правленный по замечаниям арбитража иск 7/44-2001 предпринимателя к ГНИ Ужгорода по возмещению нематериального (морального) ущерба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6replyclaimcorr7-44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6replyclaimcorr7-44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на иск 7/44-2001 предпринимателя к Г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7replyreplyclaim7-44-01_7-45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7replyreplyclaim7-44-01_7-45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мечания предпринимателя в арбитраж на отзыв ГНИ по иску 7/44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8det7-44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8det7-44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обларбитража о прекращении арбитражного дела 7/44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0appeal7-44-01_7-45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0appeal7-44-01_7-45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арбитража по искам 7/44-2001 и 7/45-2001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1resolvsuperv7-44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1resolvsuperv7-44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тановление председателя обларбитража по иску 7/44-2001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2cassVASU7-44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2cassVASU7-44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ысший арбитражный суд Украины (ВАСУ) по иску 7/44-2001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3detVHSU7-44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3detVHSU7-44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Кассациооное определение ВХСУ по иску 7/44-2001 к ГНИ Ужгорода предпринимателя в Высший арбитражный суд Украины (ВАСУ)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4resolvVHSU7-44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4resolvVHSU7-44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Кассационное в пользу предпринимателя - истца постановление Высшего хозяйственного суда Украины (ВХСУ) по иску 7/44-2001 к ГНИ Ужгород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5addclaim7-44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5addclaim7-44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к иску 7/44-2001 предпринимателя к ГНИ в связи с повторным рассмотрением в 1-ой инстан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6de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6de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обларбитража с запросом дополнительной информации по иску 5/299-2001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7det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7det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Определение обларбитража о присоединении соответчика - городского управления госканачейства по иску 7/44-2001 (далее- 5/299-2001) предпринимателя к ГНИ Ужгород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8addclaim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8addclaim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9lettbudge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9lettbudge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правление материалов иска третьему лицу спора по иску 5/299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0addclaim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0addclaim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http://Vlsaltykov.narod.ru/121de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http://Vlsaltykov.narod.ru/121de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обларбитража о прекращении арбитражного дела 7/44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2resolv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2resolv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Отказное арбитражное решение предпринимателю по иску 5/299 к ГНИ Ужгород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3appealLAH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3appealLAH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онная жалоба в львовский аппаляционный хозсуд (ЛАХС) предпринимателя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4replyappeal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4replyappeal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на аппеляцию в арбитраж в львовский аппеляционный хозсуд (ЛАХС) предпринимателя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6resolvLAHS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6resolvLAHS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онное постановление в пользу истца - предпринимателя по иску 5/299 частного предпринимателя  (физлица)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9cassVHSU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9cassVHSU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ая жалоба ГНИ ВХСУ по иску предприними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1replycas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1replycas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предпринимателя на кассационную жалобу ГНИ на кассацию в арбитраж в львовский аппеляционный хозсуд (ЛАХС) предпринимателя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2docum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2docum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казательства предпринимателя ВХСУ по иску 5/299 к ГНИ о праве на восстановлении процессуального сро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3docum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3docum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ительные доказательства предпринимателя ВХСУ по иску 5/299 к ГНИ о праве на восстановлении процессуального сро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4let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4let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5detVHSU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5detVHSU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Определение ВХСУ по иску 5/299 предпринимателя к ГНИ Ужгорода 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6de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6de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ВХСУ по иску 5/299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7let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7let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 по иску 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8detVHSU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8detVHSU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ВХСУ с отказом ГНИ (ответчику) в рассмотрении кассационной жалобы по иску 5/299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9let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9let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ребование  предпринимателем арбитражного приказа от облхозсуда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0let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0let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облхозсуда предпринимателю выдать арбитражный приказ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1detVHSU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1detVHSU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ВХСУ о рассмотрении кассационной жалобы ГНИ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2let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2let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облхозсуда предпринимателю выдать приказ о возмещении нематериального ущерба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3replycassVH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3replycassVH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явление предпринимателя ВХСУ на кассационную жалобу ГНИ Ужгорода по иску 5/299 о нематериальном ущерб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4addreplycassVHSU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4addreplycassVHSU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заявлению на кассационную жалобу ГНИ Ужгорода по иску 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4.1lettVH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4.1lettVH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предпринимателем решений ВХСУ по иску №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5cassV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5cassV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ерховный суд Украины (ВСУ) по иску 5/299 к ГНИ Ужгорода о нематериальном ущерб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7addcassV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7addcassV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кассационной жалобе в ВСУ по иску №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8resolvVSU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8resolvVSU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тановление ВСУ с очередным возвратом иска 5/299 (7/44-2001) на новое рассмотрение в 1-ую судебную (арбитражную/хозяйственную) инстанци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1let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1let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бование предпринимателя  к ГНИ Ужгорода исполнить арбитражный приказ 5/299&lt;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2let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2let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бование предпринимателя  к ГНИ Ужгорода и госказначейства исполнить арбитражный приказ 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3detVSU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3detVSU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Верховного суда Украины (ВСУ) в кассации по иску №5/299 (ранее 7/44-2001) о возмещении нематериального (морального) ущерба от налоговой проверки и ее последств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4let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4let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ГНИ Печерского района Киева исполнить арбитражный приказ по иску №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5let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5let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 возврате истцу подлинников арбитражного приказа по иску 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6let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6let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отделения госказначейства по Печерскому району Киева исполнить арбитражный приказ 5/299 о возмещении морального ущерб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8addclaim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8addclaim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по иску №5/299 к ГНИ Ужгорода в связи с очередным рассмотрением в 1-ой судебной инстан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9addclaim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9addclaim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по иску №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0conspec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0conspec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нспект к судебному слушанию 1-ой инстанцией по иску 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2de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2de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облхозсуда о присоединении соответчиком госказначейства по иску 5/299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3addclaim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3addclaim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по иску №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4det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4det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облхозсуда Закарпатской области о закрытии арбитражного дела по иску предпринимателя к ГНИ Ужгорода №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5appealLAH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5appealLAH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в ЛАХС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7conspec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7conspec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нспект к судебному аппеляционному заседанию по иску №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8resolvLAHS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8resolvLAHS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онное постановление ЛАХС с направлением иска 5/299 предпринимателя к ГНИ Ужгорода на новое рассмотрение в суд 1-ой инстанции Закарпатской облас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9conspec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9conspec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нспект к судебному заседанию в облхозсуде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0conspec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0conspect5-299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нспект к судебному заседанию в облхозсуде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1de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1de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облхозсуда о присоединении соответчиком госказначейства соответчиком без права выдвигать встречные претензии по иску 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3conspec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3conspec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нспект к судебному заседанию в облхозсуде по иску №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4resolv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4resolv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решение облхозсуда Закарпатской области по иску 7/44-2001 (5/299 - в новом рассмотрении)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5appealLAH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5appealLAH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в ЛАХС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6detcorr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6detcorr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облхозсуда с незаконным исправлением своих судебных ошибок по иску 5/299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7returnappealLAHS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7returnappealLAHS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ЛАХС в аппеляции предпринимателю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8appealcorrLAH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8appealcorrLAH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корректированная аппеляция предпринимателя в ЛАХС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0addclaimLAH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0addclaimLAH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ение предпринимателя к иску 5/299 в аппеляционной жалобе в ЛАХС (истребование судебных дел-аналогов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1let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1let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бование предпринимателя  от облхозсуда исправить ощибки судебного решения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2lett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2lett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облхозсуда исправить судебную ошибку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3conspect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3conspect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нспект к аппеляционному судебному заседанию в ЛAХС по иску 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4detLAHS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4detLAHS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ЛАХС с отказом в аппеляции по иску 5/299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5cassVH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5cassVH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ая жалоба предпринимателя в ВХСУ по иску 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6returncassVHSU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6returncassVHSU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зврат кассационной жалобы предпринимателя без рассмотрения по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7recassVH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7recassVH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ая кассационная жалоба частного предпринимателя в ВХСУ по иску №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8detVHSU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8detVHSU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ВХСУ предпринимателю в кассации по иску 5/2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9cassV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9cassV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ая жалоба предпринимателя в ВСУ по иску 5/299 (ранее 7/44-01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1detVSU5-2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1detVSU5-2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Верховного суда Украины с окончательным отказом восстановить пропущенный процессуальный срок по судебно-арбитражно-хозяйственному спору предпринимателя с Г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Материалы арбитражного (хозяйственного) иска 7/55-1999 частного предпринимателя к государственной налоговой инспекции по изменению итогов и компенсации последствий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claim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claim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к 7/55-1999 в арбитражный суд предпринимателя к ГНИ Ужгорода об отмене решения о финсанкциях и доначисления налогов по итога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2replyclaim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2replyclaim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иск 7/55-1999 предпринимателя к Г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replyreplyclaim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replyreplyclaim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явление  предпринимателя в арбитражный суд по отзыву ГНИ Ужгорода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addclaim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addclaim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det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det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арбитражного суда о судебно-бухгалтерской экспертизе инициативою ГНИ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sumexpert7-55-99.</w:t>
            </w:r>
            <w:r>
              <w:rPr>
                <w:color w:val="000000"/>
                <w:position w:val="6"/>
                <w:sz w:val="18"/>
                <w:lang w:val="en-US"/>
              </w:rPr>
              <w:t>rtf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sumexpert7-55-99.</w:t>
            </w:r>
            <w:r>
              <w:rPr>
                <w:color w:val="000000"/>
                <w:position w:val="6"/>
                <w:sz w:val="18"/>
                <w:lang w:val="en-US"/>
              </w:rPr>
              <w:t>rtf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ключение судебной бухгалтерской экспертизы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lett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lett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 предпринимателя в арбитражный суд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requiry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requiry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 предпринимателя в арбитражный суд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resolv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resolv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ешение арбитража по иску №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appealsuperv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appealsuperv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арбитража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appealsuperv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appealsuperv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ГНИ Ужгорода (ответчика) председателю обларбитража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replyappealsuperv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replyappealsuperv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на заявление о проверке судебного решения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resolvsuperv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resolvsuperv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тановление (корректирующее) председателя арбитражного суда по проверке иска №7-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cassVASU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cassVASU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частного предпринимателя в ВАСУ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lettVASU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lettVASU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ВАСУ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lettVASU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lettVASU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ВАСУ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lett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lett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предпринимателя в обларбитраж о состоянии кассации в ВАСУ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4lett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4lett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вет обларбитража о состоянии кассации в ВАСУ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resolvVASU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resolvVASU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тановление ВАСУ по иску 7/55-1999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lett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lett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в обларбитраж о копии судебного решения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cassVASU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cassVASU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Председателю ВАСУ на постановление ВАСУ 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returncassVASU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returncassVASU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зврат кассационной жалобы частного предпринимателя председателем ВАСУ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cassVASU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cassVASU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явление частного предпринимателя о протесте судебного решения 7/55-1999 Пленумом ВАС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0protestprocur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0protestprocur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предпринимателя в генпрокуратуру за протестом судебного решения №7/55-1999 Пленуму ВАС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procur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procur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генпрокуратуры в протесте судебного решения иска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2VASU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2VASU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Председателя ВАСУ в протесте Пленуму ВАСУ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3lett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3lett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в обларбитраж о выдаче материалов судебной экспертизы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4lett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4lett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обларбитража в выдаче материалов судебной экспертизы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5procur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5procur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ый отказ генпрокуратуры в протесте судебного решения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6lettVSU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6lettVSU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казания Верховного суда Украины о реквизитах уплаты госпошлины за кассацию иска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7lettGNI7-55-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7lettGNI7-55-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ребование от ГНИ Ужгорода возвратва санкций и налогов на основании судебных корректив по иску 7/55-1999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Материалы иска 7/30-2000 частного предпринимателя к ГНИ Ужгорода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 частного предпринимателя к государственной налоговой инспекции (ГНИ Ужгород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на претензию №1 частного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2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2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2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претензию №2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claim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claim7-3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к 7/30-2000 предпринимателя к ГНИ Ужгорода по возврату незаконно начисленных и удерживаемых налогов и санкций вопреки судебному решени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replyclaim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replyclaim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иск №7/30-2000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addclaim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addclaim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addclaim7-30-00_7-35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addclaim7-30-00_7-35-00_7-90-00_7-92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addclaim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addclaim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ddclaim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ddclaim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://Vlsaltykov.narod.ru/13addclaim7-30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://Vlsaltykov.narod.ru/13addclaim7-30-00_7-90-00_7-92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ам 7/30-2000, 7/90-2000 и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unitclaim7-30-00_7-35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unitclaim7-30-00_7-35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редприниматель в обларбитраж об объединении исков 7/30-2000 и 7/35-2000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addclaim7-30-00_7-35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addclaim7-30-00_7-35-00_7-90-00_7-92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ам №7/30-2000, 7/35-2000, 7/90-2000,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resolv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resolv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ложительное решение обларбитража по иску 7/30-2000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command7-30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command7-30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каз обларбитража по иску №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command7-30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command7-30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торой приказ обларбитража по иску №7/30-2000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appealsuperv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appealsuperv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ГНИ Ужгорода председателю обларбитража о проверке судебного решения надзором по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lettbudget7-30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lettbudget7-30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ужгородского отделения госказначейства исполнить арбитражный приказ по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4lett7-30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4lett7-30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ларбитраж о приостановке своего арбитражного приказа по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addclaim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addclaim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у 7/3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addclaim7-30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addclaim7-30-00_7-90-00_7-92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ам №7/30-2000, 7/90-2000,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command7-30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command7-30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змененный приказ председателя обларбитража по иску №7/30-2000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lettGNI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lettGNI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бование предпринимателя от ГНИ Ужгорода исполнения арбитражного приказа по иску №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0lettsuperv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0lettsuperv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разъяснений арбитражного суда по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lett7-30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lett7-30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ужгородского отделения госказначейства исполнить арбитражный приказ по иску №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2lett7-30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2lett7-30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ужгородского горфинотдела исполнить арбитражный приказ по иску №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3lett7-30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3lett7-30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ужгородского отделения госказначейства исполнить арбитражный приказ по иску №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4cassVASU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4cassVASU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ГНИ Ужгорода в ВАСУ по иску №7/30-2000 частного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5procur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5procur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бование предпринимателя от горпрокурора обеспечить исполнение судебного решения по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8replycassVASU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8replycassVASU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предпринимателя ВАСУ на кассацию ГНИ Ужгорода по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9procur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9procur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бование предпринимателя горпрокурору обеспечить исполнение судебного решения по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0lettprocur7-30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0lettprocur7-30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нение горпрокурора об исполнении судебного решения по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1resolvVASU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1resolvVASU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ое постановление Высшего арбитражного суда Украины (ВАСУ) по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2protestprocur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2protestprocur7-30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частного предпринимателя в генпрокуратуру за протестом по иску №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92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Материалы судебной переписки по искам №7/92-2000 и 7/35-2000 предпринимателя к налоговой инспекции Ужгорода по возмещению инфляции от удержания взысканных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3 частного предпринимателя Владимира Салтыкова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3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3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претензию №3 частного предпринимателя без образования юридического лиц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4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4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4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претензию №4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claim7-35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claim7-35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к 7/35-2000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replyclaim7-35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replyclaim7-35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иск 7/35-2000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7replyreplyclaim7-35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7replyreplyclaim7-35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явление предпринимателя обларбитражу на отзыв ГНИ Ужгорода по иску 7/35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addclaim7-30-00_7-35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addclaim7-30-00_7-35-00_7-90-00_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ам 7/30-2000, 7/35-2000, 7/90-2000,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addclaim7-35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addclaim7-35-00_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ам 7/35-2000,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ddclaim7-30-00_7-35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ddclaim7-30-00_7-35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ам 7/30-2000, 7/35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addclaim7-30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addclaim7-30-00_7-90-00_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ам 7/30-2000, 7/35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6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3claim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3claim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к № 7/92-2000 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4replyclaim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4replyclaim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иск №7/92-2000 частного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7replyreplyclaim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7replyreplyclaim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явление предпринимателя в обларбитраж на отзыв ГНИ Ужгорода по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addclaim7-30-00_7-35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addclaim7-30-00_7-35-00_7-90-00_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по искам №7/30-2000, 7/35-2000, 7/90-2000 и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unitclaim7-35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unitclaim7-35-00_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ларбитражу об объединениии исков №7/35-2000 и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resolv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resolv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ешение обларбитража о частичном удовлетворении объединенного иска №7/92-2000 (с 7/35-2000) предпринимателя Владимира Салтыкова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appealsuperv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appealsuperv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арбитража по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ddaclaim7-30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ddaclaim7-30-00_7-90-00_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аппеляционной жалобе председателю обларбитражного суда по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casssuperv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casssuperv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стречная аппеляция ГНИ Ужгорода председателю обларбитража о проверке надзором иска №7/92-2000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addclaim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addclaim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 предпринимателя для аппеляции к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resolvsuperv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resolvsuperv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тановление обларбитража о частичном удовлетворении иска №7/92-2000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http://Vlsaltykov.narod.ru/19lett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19lett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Истребование предпринимателем от ГНИ исполнения арбитражного приказа 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returncommand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returncommand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зврат обларбитражу предпринимателем двух арбитражных приказов по иску №7/92-2000, как содержащие юридические ошиб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cassVASU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cassVASU7-92-00.htm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ая жалоба предпринимателя в ВАСУ по иску №7/92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lett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lett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правление арбитражного указания городскому отделу казначейства для исполнения арбитражного приказа в пользу предпринимателя по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cassVASU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cassVASU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ая жалоба государственной налоговой инспекции в ВАСУ на арбитражное решение в пользу предпринимателя по иску №7/92-2000 (последствия налоговой проверки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4lett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4lett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ребование от городского ужгородского отдела госказначейства исполнения арбитражного приказа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replycassVASU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replycassVASU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явление частного предпринимателя на кассационную жалобу ГНИ Ужгорода  в ВАСУ по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lettsuperv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lettsuperv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ребование у арбитражного суда разъяснений приказа №7/92-2000 в связи с отказом его исполн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consultsuperv7-92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consultsuperv7-92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зъяснение на правах консультации  обларбитража Закарпатской области по арбитражному приказу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lett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lett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ребование от казначейства исполнения арбитражного приказа №7/92-2000 на основе разъясн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lettprocur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lettprocur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предпринимателя помощи горпрокуратуры в исполнении арбитражого приказа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0lett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0lett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правление арбитражного приказа №7/92-2000 в государственную исполнительную службу за исполнени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returnprocur7-92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returnprocur7-92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горпрокурора повлиять на неисполнение арбитражного приказа №7/92/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2returncorrsuperv7-92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2returncorrsuperv7-92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председателя обларбитража предпринимателю исправить свой арбитражный приказ №7/92-2000, с юридическими ошибкам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3returnlett7-92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3returnlett7-92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ГНИ Ужгорода исполнять арбитражный приказ №7/92-2000 по мотиву неподведомственнос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5cassVASU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5cassVASU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ая жалоба предпринимателя ВАСУ по иску №7/92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6lett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6lett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ребование предпринимателем исполнения арбитражного приказа №7/92-2000 от председателя госказначейства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7resolvVASU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7resolvVASU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кассационное постановления ВАСУ по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9claimprocur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9claimprocur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алоба предпринимателя  в генпрокуратуру на неисполнение арбитражного приказа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0replyprocur7-92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0replyprocur7-92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генпрокуратуры вмешаться в неисполнение арбитражного приказа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8returncommand7-92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8returncommand7-92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оротный арбитражный приказ по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1lett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1lett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ребование от бюджета возврата госпошлины по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2cassVSU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2cassVSU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ая жалоба предпринимателя в Верховный суд Украины по иску №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3detVSU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3detVSU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ВСУ предпринимателю в кассации иска №7/92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 xml:space="preserve">Материалы иска №7/90-2000 в хозяйственный (арбитражный) суд частного предпринимателя без образования юридического лица к государственной налоговой инспекции (ГНИ) в Ужгороде по возмещению затрат на спор с ответчиком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 5 частного предпринимателя без образования юридического лица к ГНИ Ужгорода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5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5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Отзыв ГНИ Ужгорода на претензию №5 частного предпринимателя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7 предпринимателя к 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претензию №7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claim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claim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к 7/90-2000 предпринимателя к ГНИ Ужгорода по возмещению судебно-организационых издержек возмещения потерь от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replyclaim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replyclaim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на иск 7/90-2000 частного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replyreplyclaim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replyreplyclaim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мечания предпринимателя на  отзыв ГНИ по иску 7/9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addclaim7-30-00_7-35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addclaim7-30-00_7-35-00_7-90-00_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в арбитраж к искам 7/30-2000, 7/35-2000, 7/90-2000,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det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det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определение обларбитража по иску 7/90-2000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ppealsuperv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ppealsuperv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арбитража о проверке надзором судебного определения 7/9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addclaim7-30-00_7-35-00_7-90-00_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addclaim7-30-00_7-35-00_7-90-00_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искам 7/30-2000, 7/90-2000, 7/90-2000,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resolvsuperv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resolvsuperv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постановление председателя обларбитража по иску 7/9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cassVASU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cassVASU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ысший хозяйственный суд Украины (ВХСУ) по иску 7/9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resolvVHSU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resolvVHSU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кассационное постановление ВХСУ по иску 7/9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protestprocur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protestprocur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предпринимателя в Генпрокуратуру за протестом по иску 7/9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cassVSU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cassVSU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ерховный суд Украины (ВСУ) по иску 7/9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detVSU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detVSU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кассационное определение ВСУ по иску 7/90-2000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lettbudget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lettbudget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бюджета на возврат судебных издержек  по иску 7/9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procur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procur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Генпрокуратуры предпринимателю в протесте по иску 7/9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taxi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taxi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Налоговые споры в материалах судебных исков предпринимателя с налоговой инспекцией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збранные материалы налоговой проверки ГНИ Ужгорода частного предпринимателя Владимира Салтыкова с нарушением закона и законом охраняемых прав и своб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судебной переписки по жалобе частного предпринимателя Владимира Салтыкова на государственную налоговую инспекцию  (ГНИ) Ужгорода в суд общей юрисдик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й (хозяйственной) судебной переписки предпринимателя иска 7/55-99 к ГНИ Ужгорода об отмене доначислений и санкций по итогам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й (хозяйственной) судебной переписки предпринимателя иска 7/30-00 к ГНИ Ужгорода о возврате доначисленных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9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9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й (хозяйственной) судебной переписки предпринимателя иска 7/90-00 к ГНИ Ужгорода о возврате доначислений и санкций по итогам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92-2000 частного предпринимателя к  ГНИ Ужгорода по возмещению ущерба от инфляции незаконно взысканных и удерживаемых сумм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170-k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170-k-2000 частного предпринимателя к ГНИ Ужгорода по возврату незаконно взысканных и удерживаемых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90-2001 частного предпринимателя к ГНИ Ужгорода по возмещению незаконно и удерживаемых взысканных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unmaterial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unmaterial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44-2000, (далее - 5/299)  частного предпринимателя к ГНИ Ужгорода по возмещению нематериального ущерба от налоговой проверки, ее последствий и от незаконного удержания взысканных сумм, затрат на судебно-арбитражные издерж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unmaterial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unmaterial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Материалы арбитражно-хозяйственного иска 7/45-2000 предпринимателя к ГНИ Ужгорода по возмещению нематериального ущерба от налоговой проверки, ее последствий и от незаконного удержания взысканных сумм, затрат на судебно-арбитражные издерж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reply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reply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збранные иски частного предпринимателя Владимира Салтыкова к ГНИ Ужгорода по итогам и последствиям налоговой проверки и отзывы на них ответчика (Украина, Закарпать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omplreply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omplreply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то претензий частного предпринимателя Владимира Салтыкова к ГНИ Ужгорода по итогам и последствиям налоговой проверки и отзывы на них ответч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europcour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europcour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пор с Украиной в Европейском Суде по правам и свободам Человека (Страсбург) частного предпринимателя по восстановлению нарушеных прав и своб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europ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laimeurop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Спор с Украиной в Европейском Суде по правам и свободам Человека (Страсбург) частного предпринимателя по восстановлению нарушеных прав и свобо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www.saltykov4.narod.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www.saltykov4.narod.ru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Досудебный спор частного предпринимателя с ГНИ Ужгорода по итогам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consultcustom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consultcustom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нсультационный запрос №1 Карпатской региональной таможне в связи с налоговым спором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4consultcustom2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4consultcustom2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ужгородской таможне в связи с налоговым спором предпринимателя с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consul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consul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управлению юсти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addconsul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addconsul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к запросу предпринимателя в управление юсти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5returnconsul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5returnconsul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управления юстиции дать разъяснения в толковании нормоакт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6newspaper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6newspaper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нсультационный запрос в газету «Все о бухгалтерском учете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7VRU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7VRU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вет секретариата уполномоченного Верховной Рады Украины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1let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1let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предпринимателя в ГНИ Ужгорода о зачете переплаченных налогов в счет ины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2lett2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2lett2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ь в ГНИ о пересчете санкций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3lett3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3lett3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ос предпринимателя в ГНИ Ужгорода о переносе сроков декларирования в связи с налоговой проверкой изъятых документ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4replylett3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4replylett3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ГНИ Ужгорода отсрочить текущее декларирование при изъятии бухдокумент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5replylett2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5replylett2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ь - в ГНИ Ужгорода о взыскании с должников предпринимателя в счет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6replyac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6replyac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зражения предпринимателя ГНИ Ужгорода по акту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7lett3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7lett3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точнение для ГНИ деклараций проверенного пери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8lett4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8lett4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ьнительные материалы предпринимателя в ГНИ для пересмотра итогов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9replyreply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09replyreply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зражения ГНИ Ужгорода частному предпринимателю на его жалобу по итогам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0lett5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0lett5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 ГНИ о взыскании с кредиторов предпринимателя в бюдже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1reply2ac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1reply2ac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алоба частного предпринимателя вышестоящей (облГНА Закарпатской области) на итоги налоговой проверки ужгородской Г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2lett6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2lett6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 ГНИ - о пересчете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3addreply2ac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3addreply2ac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ительные материалы к жалобе в облГНА Закарпатья на итоги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4addreply2ac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4addreply2ac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ительные материалы к жалобе в облГНА Закарпатья на итоги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5lett7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5lett7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ь в ГНИ о пересчете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6addreply2ac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6addreply2ac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ительные материалы к жалобе в облГНА на итоги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7reply3ac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7reply3ac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казание областной налоговой администрации для ГНИ Ужгорода по жалобе предпринимателя о корректировки итогов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8lett8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8lett8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алоба частного предпринимателя по итогам налоговой проверки в аппеляционный отдел облГНА по итога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81lett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81lett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ребование предпринимателем своих бухдокументов после налоговой проверки от Г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9lett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19lett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зрешение ГНИ предпринимателю отсрочить текущее декларир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0addreply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0addreply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онная жалоба в областную государственную налоговую администрацию (ГНА Закарпатской области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1reply5ac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1reply5ac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алоба в главную государственную налоговую администрацию Украины по итогам налоговой проверки ГНИ Ужгорода частного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2lett1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2lett1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ь в ГНИ о взыскании в бюдже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3lett1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3lett1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ребование от ГНИ Ужгорода использованных при проверке неопубликованных нормоакт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4addreply4ac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4addreply4ac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к жалобе предпринимателя в облГН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5reply6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5reply6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алоба частного предпринимателя в главную государственную налоговую администрацию Украины (ГГНАУ) по итога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6addreply4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6addreply4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ь в ГНИ о новых обстоятельствах спора по итога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7addreply5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7addreply5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жалобы предпринимателя в ГГНАУ на итоги налоговой проверки и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8lett12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28lett12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ь - в ГНИ об исключени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1addreply5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1addreply5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к жалобе предпринимателя в ГГНАУ по итогам налоговой проверки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2claim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2claim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алоба частного предпринимателя - субъекта предпринимательской деятельности на ГНИ Ужгорода по итогам налоговой проверки в городской суд Ужгорода (общей юрисдикции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3replyreply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3replyreply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облГНА по жалобе предпринимателя по итога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4replyreply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4replyreply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ГГНАУ по жалобе предпринимателя по итога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5lett13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saltykov4.narod.ru/35lett13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ь в ГНИ о пересчете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appeal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appeal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Избранная аппеляционная и в порядке надзора судебная переписка в хозяйственных (арбитражных) и судах общей юрисдикции Украины по жалобам и претензиям предпринимателя к налоговой инспекции Ужгорода по итогам и последствиям налоговой проверки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ass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ass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 xml:space="preserve">Избранная кассационная судебная переписка  в хозяйственных (арбитражных) и судах общей юрисдикции спора предпринимателя с налоговой инспекцией Ужгорода по итогам и последствиям налоговой проверки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uncourtclaim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uncourtclaim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Внесудебные претензии и налоговая переписка частного предпринимателя с ГНИ Ужгорода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uncour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uncour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Внесудебная переписка частного предпринимателя с третьими организациями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taxi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Оспариваемые материалы налоговой проверки частного предпринимателя налоговой инспекцией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withdrawal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withdrawal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Расписка для ГНИ Ужгорода об изъятии документов для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3ac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3ac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кт проверки частного предпринимателя без образования юридического лица государственной налоговой инспекцией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5resol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5resol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Решение ГНИ Ужгорода о доплате налогов и наложениии финсанкций по акту налоговой проверки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6.1addact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6.1addact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ение ГНИ к акту налоговой проверки частного предпринимателя вследствие его обращения к вышестоящей организации (ГНА Закарпатья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7addresolv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7addresolv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полнение ГНИ к акту налоговой проверки вследствие жалоб предпринимателя вышестоящей организ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8return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8return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окумент ГНИ о возврате изъятых у предпринимателя для налоговой проверки документ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41auditac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41auditac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ключение аудита независимой лицензированной государством Украина аудиторской фирмой актов налоговой проверки ГНИ Ужгорода и решений по ни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11sumexpert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11sumexpert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Судебно-бухгалтерская экспертиза по итогам налоговой проверк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</w:rPr>
              <w:t>vlsaltykov.narod.ru/compreply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</w:rPr>
              <w:t>vlsaltykov.narod.ru/compreply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</w:rPr>
              <w:t>Сто претензий предпринимателя к налоговой инспекции Ужгорода по итогам и последствиям налоговой проверки частного предпринимателя и отзывы на них ответч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2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3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4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5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6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7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8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9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0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1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2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3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4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5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6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7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8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1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9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20-03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20-03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20-№36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36-09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36-09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36-№92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93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94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5-09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5-09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95-№96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97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98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99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1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1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00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1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2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2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2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3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3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3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4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4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4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5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5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5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7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7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7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1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1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10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11-018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11-018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11-№18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1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1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19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20-035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20-035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20-№35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36-092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36-092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36-92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3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3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93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4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4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94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5-096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5-096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95-№96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7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7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97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8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8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98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99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1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1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ответчика на претензию №100 частного предпринимателя к государственной налоговой инспекции (ГНИ)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appeal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appeal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Аппеляционная судебная практика частного предпринимателя Украины в налоговых спорах без образования юридического лица к ГНИ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3cass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3cass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частного предпринимателя в облсуд общей юрисдикции о проверке судебного решения горсуда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cass2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cass2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ая аппеляция предпринимателя в облсуд общей юрисдикции о проверке судебного решения  горсуда 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protest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protest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суда общей юрисдикции о проверке надзором судебного решения  суда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cass3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cass3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зидиуму облсуда общей юрисдикции о проверке судебного реш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appealsuperv7-55-99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appealsuperv7-55-99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ГНИ Ужгорода председателю обларбитража о проверке судебного решения по иску 7/55-1999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appealsuperv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appealsuperv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ГНИ Ужгорода председателю обларбитража о проверке судебного решения по иску 7/30-2000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appealsuperv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appealsuperv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арбитража по объединенному иску 7/92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casssuperv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casssuperv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ГНИ председателю обларбитража о проверке решения по иску 7/92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ppealsuperv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appealsuperv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арбитража о проверке решения по иску 7/9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appealLAHS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appealLAHS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арбитража о проверке решения по иску 7/90-2001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appealLAHS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appealLAHS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во львовский аппеляционный хозяйственный суд (ЛАХС) о проверке решения по иску 7/170-k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addappealLAHS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addappealLAHS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аппеляционной жалобе в ЛАХС о проверке решения по иску 7/170-k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0appeal7-44-01_7-45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0appeal7-44-01_7-45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арбитража о проверке решения по иску 7/44-2000 о нематериальном ущербе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3appealLAH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3appealLAH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ая аппеляция ГНИ Ужгорода в львовский аппеляционный хозяйственный суд (ЛАХС) о проверке решения по иску 5/299 (7/44-2000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5appealLAH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5appealLAH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чередная повторная аппеляция ГНИ Ужгорода в аппеляционной жалобе в львовский аппеляционный хозяйственный суд о проверке решения по иску 5/299 (7/44-2000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5appealLAH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5appealLAH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чередная (на родном русском языке) повторная аппеляция предпринимателя в львовский аппеляционный хозяйственный суд о проверке решения по иску 5/299 (7/44-2000)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8appealcorrLAHS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8appealcorrLAHS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чередная (переведенная на украинский госязык по указанию ЛАХС) повторная аппеляция предпринимателя в львовский аппеляционный хозяйственный суд о проверке решения по иску 5/299 (7/44-2000)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ass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Vlsaltykov.narod.ru/cass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FF"/>
                <w:position w:val="6"/>
                <w:sz w:val="18"/>
              </w:rPr>
              <w:t>Избранная кассационная судебно-арбитражная (хозяйственная) переписка частного предпринимателя Украины по жалобе и искам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protestVSU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protestVSU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частного предпринимателя в Верховный суд Украины (ВСУ) о протесте судебного решения по жалобе в суд общей юрисдикции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protest2VSU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protest2VSU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ое заявление предпринимателя  в ВСУ о пересмотре судебного решения горсуда общей юрисдикции в порядке протеста по жалобе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add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add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кассационной жалобы предпринимателя в облсуд общей юрисдикции о пересмотре судебного решения горсуда по жалобе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cass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cass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чередная кассационная жалоба предпринимателя в облсуд о пересмотре судебного решения суда общей юрисдикции по жалобе предпринимиателя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6protestVSU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6protestVSU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СУ о протесте судебного решения суда общей юрисдикции по его жалобе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cassVASU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cassVASU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ысший арбитражный суд Украины (ВАСУ) о протесте судебного решения по арбитражному (хозяйственному) иску 7/55-19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29cassVASU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29cassVASU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ассация предпринимателя в президиум ВАСУ о протесте судебного решения по арбитражному (хозяйственному) иску 7/55-19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30protestprocur7-55-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30protestprocur7-55-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ассация предпринимателя в генпрокуратуру о протесте судебного решения по арбитражному (хозяйственному) иску 7/55-1999 к Г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34cassVASU7-30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34cassVASU7-30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ассация ГНИ Ужгорода в ВАСУ о кассационной проверке судебного решения по арбитражному (хозяйственному) иску 7/3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42protestprocur7-3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42protestprocur7-3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ассация предпринимателя в генпрокуратуру Украины о протесте судебного решения по арбитражному (хозяйственному) иску 7/30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15cassVASU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15cassVASU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ассация предпринимателя в ВАСУ  о протесте судебного решения по арбитражному (хозяйственному) иску 7/9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17protestprpocur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17protestprpocur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ассация предпринимателя в генпрокуратуру о протесте судебного решения по арбитражному (хозяйственному) иску 7/90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cassVSU7-90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cassVSU7-90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ое заявление предпринимателя в ВСУ о проверке судебного решения по арбитражному (хозяйственному) иску 7/90-2000 к Г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21cassVASU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21cassVASU7-92-00</w:t>
            </w:r>
            <w:r>
              <w:rPr>
                <w:color w:val="000000"/>
                <w:position w:val="6"/>
                <w:sz w:val="18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явление предпринимателя в ВАСУ о протесте судебного решения по арбитражному (хозяйственному) иску 7/92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cassVASU7-92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cassVASU7-92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Заявление предпринимателя в ВАСУ  о протесте судебного решения по арбитражному (хозяйственному) иску №7/92-2000 к ГНИ Ужгород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35cassVASU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35cassVASU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кассации в коллегию ВАСУ по иску 7/92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2cassVSU7-92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2cassVSU7-92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ерховный суд Украины (ВСУ) о проверке  судебного решения по арбитражному (хозяйственному) иску 7/92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cassVSU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cassVSU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 ВСУ о проверке  судебного решения по иску 7/170-k-2000 к ГНИ Ужгорода по возврату незаконно удерживаемых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recassVHSU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recassVHSU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ая кассация предпринимателя в  ВСУ о проверке  судебного решения по иску №7/170-k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cassVHSU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cassVHSU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 ВАСУ о проверке  судебного решения по арбитражному (хозяйственному) иску 7/90-2001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2cassVASU7-44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2cassVASU7-44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 ВАСУ о проверке  судебного решения по арбитражному (хозяйственному) иску 7/44-2001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1replycassVHSU5-299.ht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1replycassVHSU5-299.htn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ое кассация предпринимателя в  ВАСУ о проверке  судебного решения по арбитражному (хозяйственному) иску 7/44-2001 (в новой нумерации 5/299)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3replycassVH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3replycassVH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Третье кассация предпринимателя в  ВАСУ о проверке  судебного решения по арбитражному (хозяйственному) иску №5/299 к ГНИ о возмещении нематериального (включая моральный) ущерба от налоговой проверки ГНИ Ужгорода и ее последствий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4.1addreplycassVHSU5-29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4.1addreplycassVHSU5-29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к третьей кассации предпринимателя в  ВАСУ о проверке  судебного решения по арбитражному (хозяйственному)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5cassV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5cassV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Четвертая кассация предпринимателя в  ВАСУ о проверке  судебного решения по арбитражному (хозяйственному)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7addcassV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7addcassV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четвертой кассации предпринимателя в  ВАСУ о проверке  судебного решения по арбитражному (хозяйственному) иску 5/29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5cassVH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5cassVH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ятая кассация предпринимателя в  ВАСУ о проверке  судебного решения по арбитражному (хозяйственному) иску 5/299 (7/44-2000)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7recassVH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7recassVH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Шестая кассация предпринимателя в  ВСУ о проверке  судебного решения по арбитражному (хозяйственному) иску 5/299 (№7/44-2000)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9cassVSU5-2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9cassVSU5-2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 Верховный суд Украины (ВСУ) о проверке  судебного решения по арбитражному (хозяйственному) иску 5/299 (7/44-2000)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 xml:space="preserve">Vlsaltykov.narod.ru/claim7-170-k-00.html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Материалы иска 7/170-k-2000 частного предпринимателя к государственной налоговой инспекции по возрату взысканных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0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частного предпринимателя № 8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8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8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претензию №8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8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8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частного предпринимателя № 9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9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09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претензию №9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claim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claim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к №7/170-k- 2000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7replyclaim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7replyclaim7-170-k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Ужгорода на иск №7/170-k-2000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addclaim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addclaim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по иску №7/170-k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addclaim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addclaim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по иску №7/170-k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resolv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resolv7-170-k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решение облбларбитража по проверке надзором иска №7/170-k-2000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replyappealLAHS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replyappealLAHS7-170-k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предпринимателя на аппеляцию ГНИ Ужгорода в ЛАХС по иску №7/170-k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replyreplyLAHS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replyreplyLAHS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явление предпринимателя на отзыв ответчика в ЛАХС по иску №7/170-k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addappealLAHS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addappealLAHS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аппеляции в ЛАХС по иску №7/170-k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resolvLAHS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resolvLAHS7-170-k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аппеляционное постановление ЛАХС по иску №7/170-k-2000 предпринимателя к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cassVHSU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cassVHSU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ысший хозяйственный суд Украины (ВХСУ) по иску №7/170-k-2000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detVHSU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detVHSU7-170-k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кассационное определение ВХСУ по иску №7/170-k-2000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recassVHSU7-170-k-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recassVHSU7-170-k-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ая  кассация предпринимателя в ВХСУ по  иску №7/170-k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lettLAHS7-170-k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lettLAHS7-170-k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ое направление ЛАХС   кассационной жалобы предпринимателя  в ВХСУ по  иску №7/170-k-20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lettLAHS7-170-k-00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lettLAHS7-170-k-00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удебное подтверждение ЛАХС уважительности пропуска процессуального срока для кассации ВХСУ по иску №7/170-k-2000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redetVHSU7-170-k-00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redetVHSU7-170-k-00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ый отказ ВХСУ частному предпринимателю в кассации по иску №7/170-k-00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Судебная переписка горсуда общей юрисдикции переписка частного предпринимателя по итогам и последствиям налоговой проверки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алоба  частного предпринимателя в горсуд Ужгорода общей юрисдикции на ГНИ г. Ужгорода по итогам и последствия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2resolv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2resolv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ервое отказное решение горсуда общей юрисдикции на жалобу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3cass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3cass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в облсуд общей юрисдикции о проверке решения горсуда Ужгорода по жалобе на Г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addcass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5addcass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аппеляции в облсуд общей юрисдикции по жалобе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requiryexper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requiryexper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бование судебной экспертизы по жалобе предпринимателя на ГНИ Ужгорода в горсуд общей юрисдик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detcass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detcass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онное определение облсуда общей юрисдикции о проверке по жалобе предпринимателя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add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8add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я к жалобе в горсуд общей юрисдикции к жалобе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resolv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resolv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торое отказное решение горсуда Ужгорода общей юрисдикции по жалобе предпринимателя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cass2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cass2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 предпринимателя в облсуд о проверке жалобы предпринимателя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det2cass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det2cass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торое отказное определение облсуда о проверке жалобы предпринимателя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protest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3protest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явление предпринимателя о протесте судебного решения общей юрисдик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unprotest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7unprotest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 предпринимателю в протесте судебного реш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protestVSU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protestVSU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явление предпринимателя Верховному суду Украины (ВСУ) о протесте по жалобе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lettVSU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lettVSU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ВСУ c указанием облсуду Закарпатской области общей юстиции пересмотреть судебное решени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lettVSU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lettVSU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облсуда общей юрисдикции в ВСУ с отказом пересматривать судебное решени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protest2VSU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3protest2VSU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ое заявление истца ВСУ о пересмотре решения горсуда по жалобе предпринимателя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protestVSU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protestVSU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тест Верховным судом (ВСУ) судебного решения горсуда и постановления облсуда на жалобу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lett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lett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мена облсудом судебного решения горсуда по протесту ВС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add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add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ем жалобы в горсуд на ГНИ Ужгорода в связи с повторным рассмотрением 1-ой инстанци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det3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det3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тье отказное судебное определение облсуда по проверке жалобы предпринимателя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cass3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cass3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чередная кассация о проверке судебного решения облсудом по жалобе предпринимателя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addclaim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1addclaim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предпринимателем кассационного заявления по жалобе на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2cass4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2cass4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чередной отказ в кассации облсудом общей юрисдикции предпринимателю в жалобе на ГНИ Ужгород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3protestVSUust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3protestVSUust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ерховный суд Украины (ВСУ) о протесте по жалобе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4lettVSU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4lettVSU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Верховного суда Украины в рамках иска суда общей юрисдик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5lett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5lett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 по иску в суд общей юрисдик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Vlsaltykov.narod.ru/36protestVSUust.htm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Vlsaltykov.narod.ru/36protestVSUust.html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предпринимателя за протестом в Верховный суд Украины (ВСУ) по жалобе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7lett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7lett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 по иску в суд общей юрисдик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0reternprotestVSUust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40reternprotestVSUust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зврат без рассмотрения обращения предпринимателя с протестом в Верховный суд Украины (ВСУ) по жалобе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Материалы иска 7/90-2001 по возврату налогов и санкций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compl09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98 частного предпринимателя без образования юридического лица к ГНИ Ужгорода по итогам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8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compl098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налоговой инспекции Ужгорода (ГНИ) на претензию предпринимателя № 98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3claim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3claim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к предпринимателя 7/90-2001 к ГНИ Ужгорода о возврате незаконно удерживаемых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replyclaim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6replyclaim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налоговой инспекции Ужгорода (ГНИ) на иск 7/90-2001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7replyreplyclaim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7replyreplyclaim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мечания в арбитражный суд на отзыв налоговой инспекции Ужгорода (ГНИ) по иску 7/90-2001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addclaim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9addclaim7-90-01.c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к иску предпринимателя 7/90-2001 к ГНИ Ужгорода о возврате незаконно удерживаемых налогов и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det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det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определение по иску предпринимателя 7/90-2001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appealsuperv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0appealsuperv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онное решение предобларбитража по иску предпринимателя 7/90-2001 к ГНИ Ужгорода с признаками подлог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replyappealpostfact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2replyappealpostfact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на аппеляционную жалобу предпринимателя после вынесения аппеляционного решения 7/90-2001на ее осно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13resolv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13resolv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рбитражное решение облсуда по иску предпринимателя 7/90-2001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appealLAHS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4appealLAHS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онная жалоба в ЛАХС по иску предпринимателя 7/90-2001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detLAHS7-90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5detLAHS7-90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ределение ЛАХС по иску предпринимателя 7/90-2001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detLAHS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6detLAHS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онное определение ЛАХС по иску предпринимателя 7/90-2001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8cassVHSU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position w:val="6"/>
                <w:sz w:val="18"/>
                <w:lang w:val="en-US"/>
              </w:rPr>
              <w:t>Vlsaltykov.narod.ru/18cassVHSU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ая жалоба предпринимателя в ВХСУ по иску 7/90-2001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addcassVHSU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9addcassVHSU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к кассационной жалобе предпринимателя в ВХСУ по иску 7/90-2001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lett_in_VHSU7-90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0lett_in_VHSU7-90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в ВХСУ по иску 7/90-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detVHSU7-90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1detVHSU7-90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ое определение ВХСУпо иску предпринимателя 7/90-2001к ГНИ Ужгорода с отказом в аппеляции по формальным процессуальным основаниям с указанием формальных ошибок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lettLAHS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2lettLAHS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в ЛАХС по иску 7/90-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documLAHS7-90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5documLAHS7-90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Доказательство уважительности пропуска предпринимателем-истцом процессуального срока для кассационной инстанции от  ЛАХС по иску предпринимателя 7/90-2001к ГНИ Ужгород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recassVHSU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6recassVHSU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вторное кассациорнная жалоба предпринимателя в ВХСУпо иску 7/90-2001к ГНИ Ужгорода с учетом указаний ВХСУ на недостат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returncassVHSU7-90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7returncassVHSU7-90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овторный отказ ВХСУ в праве на кассацию предпринимателю по иску предпринимателя 7/90-2001к ГНИ Ужгорода по формальным процессуальным основаниям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lettGNI7-90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8lettGNI7-90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ГНИ по иску 7/90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lettGNI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29lettGNI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ГНИ по иску 7/90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0lettbudge7-90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30lettbudge7-90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сьмо ГНИ по иску 7/90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unmaterial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Vlsaltykov.narod.ru/claimunmaterial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position w:val="6"/>
                <w:sz w:val="22"/>
              </w:rPr>
              <w:t>Материалы арбитражного (хозяйственного) иска 7/45-2001 предпринимателя к государственной налоговой инспекции Ужгорода о возмещении нематериального ущерба налоговой проверки, нарушения законов, прав и свобод, незаконного взыскания и удержания финансовых санкц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2compl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2compl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тензия №12 частного предпринимателя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012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reply012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на претензию №12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claim7-45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claim7-45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к 7/45-2001 предпринимателя к ГНИ Ужгорода  о возмещении нематериального (морального) ущерба по итогам и последствиям налоговой проверки (ряда эпизодов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4returnclaim7-45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4returnclaim7-45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зврат из обларбитража иска 7/45-2001 предпринимателя к ГНИ Ужгорода  о возмещении нематериального (морального) ущерба по итогам и последствиям налоговой проверки (ряда эпизодов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5claimcorr7-45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5claimcorr7-45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правленный по замечаниям суда иск 7/45-2001 предпринимателя к ГНИ Ужгорода  о возмещении нематериального (морального) ущерба по итогам и последствиям налоговой проверки (ряда эпизодов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6replyclaimcorr7-45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6replyclaimcorr7-45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зыв ГНИ на иск 7/45-2001 предпринимателя по возмешению нематериального (морального) ущерб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7replyreplyclaim7-44-01_7-45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7replyreplyclaim7-44-01_7-45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мечания суду предпринимателя на отзыв ГНИ по иску 7/45-2001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8det7-45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8det7-45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азное определение обларбитража по иску 7/45-2001 о возмещении нематериального ущерба предпринимател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0appeal7-44-01_7-45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110appeal7-44-01_7-45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ппеляция предпринимателя председателю обларбитража о проверке надзором иска 7/45-01 к ГНИ Ужгор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0resolvsuperv7-45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0resolvsuperv7-45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тановление председателя обларбитража в порядке надзора по иску 7/45-2001 предпринимателя к Г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1cassVHSU7-45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1cassVHSU7-45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ысшем арбитражном суде Украины (ВАСУ) по иску 7/45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4resolvVHSU7-45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4resolvVHSU7-45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Кассационное постановление ВАСУ по иску 7/45-2001  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5cassVHSU7-45-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5cassVHSU7-45-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я предпринимателя в Верховный суд Украины (ВСУ) по иску 7/45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7detVSU7-45-01.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7detVSU7-45-01.html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ссационное определение ВСУ по иску 7/45-2001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9det7-45-01.pc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19det7-45-01.pcx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шибочное (после закрытия дела) определение обларбитража по иску 7/45-2001 о повторном рассмотрении иска в первой арбитражной инстан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Список литературных публикаций на персональном сайте Владимира Салты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Список литературных публикаций на персональном сайте Владимира Салтыкова (</w:t>
            </w:r>
            <w:r>
              <w:rPr>
                <w:b/>
                <w:i/>
                <w:color w:val="0000FF"/>
                <w:position w:val="6"/>
                <w:sz w:val="18"/>
                <w:lang w:val="uk-UA"/>
              </w:rPr>
              <w:t>версия для печати)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position w:val="6"/>
                <w:sz w:val="18"/>
              </w:rPr>
              <w:t>Список литературных публикаций на персональном сайте Владимира Салтыкова (наименовани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за-дереза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уха-цокотуха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елега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нцип «домино»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логовая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 волка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ерва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ереги головку, сынок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0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Генератор имиджу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екретарша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логовые генералы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 чем пиво схоже с женщино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чему пиво предпочтительнее женщи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кучная не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ходства и отличия минера и предпринимателя (бухгалтер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олезно ли спорить с государством, или как запустить лифт с помощью налоговой инспекции Ужгород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ебования к налоговому Кодексу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собенности национального менталите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1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роект Закона «Кодекс связи, связей и связистов» от Владимира Салтыков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лата за любезность. Случа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ирамиды (аферы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рана фокусов и фокусник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еративные рекомендации легальному  предпринимателю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путчик. Случа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м песня строить и жить помогает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литические афохаризмы от Владимира Салтыкова и украинской политической действительнос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чины быть и не быть предпринимателем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ловарь депутата. Не оконченный, к очередным политическим выборам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2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мень в защиту отечественных судей (юстиции) от согражда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Школа для будущего прокуро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краинская теория относительности (барьерная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Этюд политпсихолог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сколько способов обучения плавани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дивительная страна Украин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особенности государства украинского. Вышиванка (вышитая национальная рубашка) белыми ниткам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изнес по-украинс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 прострации  (не свое дело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нас «надувают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3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ереворот в отдельно взятом Н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лготерпение учи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ильные стороны советского образ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мник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 очень понима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кументирование оппозиции. Полу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Этюд об азартных игр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противоречия сильной Конституции Украины. Грустная конституционная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vlsaltykov.narod.ru/00047.doc 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Чем мужчина отличается от женщины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аспекты юридической независимости национальной юстиции от права. Глазами не профессионал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4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Слабая юстиция, сильная Конституция, или сильная юстиция со слабой Конституцией, что лучше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т уж действительно, все относительн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полезные правила и принципы, которые автор считает полезными в некоторых обстоятельств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орона Бермудского треугольника или юридические чудеса на географической оси Ужгород-Кие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рана боретс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пецифическое (не тридесятое) государств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алка о двух конц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луб по интереса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можно стать украинским предпринимател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состоявшийся князь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5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рангутанг. Юмор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педагогические этюд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емагог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азики в Закарпатье все еще «заряжают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Ледяная избушка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лобок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зел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уд. Сказка от Владимира 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новые возможности и особенности старых технологий обман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лияние связи на количество гениев в стране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6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емократия. Сказ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Дискета, найденная накануне политических выборов. Дважды пародия с элементами исследования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 что я люблю президента Украины Леонида Кучм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оянский конь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оя твоя не понимай. Разговор в десяти эпизодах на разных язык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я побывал в роли украинского шпиона на Родине в Росс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жить дальше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зидент Украины, как Главный Связист стра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 учёных, наученных (ремесленников) и хитрых неучей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литические диалог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7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омба. Политическая сказ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особенности украинского бизнес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орьба за борьбу. Заметки на полях прочитанной газет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атематические аспекты голосования двух туров ожидания третьего тура президентских выборов в Украине 2004 го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ект нравственной реформы. Мечты во с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логовый словарь. Далеко не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оведи взрослому сын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разрегулировать экономику (транспорт, финансы, связь, что угодно) в отдельно взятой стра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раткий юридический словарь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я ходил к Жучке на случк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8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логовому террористу. Пособи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время предать - не значит предать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ерю - не вер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езграничность (беспредел) судебной демократ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Государственный муж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декс бюрократа. Шутка отчас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обилизация. Опыт развёртывания артиллерийской бригад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 записную книжку чиновника. Шутка-парод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идеть или казаться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се у нас умно устроен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0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Границы на замк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з записной книжки налогового инспектора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уж - зануд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2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чины не переизбирать Президента (любого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учите врать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циональная математика. Сатирический словар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циональные этало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удьи, судьи, судьи…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 преимуществе национальной налоговой  системы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зование нас портит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0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о первых пожеланий (на месте поздравлений, пополняемые) рядового закарпатца Президенту Украины Виктору Ющенко и Премьеру Правительст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алата № 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 профессиональных  непрофессионалах и непрофессиональных профессионал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разбогатеть начинающему предпринимателю в Украин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 секрету всему свету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мплименты. Частное филологическое исследование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иологический словарь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ммунальные страдания. Опыт бытового самоиисследовани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редни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ект Закона Украины «О государственной налоговой службе Украины»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1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роект Закона Украины «О судоустройстве». </w:t>
            </w:r>
            <w:r>
              <w:rPr>
                <w:color w:val="000000"/>
                <w:position w:val="6"/>
                <w:sz w:val="18"/>
                <w:lang w:val="uk-UA"/>
              </w:rPr>
              <w:t>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пор по возмещению нематериального ущерба от государственной налоговой служб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ексуальная политэкономпатология. Словарь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алата номер шес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в Трое. К новому налоговому Кодексу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он налогоплательщика. Зарисовки из жиз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чинающему налоговому истц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амбовские дураки из Украины и не только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есты-испытания вольные или невольны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краина - страна немыслимых возможност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2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 очень понима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мом не понять, аршином тоже не измери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противоречия сильной Конституции Украины. Почти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Физическая истор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Фокусы, как движущая сила украинской политики, экономики, жиз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Хроника налогово-правового бесправия. История одной налоговой провер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Шифротелеграмм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Юридическая практика украинского радиоинженера за границей. Случа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1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Юристы бывают разны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изнь, как в разведк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3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оведь взяточника. Наполовину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претя, - запрещаем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«Заряжать» тазики можно и в Закарпатье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з заповедей взяточника. Сокраще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ль все сошли с ума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стоки знани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Їнструкції до записної книжки чиновн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побывать медиком, оставаясь физико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бодался теленок с налоговым дубом. Хроника налогового  спо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читать акты налоговых проверок и относиться к обещаниям налоговых контролер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4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Что надо знать, обращаясь с иском в Европейский Суд по правам Челове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к уполномоченному ВР Украины зав защитой законом охраняемых прав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з грязи в князи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Трудно разведчика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ткрытое письмо пану Н. Азарову (начальнику ГГНАУ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декс бюрократа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ект Закона Украины «Сексуальный Кодекс Украины»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Элементы информационной (не) безопаснос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оект Закона Украины «О гарантиях основных сексуальных прав и свобод в Украине». Парод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декс чиновника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5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мплексы, что нас сопровождаю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мплекс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уда смотрит цензура. Парод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азведка боем (таможенные нравы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логовые О. Бендеры из Закарпать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Жизнь прекрасна своими случайностям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каз по Министерству Любовной промышленности. Парод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ыть или не быть украинским предпринимателе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екомендации легальному украинскому предпринимател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Авантюристы (авантюристы?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6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оветчики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 одном способе как  стать украинским «писателем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раткий юридический словарь Украины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рисовки юношеской независимост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ереги головку, сынок. Репл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ласть Украины - клуб находчивы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он налогоплательщика. Зарисовки из жизн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авовая самозащита предпринимателя (в Украине). Опы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ложения в проект налогового Кодекс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ь, или камикадзе из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7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едпринимателю о национальной юстиции (кое-что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знаки налогового (инспекторского), на примерах налогового, произвола (некоторы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меты времени и мес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 простр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трана чудес - Украин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ек регламент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лготерпение учи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рисовка таможенной н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Цена информ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Encvclopedia.  Учебное пособие-задачник  родителям для детей (В работ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8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Этюд об азартных игра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ы все больны как будто, но …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собенности национального секса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пыт производственной терапии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сновы образования. Реплика непедагог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 изобретателях и изобретатель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 несовершенстве принципов и прави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которые семейные претензии и вопросы к украинской юстиции и правоохранению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рисовка с натуры национального права. Опыт украинского предпринимател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Чуть-чуть о софистик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19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иополитический словарь. Сатирический словар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ек регламента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зражения оптимист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оинственная некомпетентнос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1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наете ли Вы?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се относительно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стать великим. Шутка на тему связ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питализм или социализм. Зарисов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з книги законодателя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декс игрока в домино.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0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оополитический словарь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Інструкції до записної книжки чиновника. Сатир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№14 к заявлению в ЕвроСуд и омбудсмен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ополнение №15 к заявлению в ЕвроСуд и омбудсмен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словицы и поговорки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Физики по-прежнему шутят, но не всегда. Сатирический словарь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Афохаризмы (харизматические афоризмы, пословицы, поговорки)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Загадки (отгадки)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тоги одной оперативной разработки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жидания, иллюзии и ..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1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люби меня такой, какая я есть. Если сможеш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Цитаты о демократии, политике и государств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ополнение и обновление поговорок за за 07.11.05 от Владимира Салтыкова на персональном сайте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ополнение и обновление поговорок за 08.11.05 от Владимира Салтыкова на персональном сайте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ополнение и обновление поговорок за 10.11.05 от Владимира Салтыкова на персональном сайте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полнение и обновление за 25.11.05 пословиц и поговорок на персональном сайте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полнение и обновление за 01.11.05 пословиц и поговорок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полнение и обновление за 30.11.05-17.12.05 афохаризмов (характерных пословиц и поговорок) на персональном сайте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полнение за 18.12.05 пословиц и поговорок на персональном сайте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полнение и обновление за 09.01.06 пословиц и поговорок (афохаризимов) от Владимира Салтыкова на персональном сайте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2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полнение и обновление за 20.01.06 пословиц и поговорок на персональном сайте Владимира Салтыкова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полнение и обновление афохаризмов (харизматических афоризмов, пословиц, поговорок) за 22.01.06 от Владимира Салтыкова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Заповеди сознательного закарпатца. Шутка для понимающих шут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ополнение и обновление  за 08.02.06 -15.04.06 пословиц и поговорок на персональном сайте Владимира Салтыков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Цикл гражданских стихов русского ужгородского поэта Геннадия Шаркова на литературном сайте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Цикл гражданских стихов русского ужгородского поэта Геннадия Шаркова на литературном сайте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гра в шашки «Волк и загонщики». Правила иг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ружить собаками. (Не) собачий этюд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3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Не суди …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3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К 55-летию русского закарпатца из Ужгорода Владимира Салтыкова от закарпатцев-коллег. Поздравление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3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3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Миниатюры. Сцены из жизни, пополняемые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4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Украинское устное творчество. Репл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4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Сетевая пирамида. Анализ афе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vlsaltykov.narod.ru/0024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Первые (170) вопросы (пополняемые и обновляемые) к гаранту конституционных прав и свобод, президенту Украины Виктору Ющенко от  рядового закарпатца Владимира Салтыков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феры …/фельетон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 пути в Европу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огатое воображение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читься, учиться и еще раз … учитьс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новление и пополнение пословиц и поговорок за 08.07</w:t>
            </w:r>
            <w:r>
              <w:rPr>
                <w:color w:val="000000"/>
                <w:sz w:val="18"/>
              </w:rPr>
              <w:t>.06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>Завороты национальной независимости от здравого смысл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4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Эра новых технологий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мvlsaltykov.narod.ru/0025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чему так? Тому що ТАК!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бочный эффект полноценного образова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Градоначальник. Сказка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говор с начальником о повышении оклада. Пособие пособие рядовому демагогу (анти-логика), чтобы стать ведущи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собенности и приемы управления сознанием граждан. Пособие для начинающего президента, кандидата в президенты или начинающего политика специфически развивающейся стра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5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Национальные идиотизмы. Открытый реестр. Сатир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5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атная сторона магии банковского очарования сторона магии банковского очарования. Пособие для желающих получить банковский кредит, положить деньги на депози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5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 xml:space="preserve">Определение слова "комплимент" от инженера Владимира Салтыкова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5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лгебра идиотизма от Владимира Салтыкова. Пособие для начинающих политиков путем процветания, первичного и вторичного накопления для развала отдельно взятой специфически развитой стра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5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5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рагменты судебной реформы от Владимира Салтыкова /в работе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новление и пополнение пословиц и поговорок (афохаризмы) за 11-14.10</w:t>
            </w:r>
            <w:r>
              <w:rPr>
                <w:color w:val="000000"/>
                <w:sz w:val="20"/>
              </w:rPr>
              <w:t xml:space="preserve">.06 </w:t>
            </w:r>
            <w:r>
              <w:rPr>
                <w:sz w:val="20"/>
              </w:rPr>
              <w:t>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urak. Plagiat Плагиат с нескольких указанных источник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 защите прав граждан Украины, русских по происхождению, в Ужгороде и Закарпатской области по состоянию на 30 октября 2006 года. А.А.Шестаков. Русское Движение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3.do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Основы </w:t>
            </w:r>
            <w:r>
              <w:rPr>
                <w:color w:val="000000"/>
                <w:sz w:val="18"/>
              </w:rPr>
              <w:t>конституционного законотворчества для отдельно взятой от здравого смысла стране.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</w:rPr>
              <w:t>/Пособие для успевающих по математике учеников 6 класса и их родителей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</w:t>
            </w:r>
            <w:r>
              <w:rPr>
                <w:color w:val="000000"/>
                <w:position w:val="6"/>
                <w:sz w:val="18"/>
                <w:lang w:val="en-US"/>
              </w:rPr>
              <w:t>4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</w:t>
            </w:r>
            <w:r>
              <w:rPr>
                <w:color w:val="000000"/>
                <w:position w:val="6"/>
                <w:sz w:val="20"/>
                <w:lang w:val="en-US"/>
              </w:rPr>
              <w:t>4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Новая </w:t>
            </w:r>
            <w:r>
              <w:rPr>
                <w:color w:val="000000"/>
                <w:sz w:val="18"/>
              </w:rPr>
              <w:t>поговорка дня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</w:t>
            </w:r>
            <w:r>
              <w:rPr>
                <w:color w:val="000000"/>
                <w:position w:val="6"/>
                <w:sz w:val="18"/>
                <w:lang w:val="en-US"/>
              </w:rPr>
              <w:t>5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</w:t>
            </w:r>
            <w:r>
              <w:rPr>
                <w:color w:val="000000"/>
                <w:position w:val="6"/>
                <w:sz w:val="20"/>
                <w:lang w:val="en-US"/>
              </w:rPr>
              <w:t>5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Спасибо </w:t>
            </w:r>
            <w:r>
              <w:rPr>
                <w:color w:val="000000"/>
                <w:sz w:val="18"/>
              </w:rPr>
              <w:t>Учителям. Попытка стихосложени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</w:t>
            </w:r>
            <w:r>
              <w:rPr>
                <w:color w:val="000000"/>
                <w:position w:val="6"/>
                <w:sz w:val="18"/>
                <w:lang w:val="en-US"/>
              </w:rPr>
              <w:t>6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</w:t>
            </w:r>
            <w:r>
              <w:rPr>
                <w:color w:val="000000"/>
                <w:position w:val="6"/>
                <w:sz w:val="20"/>
                <w:lang w:val="en-US"/>
              </w:rPr>
              <w:t>6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Роль </w:t>
            </w:r>
            <w:r>
              <w:rPr>
                <w:color w:val="000000"/>
                <w:sz w:val="18"/>
              </w:rPr>
              <w:t>собаки в общении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7.do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роект </w:t>
            </w:r>
            <w:r>
              <w:rPr>
                <w:color w:val="000000"/>
                <w:sz w:val="18"/>
              </w:rPr>
              <w:t>Закона Украины от Владимира Салтыкова «О языке нацменьшин Украины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 психиатра. Случа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6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6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еформаторам. Наполовину шут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Демагог. Опыт стихосложени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Реформаторы. Зависть. В натуре. Опыт стихосложени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озлы. Опыт стихосложе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Судебная реформа. Пародия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Магия банковского очарования. Пособие для желающих взять кредит Адаптировано для газеты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Мифы, политические аферисты и Поле Чудес - Украин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Судьба. Филологическоке определение от инженера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тная сторона известности. Случа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Письмо свидомых (сонательных) украинцев к Президенту Росси Владимиру Путину. </w:t>
            </w:r>
            <w:r>
              <w:rPr>
                <w:color w:val="000000"/>
                <w:position w:val="6"/>
                <w:sz w:val="18"/>
                <w:lang w:val="uk-UA"/>
              </w:rPr>
              <w:t>Проект. Сарказ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7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7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position w:val="6"/>
                <w:sz w:val="20"/>
                <w:lang w:val="uk-UA"/>
              </w:rPr>
              <w:t>Амбиции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8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8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здравление Русского Движения Украины с десятилетним юбилеем мукачевского отделения общества русской культуры "Русский Дом"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8</w:t>
            </w:r>
            <w:r>
              <w:rPr>
                <w:color w:val="000000"/>
                <w:position w:val="6"/>
                <w:sz w:val="18"/>
                <w:lang w:val="uk-UA"/>
              </w:rPr>
              <w:t>1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8</w:t>
            </w:r>
            <w:r>
              <w:rPr>
                <w:color w:val="000000"/>
                <w:position w:val="6"/>
                <w:sz w:val="20"/>
                <w:lang w:val="uk-UA"/>
              </w:rPr>
              <w:t>1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Профессионалами не рождаютс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</w:t>
            </w:r>
            <w:r>
              <w:rPr>
                <w:color w:val="000000"/>
                <w:position w:val="6"/>
                <w:sz w:val="18"/>
              </w:rPr>
              <w:t>8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</w:t>
            </w:r>
            <w:r>
              <w:rPr>
                <w:color w:val="000000"/>
                <w:position w:val="6"/>
                <w:sz w:val="20"/>
                <w:lang w:val="uk-UA"/>
              </w:rPr>
              <w:t>282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Юрист поневоле. Истор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8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8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оветы юриста /непрофессионала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2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84.</w:t>
            </w:r>
            <w:r>
              <w:rPr>
                <w:color w:val="000000"/>
                <w:position w:val="6"/>
                <w:sz w:val="18"/>
                <w:lang w:val="uk-UA"/>
              </w:rPr>
              <w:t>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84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Победы и проигрыши, везение и не очен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85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85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емья полка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286.</w:t>
            </w:r>
            <w:r>
              <w:rPr>
                <w:color w:val="000000"/>
                <w:position w:val="6"/>
                <w:sz w:val="18"/>
                <w:lang w:val="uk-UA"/>
              </w:rPr>
              <w:t>mh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28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Шерлок Холмс в Украине или </w:t>
            </w:r>
            <w:r>
              <w:rPr>
                <w:color w:val="000000"/>
                <w:sz w:val="18"/>
                <w:lang w:val="uk-UA"/>
              </w:rPr>
              <w:t>PR</w:t>
            </w:r>
            <w:r>
              <w:rPr>
                <w:color w:val="000000"/>
                <w:sz w:val="18"/>
              </w:rPr>
              <w:t>-кампания по-английск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87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87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Программа партии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</w:rPr>
              <w:t>/пародия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88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88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казка о диверсантах. От Владимира Салтыко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89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89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ризнаки обмана. Пособие для Лоха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0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0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нструкция внукам по Персональному Компьютеру. /к новому учебному году/,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1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1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Лозунги момента. Пособие для начинающего полити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2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2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Как разваливают государство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3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3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Стабильный образ державы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4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4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форизм дня от Владимира Салтыкова. Закон у нас одни на всех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5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5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Когда без мата не обойтись. </w:t>
            </w:r>
            <w:r>
              <w:rPr>
                <w:color w:val="000000"/>
                <w:sz w:val="20"/>
                <w:lang w:val="uk-UA"/>
              </w:rPr>
              <w:t>Р</w:t>
            </w:r>
            <w:r>
              <w:rPr>
                <w:color w:val="000000"/>
                <w:sz w:val="20"/>
              </w:rPr>
              <w:t>еплика-диалог</w:t>
            </w:r>
            <w:r>
              <w:rPr>
                <w:color w:val="000000"/>
                <w:sz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6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6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Оздоровление по-закарпатски. Фельетон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7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7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арадокс современной Украины /зарисовка с натуры/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8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8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Лозунг момента. /Изуслышанного в толпе и по телевизору/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299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299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 xml:space="preserve">Диверсанты и диверсии.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300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300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оментальная сводная фотография налогового инспектора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30</w:t>
            </w:r>
            <w:r>
              <w:rPr>
                <w:color w:val="000000"/>
                <w:position w:val="6"/>
                <w:sz w:val="18"/>
                <w:lang w:val="en-US"/>
              </w:rPr>
              <w:t>1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30</w:t>
            </w:r>
            <w:r>
              <w:rPr>
                <w:color w:val="000000"/>
                <w:position w:val="6"/>
                <w:sz w:val="20"/>
                <w:lang w:val="en-US"/>
              </w:rPr>
              <w:t>1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My dog (межвидовые языковые барьеры). Фельетон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30</w:t>
            </w:r>
            <w:r>
              <w:rPr>
                <w:color w:val="000000"/>
                <w:position w:val="6"/>
                <w:sz w:val="18"/>
                <w:lang w:val="en-US"/>
              </w:rPr>
              <w:t>2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30</w:t>
            </w:r>
            <w:r>
              <w:rPr>
                <w:color w:val="000000"/>
                <w:position w:val="6"/>
                <w:sz w:val="20"/>
                <w:lang w:val="en-US"/>
              </w:rPr>
              <w:t>2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Мигович Тиберий Игнатович. Стихи, посвящённые пограничнику т. Тогушеву Василию Яковлевич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303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30</w:t>
            </w:r>
            <w:r>
              <w:rPr>
                <w:color w:val="000000"/>
                <w:position w:val="6"/>
                <w:sz w:val="20"/>
                <w:lang w:val="en-US"/>
              </w:rPr>
              <w:t>3.</w:t>
            </w:r>
            <w:r>
              <w:rPr>
                <w:color w:val="000000"/>
                <w:position w:val="6"/>
                <w:sz w:val="20"/>
              </w:rPr>
              <w:t>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овогодняя сказка от Владимира Салтыкова</w:t>
            </w:r>
            <w:r>
              <w:rPr>
                <w:color w:val="000000"/>
                <w:position w:val="6"/>
                <w:sz w:val="18"/>
                <w:lang w:val="uk-UA"/>
              </w:rPr>
              <w:t>. Фельетон.</w:t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304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30</w:t>
            </w:r>
            <w:r>
              <w:rPr>
                <w:color w:val="000000"/>
                <w:position w:val="6"/>
                <w:sz w:val="20"/>
                <w:lang w:val="en-US"/>
              </w:rPr>
              <w:t>4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нструкция по профсоюзной спортивной физкультуре. Фельетон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305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30</w:t>
            </w:r>
            <w:r>
              <w:rPr>
                <w:color w:val="000000"/>
                <w:position w:val="6"/>
                <w:sz w:val="20"/>
                <w:lang w:val="en-US"/>
              </w:rPr>
              <w:t>5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Булина Василий Иванович. С  Новым  годом.  Стихотворение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306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30</w:t>
            </w:r>
            <w:r>
              <w:rPr>
                <w:color w:val="000000"/>
                <w:position w:val="6"/>
                <w:sz w:val="20"/>
                <w:lang w:val="en-US"/>
              </w:rPr>
              <w:t>6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</w:t>
            </w:r>
            <w:r>
              <w:rPr>
                <w:color w:val="000000"/>
                <w:position w:val="6"/>
                <w:sz w:val="18"/>
                <w:lang w:val="uk-UA"/>
              </w:rPr>
              <w:t>307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</w:t>
            </w:r>
            <w:r>
              <w:rPr>
                <w:color w:val="000000"/>
                <w:position w:val="6"/>
                <w:sz w:val="20"/>
                <w:lang w:val="uk-UA"/>
              </w:rPr>
              <w:t>30</w:t>
            </w:r>
            <w:r>
              <w:rPr>
                <w:color w:val="000000"/>
                <w:position w:val="6"/>
                <w:sz w:val="20"/>
                <w:lang w:val="en-US"/>
              </w:rPr>
              <w:t>7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Информационное сообщение об учреждении в Закарпатье общественного оргкомитета празднования 200-летия Гоголя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0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0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0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0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Предложения рядового закарпатца президенту и премьеру Правительства Украины (продолжение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Ура, катастрофа. Сказ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</w:t>
            </w:r>
            <w:r>
              <w:rPr>
                <w:color w:val="000000"/>
                <w:position w:val="6"/>
                <w:sz w:val="18"/>
                <w:lang w:val="uk-UA"/>
              </w:rPr>
              <w:t>1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</w:t>
            </w:r>
            <w:r>
              <w:rPr>
                <w:color w:val="000000"/>
                <w:position w:val="6"/>
                <w:sz w:val="20"/>
                <w:lang w:val="uk-UA"/>
              </w:rPr>
              <w:t>1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не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</w:t>
            </w:r>
            <w:r>
              <w:rPr>
                <w:color w:val="000000"/>
                <w:position w:val="6"/>
                <w:sz w:val="18"/>
                <w:lang w:val="uk-UA"/>
              </w:rPr>
              <w:t>2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</w:t>
            </w:r>
            <w:r>
              <w:rPr>
                <w:color w:val="000000"/>
                <w:position w:val="6"/>
                <w:sz w:val="20"/>
                <w:lang w:val="uk-UA"/>
              </w:rPr>
              <w:t>2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не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</w:t>
            </w:r>
            <w:r>
              <w:rPr>
                <w:color w:val="000000"/>
                <w:position w:val="6"/>
                <w:sz w:val="18"/>
                <w:lang w:val="uk-UA"/>
              </w:rPr>
              <w:t>3</w:t>
            </w:r>
            <w:r>
              <w:rPr>
                <w:color w:val="000000"/>
                <w:position w:val="6"/>
                <w:sz w:val="18"/>
              </w:rPr>
              <w:t>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</w:t>
            </w:r>
            <w:r>
              <w:rPr>
                <w:color w:val="000000"/>
                <w:position w:val="6"/>
                <w:sz w:val="20"/>
                <w:lang w:val="uk-UA"/>
              </w:rPr>
              <w:t>3</w:t>
            </w:r>
            <w:r>
              <w:rPr>
                <w:color w:val="000000"/>
                <w:position w:val="6"/>
                <w:sz w:val="20"/>
              </w:rPr>
              <w:t>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нет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position w:val="6"/>
                <w:sz w:val="18"/>
                <w:lang w:val="uk-UA"/>
              </w:rPr>
              <w:t>Физики по прежнему шутят, но всегда (толковый словарь от Владимира Салтыкова (обновляемый и пополняемый).</w:t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5.hn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Афохаризмы (харизматические афоризмы, пословицы, поговорки) от Владимира Салтыкова (пополняемые, корректируемые)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Загадки/отгадки от Владимира Салтыкова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 xml:space="preserve">Пособие начинающему демагогу. Филологическое исследование  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Не суди … . Фельетон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1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1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Двусмысленность русского языка на Украине. /Филолого-политическая сатира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0.xls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Алгоритм выигрышного поведения в игре в шашки «Волк и загонщики» в основных игровых ситуациях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Почему обречена нынешняя украинская власть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Основные правила и элементы тактики игры в домино «Козёл (морской)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Новаторы, новации, они ... разные. Десять эпизодов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8"/>
              </w:rPr>
              <w:t>Хамство, как определяющая черта современной цельной национальной натур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в пенсионный фонд за учетом предпринимательских доходов в пенс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сновные правила игры в домино «Крест»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Филологические разговоры на языковую тему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к жильцам дома о поддержании поряд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2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2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Украинская специфика судебного прав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0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0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Политическая национальная украинская логика. Ирония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1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1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Вводный урок Политической Национальной Украинской логики. Сарказм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2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2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Наука прикинуться шлангом. Спецкурс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3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3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ман, как существо стра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4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4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Цифровое королевство. Сказк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5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5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Сказка о компьютерах. Для детей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6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6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Обращение в пенсионный фонд за изменением начисления пенсии в связи со спкециальным льготным стажем.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7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7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здушно-газовая версия из Украин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8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8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разм крепчал…     /фельетон/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3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vlsaltykov.narod.ru/00339.ht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vlsaltykov.narod.ru/00339.doc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position w:val="6"/>
                <w:sz w:val="18"/>
              </w:rPr>
              <w:t>Чудеса в банках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450</Words>
  <Characters>216983</Characters>
  <CharactersWithSpaces>184966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39:00Z</dcterms:created>
  <dc:creator>Professional User</dc:creator>
  <dc:description/>
  <dc:language>en-US</dc:language>
  <cp:lastModifiedBy/>
  <dcterms:modified xsi:type="dcterms:W3CDTF">2009-07-10T15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