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drawing>
          <wp:inline distT="0" distB="0" distL="0" distR="0">
            <wp:extent cx="1028700" cy="1020445"/>
            <wp:effectExtent l="0" t="0" r="0" b="0"/>
            <wp:docPr id="1" name="geor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r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Закарпатское областное общество русской культуры «Русь»,</w:t>
      </w:r>
    </w:p>
    <w:p>
      <w:pPr>
        <w:pStyle w:val="TextBody"/>
        <w:rPr>
          <w:lang w:val="ru-RU"/>
        </w:rPr>
      </w:pPr>
      <w:r>
        <w:rPr>
          <w:lang w:val="ru-RU"/>
        </w:rPr>
        <w:t>Ужгородское общество русской культуры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Украина, 88000, г. Ужгород, Православная наб., 20</w:t>
      </w:r>
    </w:p>
    <w:p>
      <w:pPr>
        <w:pStyle w:val="TextBody"/>
        <w:pBdr>
          <w:bottom w:val="single" w:sz="6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Почтовый адрес: 88000 Ужгород, Главпочтамт, а/я 46 «А» В.Н.Салтыкову</w:t>
      </w:r>
    </w:p>
    <w:p>
      <w:pPr>
        <w:pStyle w:val="TextBody"/>
        <w:pBdr>
          <w:bottom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тел. /факс.+38-(031)-(22)- 29069.(099)-021-22-74.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vladimirsaltykov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yandex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  <w:lang w:val="ru-RU"/>
        </w:rPr>
        <w:t xml:space="preserve">, </w:t>
      </w:r>
    </w:p>
    <w:p>
      <w:pPr>
        <w:pStyle w:val="TextBody"/>
        <w:pBdr>
          <w:bottom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 www.vlsaltykov.narod.ru</w:t>
      </w:r>
    </w:p>
    <w:p>
      <w:pPr>
        <w:pStyle w:val="TextBody"/>
        <w:ind w:firstLine="708"/>
        <w:jc w:val="left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Генеральному прокурору Украин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956" w:right="-1192" w:firstLine="708"/>
        <w:rPr>
          <w:b/>
          <w:b/>
        </w:rPr>
      </w:pPr>
      <w:r>
        <w:rPr>
          <w:b/>
        </w:rPr>
        <w:t>01011  Київ-11, Різницька, 13/15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курору Закарпат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8000 Ужгород, Коцюбинского, 2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Начальникам Управлений облгосадминистрации Закарпатской области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(для принятия решений)</w:t>
      </w:r>
      <w:r>
        <w:rPr>
          <w:sz w:val="28"/>
          <w:szCs w:val="28"/>
        </w:rPr>
        <w:tab/>
        <w:tab/>
        <w:tab/>
        <w:t>- образования и науки,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(для принятия решений)</w:t>
      </w:r>
      <w:r>
        <w:rPr>
          <w:sz w:val="28"/>
          <w:szCs w:val="28"/>
        </w:rPr>
        <w:t xml:space="preserve">                 </w:t>
        <w:tab/>
        <w:tab/>
      </w:r>
      <w:r>
        <w:rPr>
          <w:sz w:val="28"/>
          <w:szCs w:val="28"/>
          <w:lang w:val="uk-UA"/>
        </w:rPr>
        <w:t xml:space="preserve">- культуры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2"/>
          <w:szCs w:val="22"/>
          <w:lang w:val="uk-UA"/>
        </w:rPr>
        <w:t>(в порядке информации)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- по делам национальностей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88000 Ужгород, пл. Народная,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1416" w:hanging="0"/>
        <w:rPr/>
      </w:pPr>
      <w:r>
        <w:rPr>
          <w:sz w:val="22"/>
          <w:szCs w:val="22"/>
          <w:lang w:val="uk-UA"/>
        </w:rPr>
        <w:t>(в порядке информации)</w:t>
      </w:r>
      <w:r>
        <w:rPr>
          <w:sz w:val="28"/>
          <w:szCs w:val="28"/>
          <w:lang w:val="uk-UA"/>
        </w:rPr>
        <w:tab/>
        <w:tab/>
        <w:tab/>
        <w:t xml:space="preserve">Представителям Правительства Росси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и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10 №1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вожу до вашего сведения факты, которые считаю заслуживающими вашего внимания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jc w:val="left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Факт 1.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6.02.2010 на проезжей дороге вдоль набережной р.Уж напротив лингвистической гимназии №1 им. Т.Шевченко с украинским языком преподавания в  гор. Ужгороде обнаружил рассыпанную связку из нескольких десятков книг </w:t>
      </w:r>
      <w:r>
        <w:rPr>
          <w:sz w:val="24"/>
          <w:szCs w:val="24"/>
          <w:u w:val="single"/>
          <w:lang w:val="ru-RU"/>
        </w:rPr>
        <w:t>русской</w:t>
      </w:r>
      <w:r>
        <w:rPr>
          <w:b w:val="false"/>
          <w:sz w:val="24"/>
          <w:szCs w:val="24"/>
          <w:lang w:val="ru-RU"/>
        </w:rPr>
        <w:t xml:space="preserve"> (не советской) </w:t>
      </w:r>
      <w:r>
        <w:rPr>
          <w:sz w:val="24"/>
          <w:szCs w:val="24"/>
          <w:u w:val="single"/>
          <w:lang w:val="ru-RU"/>
        </w:rPr>
        <w:t>классики издательской серии «Школьная библиотека» (язык издания – русский).</w:t>
      </w:r>
      <w:r>
        <w:rPr>
          <w:b w:val="false"/>
          <w:sz w:val="24"/>
          <w:szCs w:val="24"/>
          <w:lang w:val="ru-RU"/>
        </w:rPr>
        <w:t xml:space="preserve"> По библиографическим отметкам на обложке книг определил, что это библиотечные книги (внешний вид позволяет их отнести к хорошей и очень хорошей сохранности). Из отметок (штампы) на характерных страницах определил, что они числятся за школьной библиотекой упомянутой гимназии №1. Ученики и педагоги гимназии (во время перемены) любезно указали расположение библиотеки учебного заведения, библиотекаря в которой на тот момент не оказалось, а по полу перед библиотекой были разбросаны идеальной сохранности книги (нечитанные) – русская классика серии «Школьная библиотека». Учащиеся и свободные, оказавшиеся рядом педагоги, любезно предложили бросить найденные на улице книги рядом с брошенными у библиотеки, чтоб не затрудняться поиском библиотекаря, т.к книги заведению не нужны и рассыпаны при переноске книг для сдачи в макулатуру. 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алее состоялся разговор в служебном  кабинете с директором, где уже находилась библиотекарь, которую известили о моей находке. На мой вопрос – нужны ли эти книги лицею и почему так небрежно относятся к КНИГЕ сотрудники и воспитанники ЛИНГВИСТИЧЕСКОГО лицея, библиотекарь пояснила, что их </w:t>
      </w:r>
      <w:r>
        <w:rPr>
          <w:sz w:val="24"/>
          <w:szCs w:val="24"/>
          <w:u w:val="single"/>
          <w:lang w:val="ru-RU"/>
        </w:rPr>
        <w:t>случайно</w:t>
      </w:r>
      <w:r>
        <w:rPr>
          <w:b w:val="false"/>
          <w:sz w:val="24"/>
          <w:szCs w:val="24"/>
          <w:lang w:val="ru-RU"/>
        </w:rPr>
        <w:t xml:space="preserve"> рассыпали при переноске для сдачи в макулатуру. В просьбе подарить мне книги вместо сдачи в макулатуру (свою визитку с указанием общественной должности передал директору) для использования по назначению библиотекарь и директор гимназии отказали, мотивируя необходимостью получения для заведения справки об утилизации для списания матЦЕННОСТЕЙ.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Факт 2.</w:t>
      </w:r>
      <w:r>
        <w:rPr>
          <w:b w:val="false"/>
          <w:sz w:val="24"/>
          <w:szCs w:val="24"/>
          <w:lang w:val="ru-RU"/>
        </w:rPr>
        <w:t xml:space="preserve"> В последующем разговоре по сотовой связи с директором лицея (Мегеш Михаилом Михайловичем) тот, оправдываясь, указал, что к сдаче в утиль предназначены устаревшие учебники (что, замечу, не соответствует действительности или директор не знает разницы между учебником и художественным произведением).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Факт 3.</w:t>
      </w:r>
      <w:r>
        <w:rPr>
          <w:b w:val="false"/>
          <w:sz w:val="24"/>
          <w:szCs w:val="24"/>
          <w:lang w:val="ru-RU"/>
        </w:rPr>
        <w:t xml:space="preserve"> В силу общественной деятельности мне известно о значительной нехватке книг РУССКОЙ КЛАССИИКИ в школьных б-ках и лицеях, где по кр. мере один из иностранных языков или язык преподавания – русский (в частности в ООСШ № 3 гор. Ужгорода с русским языком обучения. Информация о недостатке художественной литературы - русской классики - получена от школьного библиотекаря этой школы  Ивановой О.Н., а ЗООРК «Русь» внесло просьбу школы представителям России в Украине - компенсировать естественную убыль такого рода школьной литературы).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II</w:t>
      </w:r>
      <w:r>
        <w:rPr>
          <w:b w:val="false"/>
          <w:szCs w:val="28"/>
          <w:lang w:val="ru-RU"/>
        </w:rPr>
        <w:t>. Эти факты, свидетелем которых был, указывают на: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 признаки деяний (в Украине и в Закарпатье) несоответствующего хранения, распоряжения и управления материальными ценностями (художественной, вероятно и аналогично и периодической литературой на русском языке), влекущих криминальную ответственность, исследовать которую входит в компетенцию и обязанность (защитить интересы общественности, материальные ресурсы государства и интересы детей) прокуратуры - с одной стороны;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признаки некомпетентности, по кр. мере халатности в отношении хранения и неэффективного, неумелого использования (управления, распоряжения, владения) вверенных руководителям матценностей, по кр. мере частичного несоответствия занимаемой должности в части бухгалтерской осведомлённости и понимания экономических (материальных) последствий своих действий (бездействий), неудовлетворительного уровня педагогической компетентности руководителя заведения в части воспитания и повышения уровня образования и культуры вверенного ему коллектива педагогов, работников школы и учащихся, недостаточного уровня личной культуры (или её отсутствие), что неприемлемо для руководителя учебного заведения и влечёт гражданскую и административную ответственность – с другой стороны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III</w:t>
      </w:r>
      <w:r>
        <w:rPr>
          <w:b w:val="false"/>
          <w:szCs w:val="28"/>
          <w:lang w:val="ru-RU"/>
        </w:rPr>
        <w:t>. Указанные факты дают достаточные основания и мотивы мне, как гражданину Украины, надлежащему налогоплательщику и руководителю общественных организаций (ЗООРК «Русь» и УОРК) в рамках настоящего обращения требовать провести ниже указанные действия от выше указанных респондентов в рамках служебной компетентности каждого (в Закарпатье, в Украине – соответственно):</w:t>
      </w:r>
    </w:p>
    <w:p>
      <w:pPr>
        <w:pStyle w:val="TextBody"/>
        <w:ind w:firstLine="708"/>
        <w:jc w:val="left"/>
        <w:rPr/>
      </w:pPr>
      <w:r>
        <w:rPr>
          <w:b w:val="false"/>
          <w:szCs w:val="28"/>
          <w:lang w:val="ru-RU"/>
        </w:rPr>
        <w:t>1. Расследовать независимыми компетентными экспертами качество хранения, правомерность (неполитическую) и целесообразность списания, уничтожения художественных книг и периодики советского периода (русскую классику, в частности, обратив особое внимание по известному вам основанию на книги на русском языке) всех общедоступных и ведомственных (вне зависимости от служебной принадлежности) библиотек на предмет ассортимента и сохранности книг за годы независимой Украины (особенно в последние 5 лет). При этом необходимо учесть их научную, учебную, коллекционную, издательскую ценность и т.п. Как инженер и конструктор отмечу, что ценность имеют даже образцы учебников, снятых из школьной программы, как образцы методик.</w:t>
      </w:r>
    </w:p>
    <w:p>
      <w:pPr>
        <w:pStyle w:val="TextBody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В отношении непосредственных виновников возбудить уголовные дела, а виновных в уничтожении материальных ценностей привлечь к уголовной, административной ответственности и ответственности в рамках Гражданского Кодекса Украины.</w:t>
      </w:r>
    </w:p>
    <w:p>
      <w:pPr>
        <w:pStyle w:val="TextBody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3. Провести внеплановый инструктаж в отношении служебных и должностных лиц, причастных к хранению книг по предотвращению впредь актов вандализма и уничтожения культурного и материального актива страны. </w:t>
      </w:r>
    </w:p>
    <w:p>
      <w:pPr>
        <w:pStyle w:val="TextBody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 Провести ведомственную и вневедомственную государственную административную оценку руководителей, курирующих или отвечающих за библиотеки и принять к виновным в не сохранении библиотечного фонда и нанесении ущерба – административные и/или уголовные меры наказания.</w:t>
      </w:r>
    </w:p>
    <w:p>
      <w:pPr>
        <w:pStyle w:val="TextBody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uk-UA"/>
        </w:rPr>
        <w:t>Председатель ЗООРК «Русь и УОРК</w:t>
        <w:tab/>
        <w:tab/>
        <w:t>В.Н.Салтыков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saltyk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8:00Z</dcterms:created>
  <dc:creator>Салтыков Владимир Николаевич</dc:creator>
  <dc:description/>
  <cp:keywords>поощрение школьников и педагогов финансирование Закарпатье Ужгород русское общество</cp:keywords>
  <dc:language>en-US</dc:language>
  <cp:lastModifiedBy>Customer</cp:lastModifiedBy>
  <cp:lastPrinted>2008-12-26T08:26:00Z</cp:lastPrinted>
  <dcterms:modified xsi:type="dcterms:W3CDTF">2010-02-28T06:25:00Z</dcterms:modified>
  <cp:revision>5</cp:revision>
  <dc:subject>спонсирование, поощрение победителей</dc:subject>
  <dc:title>О поощрении победителей олимпиады школьников.</dc:title>
</cp:coreProperties>
</file>