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унная дорожка на станцию «Эдем»</w:t>
      </w:r>
    </w:p>
    <w:p>
      <w:pPr>
        <w:pStyle w:val="TextBody"/>
        <w:ind w:firstLine="567"/>
        <w:rPr/>
      </w:pPr>
      <w:r>
        <w:rPr/>
        <w:t>Проснулась утром с четким ощущением того, что в комнате кто-то есть. Отрыв глаза, я увидела в своем кресле ведунью Чикану. Ошибки быть не могло: в ее старой руке был зажат посох, а у правого башмачка сидел калис Хру. Внимательные фиолетовые глазенки смотрели на меня, изучая. «Все ясно, это персонажи фантастического романа «Сады Хаоса». Значит, автор не шутил, утверждая, что герои приходят сами…»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>Здравствуй, – произнесла Чикана; одновременно грызун качнул в знак приветствия мохнатой мордашкой.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>Г-м. Здрасте и вам. Какими судьбами? – я отвечала, продолжая лежать на своей постели; ничего более абсурдного в моей жизни не случалось.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 xml:space="preserve">Можешь задать мне любой вопрос, и я на него отвечу, – произнесла ведунья, а калис, казалось, принюхивается к чему-то. </w:t>
      </w:r>
    </w:p>
    <w:p>
      <w:pPr>
        <w:pStyle w:val="TextBody"/>
        <w:ind w:firstLine="567"/>
        <w:rPr/>
      </w:pPr>
      <w:r>
        <w:rPr/>
        <w:t>Потом пушистым комочком скользнул в сторону двери. Я задала вопрос, который казался мне неподъемным. Чикана ответила (через несколько дней пророчество сбылось буквально. Но я отвлеклась).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>И еще одно предсказанье. Ты будешь брать интервью у автора после выхода в свет третьей книги «Садов Хаоса»… – ведунья сделала паузу.</w:t>
      </w:r>
    </w:p>
    <w:p>
      <w:pPr>
        <w:pStyle w:val="TextBody"/>
        <w:ind w:firstLine="567"/>
        <w:rPr/>
      </w:pPr>
      <w:r>
        <w:rPr/>
        <w:tab/>
        <w:t>В это время Хру вернулся и, усевшись на задние лапки, принялся умывать мордочку.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 xml:space="preserve">Фантастика! Я – буду – брать у автора интервью? </w:t>
      </w:r>
    </w:p>
    <w:p>
      <w:pPr>
        <w:pStyle w:val="TextBody"/>
        <w:ind w:firstLine="567"/>
        <w:rPr/>
      </w:pPr>
      <w:r>
        <w:rPr/>
        <w:t>Ведунья откровенно развеселила меня. «Вот, что значит читать фэнтези на ночь. Чревато».</w:t>
      </w:r>
    </w:p>
    <w:p>
      <w:pPr>
        <w:pStyle w:val="TextBody"/>
        <w:ind w:firstLine="567"/>
        <w:rPr/>
      </w:pPr>
      <w:r>
        <w:rPr/>
        <w:t>– …</w:t>
      </w:r>
      <w:r>
        <w:rPr/>
        <w:t>поклянись мне, что ты опишешь нашу встречу в этом интервью, – деревянный посох перекочевал из левой морщинистой ладони в правую.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>Если будет интервью, то опишу, – ответила я серьезно, подумав при этом: «а что я могу потерять во сне?»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>Тебе будет дан знак, – опираясь на посох, ведунья поднялась, а Хру закивал так убедительно, как будто именно он и есть тот самый таинственный знак…</w:t>
      </w:r>
    </w:p>
    <w:p>
      <w:pPr>
        <w:pStyle w:val="TextBody"/>
        <w:ind w:firstLine="567"/>
        <w:rPr/>
      </w:pPr>
      <w:r>
        <w:rPr/>
        <w:tab/>
        <w:t>Будильник зазвенел в следующее мгновенье. Кресло напротив, конечно же, пустовало. За утренними заботами сон забылся совсем. Правда, когда я заглянула в кладовую проверить мышеловку, оказалось, что она пуста: кто-то аккуратно снял сыр с крючка…</w:t>
      </w:r>
    </w:p>
    <w:p>
      <w:pPr>
        <w:pStyle w:val="TextBody"/>
        <w:ind w:firstLine="567"/>
        <w:rPr/>
      </w:pPr>
      <w:r>
        <w:rPr/>
        <w:t xml:space="preserve">Вскоре состоялась и моя встреча с Михаил Юрьевичем и интервью с ним, предсказанное во сне Чиканой, которое я и предлагаю уважаемым читателям… </w:t>
      </w:r>
    </w:p>
    <w:p>
      <w:pPr>
        <w:pStyle w:val="TextBody"/>
        <w:ind w:firstLine="567"/>
        <w:rPr/>
      </w:pPr>
      <w:r>
        <w:rPr>
          <w:b/>
        </w:rPr>
        <w:t xml:space="preserve">– </w:t>
      </w:r>
      <w:r>
        <w:rPr>
          <w:b/>
        </w:rPr>
        <w:t>Михаил Юрьевич! Если словосочетание «Сады Хаоса» прочтет человек, знакомый с санскритом и древнегреческим, он получит «Божественное пра-начало» или «Изначальное единство-целостность». Какой из этих двух вариантов перевода для вас предпочтительнее?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 xml:space="preserve">Жизнь течет из прошлого через настоящее в будущее, в любой миг времени каждый может начать воспринимать мир или себя по-другому. Это и есть момент начала другой жизни. Поэтому я   воспринимаю два толкования одновременно. </w:t>
      </w:r>
    </w:p>
    <w:p>
      <w:pPr>
        <w:pStyle w:val="TextBody"/>
        <w:ind w:firstLine="567"/>
        <w:rPr/>
      </w:pPr>
      <w:r>
        <w:rPr>
          <w:b/>
        </w:rPr>
        <w:t xml:space="preserve">– </w:t>
      </w:r>
      <w:r>
        <w:rPr>
          <w:b/>
        </w:rPr>
        <w:t>На какую читательскую аудиторию рассчитан роман «Сады Хаоса»?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>Трилогия рассчитана на людей, которые не потеряли способности думать, сопоставлять, делать выводы.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Что вы можете сказать об основных идеях трилогии?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>Мир начался со Слова. А слов в произведении много… Все мы – Творцы, имеющие свободу воли и право выбора. Но только не желаем учиться творить, а значит выполнять наше главное предназначение на земле. Классик фантастики Артур Кларк за год до смерти подарил человечеству замечательную фразу: «Боги, что бы наказать людей подарили им телевизор. И люди из созидателей превратились в созерцателей». Поэтому в книге у меня есть сцена, где племя аборигенов на одной из планет нашей галактики танцуя вокруг огня творит и своими мыслепотоками засаживает планеты травами цветами, кустарниками деревьями. Они – садовники галактики! Они – Творцы! Ведь их Всеединый создал по подобию своему…</w:t>
      </w:r>
    </w:p>
    <w:p>
      <w:pPr>
        <w:pStyle w:val="TextBody"/>
        <w:ind w:firstLine="567"/>
        <w:rPr/>
      </w:pPr>
      <w:r>
        <w:rPr/>
        <w:t>Если же говорить об идеях, то не реально осветить их в одном интервью. Говоря коротко – трилогия о Жизни. Она о причинах гибели технократических цивилизаций и вечных ценностях, от которых фаэты, марсиане, люди отказываются. Трилогия – это своеобразное подведение мною итога существования земной цивилизации с использованием фантастики и фэнтези. Поэтому у меня и две главные линии, что переплетены между собой сюжетом. Одна – древняя с королями, воинами-жрецами, магами и преданными друзьями-животными. Там почти все, как в добрые старые времена. Вторая лини – технократическая. С клонами, биороботами, кибергами. Звездолетами и галактолетами с мутационным оружием и формулой падения цивилизаций открытой великим магистром Темных Тутуанти.</w:t>
      </w:r>
    </w:p>
    <w:p>
      <w:pPr>
        <w:pStyle w:val="TextBody"/>
        <w:ind w:firstLine="567"/>
        <w:rPr/>
      </w:pPr>
      <w:r>
        <w:rPr/>
        <w:t>Наверное потому, в последние дни технократической цивилизации Фаэтона в моей трилогии и оживают куклы ручной работы, неся фаэтам простые истины, о вечном, добром и светлом. Насколько у меня с первых шагов это получается – судить читателю.</w:t>
      </w:r>
    </w:p>
    <w:p>
      <w:pPr>
        <w:pStyle w:val="TextBody"/>
        <w:ind w:firstLine="567"/>
        <w:rPr/>
      </w:pPr>
      <w:r>
        <w:rPr>
          <w:b/>
        </w:rPr>
        <w:t xml:space="preserve">– </w:t>
      </w:r>
      <w:r>
        <w:rPr>
          <w:b/>
        </w:rPr>
        <w:t xml:space="preserve">Вы считаете, что в Украине и в целом на Земле мало творчества? 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 xml:space="preserve">Если бы Украина жила идеями созидания и творчества, то наши дети не учились бы за границей. А если брать шире, то и на всей Земле было бы светло и чисто. А так на сегодня у большинства населения только одни деньги в голове. У одних – как стать еще богаче. У других – как выжить. В итоге вырубленные леса и джунгли, наступление пустынь, уход грунтовых вод, и гигантский остров из мусора площадью с Украину плавающий в Тихом океане между США и Японией… И при этом мы слышим заявления об необходимости пилотируемой экспедиции на Марс и создании базы на луне для роботов. Вопрос: Зачем? </w:t>
      </w:r>
    </w:p>
    <w:p>
      <w:pPr>
        <w:pStyle w:val="TextBody"/>
        <w:ind w:firstLine="567"/>
        <w:rPr/>
      </w:pPr>
      <w:r>
        <w:rPr/>
        <w:t>Хотя по сути все материальные блага и наши так называемые победы во имя «прогресса» человечества не имеют смысла. Надо захотеть научиться видеть, думать и слышать иначе. Только меняя себя, мы в состоянии изменить и спасти этот гибнущий Мир. Пока это еще возможно…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Прототипы героев.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 xml:space="preserve">Все образы собирательные. Хотя не скрою, что один из моих любимых героев, король Атрес это маленький принц из моего любимого произведения Антуана де Сент-Экзюпери, но только немного повзрослевший. Наверное поэтому его очень полюбили читатели и теперь настоятельно требуют продолжения. 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В прошлом вы офицер КГБ-СБУ. И как я узнаю из вашей биографии окончили богословский факультет Пряшевского Университета в Словакии. Не слишком ли контрастно: из спецслужб в теологи? </w:t>
      </w:r>
    </w:p>
    <w:p>
      <w:pPr>
        <w:pStyle w:val="TextBody"/>
        <w:ind w:firstLine="567"/>
        <w:rPr>
          <w:b/>
          <w:b/>
        </w:rPr>
      </w:pPr>
      <w:r>
        <w:rPr/>
        <w:t xml:space="preserve">– </w:t>
      </w:r>
      <w:r>
        <w:rPr/>
        <w:t xml:space="preserve">Было бы значительно подозрительней, если бы было наоборот: вначале богословское – потом в спецслужбы… 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Сквозь роман проходить несколько сюжетных линий. Одна из них – хабирунги. И если в начале они представлены пожирателями душ, то потом – их очистителями. Некоторые читатели в растерянности от такого парадокса. Так кто же они, таинственные хабирунги?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>Все зависти от того с какой душой человек себя ассоциирует и насколько он успел запачкать ее в процессе жизни. Некоторым кажется что если они избавятся от своих недостатков то потеряют лучшую часть своей личности.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Жрец по имени Паино демонстрирует бой с марсианскими легионерами, что вторглись на Фаэтон взлома межпланетное пространство с закрытыми глазами. Что вы хотели сказать читателю этим поединком?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 xml:space="preserve">Хотел показать, что можно смотреть и не видеть. А некоторые с закрытыми глазами видят большем, чем остальные с открытыми. 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Клоны: добро или зло?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 xml:space="preserve">Смотря с какой стороны на них посмотреть. И вообще эта тема дискуссионная. Именно с этой целю была намечена эта проблема. 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Герой романа Ад Шан – побеждающий в гладиаторских поединках на Марсианском Колизее и не только, «рыцарь без страха и упрека». Связано ли его имя с мифологическим Аидом (Гадесом)?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>Ничуть. Это собирательный образ фаэта-разведчика, который с друзьями – сантарами,  во имя родины  сознательно идет в одну из межпланетных  гладиаторских школ, что бы на праздник – День завоевателей попасть на Марс. Победить во всех поединках. Получить свободу. Стать гражданами Великой Марсианской Империи. Попасть в охрану императора Марса и сделать военную карьеру. И только потом помогать королевствам Фаэтона в дни  двенадцатого вторжения на их родину. В том числе на поле сражения.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Главный герой трилогии Ки Локки отправился собирать сказки. Политика, по-вашему, – это сказка? 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>По сути, в агонизирующем технократическом мире даже сказка может стать большой политикой. Все зависит от того какие ценности несет эта сказка и на страже чего она стоит. Ведь именно одного из моих героев, который спасает в гниющих архивах последнюю сказку на планете за это и казнили.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В 3 книге есть эпизод, описывающий ритуал гадания… на мозгах. Кстати, все предсказания сбылись. Эта сцена навеяна вашим прошлым – опытом работы в спецслужбах?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 xml:space="preserve">Я так понимаю, что это вопрос-шутка… 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Ки Локки улетает на своем драконе – лагазаре. Вопрос звучит так: где можно приобрести лагазара и сколько это будет стоить? И еще – можно ли заказать его через интернет? Спасибо.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 xml:space="preserve">Можете заказать лагазара через интернет у Паино. Может он по-дружески разрешит своему другу покатать вас по галактическим мирам. Требуется только твердая вера и огромное желание. 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Есть ли у вас дети?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>Двое. Старший сын Алексей – композитор, студент Братиславской академии искусств, преподает композицию и импровизацию в частной детской музыкальной школе в Братиславе.</w:t>
      </w:r>
    </w:p>
    <w:p>
      <w:pPr>
        <w:pStyle w:val="TextBody"/>
        <w:ind w:firstLine="567"/>
        <w:rPr/>
      </w:pPr>
      <w:r>
        <w:rPr/>
        <w:t>Дочь Наталия – студентка 4 курса Кошицкого университета. Обучается на экономическом факультете.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Почему дети учатся за границей. Чем их не устраивает образование в Украине? 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 xml:space="preserve">В Словакии образование бесплатное. К тому же там нет коррупции. Дети получат реальные знание и будут настоящими специалистами. 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У меня сложилось впечатление, что история Ки Локки не закончена. Вправе ли читателям ждать продолжения трилогии «Сады Хаоса»?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>В настоящее время, благодаря пожеланиям читателей я завершаю разработку сюжета про золотую эпоху Фаэтона – период правления короля Атреса. Это будет уже четвертый роман про Фаэтон. Записаны сюжеты сказок и приключенческих историй с участием главного героя Ки Локки, которые войдут в пятый роман «Садов Хаоса». Есть и продолжение про Атлантиду. Это будет психологический роман. Но об этом пока говорить преждевременно.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Что бы вы хотели пожелать читателям?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>Бескорыстно любить все, что окружает нас. Побеждать страхи. Дорожить своим и чужим временем. Оно не деньги! Его не займешь, не заработаешь. Творить хотя бы в чем ни будь, постигая свои внутренние Вселенные.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Спасибо за ответы. </w:t>
      </w:r>
    </w:p>
    <w:p>
      <w:pPr>
        <w:pStyle w:val="TextBody"/>
        <w:ind w:firstLine="567"/>
        <w:jc w:val="right"/>
        <w:rPr>
          <w:b/>
          <w:b/>
        </w:rPr>
      </w:pPr>
      <w:r>
        <w:rPr/>
        <w:t xml:space="preserve"> </w:t>
      </w:r>
      <w:r>
        <w:rPr>
          <w:b/>
        </w:rPr>
        <w:t>Ольга ЧАЙКОВСКАЯ, Санкт-Петербург.</w:t>
      </w:r>
    </w:p>
    <w:p>
      <w:pPr>
        <w:pStyle w:val="TextBody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12:00Z</dcterms:created>
  <dc:creator>KLIENT</dc:creator>
  <dc:description/>
  <dc:language>en-US</dc:language>
  <cp:lastModifiedBy>Dell Mars</cp:lastModifiedBy>
  <dcterms:modified xsi:type="dcterms:W3CDTF">2011-07-26T05:12:00Z</dcterms:modified>
  <cp:revision>2</cp:revision>
  <dc:subject/>
  <dc:title>Лунная дорожка на станцию «Эдем»</dc:title>
</cp:coreProperties>
</file>