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3366FF"/>
        </w:rPr>
      </w:pPr>
      <w:r>
        <w:rPr>
          <w:b/>
          <w:color w:val="3366FF"/>
        </w:rPr>
        <w:t>Сообщение собственного корреспондента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firstLine="708"/>
        <w:rPr/>
      </w:pPr>
      <w:r>
        <w:rPr/>
        <w:t xml:space="preserve">13.09.07 в Ужгороде (Украина, Закарпатье) по приглашению русских общественных организаций в Доме им. Духновича состоялись встречи Чрезвычайного и Полномочного Посла Российской Федерации в Украине Виктора Степановича Черномырдина и Генерального Консула РФ в западных регионах Украины господина Гузеева Евгения Фёдоровича с представителями русских и русинских обществ и движений Закарпатья. </w:t>
      </w:r>
    </w:p>
    <w:p>
      <w:pPr>
        <w:pStyle w:val="Normal"/>
        <w:ind w:firstLine="708"/>
        <w:rPr/>
      </w:pPr>
      <w:r>
        <w:rPr/>
        <w:t>В течение полутора часов большой зал Дома национальных меньшин Закарпатья был заполнен представителями русских обществ Закарпатья. Среди присутствующих были руководители обществ, активисты пропаганды русской культуры в Закарпатье, бывшие россияне, выпускники российских учебных заведений, педагоги школы с русским языком обучения, преподаватели и учёные кафедры русского языка и кафедры русской литературы УжНУ, победители российских фольклорных фестивалей, которые тепло приветствовали гостей-россиян, тепло общались с представителями Российской Федерации</w:t>
      </w:r>
    </w:p>
    <w:p>
      <w:pPr>
        <w:pStyle w:val="Normal"/>
        <w:ind w:firstLine="708"/>
        <w:rPr/>
      </w:pPr>
      <w:r>
        <w:rPr/>
        <w:t xml:space="preserve">Каждый выступающий, после своего представления, кратко отмечал роль России в своей жизни, в жизни общественного коллектива, будь то оплата Россией поездки на экскурсию, получение праздничной премии к памятной дате или приглашения на учёбу. Пожалуй, никто из выступавших не удержался от коллективных пожеланий и просьб Послу оказать помощь в чём-то наболевшем, будь-то аренда помещения, оргтехника, подписка на российскую периодику для русских обществ или просьба молодой мамы от имени родительского коллектива русских детей в Ужгороде о ремонте детского сада №6 с двумя единственными в Ужгороде группами детей с русским языком воспитания, который поныне без капремонта за свои юбилейные 55 лет. ВУЗ просил помочь с научной литературой о современном русском языке и российской литературе. Художник Сероухов Степан Иванович просил Россию помочь достойно сохранить свои картины, которые пообещал подарить России. </w:t>
      </w:r>
    </w:p>
    <w:p>
      <w:pPr>
        <w:pStyle w:val="Normal"/>
        <w:ind w:firstLine="708"/>
        <w:rPr/>
      </w:pPr>
      <w:r>
        <w:rPr/>
        <w:t>Удивила заметная скромность прозвучавших материальных просьб.</w:t>
      </w:r>
    </w:p>
    <w:p>
      <w:pPr>
        <w:pStyle w:val="Normal"/>
        <w:ind w:firstLine="708"/>
        <w:rPr/>
      </w:pPr>
      <w:r>
        <w:rPr/>
        <w:t>Посол поблагодарил каждого выступающего и заверил, что все устные и письменные обращения к нему и Генеральному Консулу РФ будут внимательно рассмотрены. Генеральный Консул просил русских со своими неразрешимыми проблемами обращаться к нему, как персонально отвечающему перед Россией и Послом за Закарпатье.</w:t>
      </w:r>
    </w:p>
    <w:p>
      <w:pPr>
        <w:pStyle w:val="Normal"/>
        <w:ind w:firstLine="708"/>
        <w:rPr/>
      </w:pPr>
      <w:r>
        <w:rPr/>
        <w:t xml:space="preserve">Квинтет из Мукачевского общества русской культуры, одно из многочисленных в области и разнонациональных по составу, в качестве подарка российским гостям, акапельно исполнило «Барыню» и «Вдоль по Питерской» под овацию присутствующих, включая гостей.  </w:t>
      </w:r>
    </w:p>
    <w:p>
      <w:pPr>
        <w:pStyle w:val="Normal"/>
        <w:rPr/>
      </w:pPr>
      <w:r>
        <w:rPr/>
        <w:tab/>
        <w:t xml:space="preserve">Заслуженные пенсионеры, участники войны и освободители Ленинграда получили материальную помощь от имени Правительства РФ медали 300-летия Санкт-Петербурга от города-героя. </w:t>
      </w:r>
    </w:p>
    <w:p>
      <w:pPr>
        <w:pStyle w:val="Normal"/>
        <w:ind w:firstLine="708"/>
        <w:rPr/>
      </w:pPr>
      <w:r>
        <w:rPr/>
        <w:t>Сдержанно прозвучали и грустные нотки в выступлениях: недостаточно мест и школ обучения на русском языке, в городе - единственный детсад всего с двумя группами воспитания на русском языке. Всего 10 человек на очном отделении и 5 человек на заочном – госзаказ УжНУ на кафедрах русского языка и русской литературе. Соответствующую литературу педагоги ВУЗа покупают за свои небольшие зарплаты при поездках в Россию. Нужна языковая стажировка русскому языку в России, на которую нет средств. Директор  школы-интерната дитей-сирот обратилась к Послу РФ за увеличением адресной помощи воспитываемым детям.</w:t>
      </w:r>
    </w:p>
    <w:p>
      <w:pPr>
        <w:pStyle w:val="Normal"/>
        <w:rPr/>
      </w:pPr>
      <w:r>
        <w:rPr/>
        <w:tab/>
        <w:t xml:space="preserve">Было отмечено, что особенностью встречи стало то, что она произошла в Доме, созданном в 20-30 годы выходцами из России, просветителями и просвещенными закарпатцами, которые называли Закарпатье Закарпатской Русью. </w:t>
      </w:r>
    </w:p>
    <w:p>
      <w:pPr>
        <w:pStyle w:val="Normal"/>
        <w:rPr/>
      </w:pPr>
      <w:r>
        <w:rPr/>
        <w:tab/>
        <w:t xml:space="preserve">Присутствующие готовы были и дальше общаться с российскими гостями, но жёстких график деловых встреч обязывал к регламенту. Гостей ждало интервью перед телекамерами. И всё-таки редкий руководитель общественных организаций области и наиболее энергичные из присутствующих не удержались от соблазна сфотографироваться с Чрезвычайным Послом Российской Федерации. </w:t>
      </w:r>
    </w:p>
    <w:p>
      <w:pPr>
        <w:pStyle w:val="Normal"/>
        <w:ind w:firstLine="708"/>
        <w:rPr/>
      </w:pPr>
      <w:r>
        <w:rPr/>
        <w:t>Отказать молодым мамам русских детей в фотографировании на память Виктор Степанович не смог даже, невзирая на ограниченность своего времени. В завершение встречи Посол подарил научные книги отделению русской филологии УжНУ и  свою книгу «Чернормырдин и Украина» со своим автографом - активистам и пропагандистам русской культуры.</w:t>
      </w:r>
    </w:p>
    <w:p>
      <w:pPr>
        <w:pStyle w:val="Normal"/>
        <w:rPr/>
      </w:pPr>
      <w:r>
        <w:rPr/>
        <w:tab/>
        <w:t>Встреча с русскими в Закарпатье была организована председателем закарпатского областного литературного общества русской культуры «Русь» Александром Ивановичем Дурневы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ладимир Салтыков  13.09.07  Уж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45:00Z</dcterms:created>
  <dc:creator>Салтыков Владимир Николаевич</dc:creator>
  <dc:description/>
  <cp:keywords>политика встреча русских с посольскими работниками РФ Закарпатье Ужгород Русь общество русской культуры РДУ репортаж о встрече генконсул РФ посол России в Украине</cp:keywords>
  <dc:language>en-US</dc:language>
  <cp:lastModifiedBy>Professional User</cp:lastModifiedBy>
  <dcterms:modified xsi:type="dcterms:W3CDTF">2007-09-13T19:25:00Z</dcterms:modified>
  <cp:revision>24</cp:revision>
  <dc:subject>репортаж о встрече</dc:subject>
  <dc:title>Репортаж о всречен представителей русских и русских обществ с Послом РФ в Украине В.С.Черномырдиным и Генконсулом РФ в Западном регионе.</dc:title>
</cp:coreProperties>
</file>