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szCs w:val="28"/>
        </w:rPr>
        <w:t>Интервью председателя Ужгородского общества русской культуры, председателя Закарпатского областного общества русской культуры «Русь» Владимира Салтыкова шеф-редактору газеты «ПРАВОЗАХИСТ», Михаилу Темнову 27.09.11.</w:t>
      </w:r>
    </w:p>
    <w:p>
      <w:pPr>
        <w:pStyle w:val="Normal"/>
        <w:rPr>
          <w:b/>
          <w:b/>
          <w:i/>
          <w:i/>
          <w:sz w:val="36"/>
          <w:szCs w:val="36"/>
        </w:rPr>
      </w:pPr>
      <w:r>
        <w:rPr>
          <w:b/>
          <w:i/>
          <w:sz w:val="36"/>
          <w:szCs w:val="36"/>
        </w:rPr>
      </w:r>
    </w:p>
    <w:p>
      <w:pPr>
        <w:pStyle w:val="Normal"/>
        <w:ind w:firstLine="708"/>
        <w:rPr/>
      </w:pPr>
      <w:r>
        <w:rPr>
          <w:b/>
          <w:sz w:val="36"/>
          <w:szCs w:val="36"/>
        </w:rPr>
        <w:t xml:space="preserve">Михаил Темнов. </w:t>
      </w:r>
    </w:p>
    <w:p>
      <w:pPr>
        <w:pStyle w:val="Normal"/>
        <w:ind w:firstLine="708"/>
        <w:rPr>
          <w:sz w:val="36"/>
          <w:szCs w:val="36"/>
        </w:rPr>
      </w:pPr>
      <w:r>
        <w:rPr>
          <w:sz w:val="36"/>
          <w:szCs w:val="36"/>
        </w:rPr>
        <w:t>Меня, ужгородца, русского журналиста, литератора и правозащитника, члена общественной организации УжОРК и ЗООРК «Русь», приверженца и защитника русской культуры, пропагандиста русского языка в Закарпатье, руководителя редколлегий нескольких двуязычных газет Закарпатья, как и круг читателей этих газет, волнует ряд вопросов, которые, полагаю, не остались без внимания обществ русской культуры в Ужгороде и Закарпатья, взявших на себя общественную функцию хранить русскую культуру нашего города и края.</w:t>
      </w:r>
    </w:p>
    <w:p>
      <w:pPr>
        <w:pStyle w:val="Normal"/>
        <w:ind w:firstLine="708"/>
        <w:rPr/>
      </w:pPr>
      <w:r>
        <w:rPr>
          <w:sz w:val="36"/>
          <w:szCs w:val="36"/>
        </w:rPr>
        <w:t>В этом году многим буквально по глазам бьёт состояние видимой разрухи площади имени Пушкина, что в центре города на набережной реки Уж, возле здания закарпатского отделения НБУ.</w:t>
      </w:r>
    </w:p>
    <w:p>
      <w:pPr>
        <w:pStyle w:val="Normal"/>
        <w:ind w:firstLine="708"/>
        <w:rPr/>
      </w:pPr>
      <w:r>
        <w:rPr>
          <w:sz w:val="36"/>
          <w:szCs w:val="36"/>
        </w:rPr>
        <w:t>Как относятся к этому Ужгородское и Закарпатское общества русской культуры к такому факту и делают ли что-нибудь для сохранения памятника и вида площади вцелом?</w:t>
      </w:r>
    </w:p>
    <w:p>
      <w:pPr>
        <w:pStyle w:val="Normal"/>
        <w:ind w:firstLine="708"/>
        <w:rPr>
          <w:b/>
          <w:b/>
          <w:sz w:val="36"/>
          <w:szCs w:val="36"/>
        </w:rPr>
      </w:pPr>
      <w:r>
        <w:rPr>
          <w:b/>
          <w:sz w:val="36"/>
          <w:szCs w:val="36"/>
        </w:rPr>
      </w:r>
    </w:p>
    <w:p>
      <w:pPr>
        <w:pStyle w:val="Normal"/>
        <w:ind w:firstLine="708"/>
        <w:rPr/>
      </w:pPr>
      <w:r>
        <w:rPr>
          <w:b/>
          <w:sz w:val="36"/>
          <w:szCs w:val="36"/>
        </w:rPr>
        <w:t xml:space="preserve">Владимир Салтыков. </w:t>
      </w:r>
    </w:p>
    <w:p>
      <w:pPr>
        <w:pStyle w:val="Normal"/>
        <w:ind w:firstLine="708"/>
        <w:rPr/>
      </w:pPr>
      <w:r>
        <w:rPr>
          <w:sz w:val="36"/>
          <w:szCs w:val="36"/>
        </w:rPr>
        <w:t xml:space="preserve">Делает. Мало или много делает – решать не мне, и даже не активу или Президиуму Общества – ужгородцам. Но, судя по результатам, явно недостаточно. Потому и согласился ответить на вопросы газеты, в расчете привлечь дополнительные интеллектуальные и материальные ресурсы горожан и города. </w:t>
      </w:r>
    </w:p>
    <w:p>
      <w:pPr>
        <w:pStyle w:val="Normal"/>
        <w:ind w:firstLine="708"/>
        <w:rPr/>
      </w:pPr>
      <w:r>
        <w:rPr>
          <w:sz w:val="36"/>
          <w:szCs w:val="36"/>
        </w:rPr>
        <w:t xml:space="preserve">С момента первого обращения ко мне за поддержкой сохранности мемориала на нём исчёзло несколько мраморных плит, добавилось число сколов на оставшихся плитах и трещин на стыке меж ними, «одичал» газон, неизвестными лицами тщательно очищена кольцом значительной ширины кора на сакуре возле постамента, малые дети близлежащего общежития для военнослужащих используют ветки деревьев в качестве турника, постарше - основание памятника применяют в качестве скамейки в пивном баре, их мамы постамент используют как табуретку возле играющих малолеток, бюст памятника с «печатями» птиц «забывают» помыть даже к дням рождения и смерти поэта, разбиты и не светят оригинальные фонари с декоративными стёклами, а их опоры покосились, на газонах играют дети и справляют нужду собаки в ошейниках и на поводках. </w:t>
      </w:r>
    </w:p>
    <w:p>
      <w:pPr>
        <w:pStyle w:val="Normal"/>
        <w:ind w:firstLine="708"/>
        <w:rPr>
          <w:sz w:val="36"/>
          <w:szCs w:val="36"/>
        </w:rPr>
      </w:pPr>
      <w:r>
        <w:rPr>
          <w:sz w:val="36"/>
          <w:szCs w:val="36"/>
        </w:rPr>
        <w:t>Общество столкнулось ещё с одной стороной содержания площади – во время последнего общественного общегородского ежегодного праздника, который, к слову, происходит всегда в один и тот же день - 6 июня, неполитическую акцию (Праздник Русского литературного и поэтического слова) возле памятника оказалось возможным провести лишь благодаря чуду – сторонникам русского слова, русской культуры и организаторам с трудом удалось раздвинуть окружающие мемориал частные автомашины, чтобы иметь возможность видеть Пушкина и слышать выступающих на литературном празднике. При этом, город традиционно был извещён за месяц до регулярного события. Негласное сопровождение милицией акции, как обычно, было на высоте. Но ведь порядок – это не только отсутствие драк и скандалов.</w:t>
      </w:r>
    </w:p>
    <w:p>
      <w:pPr>
        <w:pStyle w:val="Normal"/>
        <w:ind w:firstLine="708"/>
        <w:rPr>
          <w:sz w:val="36"/>
          <w:szCs w:val="36"/>
        </w:rPr>
      </w:pPr>
      <w:r>
        <w:rPr>
          <w:sz w:val="36"/>
          <w:szCs w:val="36"/>
        </w:rPr>
        <w:t xml:space="preserve">Меня обрадовало, что первыми, кто заметил непорядок с содержанием памятника, были члены Обществ русской культуры и дети русских членов Общества. Значит русская культура закарпатцам и ужгородцам по-прежнему близка и дорога. </w:t>
      </w:r>
    </w:p>
    <w:p>
      <w:pPr>
        <w:pStyle w:val="Normal"/>
        <w:ind w:firstLine="708"/>
        <w:rPr>
          <w:sz w:val="36"/>
          <w:szCs w:val="36"/>
        </w:rPr>
      </w:pPr>
      <w:r>
        <w:rPr>
          <w:sz w:val="36"/>
          <w:szCs w:val="36"/>
        </w:rPr>
        <w:t>Назову лишь нескольких, не в обиду остальным, «знатных», авторитетных членовУжОРК, которые первыми высказали тревогу о состоянии памятника - украшения города Ужгорода: А.Е.Луговой – Почётный председатель УжОРК; А.В.Штоколов – активист Общества, до недавнего времени - член Президиума, спроектировавший безвозмездно от имени областного общества «Русь» и закарпатцев юбилейную доску к 200-летию со дня рождения Н.В.Гоголя; А.И.Дуденкова – руководитель Русского клуба при ЗООРК «Русь», ряд профессиональных строителей и архитекторов города, др. ужгородцы. Причём, Анна Ивановна Дуденкова обращала внимание ужгородцев на неприглядное состояние памятника прилюдно в прошедший День рождения А.С.Пушкина, перед телекамерами областного государственного телеканала «Тисса-1» и частных телеоператоров.</w:t>
      </w:r>
    </w:p>
    <w:p>
      <w:pPr>
        <w:pStyle w:val="Normal"/>
        <w:ind w:firstLine="708"/>
        <w:rPr>
          <w:sz w:val="36"/>
          <w:szCs w:val="36"/>
        </w:rPr>
      </w:pPr>
      <w:r>
        <w:rPr>
          <w:sz w:val="36"/>
          <w:szCs w:val="36"/>
        </w:rPr>
      </w:r>
    </w:p>
    <w:p>
      <w:pPr>
        <w:pStyle w:val="Normal"/>
        <w:ind w:firstLine="708"/>
        <w:rPr>
          <w:sz w:val="36"/>
          <w:szCs w:val="36"/>
        </w:rPr>
      </w:pPr>
      <w:r>
        <w:rPr>
          <w:sz w:val="36"/>
          <w:szCs w:val="36"/>
        </w:rPr>
        <w:t>Реагируя на предложения жителей города и членов своей организации, президиумы УжОРК и ЗООРК «Русь» решили внести свой вклад в восстановление красивейшего места наб.Независимости – площади им. А.Пушкина. Исполнителем проекта такой реконструкции мог быть только один член Общества. Им и стал профессиональный дизайнер, «Дизайнер СССР» Штоколов Александр Васильевич, пользующийся авторитетом в УжОРК. Каждому публичному деятелю ныне известно, что трудности финансирования проектов стали, увы, выше творческих мук. Потому президиум УжОРК и ЗООРК «Русь» согласился с предложением своего члена – В.А.Берёзкина помочь дизайнеру и даже наделил его для поиска спонсоров, благотворителей и финансирования проекта правами зампредседателя.</w:t>
      </w:r>
    </w:p>
    <w:p>
      <w:pPr>
        <w:pStyle w:val="Normal"/>
        <w:ind w:firstLine="708"/>
        <w:rPr>
          <w:sz w:val="36"/>
          <w:szCs w:val="36"/>
        </w:rPr>
      </w:pPr>
      <w:r>
        <w:rPr>
          <w:sz w:val="36"/>
          <w:szCs w:val="36"/>
        </w:rPr>
        <w:t xml:space="preserve">Подробнее о существе проекта, проделанной значительной работе и её результатах Вам расскажут, при желании, названные исполнители. В силу просьбы автора проекта, у меня нет возможности, да и материалов проекта, чтобы остановиться на архитектурных деталях, которые защищены законом об авторских правах и инженерной этикой. Потому моё освещение проекта будет заведомо поверхностным и не затронет охраняемых авторских прав. </w:t>
      </w:r>
    </w:p>
    <w:p>
      <w:pPr>
        <w:pStyle w:val="Normal"/>
        <w:ind w:firstLine="708"/>
        <w:rPr>
          <w:sz w:val="36"/>
          <w:szCs w:val="36"/>
        </w:rPr>
      </w:pPr>
      <w:r>
        <w:rPr>
          <w:sz w:val="36"/>
          <w:szCs w:val="36"/>
        </w:rPr>
        <w:t xml:space="preserve">Скажу только, что оно НЕ касается бюста Русского Поэта, изменяет и значительно укрепляет постамент, изменяет газон, меняет фонари на уникальные литые, добавляет уникальную литую декоративную ограду, увеличивает площадку возле памятника, заменяет материал дорожки (колотый базальт) на окрашенную прессованную бетонную плитку увеличивает её площадь, добавляет информационно-познавательный интерактивный компьютерно-управляемый узел, скамейки для сидения и пр. </w:t>
      </w:r>
    </w:p>
    <w:p>
      <w:pPr>
        <w:pStyle w:val="Normal"/>
        <w:ind w:firstLine="708"/>
        <w:rPr>
          <w:sz w:val="36"/>
          <w:szCs w:val="36"/>
        </w:rPr>
      </w:pPr>
      <w:r>
        <w:rPr>
          <w:sz w:val="36"/>
          <w:szCs w:val="36"/>
        </w:rPr>
        <w:t xml:space="preserve">Работы над проектом одновременно с поиском благотворителей в Украине и России начались в 1 кв. с.г. Эскизный проект был согласован проектантом с автором бюста памятника – ныне покойным Михаилом Емельяновичем Поповичем - одним из трёх авторов мемориала. </w:t>
      </w:r>
    </w:p>
    <w:p>
      <w:pPr>
        <w:pStyle w:val="Normal"/>
        <w:ind w:firstLine="708"/>
        <w:rPr>
          <w:sz w:val="36"/>
          <w:szCs w:val="36"/>
        </w:rPr>
      </w:pPr>
      <w:r>
        <w:rPr>
          <w:sz w:val="36"/>
          <w:szCs w:val="36"/>
        </w:rPr>
        <w:t xml:space="preserve">Обязан сказать, что в последние дни, по мере дополнительных разрушений мемориала, ко мне всё чаще обращаются ужгородцы разных профессий с предложениями не реконструкции, а именно ремонта площади и постамента для бюста. Суть их, временами категоричных, предложений и даже требований состоит в том, чтобы ни в коем случае не разрушать (не реконструировать) сделанное, не менять уютный и грамотно спроектированный, привычный ужгородцам вид площади, но </w:t>
      </w:r>
    </w:p>
    <w:p>
      <w:pPr>
        <w:pStyle w:val="Normal"/>
        <w:ind w:firstLine="708"/>
        <w:rPr>
          <w:sz w:val="36"/>
          <w:szCs w:val="36"/>
        </w:rPr>
      </w:pPr>
      <w:r>
        <w:rPr>
          <w:sz w:val="36"/>
          <w:szCs w:val="36"/>
        </w:rPr>
        <w:t xml:space="preserve">– </w:t>
      </w:r>
      <w:r>
        <w:rPr>
          <w:sz w:val="36"/>
          <w:szCs w:val="36"/>
        </w:rPr>
        <w:t xml:space="preserve">отремонтировать основание памятника, выложив надлежащим образом имеющуюся мраморную плитку, дополнив недостающие тщательно подобранными по структуре, взамен утерянных, </w:t>
      </w:r>
    </w:p>
    <w:p>
      <w:pPr>
        <w:pStyle w:val="Normal"/>
        <w:ind w:firstLine="708"/>
        <w:rPr>
          <w:sz w:val="36"/>
          <w:szCs w:val="36"/>
        </w:rPr>
      </w:pPr>
      <w:r>
        <w:rPr>
          <w:sz w:val="36"/>
          <w:szCs w:val="36"/>
        </w:rPr>
        <w:t xml:space="preserve">- привести озеленение площади в порядок стрижкой газонов, </w:t>
      </w:r>
    </w:p>
    <w:p>
      <w:pPr>
        <w:pStyle w:val="Normal"/>
        <w:ind w:firstLine="708"/>
        <w:rPr>
          <w:sz w:val="36"/>
          <w:szCs w:val="36"/>
        </w:rPr>
      </w:pPr>
      <w:r>
        <w:rPr>
          <w:sz w:val="36"/>
          <w:szCs w:val="36"/>
        </w:rPr>
        <w:t xml:space="preserve">- восстановить местное освещение, для чего отремонтировать (очистить, например пескоструйкой, затем - окрасить защитные и декоративные покрытия, выправить, укрепить опоры) светильники на площади, </w:t>
      </w:r>
    </w:p>
    <w:p>
      <w:pPr>
        <w:pStyle w:val="Normal"/>
        <w:ind w:firstLine="708"/>
        <w:rPr>
          <w:sz w:val="36"/>
          <w:szCs w:val="36"/>
        </w:rPr>
      </w:pPr>
      <w:r>
        <w:rPr>
          <w:sz w:val="36"/>
          <w:szCs w:val="36"/>
        </w:rPr>
        <w:t xml:space="preserve">- защитить растения и деревья от гибели, </w:t>
      </w:r>
    </w:p>
    <w:p>
      <w:pPr>
        <w:pStyle w:val="Normal"/>
        <w:ind w:firstLine="708"/>
        <w:rPr>
          <w:sz w:val="36"/>
          <w:szCs w:val="36"/>
        </w:rPr>
      </w:pPr>
      <w:r>
        <w:rPr>
          <w:sz w:val="36"/>
          <w:szCs w:val="36"/>
        </w:rPr>
        <w:t xml:space="preserve">- оргмерами городских служб (патрулирование муниципальной милицией, надзором коменданта общежития Мукачевского КЭЧ, надзором охраны отделения НБУ, дружинниками и т.п.), ограничением развлечений и игр горожан возле памятника (кроме официальных мероприятий культуры) </w:t>
      </w:r>
    </w:p>
    <w:p>
      <w:pPr>
        <w:pStyle w:val="Normal"/>
        <w:ind w:firstLine="708"/>
        <w:rPr>
          <w:sz w:val="36"/>
          <w:szCs w:val="36"/>
        </w:rPr>
      </w:pPr>
      <w:r>
        <w:rPr>
          <w:sz w:val="36"/>
          <w:szCs w:val="36"/>
        </w:rPr>
      </w:r>
    </w:p>
    <w:p>
      <w:pPr>
        <w:pStyle w:val="Normal"/>
        <w:ind w:firstLine="708"/>
        <w:rPr/>
      </w:pPr>
      <w:r>
        <w:rPr>
          <w:sz w:val="36"/>
          <w:szCs w:val="36"/>
        </w:rPr>
        <w:t xml:space="preserve">Хоть я профессиональный инженер и конструктор, но - не строитель, и, тем более, не архитектор. Потому не считаю возможным судить, какому проекту (реконструкции или ремонта) отдать предпочтение. Зато наверняка на себе испытал, как сложно даются благотворителями деньги, даже в сотню гривен. </w:t>
      </w:r>
    </w:p>
    <w:p>
      <w:pPr>
        <w:pStyle w:val="Normal"/>
        <w:ind w:firstLine="708"/>
        <w:rPr>
          <w:sz w:val="36"/>
          <w:szCs w:val="36"/>
        </w:rPr>
      </w:pPr>
      <w:r>
        <w:rPr>
          <w:sz w:val="36"/>
          <w:szCs w:val="36"/>
        </w:rPr>
        <w:t xml:space="preserve">Могу определённо сказать, что на сегодня такой, значительной, запрошенной исполнителями работ реконструкции, суммы средств более, чем в три сотни тысяч гривен у Общества и у города нет, а самый вежливый ответ (в тех случаях, когда ответы на запрос о благотворительности вообще дают) выглядит примерно так : «это компетенция вышестоящей организации», или -  «мы финансируем благотворительность, но - детсадов, интернатов, больных детей…», или – «мы рассмотрим и сообщим» и т.п. </w:t>
      </w:r>
    </w:p>
    <w:p>
      <w:pPr>
        <w:pStyle w:val="Normal"/>
        <w:ind w:firstLine="708"/>
        <w:rPr>
          <w:sz w:val="36"/>
          <w:szCs w:val="36"/>
        </w:rPr>
      </w:pPr>
      <w:r>
        <w:rPr>
          <w:sz w:val="36"/>
          <w:szCs w:val="36"/>
        </w:rPr>
        <w:t>Есть и более категоричные ответы. Их на бумаге не излагают: – «Почему такая большая сумма?. У нас (как, например, в Мукачево на пл. Мира, мемориал освободителям Мукачево перед зданием городской Ратуши) подобная работа была выполнена за многократно меньшую сумму (в 6 раз), другие - стоимость (смету) реконструкции оценивают завышенной в 3 - 4 раза за счёт ненужных для проекта деталей.</w:t>
      </w:r>
    </w:p>
    <w:p>
      <w:pPr>
        <w:pStyle w:val="Normal"/>
        <w:ind w:firstLine="708"/>
        <w:rPr/>
      </w:pPr>
      <w:r>
        <w:rPr>
          <w:sz w:val="36"/>
          <w:szCs w:val="36"/>
        </w:rPr>
        <w:t>Оговорюсь, что это не единственные меры сохранения памятника русской культуры в Ужгороде, предпринятые Обществом. УжОРК обращалось в горисполком с предложением обеспечить дополнительные меры для сохранности на площади того, что имеем сегодня. С этим письмом можно ознакомиться на Интернет-странице председателя Общества. Никаких действий в ответ на него пока мы не заметили, как и не имеем ответа на него значительно больше месяца.</w:t>
      </w:r>
    </w:p>
    <w:p>
      <w:pPr>
        <w:pStyle w:val="Normal"/>
        <w:rPr>
          <w:sz w:val="36"/>
          <w:szCs w:val="36"/>
        </w:rPr>
      </w:pPr>
      <w:r>
        <w:rPr>
          <w:sz w:val="36"/>
          <w:szCs w:val="36"/>
        </w:rPr>
        <w:tab/>
        <w:t xml:space="preserve">Подитоживая сказанное, считаю полезным на страницах газеты компетентным ужгородцам высказаться </w:t>
      </w:r>
    </w:p>
    <w:p>
      <w:pPr>
        <w:pStyle w:val="Normal"/>
        <w:rPr>
          <w:sz w:val="36"/>
          <w:szCs w:val="36"/>
        </w:rPr>
      </w:pPr>
      <w:r>
        <w:rPr>
          <w:sz w:val="36"/>
          <w:szCs w:val="36"/>
        </w:rPr>
        <w:t xml:space="preserve">- по сути проекта - его автору, активному члену ЗООРК «Русь и УжОРК Штоколову Александру Васильевичу, </w:t>
      </w:r>
    </w:p>
    <w:p>
      <w:pPr>
        <w:pStyle w:val="Normal"/>
        <w:rPr>
          <w:sz w:val="36"/>
          <w:szCs w:val="36"/>
        </w:rPr>
      </w:pPr>
      <w:r>
        <w:rPr>
          <w:sz w:val="36"/>
          <w:szCs w:val="36"/>
        </w:rPr>
        <w:t xml:space="preserve">- по смете работ - ответственному от президиума УжОРК В.А.Берёзкину, </w:t>
      </w:r>
    </w:p>
    <w:p>
      <w:pPr>
        <w:pStyle w:val="Normal"/>
        <w:rPr>
          <w:sz w:val="36"/>
          <w:szCs w:val="36"/>
        </w:rPr>
      </w:pPr>
      <w:r>
        <w:rPr>
          <w:sz w:val="36"/>
          <w:szCs w:val="36"/>
        </w:rPr>
        <w:t xml:space="preserve">- по возможностями экономного восстановления (ремонта) и изыскания на то средств – архитекторам из Ужгорода, </w:t>
      </w:r>
    </w:p>
    <w:p>
      <w:pPr>
        <w:pStyle w:val="Normal"/>
        <w:rPr>
          <w:sz w:val="36"/>
          <w:szCs w:val="36"/>
        </w:rPr>
      </w:pPr>
      <w:r>
        <w:rPr>
          <w:sz w:val="36"/>
          <w:szCs w:val="36"/>
        </w:rPr>
        <w:t>- по вопросам сохранности наследия тех, кто 1118 лет строил и украшал Ужгород – профильному управлению горисполкома.</w:t>
      </w:r>
    </w:p>
    <w:p>
      <w:pPr>
        <w:pStyle w:val="Normal"/>
        <w:rPr>
          <w:sz w:val="36"/>
          <w:szCs w:val="36"/>
        </w:rPr>
      </w:pPr>
      <w:r>
        <w:rPr>
          <w:sz w:val="36"/>
          <w:szCs w:val="36"/>
        </w:rPr>
      </w:r>
    </w:p>
    <w:p>
      <w:pPr>
        <w:pStyle w:val="Normal"/>
        <w:rPr>
          <w:sz w:val="36"/>
          <w:szCs w:val="36"/>
        </w:rPr>
      </w:pPr>
      <w:r>
        <w:rPr>
          <w:sz w:val="36"/>
          <w:szCs w:val="36"/>
        </w:rPr>
        <w:tab/>
        <w:t>Скажу откровенно, что неприятно слышать за спиной реплики, упрёки Обществу, что желание реконструкции не более, чем средство отмывания (или закапывания в излишние детали) общественных денег. Другая категория граждан не менее активно доказывает, что попросив МНОГО для А.Пушкина, к примеру – у России, Ужгород наверняка получит ДОСТАТОЧНО, чтобы отремонтировать разрешенное.</w:t>
      </w:r>
    </w:p>
    <w:p>
      <w:pPr>
        <w:pStyle w:val="Normal"/>
        <w:ind w:firstLine="708"/>
        <w:rPr>
          <w:sz w:val="36"/>
          <w:szCs w:val="36"/>
        </w:rPr>
      </w:pPr>
      <w:r>
        <w:rPr>
          <w:sz w:val="36"/>
          <w:szCs w:val="36"/>
        </w:rPr>
        <w:t>С особой радостью принял известие об инициативе группы сограждан о создании городского общества защиты и сохранения памятников старины и облика города Ужгорода. Надеюсь, и это общество внесёт свой достойный вклад в сохранение одной из жемчужин города, места поклонения русских и русскоязычных жителей города и области – площади им. Александра Сергеевича Пушкина.</w:t>
      </w:r>
    </w:p>
    <w:p>
      <w:pPr>
        <w:pStyle w:val="Normal"/>
        <w:ind w:firstLine="708"/>
        <w:rPr>
          <w:sz w:val="36"/>
          <w:szCs w:val="36"/>
        </w:rPr>
      </w:pPr>
      <w:r>
        <w:rPr>
          <w:sz w:val="36"/>
          <w:szCs w:val="36"/>
        </w:rPr>
      </w:r>
    </w:p>
    <w:p>
      <w:pPr>
        <w:pStyle w:val="Normal"/>
        <w:ind w:firstLine="708"/>
        <w:rPr>
          <w:sz w:val="36"/>
          <w:szCs w:val="36"/>
        </w:rPr>
      </w:pPr>
      <w:r>
        <w:rPr>
          <w:sz w:val="36"/>
          <w:szCs w:val="36"/>
        </w:rPr>
        <w:t>Михаил Темнов.</w:t>
      </w:r>
    </w:p>
    <w:p>
      <w:pPr>
        <w:pStyle w:val="Normal"/>
        <w:ind w:firstLine="708"/>
        <w:rPr>
          <w:sz w:val="36"/>
          <w:szCs w:val="36"/>
        </w:rPr>
      </w:pPr>
      <w:r>
        <w:rPr>
          <w:sz w:val="36"/>
          <w:szCs w:val="36"/>
        </w:rPr>
        <w:t>Спасибо за интервью. Заинтересованная в решении задачи редакция газеты «Правозахист» приглашает высказаться ужгородцев по благоустройству украшения города, своеобразного центра русской культуры – площади им. Пушкина в городе Ужгороде.</w:t>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ind w:firstLine="708"/>
        <w:rPr/>
      </w:pPr>
      <w:r>
        <w:rPr>
          <w:b/>
          <w:i/>
          <w:szCs w:val="36"/>
        </w:rPr>
        <w:t>Опубликовано в Закарпатской еженедельной правозащитной газете «ПРАВОЗАХИСТ», №30 (391), 14.10.2011, с.8, фото.</w:t>
      </w:r>
    </w:p>
    <w:sectPr>
      <w:type w:val="nextPage"/>
      <w:pgSz w:w="11906" w:h="16838"/>
      <w:pgMar w:left="709" w:right="424" w:gutter="0" w:header="0" w:top="720"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Знак Знак Char Char"/>
    <w:basedOn w:val="Normal"/>
    <w:next w:val="TextBody"/>
    <w:qFormat/>
    <w:pPr>
      <w:tabs>
        <w:tab w:val="clear" w:pos="708"/>
        <w:tab w:val="left" w:pos="709" w:leader="none"/>
      </w:tabs>
    </w:pPr>
    <w:rPr>
      <w:rFonts w:ascii="Arial" w:hAnsi="Arial" w:cs="Arial"/>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5:18:00Z</dcterms:created>
  <dc:creator>Customer</dc:creator>
  <dc:description/>
  <cp:keywords/>
  <dc:language>en-US</dc:language>
  <cp:lastModifiedBy>Dell Mars</cp:lastModifiedBy>
  <cp:lastPrinted>2011-07-04T07:02:00Z</cp:lastPrinted>
  <dcterms:modified xsi:type="dcterms:W3CDTF">2011-10-22T15:48:00Z</dcterms:modified>
  <cp:revision>187</cp:revision>
  <dc:subject/>
  <dc:title>Послу Российской Федерации в Украине</dc:title>
</cp:coreProperties>
</file>