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ращение члена президиума Закарпатского областного общества русской культуры «Русь» и членов Общества.</w:t>
      </w:r>
    </w:p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Здравствуйте, Николай Янович!</w:t>
      </w:r>
    </w:p>
    <w:p>
      <w:pPr>
        <w:pStyle w:val="Western"/>
        <w:spacing w:before="0" w:after="0"/>
        <w:rPr/>
      </w:pPr>
      <w:r>
        <w:rPr>
          <w:sz w:val="27"/>
          <w:szCs w:val="27"/>
          <w:lang w:val="uk-UA"/>
        </w:rPr>
        <w:t>Пишет Вам пенсионер, русский по национальности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гражданин Украины. Пожалуйста, наберитесь терпения и прочитайте это письмо до конца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В Украине почти нет внутреннего рынка промышленных товаров (есть только рынок продовольственных товаров, цены на продукты которого дороже, чем в соседней Белоруссии или даже Европе).</w:t>
      </w:r>
    </w:p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се, что продается на рынках Украины, сделано в Китае, Турции, Польше, Германии, Австрии и т.д., но только не в Украине. Соответственно, украинцы поднимают экономику этих стран, но только не свою. Приведу пример. Когда у меня вышел из строя стартер автомобиля я пошел за запчастями на рынок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Прижимное реле оказалось сделанным в Бразилии (привезли оттуда!), бендекс – китайский, щетки – польские. Даже такая мелочь как электрофонари – из Китая. Батарейки – китайские, японские, корейские, бельгийские…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В общем, не менее 90 % товара, который продается на рынках Украины – иностранного производства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Вы говорите, что в государстве нет средств, и в то же время отдали на откуп олигархам всю алкогольную и табачную промышленность. А Вы ведь прекрасно знаете, какую прибыль они приносят…</w:t>
      </w:r>
    </w:p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ы занимаете валюту у М.В.Ф. под. проценты, да еще М.В.Ф. ставит Украине свои условия, а в Украине в это же время растут, как грибы после дождя, миллионеры и миллиардеры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Кто они? Каким образом нажили такой капитал?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Думаю, не лопатой или топором…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 xml:space="preserve">Присвоив выгодные в экономическом отношении предприятия, они 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 xml:space="preserve">используют лес, землю и недра Украины, эксплуатируют десятки и сотни </w:t>
      </w:r>
    </w:p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ысяч украинцев, наживая на них свой капитал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Так почему, если государству необходимы средства, в приказном порядке не обязать олигархов выделить столько средств, сколько нужно? И не более, чем под один процент!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Извините, но правительство и депутаты Украины сознательно идут на то, чтобы простые люди в Украине были бедные… Почему Украина не вступает в таможенный союз с Россией, Белоруссией и Казахстаном?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Сколько стоит газ в Белоруссии? А горюче-смазочные материалы?</w:t>
      </w:r>
    </w:p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дин литр бензина А-95 в переводе на гривны в Белоруссии стоит 7 гривен, а у нас – 10-11 гривен!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Что помешало и мешает Украине вступать в таможенный союз и иметь такие же цены, как в Белоруссии?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Украинский гонор? Именно гонор, а не гордость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Или кучка националистов? Пресмыкание перед Европой, которая ставит перед Украиной все новые и новые требования?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Вместо того, чтобы дружественные славянские народы и объединились, Вы их разъединяете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Только в союзе с Россией Украина может стать независимой, экономически сильной страной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И вот тогда Европа сама приползет в Украину просить то, что ей будет необходимо…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Что сделала Европа для Украины? Разрешила свободный безвизовый въезд? Помогла экономически?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Сколько людей проживает в Европе? – Миллионы. А в Китае, Японии, Индии, Пакистане, Вьетнаме, Комбодже, Корее и т.д., то есть на востоке? – Миллиарды!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 xml:space="preserve">Если бы Украина вступила в таможенный союз, она могла бы </w:t>
      </w:r>
      <w:r>
        <w:rPr>
          <w:sz w:val="27"/>
          <w:szCs w:val="27"/>
          <w:u w:val="single"/>
          <w:lang w:val="uk-UA"/>
        </w:rPr>
        <w:t xml:space="preserve">беспошлинно </w:t>
      </w:r>
      <w:r>
        <w:rPr>
          <w:sz w:val="27"/>
          <w:szCs w:val="27"/>
          <w:lang w:val="uk-UA"/>
        </w:rPr>
        <w:t>провозить свои товары на восток через Белоруссию, Россию и Казахстан, имея при этом огромную экономическую выгоду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Будущее – не за Европой и Америкой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Будущее – за Россией и ее союзниками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А если Украине необходимы средства для развития экономики, то попросите их не у М.В.Ф., а у России. Как Вы знаете, совсем недавно Россия выделила Вьетнаму 8 миллиардов долларов и строит во Вьетнаме атомную электростанцию, инвестируя свои средства в эту страну.</w:t>
      </w:r>
    </w:p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ворите об этом с депутатами Верховной Рады и Президентом Украины. Если вы хоть чуточку заботитесь о материальном положении украинцев, то, невзирая на Европу, вступите в таможенный союз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В конце концов Украина самостоятельная страна, да и какое право имеет Европа вмешиваться в международные дела Украины?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Вопрос о земле: нельзя продавать землю, иначе все крестьяне станут батраками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Нужно организовать сельскохозяйственные кооперативы, которым и передать землю. То есть сделать это так, как обстоят дела в Швеции и других нормальних странах.</w:t>
      </w:r>
    </w:p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се леса, реки, озера, недра Украины должны бать только государственными, то есть народным достоянием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Если Вы хотите, чтобы на предстоящих выборах депутатов в Верховную Раду Украины большинство было избрано из партии регионов, нужно еще до выборов предоставить русскому языку в Украине статус государственного. Тогда за партию регионов будут голосовать не менее 50% всех жителей Украины. Да и лично для Вас это было бы большим облегчением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Я издал небольшую книжку стихов.</w:t>
      </w:r>
    </w:p>
    <w:p>
      <w:pPr>
        <w:pStyle w:val="Western"/>
        <w:spacing w:before="0" w:after="0"/>
        <w:rPr/>
      </w:pPr>
      <w:r>
        <w:rPr>
          <w:sz w:val="27"/>
          <w:szCs w:val="27"/>
          <w:lang w:val="uk-UA"/>
        </w:rPr>
        <w:t xml:space="preserve">Три стихотворения : «Чужбина», «Прощание с собакой» и «Не называйте меня паном» высылаю Вам </w:t>
      </w:r>
      <w:r>
        <w:rPr>
          <w:sz w:val="27"/>
          <w:szCs w:val="27"/>
        </w:rPr>
        <w:t xml:space="preserve"> приложением</w:t>
      </w:r>
      <w:r>
        <w:rPr>
          <w:sz w:val="27"/>
          <w:szCs w:val="27"/>
          <w:lang w:val="uk-UA"/>
        </w:rPr>
        <w:t>.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До свидания, Николай Янович!</w:t>
      </w:r>
    </w:p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 уважением В.С. Новиков</w:t>
      </w:r>
    </w:p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 xml:space="preserve">Мой адрес: 90130 </w:t>
      </w:r>
    </w:p>
    <w:p>
      <w:pPr>
        <w:pStyle w:val="Western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Закарпатская область, Иршавский район,</w:t>
      </w:r>
    </w:p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.Ильница, ул. Ленина,33/1 </w:t>
      </w:r>
    </w:p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икову Виктору Степановичу</w:t>
      </w:r>
    </w:p>
    <w:p>
      <w:pPr>
        <w:pStyle w:val="Western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Western"/>
        <w:spacing w:before="0" w:after="0"/>
        <w:rPr>
          <w:b/>
          <w:b/>
          <w:i/>
          <w:i/>
          <w:szCs w:val="27"/>
        </w:rPr>
      </w:pPr>
      <w:r>
        <w:rPr>
          <w:b/>
          <w:i/>
          <w:szCs w:val="27"/>
          <w:lang w:val="en-US"/>
        </w:rPr>
        <w:t>P</w:t>
      </w:r>
      <w:r>
        <w:rPr>
          <w:b/>
          <w:i/>
          <w:szCs w:val="27"/>
        </w:rPr>
        <w:t>.</w:t>
      </w:r>
      <w:r>
        <w:rPr>
          <w:b/>
          <w:i/>
          <w:szCs w:val="27"/>
          <w:lang w:val="en-US"/>
        </w:rPr>
        <w:t>S</w:t>
      </w:r>
      <w:r>
        <w:rPr>
          <w:b/>
          <w:i/>
          <w:szCs w:val="27"/>
        </w:rPr>
        <w:t xml:space="preserve">. </w:t>
      </w:r>
      <w:r>
        <w:rPr>
          <w:b/>
          <w:i/>
          <w:szCs w:val="27"/>
          <w:lang w:val="uk-UA"/>
        </w:rPr>
        <w:t>С содержанием письма согласно немало закарпатцев, не только  членов ЗООРК «Русь».</w:t>
      </w:r>
    </w:p>
    <w:p>
      <w:pPr>
        <w:pStyle w:val="Western"/>
        <w:spacing w:before="0" w:after="0"/>
        <w:rPr>
          <w:b/>
          <w:b/>
          <w:i/>
          <w:i/>
          <w:szCs w:val="27"/>
        </w:rPr>
      </w:pPr>
      <w:r>
        <w:rPr>
          <w:b/>
          <w:i/>
          <w:szCs w:val="27"/>
        </w:rPr>
        <w:t>Председатель общества «Русь» В.Н.Салт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9:00Z</dcterms:created>
  <dc:creator>Новиков Виктор Степанович</dc:creator>
  <dc:description/>
  <cp:keywords>открытое письмо премьеру правительства Украины Новиков В.С. Иршавский район Закарпатье ЗООРК "Русь" русский поэт русский человек крик души</cp:keywords>
  <dc:language>en-US</dc:language>
  <cp:lastModifiedBy>igor</cp:lastModifiedBy>
  <dcterms:modified xsi:type="dcterms:W3CDTF">2012-02-16T13:27:00Z</dcterms:modified>
  <cp:revision>5</cp:revision>
  <dc:subject>открытое письмо премьеру правительства Украины </dc:subject>
  <dc:title>Обращение члена президиума Закарпатского областного общества русской культуры «Русь» и членов Общества.</dc:title>
</cp:coreProperties>
</file>