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ru-RU"/>
        </w:rPr>
        <w:t>Половая жизнь: за и против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, наверное, и сам знаешь, что опыт в любых сферах жизни может быть не только полезный, но и негативный, очень часто горький. В спорте, например, это переломы, травмы, неудачи. Секс тоже может нести не только радость и наслаждение, но и боль разочарования. Причем боль в прямом понимании этого слова. Ты наверное догадался, что мы имели в виду. Это венерические болезни ( их еще называют болезнями, которые передаются половым путем) и нежелательная беременность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болезнях, которые передаются половым путем (БППП), ты уже знаешь. А об нежелательной беременности мы поговорим подробнее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менность – одно из важнейших событий в жизни женщины. Это событие дает счастье, когда партнеры или семья ждали  этого. А если они этого не хотели? Если беременность случилась нечаянно? Если они этого не хотели? В этом случае беременность из радостного события превращается в проблему, а для некоторых и в трагедию. Возникает проблема выбора: прервать беременность, или рожать ребенка? Ведь ребенок – это большая ответственность и большая работа. Поэтому часто одним из способов «решения» этой проблемы для многих людей есть аборт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орт. Для незнакомых с этим вопросом людей (особенно мужчин) процедура аборта (искусственное  прерывание беременности) представляется довольно простой, практически безболезненной и такой, что не имеет никаких негативных последствий. На самом деле это не так. Тут есть все – и боль, физическая и духовная, и последствия, довольно-таки серьезные. Представьте себе, из самого начала беременности, организм женщины начинает перестраиваться для работы в другом режиме. Совсем по другому начинает работать гормональная система, внутренние органы, изменяется состав крови. И вдруг происходит резкое вмешательство в этот процесс. Кроме того, организм у молодых девушек сам по себе еще не зрелый. Поэтому негативные последствия аборта у них могут быть еще более выраженными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й аборт – это риск того, что женщина не сможет иметь детей в будущем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аже не говорим о возможности таких последствий, как сильное кровотечение, инфицирование матки с последующими воспалениями. Нередко возникают нарушения менструальной функции, наблюдается нервозность, раздражительность, быстрое утомление, бессонниц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 опасным есть аборт во время первой беременности, когда осложнения встречаются значительно чаще. Кроме того, женщина, которая перенесла аборт, часто имеет проблемы при последующих беременностях и родах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аборта женщина может находиться в подавленном состоянии. Если решать проблему физических последствий помогают врачи, то кто поможет преодолеть эмоциональный стресс? Ведь он тоже значительный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ыбор есть всегд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ьтернатива… Естественно, что сексуальность человека всегда будет реализовываться через сексуальную активность. Но способы реализации этой активности могут быть разными. Среди них возможен выбор того, что с одной стороны, поможет избежать различных проблем, а с другой стороны – принесет гармонию во взаимоотношениях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нство молодых людей размышляющих о том, стоит ли начинать половую жизнь, делают свой выбор в пользу воздержания. Ведь когда ты чувствуешь себя не готовым к сексуальным отношениям, ответственнее будет их отложить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е одной формой сексуальной активности есть петтинг. Этим словом называется получение наслаждения без полового акта. Считается, что петтинг особенно распространен в странах, где высоко ценится любовь, уважение друг к другу, верность, чистота отношений, ответственность за себя и за своего партнер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ать половую жизнь или отложить ее – это выбор, который так или иначе необходимо сделать. По сути – это свободный</w:t>
        <w:tab/>
        <w:t xml:space="preserve"> выбор. И все больше твоих ровесников делают его в пользу воздержания от секса до вступления в брак. Это не значит, что необходимо отказаться от секса НАВСЕГДА. Просто – всему свое время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бывают ситуации, когда на тебя жмут. Часто слово «нет», отказ от «привлекательных» пропозиций, демонстрирует зрелость и твердость характера, а не мягкость и нерешительность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казать «нет» в серьезной или шуточной форме – достаточно важное умение в жизни. И его возможно и нужно вырабатывать. Попробуй в этом потренироваться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таблице слева приведены фразы-убеждения, которые могут быть использованы для давления на тебя. Напротив этих фраз справа наведены приблизительные варианты отказа от этих пропозиций, которые были написаны подростками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жи мне свою любов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 же сам знаешь – кровать ничего не доказыв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ты меня любишь, то по моему, ты будешь соглас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если ты меня любишь, то не будешь на меня дави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 давай, не ломай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сказала – нет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ты не хочешь, что тебе не нрави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боюсь последствий: возможной беременности, болез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знаю, ты сама этого хочеш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адейся, этого хочешь ты, а не 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с тобой уже взрослые люди и не надо упускать шанс попробовать эт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не хочу спешить. Я сначала решила выйти замуж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 хочешь меня потеря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ешь, мне кажется, что лучше потерять тебя, чем свою девственнос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тебя ко мне чувство, или не та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, но у меня нет уверенности в твоих чувствах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йся, все будет ОК, тебе даже понрави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-первых, у меня месячные, во-вторых – еще не пришло время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авчик, я хочу тебя! Будь мужчиной, все это делаю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колько раз ты говорила эту фразу? К сожалению, своей любимой я дал обещание сберечь верность!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, по сути, и состоит из этого. И делая выбор между сексом и воздержанием, помни, что размещено на шальках весов. От этого выбора, без преувеличения, будет зависеть твое здоровье, твоя дальнейшая судьб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алисты советуют всегда помнить: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ще в утробе матери ребенок чувствует, желанный ли он для своих родителей. Ощущение, что ты желанный – фундамент развития гармоничной, полноценной личности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жайте и растите ребенка не для себя, а для него, уважайте его желания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е воспитание предусматривает знание возрастных и индивидуальных особенностей ребенк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иважнейшее для ребенка – доверие к родителям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удьте терпеливы и имейте родительскую выдержку – это показатель Вашей уверенности в себе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веряйте ребенку. Право на собственные ошибки помогает овладеть умением самостоятельно их решать. Чаще давайте ребенку самостоятельность в принятии решений и ответственности за них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умные ограничения вполне допустимы, но они не должны быть противоречивыми и исходить из разных источников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ение с бабушкой, дедушкой и другими родственниками способствует психическому развитию ребенк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ЯЗАТЕЛЬНО говорите детям, что Вам в них нравится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енок не должен чувствовать себя в семье одиноким! Дайте ему почувствовать постоянную заинтересованность, любовь и уверенность в восприятии его таким, каким он есть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8:00Z</dcterms:created>
  <dc:creator>Довольный пользователь Microsoft Office</dc:creator>
  <dc:description/>
  <dc:language>en-US</dc:language>
  <cp:lastModifiedBy>admin</cp:lastModifiedBy>
  <dcterms:modified xsi:type="dcterms:W3CDTF">2009-08-04T07:18:00Z</dcterms:modified>
  <cp:revision>2</cp:revision>
  <dc:subject/>
  <dc:title>Категории клиентов центра защиты материнства и детства „Спаси и сохрани”:</dc:title>
</cp:coreProperties>
</file>