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981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былась меч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/Впечатления закарпатского школьника от познавательной поездки в С.Петербург/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первый же, 14 июля,  день приезда в этот прекрасный город – Санкт-Петербург - мне понравилось, как нас, гостей из Украины, тепло встретили руководители и организаторы. Хочу выразить им своё почтение и благодарность, ведь если бы не они, то, возможно, наши экскурсии не были б такими замечательными. Жили мы в хорошо отремонтированном общежитии. Нас очень хорошо кормили - утром, в обед и вечером, а так же давали сухие пайки. В первый же день нашу группу, в которой было и 4 закарпатских школьника, повезли на экскурсию в Исакиевский собор, где я смог увидеть божественную красоту, которую прежде не видел. Там я смог поставить свечки и помолиться за своих родных и близки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Следующий день запомнил надолго, ведь побывал в Эрмитаже, посетил военную галерею 1812 года и другие прекрасные в нём места. Через несколько часов  была экскурсия по Санкт-Петербургу с посещением Петропавловской крепости. Я очень рад, что смог побывать в этом знаменательном месте. Там больше всего запомнились могилы императоров и цариц России. А вечером нас отвезли в театр оперы и балета им. Римского-Корсакова, где я наконец-то смог увидеть "Лебединое озеро"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Следующим утром была экскурсия в Царское село. Это красивейшее место удивило глаз и заворожило своей архитектурой. Там мы посетили выставки «Александр I и Наполеон. Мир перед войной»". Из этих экскурсий многое узнал для себя. На вечер организаторы сделали нам подарок - прогулку по рекам и каналам Санкт-Петербурга. Этот панорамный вид и эти удивительные мосты, наверняка, запомню надол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ин из самых интересных эпизодов произошёл в Елагиноостровском дворце, где для нас был костюмированный бал 19 века. Это настолько красиво, что словами не передать. Нас учили королевскому этикету и традициям, а мы учились танцевать полонез, мазурку и вальс. Потом посетили Казанский собор, где увидел икону Казанской Божьей Матери. И там – помолился, положил свечи, как за упокой, так и за здравие родных мне людей. Ведь такие шансы редко выпадают нам в жизн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ы смогли увидеть "парадный" Санкт-Петербург, ознакомились с памятниками русской истории и архитектуры военной столицы России, Дворцовой площади. В тот же день сбылась ещё одна моя мечта - я смог увидеть крейсер Аврору.  На память сделал много запоминающихся фотографий.... Очень понравился мне Строгановский дворец с Государственным Русским музеем, что  позволило выучить, запомнить кое-что для себя, ведь это русская  истор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А ещё мне запомнилась поездка в столицу Древней Руси - Великий Новгород, где видел Новгородский Кремль и Софийский собор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Одна из самых удивительных была экскурсия по Военно-историческому музею артиллерии, инженерных войск и войск связи. Я очень много нового запомнил для себя, ведь в школе оно мне пригодится. А вот самая интересная для меня экскурсия оказалась в музей-квартиру А.С.Пушкина и лицей, где он учился. Это действительно очень интересно. Так же здорово было увидеть и другие дворцы Санкт-Петербурга (Аничкова, Юсупова, Таврический, Меньшикова, Мраморный)..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Каждый день был очень яркий и насыщен множеством интересных экскурсий. Мы утром вставали и уезжали, а приезжали вечером, довольно уставшими. Но в последний день утомиться не мог, ведь было уж очень и очень интересно. Я увидел столицу фонтанов - Петергоф. Фонтанов было очень много, потому и кадров на фотоаппарате сделал немало. Вообще, было здорово и «круто» такое увидеть. В последнюю ночь удивлялся с каждой минутой все больше и больше, ведь перед моими глазами в час ночи было грандиозное зрелище - я наблюдал за тем, как разводятся мосты. Такое зрелище уж точно надолго в своей жизни запомню. Каждый день получал море эмоций. Так что впечатлений мне хватит навсег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Спасибо России, спасибо организаторам поездки, спасибо питерцам и Питеру, спасибо Генеральному консульству России в городе Львове и Закарпатскому областному обществу русской культуры «Русь», которые помогли исполниться моей мечте – увидеть северную красоту – Санкт-Петербург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Алексей Беляев, ученик ООСШ №6 </w:t>
      </w:r>
      <w:r>
        <w:rPr>
          <w:rFonts w:cs="Times New Roman" w:ascii="Times New Roman" w:hAnsi="Times New Roman"/>
          <w:b/>
          <w:i/>
          <w:sz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</w:rPr>
        <w:t>-</w:t>
      </w:r>
      <w:r>
        <w:rPr>
          <w:rFonts w:cs="Times New Roman" w:ascii="Times New Roman" w:hAnsi="Times New Roman"/>
          <w:b/>
          <w:i/>
          <w:sz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</w:rPr>
        <w:t xml:space="preserve"> ст. города Ужгород, Закарпат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926080" cy="193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598420" cy="196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а школьников западной Украины на Дворцовой пл. С.-Петербур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то автора заметки Алексея Беляева в памятном месте С.-Петербур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50:00Z</dcterms:created>
  <dc:creator>Dell Inspiron</dc:creator>
  <dc:description/>
  <cp:keywords/>
  <dc:language>en-US</dc:language>
  <cp:lastModifiedBy>Dell Inspiron</cp:lastModifiedBy>
  <dcterms:modified xsi:type="dcterms:W3CDTF">2012-08-05T16:43:00Z</dcterms:modified>
  <cp:revision>7</cp:revision>
  <dc:subject/>
  <dc:title/>
</cp:coreProperties>
</file>