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</w:rPr>
      </w:pPr>
      <w:r>
        <w:rPr>
          <w:b/>
        </w:rPr>
        <w:t xml:space="preserve">Патриотические конкурсы Русской общины Крыма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сский культурно-образовательный центр при Русской общине Крыма объявляет литературные конкурсы для школьников «Моя Родина – Русский язык!» и «Моя семья в истории Отечества» и конкурс юных художников «Мир русской сказк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 «Моя Родина – Русский язык!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 творческих работ школьников 8-11 классов. Творческие работы могут быть самых различных жанров: школьные сочинения, эссе, художественные миниатюры, стихи, басни, сказки, рассказ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 июня 2008 года (День рождения А.С. Пушкина) авторы 10-ти лучших творческих работ будут приглашены на церемонию торжественного открытия II Международного фестиваля «Великое русское слово», где им будут вручены ценные призы и дипломы победителей и лауреатов конкурса. 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подачи работ в конкурсную комиссию – до 10 мая 2008 года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 «Моя семья в истории Отечества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курс работ школьников 8-11 классов, отражающих историческую память семей конкурсантов.  Конкурсантам предлагается рассказать о жизненном пути дедов и прадедов, их участии в важнейших событиях истории единого государства Российского (Российской империи, Советского Союза). В своих работах конкурсанты могут использовать семейные легенды, мифы, исторические документы и фотографии. Работы должны показать многовековое неразрывное единство Крыма, Украины и России как составных частей единого Российского государ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подачи работ – до 1 апреля 2008 года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 юных художников «Мир русской сказки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 конкурсе приглашаются учащиеся 1-8 классов, которые обладают художественными способностями, знают и любят волшебный мир русской сказк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Графические рисунки должны быть представлены на белой бумаге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ватмане), размером 30х40 см, на картонной основе 32х42 с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дписи к рисункам на листе 10х3 см со следующей информацией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трана, Ф.И., возраст участника. Внизу справа на белой полоске указывается название работы, имя, фамилия, возраст авт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подачи работ – до 10 мая 2008 года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бедители Патриотических конкурсов Русской общины Крыма будут награждены дипломами, ценными подарками и поездкой в Москву или Санкт-Петербург во время летних каникул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Конкурсные работы следует высылать в Русскую общину Крыма по адресу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5006, г. Симферополь, ул. К. Либкнехта, 11/2. На конверте следует указывать название конкурса, обратный адрес, контактный телефон конкурсанта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Контактные телефоны Русской общины Крыма: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8-050-496-26-21; (0652) 522-755; 547-409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ЕЛАЕМ УСПЕХА, ДРУЗЬЯ!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VIII Международном Пушкинском конкурс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ля учителей ближнего зарубежья, Болгарии, Израиля и Германии 2008 год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"Кому он нужен, этот русский?"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усский остается языком мирового общения, одним из шести рабочих языков ООН, родным для 170 миллионов человек. 350 миллионов его по-прежнему понимают. На постсоветском пространстве русский стал реальным языком межгосударственного общения. Он является родным для соотечественников, проживающих в ближнем и дальнем зарубежье, и становится необходимым для миллионов соседей, приезжающих в Россию на работу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удьба "великого и могучего", который сегодня преподается в странах ближнего зарубежья "как иностранный", складывается непросто: сократилось количество часов, не хватает качественных учебников, а главное, внимания к самому педагогу-русисту. Учителя ближнего зарубежья, пропагандируя язык великой культуры, проявляют настоящее подвижничество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Пушкинская премия была учреждена в 2000 году, чтобы морально поддержать и материально поощрить самых энергичных и талантливых педагогов-русистов стран ближнего зарубежья. Мы приглашаем всех учителей ближнего зарубежья, а также впервые в этом году по многочисленным просьбам педагогов и дипломатов, Израиля, Болгарии и Сербии, преподающих русский язык и литературу, знакомящих учеников с русской культурой, историей, принять участие в конкурсе. Тема эссе 2008 года: </w:t>
      </w:r>
      <w:r>
        <w:rPr>
          <w:b/>
          <w:bCs/>
          <w:color w:val="000000"/>
          <w:sz w:val="22"/>
          <w:szCs w:val="22"/>
        </w:rPr>
        <w:t>"Кому он нужен, этот русский?"</w:t>
      </w:r>
      <w:r>
        <w:rPr>
          <w:color w:val="000000"/>
          <w:sz w:val="22"/>
          <w:szCs w:val="22"/>
        </w:rPr>
        <w:t>. Организаторы конкурса ждут конкретные рассказы о том, зачем учат язык Тургенева и Толстого в ваших странах? Как относятся к русскоязычным? Ощущаете ли вы помощь России подвижникам русского языка и культуры?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2"/>
          <w:szCs w:val="22"/>
        </w:rPr>
        <w:t>Организаторы конкурса</w:t>
      </w:r>
      <w:r>
        <w:rPr>
          <w:color w:val="000000"/>
          <w:sz w:val="22"/>
          <w:szCs w:val="22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Правительство Москвы, </w:t>
      </w:r>
      <w:r>
        <w:rPr>
          <w:i/>
          <w:iCs/>
          <w:color w:val="000000"/>
          <w:sz w:val="22"/>
          <w:szCs w:val="22"/>
        </w:rPr>
        <w:t>"Российская газета"</w:t>
      </w:r>
      <w:r>
        <w:rPr>
          <w:color w:val="000000"/>
          <w:sz w:val="22"/>
          <w:szCs w:val="22"/>
        </w:rPr>
        <w:t xml:space="preserve"> при поддержке </w:t>
      </w:r>
      <w:r>
        <w:rPr>
          <w:i/>
          <w:iCs/>
          <w:color w:val="000000"/>
          <w:sz w:val="22"/>
          <w:szCs w:val="22"/>
        </w:rPr>
        <w:t>Министерства иностранных дел</w:t>
      </w:r>
      <w:r>
        <w:rPr>
          <w:color w:val="000000"/>
          <w:sz w:val="22"/>
          <w:szCs w:val="22"/>
        </w:rPr>
        <w:t xml:space="preserve"> Российской Федераци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2"/>
          <w:szCs w:val="22"/>
        </w:rPr>
        <w:t>Конкурс проводится ежегодно и состоит из следующих этапов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2"/>
          <w:szCs w:val="22"/>
        </w:rPr>
        <w:t>Январь 2008 года</w:t>
      </w:r>
      <w:r>
        <w:rPr>
          <w:color w:val="000000"/>
          <w:sz w:val="22"/>
          <w:szCs w:val="22"/>
        </w:rPr>
        <w:t xml:space="preserve"> - публикация условий конкурса и объявление темы творческого эссе в «Российской газете» при информационной поддержке посольств РФ, советов соотечественников и ассоциаций учителей русского языка в странах ближнего зарубежья, Болгарии, Израиля, Сербии 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2"/>
          <w:szCs w:val="22"/>
        </w:rPr>
        <w:t>До 10 апреля</w:t>
      </w:r>
      <w:r>
        <w:rPr>
          <w:color w:val="000000"/>
          <w:sz w:val="22"/>
          <w:szCs w:val="22"/>
        </w:rPr>
        <w:t xml:space="preserve"> - прием конкурсных работ: сочинение на заданную тему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2"/>
          <w:szCs w:val="22"/>
        </w:rPr>
        <w:t xml:space="preserve">До 20 мая – </w:t>
      </w:r>
      <w:r>
        <w:rPr>
          <w:bCs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>нализ присланных работ, публикация лучших из них в российской печати, заседание жюри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2"/>
          <w:szCs w:val="22"/>
        </w:rPr>
        <w:t xml:space="preserve">6 июня - </w:t>
      </w:r>
      <w:r>
        <w:rPr>
          <w:bCs/>
          <w:color w:val="000000"/>
          <w:sz w:val="22"/>
          <w:szCs w:val="22"/>
        </w:rPr>
        <w:t>п</w:t>
      </w:r>
      <w:r>
        <w:rPr>
          <w:color w:val="000000"/>
          <w:sz w:val="22"/>
          <w:szCs w:val="22"/>
        </w:rPr>
        <w:t>одведение итогов, определение пятидесяти финалистов и публикация их фамилий в газетах – учредителях в день рождения А.С.Пушкина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2"/>
          <w:szCs w:val="22"/>
        </w:rPr>
        <w:t>Первые выходные сентября</w:t>
      </w:r>
      <w:r>
        <w:rPr>
          <w:color w:val="000000"/>
          <w:sz w:val="22"/>
          <w:szCs w:val="22"/>
        </w:rPr>
        <w:t xml:space="preserve"> - торжественная церемония награждения лауреатов проводится в Москве в рамках Дней города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2"/>
          <w:szCs w:val="22"/>
        </w:rPr>
        <w:t>Количество лауреатов</w:t>
      </w:r>
      <w:r>
        <w:rPr>
          <w:color w:val="000000"/>
          <w:sz w:val="22"/>
          <w:szCs w:val="22"/>
        </w:rPr>
        <w:t xml:space="preserve"> – 50 человек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2"/>
          <w:szCs w:val="22"/>
        </w:rPr>
        <w:t>Сумма премии</w:t>
      </w:r>
      <w:r>
        <w:rPr>
          <w:color w:val="000000"/>
          <w:sz w:val="22"/>
          <w:szCs w:val="22"/>
        </w:rPr>
        <w:t xml:space="preserve"> – шесть тысяч рублей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се расходы по приглашению финалистов в Москву берут на себя организаторы конкурса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2"/>
          <w:szCs w:val="22"/>
        </w:rPr>
        <w:t>Председатель Попечительского совета</w:t>
      </w:r>
      <w:r>
        <w:rPr>
          <w:color w:val="000000"/>
          <w:sz w:val="22"/>
          <w:szCs w:val="22"/>
        </w:rPr>
        <w:t xml:space="preserve"> – Людмила Ивановна ШВЕЦОВА – первый заместитель мэра в Правительстве Москвы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2"/>
          <w:szCs w:val="22"/>
        </w:rPr>
        <w:t>Председатель Оргкомитета</w:t>
      </w:r>
      <w:r>
        <w:rPr>
          <w:color w:val="000000"/>
          <w:sz w:val="22"/>
          <w:szCs w:val="22"/>
        </w:rPr>
        <w:t xml:space="preserve"> – Ядвига Брониславовна ЮФЕРОВА – заместитель главного редактора "Российской газеты"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2"/>
          <w:szCs w:val="22"/>
        </w:rPr>
        <w:t>Секретарь Оргкомитета</w:t>
      </w:r>
      <w:r>
        <w:rPr>
          <w:color w:val="000000"/>
          <w:sz w:val="22"/>
          <w:szCs w:val="22"/>
        </w:rPr>
        <w:t xml:space="preserve"> – Наталья Александровна ЛЕБЕДЕВА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аботы принимаются по адресу: 125993, Москва, ГСП-3, ул.Правды, 24, редакция "Российской газеты". Оргкомитет Пушкинского конкурса для педагогов-русистов. Также можно прислать работу на конкурс по электронной почте: </w:t>
      </w:r>
      <w:hyperlink r:id="rId2">
        <w:r>
          <w:rPr>
            <w:rStyle w:val="InternetLink"/>
            <w:b/>
            <w:bCs/>
            <w:color w:val="8000FF"/>
            <w:sz w:val="22"/>
            <w:szCs w:val="22"/>
            <w:u w:val="single"/>
          </w:rPr>
          <w:t>pushkonkurs@rg.ru</w:t>
        </w:r>
      </w:hyperlink>
    </w:p>
    <w:p>
      <w:pPr>
        <w:pStyle w:val="Normal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(Присланные на конкурс эссе и сочинения обратно не возвращаются и являются собственностью Оргкомитета конкурса).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онтактные телефоны: (495) 257-53-60, (495) 257-40-13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2"/>
          <w:szCs w:val="22"/>
        </w:rPr>
        <w:t xml:space="preserve">Официальный сайт конкурса: </w:t>
      </w:r>
      <w:hyperlink r:id="rId3" w:tgtFrame="_blank">
        <w:r>
          <w:rPr>
            <w:rStyle w:val="InternetLink"/>
            <w:b/>
            <w:bCs/>
            <w:color w:val="8000FF"/>
            <w:sz w:val="22"/>
            <w:szCs w:val="22"/>
          </w:rPr>
          <w:t>http://www.rg.ru/lessons</w:t>
        </w:r>
      </w:hyperlink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нимание, обязательное условие!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</w:rPr>
        <w:t>Работы без полных паспортных данных, почтового адреса с индексом и контактных телефонов на конкурс не принимаются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усское национально-культурное общество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Харьков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i/>
          <w:i/>
          <w:iCs/>
          <w:sz w:val="22"/>
          <w:szCs w:val="22"/>
          <w:u w:val="single"/>
          <w:lang w:val="ru-RU"/>
        </w:rPr>
      </w:pPr>
      <w:r>
        <w:rPr>
          <w:b/>
          <w:sz w:val="22"/>
          <w:szCs w:val="22"/>
          <w:lang w:val="ru-RU"/>
        </w:rPr>
        <w:t>Харьковская городская организация ветеранов Украины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  <w:lang w:val="ru-RU"/>
        </w:rPr>
      </w:pPr>
      <w:r>
        <w:rPr>
          <w:b/>
          <w:bCs/>
          <w:i/>
          <w:iCs/>
          <w:sz w:val="22"/>
          <w:szCs w:val="22"/>
          <w:u w:val="single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Е ПИСЬМО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bCs/>
          <w:iCs/>
          <w:sz w:val="22"/>
          <w:szCs w:val="22"/>
          <w:lang w:val="ru-RU"/>
        </w:rPr>
        <w:t>О проведении</w:t>
      </w:r>
      <w:r>
        <w:rPr>
          <w:sz w:val="22"/>
          <w:szCs w:val="22"/>
          <w:lang w:val="ru-RU"/>
        </w:rPr>
        <w:t xml:space="preserve"> 4-го молодежного фестиваля песен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sz w:val="22"/>
          <w:szCs w:val="22"/>
          <w:lang w:val="ru-RU"/>
        </w:rPr>
        <w:t xml:space="preserve">о Великой Отечественной войне 1941-1945 гг. </w:t>
      </w:r>
      <w:r>
        <w:rPr>
          <w:bCs/>
          <w:sz w:val="22"/>
          <w:szCs w:val="22"/>
          <w:lang w:val="ru-RU"/>
        </w:rPr>
        <w:t>«Победа</w:t>
      </w:r>
      <w:r>
        <w:rPr>
          <w:sz w:val="22"/>
          <w:szCs w:val="22"/>
          <w:lang w:val="ru-RU"/>
        </w:rPr>
        <w:t>»</w:t>
      </w:r>
    </w:p>
    <w:p>
      <w:pPr>
        <w:pStyle w:val="TextBodyIndent"/>
        <w:ind w:right="0" w:firstLine="720"/>
        <w:jc w:val="right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TextBodyIndent"/>
        <w:ind w:right="0" w:firstLine="72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освящается 63-й годовщине победы над фашистской Германией</w:t>
      </w:r>
    </w:p>
    <w:p>
      <w:pPr>
        <w:pStyle w:val="TextBodyIndent"/>
        <w:ind w:right="0" w:firstLine="720"/>
        <w:jc w:val="right"/>
        <w:rPr/>
      </w:pPr>
      <w:r>
        <w:rPr>
          <w:b/>
          <w:i/>
          <w:sz w:val="22"/>
          <w:szCs w:val="22"/>
        </w:rPr>
        <w:t>и 60-летию освобождения Харьковщины от немецко-фашистских захватчиков</w:t>
      </w:r>
      <w:r>
        <w:rPr>
          <w:sz w:val="22"/>
          <w:szCs w:val="22"/>
        </w:rPr>
        <w:t xml:space="preserve">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t>«… И снова к нам пришла весна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t>Солдатам стало не до сна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t>Не потому что пушки бьют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t xml:space="preserve">А потому что вновь поют,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t xml:space="preserve">Забыв, что здесь идут бои,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rPr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ru-RU"/>
        </w:rPr>
        <w:t>Поют шальные соловьи ….»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i/>
          <w:i/>
          <w:iCs/>
          <w:sz w:val="22"/>
          <w:szCs w:val="22"/>
          <w:u w:val="single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 xml:space="preserve">Руководствуясь Распоряжением  Президента Украины «О мерах по поддержке деятельности национально-культурных обществ» от 21.09.01 №252/2001-рп Русское национально-культурное общество Харьковской области совместно с </w:t>
      </w:r>
      <w:r>
        <w:rPr>
          <w:sz w:val="22"/>
          <w:szCs w:val="22"/>
          <w:lang w:val="ru-RU"/>
        </w:rPr>
        <w:t>Харьковской городской организацией ветеранов Украины</w:t>
      </w:r>
      <w:r>
        <w:rPr>
          <w:bCs/>
          <w:iCs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на базе  Харьковско</w:t>
      </w:r>
      <w:r>
        <w:rPr>
          <w:sz w:val="22"/>
          <w:szCs w:val="22"/>
          <w:lang w:val="ru-RU"/>
        </w:rPr>
        <w:t>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областного дома учителя проводи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 xml:space="preserve">4-й молодежный фестиваль песен о Великой Отечественной войне 1941-1945 гг. </w:t>
      </w:r>
      <w:r>
        <w:rPr>
          <w:b/>
          <w:bCs/>
          <w:sz w:val="22"/>
          <w:szCs w:val="22"/>
          <w:lang w:val="ru-RU"/>
        </w:rPr>
        <w:t>«Победа</w:t>
      </w:r>
      <w:r>
        <w:rPr>
          <w:b/>
          <w:sz w:val="22"/>
          <w:szCs w:val="22"/>
          <w:lang w:val="ru-RU"/>
        </w:rPr>
        <w:t>»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/>
          <w:bCs/>
          <w:sz w:val="22"/>
          <w:szCs w:val="22"/>
          <w:lang w:val="ru-RU"/>
        </w:rPr>
        <w:t xml:space="preserve">1. Цель фестиваля. </w:t>
      </w:r>
      <w:r>
        <w:rPr>
          <w:sz w:val="22"/>
          <w:szCs w:val="22"/>
          <w:lang w:val="ru-RU"/>
        </w:rPr>
        <w:t>Сохранение  памяти о героическом прошлом нашего народа, выраженном в лирическом и музыкальном творчестве, чествование ветеранов Великой Отечественной войне 1941-1945 гг., укрепление дружбы России и Украины, укрепление общественного согласия в многонациональном обществе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/>
          <w:bCs/>
          <w:sz w:val="22"/>
          <w:szCs w:val="22"/>
          <w:lang w:val="ru-RU"/>
        </w:rPr>
        <w:t>2. ВРЕМЯ ПРОВЕДЕНИЯ ФЕСТИВАЛЯ</w:t>
      </w:r>
      <w:r>
        <w:rPr>
          <w:sz w:val="22"/>
          <w:szCs w:val="22"/>
          <w:lang w:val="ru-RU"/>
        </w:rPr>
        <w:t>: с 2.05  по 3.05.2008 г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16.04. – с 15.00 по 18-00  смотр участников по номинациям Дом учителя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18.04. – с 15.00 по 18-00  смотр участников по номинациям Дом учителя</w:t>
      </w:r>
    </w:p>
    <w:p>
      <w:pPr>
        <w:pStyle w:val="Header"/>
        <w:keepNext w:val="true"/>
        <w:keepLines/>
        <w:tabs>
          <w:tab w:val="clear" w:pos="4536"/>
          <w:tab w:val="left" w:pos="0" w:leader="none"/>
          <w:tab w:val="center" w:pos="9000" w:leader="none"/>
          <w:tab w:val="right" w:pos="9072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3.05.  –  12.00 гала-концерт лауреатов фестиваля ДК «ФЭД» 14-00 </w:t>
      </w:r>
    </w:p>
    <w:p>
      <w:pPr>
        <w:pStyle w:val="Header"/>
        <w:keepNext w:val="true"/>
        <w:keepLines/>
        <w:tabs>
          <w:tab w:val="clear" w:pos="4536"/>
          <w:tab w:val="left" w:pos="0" w:leader="none"/>
          <w:tab w:val="center" w:pos="9000" w:leader="none"/>
          <w:tab w:val="right" w:pos="9072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keepNext w:val="true"/>
        <w:keepLines/>
        <w:tabs>
          <w:tab w:val="clear" w:pos="4536"/>
          <w:tab w:val="left" w:pos="0" w:leader="none"/>
          <w:tab w:val="right" w:pos="9072" w:leader="none"/>
        </w:tabs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3. УСЛОВИЯ УЧАСТИЯ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/>
          <w:sz w:val="22"/>
          <w:szCs w:val="22"/>
          <w:lang w:val="ru-RU"/>
        </w:rPr>
        <w:t>К участию в фестивале приглашаются</w:t>
      </w:r>
      <w:r>
        <w:rPr>
          <w:sz w:val="22"/>
          <w:szCs w:val="22"/>
          <w:lang w:val="ru-RU"/>
        </w:rPr>
        <w:t>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Учащиеся средних общеобразовательных учебных заведений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- солисты, </w:t>
      </w:r>
      <w:r>
        <w:rPr>
          <w:sz w:val="22"/>
          <w:szCs w:val="22"/>
          <w:lang w:val="ru-RU"/>
        </w:rPr>
        <w:t xml:space="preserve">дуэты, </w:t>
      </w:r>
      <w:r>
        <w:rPr>
          <w:sz w:val="22"/>
          <w:szCs w:val="22"/>
        </w:rPr>
        <w:t xml:space="preserve"> ансамбли, в т.ч. инструментальные, хоры  и самодеятельные оркестры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ладшая группа – до 11 лет включительно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таршая группа – с  12  до 17 лет включительно.  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рограмма выступления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2 разнохарактерные музыкальные произведения о Великой Отечественной войн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5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(суммарное время исполнения –  до 10 минут);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 xml:space="preserve">Заявку на участие необходимо представить в дирекцию фестиваля до 10 апреля 2007 года по адресу: 61057, Харьков, ул. Скрипника, 14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явки, поданные позже указанного срока, к рассмотрению не принимаются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Проживание и питание иногородних участников  фестиваля производится за счет участников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Телефон для справок</w:t>
      </w:r>
      <w:r>
        <w:rPr>
          <w:b/>
          <w:bCs/>
          <w:sz w:val="22"/>
          <w:szCs w:val="22"/>
          <w:lang w:val="ru-RU"/>
        </w:rPr>
        <w:t xml:space="preserve"> 712-25-12, 8-66-77-27-850 </w:t>
      </w:r>
      <w:r>
        <w:rPr>
          <w:bCs/>
          <w:i/>
          <w:sz w:val="22"/>
          <w:szCs w:val="22"/>
          <w:lang w:val="ru-RU"/>
        </w:rPr>
        <w:t>Виктор Николаевич Цыцырев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/>
          <w:bCs/>
          <w:sz w:val="22"/>
          <w:szCs w:val="22"/>
          <w:lang w:val="ru-RU"/>
        </w:rPr>
        <w:t xml:space="preserve">706-32-94 - </w:t>
      </w:r>
      <w:r>
        <w:rPr>
          <w:bCs/>
          <w:i/>
          <w:sz w:val="22"/>
          <w:szCs w:val="22"/>
          <w:lang w:val="ru-RU"/>
        </w:rPr>
        <w:t>Татьяна Александровна</w:t>
      </w:r>
      <w:r>
        <w:rPr>
          <w:b/>
          <w:bCs/>
          <w:sz w:val="22"/>
          <w:szCs w:val="22"/>
          <w:lang w:val="ru-RU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sz w:val="22"/>
          <w:szCs w:val="22"/>
        </w:rPr>
        <w:t>Специальные условия. Лауреаты фестиваля предыдущих годов в одной и той же возрастной группе, кроме ансамблей, к участию в 4-м фестивале «Победа» не  принимаются.</w:t>
      </w:r>
      <w:r>
        <w:rPr>
          <w:i/>
          <w:sz w:val="22"/>
          <w:szCs w:val="22"/>
        </w:rPr>
        <w:t xml:space="preserve">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tab/>
        <w:t xml:space="preserve">ОРГКОМИТЕТ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-ЗАЯВК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sz w:val="24"/>
          <w:lang w:val="ru-RU"/>
        </w:rPr>
        <w:t>Участника 4</w:t>
      </w:r>
      <w:r>
        <w:rPr>
          <w:sz w:val="22"/>
          <w:szCs w:val="22"/>
          <w:lang w:val="ru-RU"/>
        </w:rPr>
        <w:t>-го молодежного фестиваля песен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 Великой Отечественной войне 1941-1945 гг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bCs/>
          <w:sz w:val="22"/>
          <w:szCs w:val="22"/>
          <w:lang w:val="ru-RU"/>
        </w:rPr>
        <w:t>«Победа</w:t>
      </w:r>
      <w:r>
        <w:rPr>
          <w:sz w:val="22"/>
          <w:szCs w:val="22"/>
          <w:lang w:val="ru-RU"/>
        </w:rPr>
        <w:t>»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4"/>
          <w:lang w:val="ru-RU"/>
        </w:rPr>
      </w:pPr>
      <w:r>
        <w:rPr>
          <w:sz w:val="24"/>
          <w:lang w:val="ru-RU"/>
        </w:rPr>
        <w:t>2 – 3 мая 2008 г. г. Харьков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lang w:val="ru-RU"/>
        </w:rPr>
      </w:pPr>
      <w:r>
        <w:rPr>
          <w:sz w:val="24"/>
          <w:lang w:val="ru-RU"/>
        </w:rPr>
        <w:t>Инструмент:__________________________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lang w:val="ru-RU"/>
        </w:rPr>
      </w:pPr>
      <w:r>
        <w:rPr>
          <w:sz w:val="24"/>
          <w:lang w:val="ru-RU"/>
        </w:rPr>
        <w:t xml:space="preserve">Соло, дуэт, ансамбль, инструментальный ансамбль, хор, оркестр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lang w:val="ru-RU"/>
        </w:rPr>
      </w:pPr>
      <w:r>
        <w:rPr>
          <w:sz w:val="24"/>
          <w:lang w:val="ru-RU"/>
        </w:rPr>
        <w:t>(необходимое подчеркнуть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lang w:val="ru-RU"/>
        </w:rPr>
      </w:pPr>
      <w:r>
        <w:rPr>
          <w:sz w:val="24"/>
          <w:lang w:val="ru-RU"/>
        </w:rPr>
        <w:t>1.Фамилия, имя участника _____________________________________________________ 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right" w:pos="9180" w:leader="none"/>
        </w:tabs>
        <w:rPr>
          <w:sz w:val="24"/>
          <w:lang w:val="ru-RU"/>
        </w:rPr>
      </w:pPr>
      <w:r>
        <w:rPr>
          <w:sz w:val="24"/>
          <w:lang w:val="ru-RU"/>
        </w:rPr>
        <w:t>Число, месяц, год рождения _____________________________________________________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right" w:pos="918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right" w:pos="9180" w:leader="none"/>
        </w:tabs>
        <w:rPr>
          <w:sz w:val="24"/>
          <w:lang w:val="ru-RU"/>
        </w:rPr>
      </w:pPr>
      <w:r>
        <w:rPr>
          <w:sz w:val="24"/>
          <w:lang w:val="ru-RU"/>
        </w:rPr>
        <w:t>2.Наименование ансамбля, хора, оркестра  (количество человек, фамилия, имя, дата рождения, инструмент)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>3.Страна, город, наименование учебного заведения _______________________________ 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>4.Адрес участника___________________________________________________________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>________________________________________________тел._________________________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>5.Фамилия, имя, отчество руководителя, адрес___________________________________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>____________________________________________________________________________________________________________________________тел._______________________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>6.Фамилия, имя, отчество концертмейстера _____________________________________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>____________________________________________________________________________________________________________________________тел._______________________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>7.Исполняемаяпрограмма, хронометраж_________________________________________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lang w:val="ru-RU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Роспись ____________ </w:t>
        <w:tab/>
        <w:tab/>
        <w:tab/>
        <w:tab/>
        <w:tab/>
        <w:t>Дата _____________________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fr-FR"/>
    </w:rPr>
  </w:style>
  <w:style w:type="paragraph" w:styleId="TextBodyIndent">
    <w:name w:val="Body Text Indent"/>
    <w:basedOn w:val="Normal"/>
    <w:pPr>
      <w:ind w:right="-58" w:firstLine="720"/>
      <w:jc w:val="both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shkonkurs@rg.ru" TargetMode="External"/><Relationship Id="rId3" Type="http://schemas.openxmlformats.org/officeDocument/2006/relationships/hyperlink" Target="http://www.rg.ru/lesson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2:41:00Z</dcterms:created>
  <dc:creator>Салтыков Владимир Николаевич</dc:creator>
  <dc:description/>
  <cp:keywords>положение литературный конкурс</cp:keywords>
  <dc:language>en-US</dc:language>
  <cp:lastModifiedBy>Telemech</cp:lastModifiedBy>
  <dcterms:modified xsi:type="dcterms:W3CDTF">2008-03-14T12:44:00Z</dcterms:modified>
  <cp:revision>3</cp:revision>
  <dc:subject>литературній конкурс</dc:subject>
  <dc:title>Положение о литературніх конкурсах.</dc:title>
</cp:coreProperties>
</file>