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color w:val="0000FF"/>
          <w:sz w:val="28"/>
          <w:szCs w:val="28"/>
        </w:rPr>
        <w:t>Изложение на заданную тему Салтыкова Владимира Николаевича.</w:t>
      </w:r>
    </w:p>
    <w:p>
      <w:pPr>
        <w:pStyle w:val="Normal"/>
        <w:ind w:firstLine="708"/>
        <w:rPr>
          <w:sz w:val="40"/>
          <w:szCs w:val="40"/>
          <w:lang w:val="uk-UA"/>
        </w:rPr>
      </w:pPr>
      <w:r>
        <w:rPr>
          <w:sz w:val="40"/>
          <w:szCs w:val="40"/>
        </w:rPr>
        <w:t>Р</w:t>
      </w:r>
      <w:r>
        <w:rPr>
          <w:sz w:val="40"/>
          <w:szCs w:val="40"/>
          <w:lang w:val="uk-UA"/>
        </w:rPr>
        <w:t>одился я 9 февраля 1951 г. в России, в гор</w:t>
      </w:r>
      <w:r>
        <w:rPr>
          <w:sz w:val="40"/>
          <w:szCs w:val="40"/>
        </w:rPr>
        <w:t>.</w:t>
      </w:r>
      <w:r>
        <w:rPr>
          <w:sz w:val="40"/>
          <w:szCs w:val="40"/>
          <w:lang w:val="uk-UA"/>
        </w:rPr>
        <w:t xml:space="preserve"> Саратов – научном, производственно-техническом и учебном центре Средней Волги. Образ жизни во многом определила семья – две младшие сестры Люба, Ольга и, ныне покойные, родители. Вмешательство отца в учебный процесс школы явно чувствовал лишь в первом классе – он учил каллиграфии, чертёжному шрифту, шахматам, иногда проверял уроки, чаще интересовался: – «Сделал ли?». Сестёр ненавязчиво всему, что знал, учил преимущественно сам. Главной наукой, по их, спустя десятилетия благодарному признанию, было приобщение к книгам. От матери, Александры Прокофьевны, урождённой Кулагиной, с 4-мя классами образования сельской саратовской школы, унаследовал уважение к людям труда вне зависимости от должности, к семье, внимательное отношение к детям, нелюбовь к нравоучениям. </w:t>
      </w:r>
    </w:p>
    <w:p>
      <w:pPr>
        <w:pStyle w:val="Normal"/>
        <w:ind w:firstLine="708"/>
        <w:rPr>
          <w:sz w:val="40"/>
          <w:szCs w:val="40"/>
          <w:lang w:val="uk-UA"/>
        </w:rPr>
      </w:pPr>
      <w:r>
        <w:rPr>
          <w:sz w:val="40"/>
          <w:szCs w:val="40"/>
          <w:lang w:val="uk-UA"/>
        </w:rPr>
        <w:t>Сколько помню, мать всегда работала на нескольких неквалифицированных работах одновременно ради свободного времени для детей – разнорабочей, дворником, имея «квалифицированные» рабочие специальности шлифовальщик и оператор котельно-газового оборудования. Правила безпасной работы с газом усвоил от неё. Снег зимой на нескольких участках работы матери убирали всей семьёй, преимущественно - мужчины, перед утренней школьной сменой. Уважение сослуживцев к матери было столь высоким, что генерал-майор, начальник облуправления противопожарной службы, гроб умершей матери – рабочей управления, в знак уважения, попросил разрешить нести старшим офицерам управления. Так что не должно удивлять, что уважаю человека не за должность.</w:t>
      </w:r>
    </w:p>
    <w:p>
      <w:pPr>
        <w:pStyle w:val="Normal"/>
        <w:ind w:firstLine="708"/>
        <w:rPr/>
      </w:pPr>
      <w:r>
        <w:rPr>
          <w:sz w:val="40"/>
          <w:szCs w:val="40"/>
          <w:lang w:val="uk-UA"/>
        </w:rPr>
        <w:t xml:space="preserve">Отец, Николай Степанович, беспартийный рабочий, получил семиклассное фабрично-заводское образование. Он воспитал плеяду специалистов, среди которых был даже директор предприятия, привил уважение к труду, к людям труда, дал многим профессиональные навыки слесаря, которыми владел в совершенстве. Об этом признавались его ученики при моих дошкольных визитах на работу отца, разрешая «посверлить» или «поточить» на станке. Временами отец подменял начальника цеха. Многих сегодня, полагаю, удивит, что имея право контроля торговых точек в товародефицитном Саратове при удостоверении внештатного сотрудника грозного отдела борьбы с хищением соцсобственности (ОБХСС), воспользовался им лишь раз – провёл для меня, помнится - третьеклассника, показательную ревизию заводской столовой. С тех пор «издалека» вижу многие коммерческие афёры.  </w:t>
      </w:r>
    </w:p>
    <w:p>
      <w:pPr>
        <w:pStyle w:val="Normal"/>
        <w:ind w:firstLine="708"/>
        <w:rPr/>
      </w:pPr>
      <w:r>
        <w:rPr>
          <w:sz w:val="40"/>
          <w:szCs w:val="40"/>
          <w:lang w:val="uk-UA"/>
        </w:rPr>
        <w:t xml:space="preserve">Во время ВОВ отец работал  на станкостроительном заводе слесарем по оборудованию высшего разряда. С тех пор профессии не изменил. Ради семьи, ведомственной квартиры стал работать в вагоноремонтных мастерских трамвайно-троллейбусного управления небогатого Министерства коммунального хозяйства, обеспечивал работу всего механического оборудования астерских. Там и проработал большую часть трудовой жизни. От собирателя истории семьи – сестры Ольги известно, что отца с малолетства усыновила из детдома саратовская бездетная семья. </w:t>
      </w:r>
    </w:p>
    <w:p>
      <w:pPr>
        <w:pStyle w:val="Normal"/>
        <w:ind w:firstLine="708"/>
        <w:rPr>
          <w:sz w:val="40"/>
          <w:szCs w:val="40"/>
          <w:lang w:val="uk-UA"/>
        </w:rPr>
      </w:pPr>
      <w:r>
        <w:rPr>
          <w:sz w:val="40"/>
          <w:szCs w:val="40"/>
          <w:lang w:val="uk-UA"/>
        </w:rPr>
        <w:t>Именно отец научил до 4 класса школы пользоваться акварелью, понимать живопись, преподал основы слесарного дела – разметку, технический рисунок – изометрию и диметрию, объяснил понятия сечения, разреза, деталировки, научил чтению сборочного чертежа, художественному рисованию карандашом с натуры, что пригодилось мне много позднее в работе на серийном заводе. Научил шить и ремонтировать обувь. Предполагались уроки рисования маслом. Сожалею, что бросил рисовать в 4-ом классе.</w:t>
      </w:r>
    </w:p>
    <w:p>
      <w:pPr>
        <w:pStyle w:val="Normal"/>
        <w:ind w:firstLine="708"/>
        <w:rPr>
          <w:sz w:val="40"/>
          <w:szCs w:val="40"/>
          <w:lang w:val="uk-UA"/>
        </w:rPr>
      </w:pPr>
      <w:r>
        <w:rPr>
          <w:sz w:val="40"/>
          <w:szCs w:val="40"/>
          <w:lang w:val="uk-UA"/>
        </w:rPr>
        <w:t xml:space="preserve">Начальная школа и первая учительница Ольга Ивановна Чаплина с первого класса навсегда внушили интерес к поделкам - их научил делать отец. Терпеливо делал трудоёмкие шкатулки в виде многослойных выпиленных барельефов. Самоделки выставлялись на школьные конкурсы. Отшлифованные, с 4-6 слоями лака, они были воздушными, притом - художественными. Увы, с «временных» выставок они не возвращались. </w:t>
      </w:r>
    </w:p>
    <w:p>
      <w:pPr>
        <w:pStyle w:val="Normal"/>
        <w:ind w:firstLine="708"/>
        <w:rPr>
          <w:sz w:val="40"/>
          <w:szCs w:val="40"/>
          <w:lang w:val="uk-UA"/>
        </w:rPr>
      </w:pPr>
      <w:r>
        <w:rPr>
          <w:sz w:val="40"/>
          <w:szCs w:val="40"/>
          <w:lang w:val="uk-UA"/>
        </w:rPr>
        <w:t xml:space="preserve">Библиотекарь ж.д. школы №4 Саратова разрешила пользоваться ЛЮБОЙ книгой библиотеки с условием участия в капитальной реставрации не менее 20-ти книг. Вынужденно освоил переплётное дело с первого класса, стал ценить книги. В первом классе прочитал все «толстые» книги Жюля Верна из библиотеки. И «запретные» для первоклассников - «Далеко от Москвы» Ажаева, два тома «Алитет уходит в горы» – «книги для взрослых». </w:t>
      </w:r>
    </w:p>
    <w:p>
      <w:pPr>
        <w:pStyle w:val="Normal"/>
        <w:ind w:firstLine="708"/>
        <w:rPr>
          <w:sz w:val="40"/>
          <w:szCs w:val="40"/>
          <w:lang w:val="uk-UA"/>
        </w:rPr>
      </w:pPr>
      <w:r>
        <w:rPr>
          <w:sz w:val="40"/>
          <w:szCs w:val="40"/>
          <w:lang w:val="uk-UA"/>
        </w:rPr>
        <w:t>Начиная с первого класса с друзьями делал пистолеты из дерева и, опасные для стреляющего, из хрупкого шлифованного эбонита - точные копии боевых, стреляющие капсюлями, шариками подшипника, картечью, самодельные гранаты с карбидом кальция, сабли и кинжалы из выдержанного дуба. Испытывал пробиваемость рельсовой стали пулями трёхлинейки, оценивал переделку парабеллума под сигнальный малокалиберный пистолет. Рискуя нарваться на заряд соли из берданки, с друзьями набирал бракованные боеприпасы из спецсклада вдоль железной дороги, – автомат за спиной охранника пугал, меньше, чем берданка в его руках. В середине 1-ого класса на всю жизнь бросил курить, испытав всё, что дымится, включая коноплю, для которой названия «марихуана» тогда ещё не знал. Увидев однажды, как выпущенная из самодельного дворца-клетки певчая птица, поднявшись стремительно вверх, разбилась о землю, больше клетки птицами не заполнял, ловушек не расставлял и свободу каждого ценил.</w:t>
      </w:r>
    </w:p>
    <w:p>
      <w:pPr>
        <w:pStyle w:val="Normal"/>
        <w:ind w:firstLine="708"/>
        <w:rPr>
          <w:sz w:val="40"/>
          <w:szCs w:val="40"/>
          <w:lang w:val="uk-UA"/>
        </w:rPr>
      </w:pPr>
      <w:r>
        <w:rPr>
          <w:sz w:val="40"/>
          <w:szCs w:val="40"/>
          <w:lang w:val="uk-UA"/>
        </w:rPr>
        <w:t xml:space="preserve">Переезд семьи в 5-ом классе в черте города из комнаты с соседями в изолированную квартиру, требующую капремонта, заставил освоить столярные, плотницкие и электромонтажные работы. Самодельные рамы, двери, новые перегородки, скрытую проводку, фуганком обработанный «под зеркало» пол, сборку секций батарей, прокладку канализации, устройство новой ванной комнаты и кухни, перенос газовой плиты, водопроводную и теплосеть, штукатурку стен во многом делал сам, – у родителей на всё не хватало сил и времени. Технический и технологический надзор – отца. Штукатурить потолок умела только мать. Строймусор выносили сёстры. </w:t>
      </w:r>
    </w:p>
    <w:p>
      <w:pPr>
        <w:pStyle w:val="Normal"/>
        <w:ind w:firstLine="708"/>
        <w:rPr>
          <w:sz w:val="40"/>
          <w:szCs w:val="40"/>
          <w:lang w:val="uk-UA"/>
        </w:rPr>
      </w:pPr>
      <w:r>
        <w:rPr>
          <w:sz w:val="40"/>
          <w:szCs w:val="40"/>
          <w:lang w:val="uk-UA"/>
        </w:rPr>
        <w:t>В пятом классе по самостоятельно выписанному специально нестандартной прописью (фармацевтическими справочниками пользоваться уже умел) рецепту получал в аптеке для экспери</w:t>
      </w:r>
      <w:r>
        <w:rPr>
          <w:sz w:val="40"/>
          <w:szCs w:val="40"/>
        </w:rPr>
        <w:t>м</w:t>
      </w:r>
      <w:r>
        <w:rPr>
          <w:sz w:val="40"/>
          <w:szCs w:val="40"/>
          <w:lang w:val="uk-UA"/>
        </w:rPr>
        <w:t xml:space="preserve">ентов над кошкой хлороформ. </w:t>
      </w:r>
      <w:r>
        <w:rPr>
          <w:b/>
          <w:sz w:val="40"/>
          <w:szCs w:val="40"/>
          <w:lang w:val="uk-UA"/>
        </w:rPr>
        <w:t xml:space="preserve"> </w:t>
      </w:r>
      <w:r>
        <w:rPr>
          <w:sz w:val="40"/>
          <w:szCs w:val="40"/>
          <w:lang w:val="uk-UA"/>
        </w:rPr>
        <w:t xml:space="preserve">Им же сводил жировые пятна на одежде. Школа по новому месту жительства столкнула с детьми, для которых предыдущий авторитет «круглого отличника» был не  в счёт. Честная, до первой крови, дуэль с неформальными лидерами оставила разбитый нос, зато на всю жизнь подарила новых друзей. Правда, лишь после того, как практически освоил приёмы дзю-до и болевые, «в стойке» - творчески переиначенные фрагменты спортивного самбо. Для этого 10 дней учился, наблюдая чемпионат борьбы ЦС «Динамо», что проходил в Саратове. Уже в 6 классе стал формальным лидером – командовал пионерской дружиной школы, которому соответствовали успехи в образовании. </w:t>
      </w:r>
    </w:p>
    <w:p>
      <w:pPr>
        <w:pStyle w:val="Normal"/>
        <w:ind w:firstLine="708"/>
        <w:rPr>
          <w:sz w:val="40"/>
          <w:szCs w:val="40"/>
          <w:lang w:val="uk-UA"/>
        </w:rPr>
      </w:pPr>
      <w:r>
        <w:rPr>
          <w:sz w:val="40"/>
          <w:szCs w:val="40"/>
          <w:lang w:val="uk-UA"/>
        </w:rPr>
        <w:t>Практические навыки крепила школа. Каждый ученик, включая девочек, обязан был выточить на токарном станке отвёртку, ручку для неё из дерева ПО ЧЕРТЕЖУ, изготовить дверную петлю, дверную задвижку, сдать теорию электродвигателя, объяснить устройство пылесоса, холодильника, собрать схему и включить трёхфазный двигатель в однофазную цепь магнитным пускателем, уметь работать зубилом, напильником, на фрезерном и сверлильном станках.</w:t>
      </w:r>
    </w:p>
    <w:p>
      <w:pPr>
        <w:pStyle w:val="Normal"/>
        <w:ind w:firstLine="708"/>
        <w:rPr>
          <w:sz w:val="40"/>
          <w:szCs w:val="40"/>
          <w:lang w:val="uk-UA"/>
        </w:rPr>
      </w:pPr>
      <w:r>
        <w:rPr>
          <w:sz w:val="40"/>
          <w:szCs w:val="40"/>
          <w:lang w:val="uk-UA"/>
        </w:rPr>
        <w:t xml:space="preserve"> </w:t>
      </w:r>
      <w:r>
        <w:rPr>
          <w:sz w:val="40"/>
          <w:szCs w:val="40"/>
          <w:lang w:val="uk-UA"/>
        </w:rPr>
        <w:t xml:space="preserve">Учитель химии с 7 класса – снимаю шляпу - привил пожизненную любовь к своему предмету, разрешив неограниченно пользоваться общей лабораторией двух объединённых школ. Он же «выбил» через горОНО мне, школьнику! ставку лаборанта химика! Так что, порох для ракет, разноцветно окрашенные фейеверки умел и делал ещё ДО 8 класса. </w:t>
      </w:r>
    </w:p>
    <w:p>
      <w:pPr>
        <w:pStyle w:val="Normal"/>
        <w:ind w:firstLine="708"/>
        <w:rPr>
          <w:sz w:val="40"/>
          <w:szCs w:val="40"/>
          <w:lang w:val="uk-UA"/>
        </w:rPr>
      </w:pPr>
      <w:r>
        <w:rPr>
          <w:sz w:val="40"/>
          <w:szCs w:val="40"/>
          <w:lang w:val="uk-UA"/>
        </w:rPr>
        <w:t>Удивительно, но обладая неограниченными возможностями «химичить», при внимании и уважении всей школы к лаборатоным занятиям, тянуло к физике. Физику преподавала престарелая женщина с опытом учительских курсов, которая засыпала после первых 15 минут урока, доверяя лабораторные занятия и объяснения физических законов. Все приборы школы были в моём распоряжении – электрофорные машины, кинопроекторы, звукоусилители, электрические конструкторы и т.п. Неоценим для профориентации был пример школьного товарища, который показал самодельный приёмник, сделанный вместе с отцом. Он же подарил радиодетали для моего первого устройства. Таким же образом сам приобщал своего другого друга к радиолюбительству и физике.</w:t>
      </w:r>
    </w:p>
    <w:p>
      <w:pPr>
        <w:pStyle w:val="Normal"/>
        <w:ind w:firstLine="708"/>
        <w:rPr>
          <w:sz w:val="40"/>
          <w:szCs w:val="40"/>
          <w:lang w:val="uk-UA"/>
        </w:rPr>
      </w:pPr>
      <w:r>
        <w:rPr>
          <w:sz w:val="40"/>
          <w:szCs w:val="40"/>
          <w:lang w:val="uk-UA"/>
        </w:rPr>
        <w:t xml:space="preserve">Директор школы, читающий атеистические лекции в городе в порядке партийной нагрузки, привлёк к демонстрации фокусов, как иллюстрации рукотворного начала многих чудес. Демонстрация дыма без огня, «обновление» старинных монет, разгадывание свёрнутых записок, зажигание без огня мокрых платков, кровавые «раны» нережущим оружием, восстановление после «пожара» вещей, рецепты и технологии изготовления тротила и нитроглицерина и окраска пламени для меня секрета и трудности не составляли. В вопросах - как удалить пятно одежды, вывести из дневника друга приглашение родителей на беседу с учителем или ошибочную оценку педагога из учительского журнала - был признанным авторитетом школы. В  физических, химических и филологических олимпиадах - районных и городских, а то и областных почти миллионного города участвовал регулярно, где часто «случались» призовые места. </w:t>
      </w:r>
      <w:r>
        <w:rPr>
          <w:sz w:val="40"/>
          <w:szCs w:val="40"/>
        </w:rPr>
        <w:t>Для друзей-соседей сочинял и рассказывал военные истории, комбинируя фрагменты прочитанных рассказов о военных приключениях.</w:t>
      </w:r>
    </w:p>
    <w:p>
      <w:pPr>
        <w:pStyle w:val="Normal"/>
        <w:rPr>
          <w:sz w:val="40"/>
          <w:szCs w:val="40"/>
        </w:rPr>
      </w:pPr>
      <w:r>
        <w:rPr>
          <w:sz w:val="40"/>
          <w:szCs w:val="40"/>
        </w:rPr>
        <w:t xml:space="preserve"> </w:t>
      </w:r>
      <w:r>
        <w:rPr>
          <w:sz w:val="40"/>
          <w:szCs w:val="40"/>
        </w:rPr>
        <w:tab/>
        <w:t>Мать верила в Бога, не афишируя, ходила в церковь. В юношеском возрасте узнал, что окрещён по православным канонам, и что означает: крестные родители. Мать к службе в Церкви никогда не привлекала детей. Сказывалось, полагаю, почти на генном уровне последствия раскулачивания – с детства, почти с 6 лет осталась без родителей. Сестре Ольге было много за двадцать, когда мать однажды, шётотом, проезжая поездом мимо бескрайнего яблоневого сада, призналась, что это сад её родителей, а бывшая центральная усадьба – её родной дом.</w:t>
      </w:r>
    </w:p>
    <w:p>
      <w:pPr>
        <w:pStyle w:val="Normal"/>
        <w:rPr>
          <w:sz w:val="40"/>
          <w:szCs w:val="40"/>
        </w:rPr>
      </w:pPr>
      <w:r>
        <w:rPr>
          <w:sz w:val="40"/>
          <w:szCs w:val="40"/>
        </w:rPr>
        <w:tab/>
        <w:t>Кода слышу от националистов-русофобов упоминание о голодоморе, как геноциде украинцев, организованном русскими против украинцев, всегда вспоминаю её рассказы о голоде в её родном русском селе 32-33 г.г. В её селе младенцев не ели – такие факты случались в соседних сёлах. Съедали в эти годы ВСЕ корешки травы. Ели даже сивушные остатки брожения и перегонки пшеницы – отходы местного спиртозавода, сильнейший яд.</w:t>
      </w:r>
    </w:p>
    <w:p>
      <w:pPr>
        <w:pStyle w:val="Normal"/>
        <w:ind w:firstLine="708"/>
        <w:rPr>
          <w:sz w:val="40"/>
          <w:szCs w:val="40"/>
        </w:rPr>
      </w:pPr>
      <w:r>
        <w:rPr>
          <w:sz w:val="40"/>
          <w:szCs w:val="40"/>
        </w:rPr>
        <w:t xml:space="preserve">Чтобы получить право стрелять из пистолета в секции Дома пионеров пришлось записаться в струнный оркестр – ультиматум тренера пулевой стрельбы. С тех пор в человека не целюсь и хорошей музыкой наслаждаюсь. Ни с чем не сравнится гордость за своё выступление на арене саратовского цирка в коллективе струнного оркестра вместе с хором ветеранов, «выпускников» струнного оркестра и хора - в 300 человек. Выполнил норму 2 разряда по стрельбе из винтовки. И лишь потом в руки дали в руки пистолет системы Марголина. </w:t>
      </w:r>
    </w:p>
    <w:p>
      <w:pPr>
        <w:pStyle w:val="Normal"/>
        <w:rPr>
          <w:sz w:val="40"/>
          <w:szCs w:val="40"/>
        </w:rPr>
      </w:pPr>
      <w:r>
        <w:rPr>
          <w:sz w:val="40"/>
          <w:szCs w:val="40"/>
        </w:rPr>
        <w:tab/>
        <w:t xml:space="preserve">Физико-математическая школа №1, куда поступил в 9-ый, «физический» класс, расстроила моего школьного педагога-химика, который усмотрел в этом измену химии и ему лично. Пожалуй, это была лучшая школа и педагоги города. За руку, по моей просьбе, на вступительное собеседование привёл отец. Выяснилось, что директором была его учитель истории. В школу по протекции в те времена не брали – мне пришлось предъявить грамоты «за отличие» в каждом классе обучения. </w:t>
      </w:r>
    </w:p>
    <w:p>
      <w:pPr>
        <w:pStyle w:val="Normal"/>
        <w:ind w:firstLine="708"/>
        <w:rPr>
          <w:sz w:val="40"/>
          <w:szCs w:val="40"/>
        </w:rPr>
      </w:pPr>
      <w:r>
        <w:rPr>
          <w:sz w:val="40"/>
          <w:szCs w:val="40"/>
        </w:rPr>
        <w:t xml:space="preserve">За среднюю школу прочитал всех доступных русских и мировых классиков, детскую, юношескую мировую доступную в СССР, литературу. Ночами стоял за подписными сериями приложений к журналу «Огонёк», газеты «Правда». Великолепная своим объёмом книг рядом расположенная библиотека Дома учителя позволяла узнать убедительную точку зрения методистов-филологов о том, за что можно любить Маяковского, которого заставить себя любить не мог. На эту тему было написаны добрые полсотни внушительных книг. </w:t>
      </w:r>
    </w:p>
    <w:p>
      <w:pPr>
        <w:pStyle w:val="Normal"/>
        <w:ind w:firstLine="708"/>
        <w:rPr>
          <w:sz w:val="40"/>
          <w:szCs w:val="40"/>
        </w:rPr>
      </w:pPr>
      <w:r>
        <w:rPr>
          <w:sz w:val="40"/>
          <w:szCs w:val="40"/>
        </w:rPr>
        <w:t xml:space="preserve">С тех пор знал физику и математику в объёме почти двух лет университета – учили университетские профессора и доценты в школе по практически тем же программам. Шишков, Пушкин, Лев Толстой, Алексей Толстой, Лермонтов, Майн Рид, Вальтер Скотт, Мопассан, Жюль Верн, Эдгар По, Эмиль Золя, романтик де Сент-Экзюпери, реалист Ремарк, патриоты Симонов, С.С.Смирнов, Фадеев, Достоевский, Чехов, полное дореволюционное собрание сочинений Дюма - деда, отца и сына, фантастика, серии книг военных приключений, «Библиотеки приключений», «На суще, на море» - о географических открытиях и приключениях, документы «Зелёная папка» и протоколы Нюрнбергского суда ... прочитаны и много чего...  , что оставило след в характере. Попутно - олимпиады разных профилей, «калибра». Из школы выбирали слушателей военных институтов представители Генштаба СССР. Трудно было найти выпускника школы, не окончившего престижное или добротное учебное заведение. </w:t>
      </w:r>
    </w:p>
    <w:p>
      <w:pPr>
        <w:pStyle w:val="Normal"/>
        <w:ind w:firstLine="708"/>
        <w:rPr/>
      </w:pPr>
      <w:r>
        <w:rPr>
          <w:sz w:val="40"/>
          <w:szCs w:val="40"/>
        </w:rPr>
        <w:t>Усвоение формальной логики в школе проверяли так: в семи фразах на незнакомом африканском наречии, которое в мире знают несколько человек, среди которых нет испытуемых, надо было найти ошибку и исправить. «Коллеги» – ученики смежных, химклассов, делились опытом изготавливать азиды из серебра для шумовых гранат, напалм - для световых и эфиры для слезоточивых эффектов. Так что выбитые окна, проветривание школы пару дней – случались. Школьный лагерь, который помогал разворачивать в числе избранных, научил ориентированию ночью, показал вкус скаутских, хозяйственных дел на природе и красоту малых равнинных рек – притоков Волги.</w:t>
      </w:r>
    </w:p>
    <w:p>
      <w:pPr>
        <w:pStyle w:val="Normal"/>
        <w:rPr>
          <w:sz w:val="40"/>
          <w:szCs w:val="40"/>
        </w:rPr>
      </w:pPr>
      <w:r>
        <w:rPr>
          <w:sz w:val="40"/>
          <w:szCs w:val="40"/>
        </w:rPr>
        <w:tab/>
        <w:t>Учёба первые 2 года из пяти на физфаке университета после школы не была сложной. Занятия спортом - обязательные, но в секцию спортивной борьбы университета не взяли – побоялся поднять «свой вес» штанги, даже в уверенности, что поднырнуть под неё успею. Зато самая многочисленная, свыше 350 человек, лыжная (беговая) секция Саратовского госуниверситета привила вкус и удовольствие жить интересом единого коллектива. Три дня каждую неделю с первого курса - тренировки по вечернему лесу после занятий, десятки км подъёмов - тренировки измерялись только ими, соревнования, контрольные лыжные и кроссовые забеги. Стал общественным тренером и участником секций пулевой стрельбы морских многоборцев, пулевой стрельбы из винтовки и пистолета, биатлону - сборных университета. Спортивный лагерь на Волге – незабываем. А ещё гребля на морских ялах.</w:t>
      </w:r>
    </w:p>
    <w:p>
      <w:pPr>
        <w:pStyle w:val="Normal"/>
        <w:ind w:firstLine="708"/>
        <w:rPr/>
      </w:pPr>
      <w:r>
        <w:rPr>
          <w:sz w:val="40"/>
          <w:szCs w:val="40"/>
        </w:rPr>
        <w:t xml:space="preserve">Способы анализа, которые «сдавал» на курсах физ-мата, всю жизнь пополнялись каждым наблюдаемым действием и бездействием. Перечитанная из научной библиотеки литература по теории и практике фокусов лучших мастеров обмана СССР, которой оказалось «гора в рост студента 3 курса», общение с операми МВД, розыска, молодыми прокурорами, которых родила очень крупная амнистия в СССР - из выпускников-юристов и оперативниками 9-го и 5-го управлении областного КГБ со двора рядом, двухгодичная прочитанная подписка спецжурнала «Следственная практика» от родственника – стажёра следователя, наложили отпечаток на характер - верю каждому факту и человеку, но только - проверив. Военные педагоги наложили на знания физика опыт противодействия бригадам НАТО в Европе средствами советской артиллерии и артиллерийской разведки – на военной кафедре университета, обучая артстрельбе и управления станциями управления, разведки стреляющих орудий – на курсах переподготовок. Юристы, правоохранители и военнослужащие нередко считают своим. В жизни избегаю давать советы, подменяя анализом вариантов развития событий. Умения в секрете не держу. </w:t>
      </w:r>
    </w:p>
    <w:p>
      <w:pPr>
        <w:pStyle w:val="Normal"/>
        <w:ind w:firstLine="708"/>
        <w:rPr>
          <w:sz w:val="40"/>
          <w:szCs w:val="40"/>
        </w:rPr>
      </w:pPr>
      <w:r>
        <w:rPr>
          <w:sz w:val="40"/>
          <w:szCs w:val="40"/>
        </w:rPr>
        <w:t>Уважение к искусству формировалось незаметно – осмотром картин русских передвижников в лучшем из нестоличных музеев изобразительного искусства СССР – саратовском музее им. Радищева. С удовольствием слушал классическую музыку на публичных симфонических концертах на городских открытых площадках по субботам. Правда, не всякую понимал. Зато научился с помощью друга узнавать плагиаты - многие ТЕМЫ классики были заимствованы в советской эстраде, ныне заимствуется, увы, отбойный молоток.</w:t>
      </w:r>
    </w:p>
    <w:p>
      <w:pPr>
        <w:pStyle w:val="Normal"/>
        <w:ind w:firstLine="708"/>
        <w:rPr>
          <w:sz w:val="40"/>
          <w:szCs w:val="40"/>
        </w:rPr>
      </w:pPr>
      <w:r>
        <w:rPr>
          <w:sz w:val="40"/>
          <w:szCs w:val="40"/>
        </w:rPr>
        <w:t>В России пробрёл навыки разработчика сложной техники, работая в СКБ сейсмического приборостроения три года по распределению. Первую зарплату инженера получал уже женатым. В 1974 году родился сын Сергей. Первым производственным учителем был непосредственный начальник - Макаев Надыр Абдуллаевич – выпускник Казанского авиационного института. Именно он показал примером, как защищать принципиальную позицию в жизни, что такое ИНЖЕНЕР; научил сложный предмет объяснять средствами арифметики. Мой авторитет старшего инженера, фактически выполняющего работы ведущего, дополнялся авторитетом общественной должности – председателя комитета комсомола СКБ и члена РК ВЛКСМ. В государственную партию - КПСС не вступал, чтобы не понизить степень независимости организации, которой руководил.</w:t>
      </w:r>
    </w:p>
    <w:p>
      <w:pPr>
        <w:pStyle w:val="Normal"/>
        <w:ind w:firstLine="708"/>
        <w:rPr>
          <w:sz w:val="40"/>
          <w:szCs w:val="40"/>
        </w:rPr>
      </w:pPr>
      <w:r>
        <w:rPr>
          <w:sz w:val="40"/>
          <w:szCs w:val="40"/>
        </w:rPr>
        <w:t xml:space="preserve">Житель Закарпатья с 1976 г. Жена Евгения окончила саратовский мединститут, ныне – врач фтизиатр мукачевской ж.д. поликлиники. В мукачевской семье сына Сергея - внук Сергей и внучка Джессика. С 1987 г. - житель Ужгорода. </w:t>
      </w:r>
    </w:p>
    <w:p>
      <w:pPr>
        <w:pStyle w:val="Normal"/>
        <w:ind w:firstLine="708"/>
        <w:rPr>
          <w:sz w:val="40"/>
          <w:szCs w:val="40"/>
        </w:rPr>
      </w:pPr>
      <w:r>
        <w:rPr>
          <w:sz w:val="40"/>
          <w:szCs w:val="40"/>
        </w:rPr>
        <w:t xml:space="preserve">В Закарпатье, куда переехал с семьёй, работал инженером, как правило – ведущим, руководил конструкторскими проектами, исследованиями, разработками новой техники и коллективами в КБ на заводах, СКБ и НИИ. Сначала - в Мукачево более 10 лет: на заводе "Точприбор", в МОНИТИ ТТ ПО «Электрон», мукачевском секторе ленинградского ГСКБ, затем в Ужгороде - филиале владимирского ВНИПТИЭМ ведущим инженером, начальником КБ з-да "Электродвигатель", начальником отделения львовского НИИ БРЭА. Сейчас – инженер ведомственной связи в облэнерго. Работа всегда требовала доступа к качественной, упорядоченной, не стеснённой допуском, информации. К счастью, не проектировал оружия. По месяцу работал в ведущих библиотеках Москвы, Ленинграда, Львова – ВПТБ, публичных, научных библиотеках университетов и политехнических институтов. Пять лет регулярных командировок в Ленинград, поездки в Москву обогатили знакомством с бесценными коллекциями России - Эрмитажа, Русского музея, Третьяковки и лучшими театрами СССР. Во многих городах бывшего СССР, в Закарпатье, можно встретить комплектные лаборатории – стационарные, малой архитектурной форы, защищённой свидетельством на промобразец, - для контроля чистоты атмосферного воздуха «Пост-2» и передвижную шумовиброметрическую лабораторию на базе автобуса УАЗ, которые разрабатывал в качестве руководителя проекта. Их изготавливал мукачевский ЗКЛ.  </w:t>
      </w:r>
    </w:p>
    <w:p>
      <w:pPr>
        <w:pStyle w:val="Normal"/>
        <w:ind w:firstLine="708"/>
        <w:rPr>
          <w:sz w:val="40"/>
          <w:szCs w:val="40"/>
        </w:rPr>
      </w:pPr>
      <w:r>
        <w:rPr>
          <w:sz w:val="40"/>
          <w:szCs w:val="40"/>
        </w:rPr>
        <w:t xml:space="preserve">Развалились заводы – заказчики разработок. Стал директором учреждённого «Закарпатского технического центра», зарегистрировался предпринимателем. Налоговая проверка с 1 по 4 кв. 1996 г. заставила «переквалифицироваться» из предпринимателя и инженера в юристы - подать в свою защиту десяток исков к местной налоговой инспекции. Почти 10 лет - участник судебных споров в судах общей юрисдикции и арбитражных (хозяйственных) судов всех уровней, почти 5 лет - в Евросуде по правам человека. Один из немногих в стране предприниматель, кто, самостоятельно защищаясь, получил право на возмещение морального ущерба от действий ГНИ, увы – всего на год, до момента, когда попросил прокурора «разобраться» с председателем Госказначейства – неисполнителя арбитражного приказа. </w:t>
      </w:r>
    </w:p>
    <w:p>
      <w:pPr>
        <w:pStyle w:val="Normal"/>
        <w:ind w:firstLine="708"/>
        <w:rPr>
          <w:sz w:val="40"/>
          <w:szCs w:val="40"/>
        </w:rPr>
      </w:pPr>
      <w:r>
        <w:rPr>
          <w:sz w:val="40"/>
          <w:szCs w:val="40"/>
        </w:rPr>
        <w:t>Материалы судебных споров стали методическими пособиями на персональном сайте &lt;</w:t>
      </w:r>
      <w:r>
        <w:rPr>
          <w:sz w:val="40"/>
          <w:szCs w:val="40"/>
          <w:lang w:val="en-US"/>
        </w:rPr>
        <w:t>www</w:t>
      </w:r>
      <w:r>
        <w:rPr>
          <w:sz w:val="40"/>
          <w:szCs w:val="40"/>
        </w:rPr>
        <w:t>.</w:t>
      </w:r>
      <w:r>
        <w:rPr>
          <w:sz w:val="40"/>
          <w:szCs w:val="40"/>
          <w:lang w:val="en-US"/>
        </w:rPr>
        <w:t>vlsaltykov</w:t>
      </w:r>
      <w:r>
        <w:rPr>
          <w:sz w:val="40"/>
          <w:szCs w:val="40"/>
        </w:rPr>
        <w:t>.</w:t>
      </w:r>
      <w:r>
        <w:rPr>
          <w:sz w:val="40"/>
          <w:szCs w:val="40"/>
          <w:lang w:val="en-US"/>
        </w:rPr>
        <w:t>narod</w:t>
      </w:r>
      <w:r>
        <w:rPr>
          <w:sz w:val="40"/>
          <w:szCs w:val="40"/>
        </w:rPr>
        <w:t>.</w:t>
      </w:r>
      <w:r>
        <w:rPr>
          <w:sz w:val="40"/>
          <w:szCs w:val="40"/>
          <w:lang w:val="en-US"/>
        </w:rPr>
        <w:t>ru</w:t>
      </w:r>
      <w:r>
        <w:rPr>
          <w:sz w:val="40"/>
          <w:szCs w:val="40"/>
        </w:rPr>
        <w:t>&gt; для «обиженных» предпринимателей СНГ, который сам администрирую. Своеобразный критический и синтетический взгляд на мир, знание многих общественно значимых предметов позволило, не теряя чувства реальности и юмора, сформировать саркастический и сатирический взгляд на жизнь и окружающие явления. В какой-то мере материалы сайта стали пособием по современной сатире. Сайт &lt;</w:t>
      </w:r>
      <w:r>
        <w:rPr>
          <w:sz w:val="40"/>
          <w:szCs w:val="40"/>
          <w:lang w:val="en-US"/>
        </w:rPr>
        <w:t>vlsaltykov</w:t>
      </w:r>
      <w:r>
        <w:rPr>
          <w:sz w:val="40"/>
          <w:szCs w:val="40"/>
          <w:lang w:val="uk-UA"/>
        </w:rPr>
        <w:t>.</w:t>
      </w:r>
      <w:r>
        <w:rPr>
          <w:sz w:val="40"/>
          <w:szCs w:val="40"/>
          <w:lang w:val="en-US"/>
        </w:rPr>
        <w:t>narod</w:t>
      </w:r>
      <w:r>
        <w:rPr>
          <w:sz w:val="40"/>
          <w:szCs w:val="40"/>
          <w:lang w:val="uk-UA"/>
        </w:rPr>
        <w:t>.</w:t>
      </w:r>
      <w:r>
        <w:rPr>
          <w:sz w:val="40"/>
          <w:szCs w:val="40"/>
          <w:lang w:val="en-US"/>
        </w:rPr>
        <w:t>ru</w:t>
      </w:r>
      <w:r>
        <w:rPr>
          <w:sz w:val="40"/>
          <w:szCs w:val="40"/>
        </w:rPr>
        <w:t xml:space="preserve">&gt; достаточно полно отражает круг интересов. На жлектронных страницах – ответы на многие вопросы, с которыми ко мне обращаются как знакомые, так и незнакомые люди, пропаганда русского языка, русской культуры, сообщения из жизни русских обществ Закарпатья. </w:t>
      </w:r>
    </w:p>
    <w:p>
      <w:pPr>
        <w:pStyle w:val="Normal"/>
        <w:ind w:firstLine="708"/>
        <w:rPr/>
      </w:pPr>
      <w:r>
        <w:rPr>
          <w:sz w:val="40"/>
          <w:szCs w:val="40"/>
        </w:rPr>
        <w:t xml:space="preserve">Спустя 50 лет после первой пробы стихосложения – слабого подражания А.Пушкина, повторил попытку стихосложения - написал почти поэму в стихах «Демагог». Профессиональные филологи забраковали её, как не имеющую красивости. Стал правозащитником, журналистом, внёс, как предприниматель, ряд  предложений в процессуальные судебные кодексы Украины, предложил отменить ряд незаконных нормативных актов (законов) в конституционном суде. «Дорос» до старшего лейтенанта запаса. Военные приписные должности (ныне снят с учёта) - командно-технические, в артиллерийской разведке. </w:t>
      </w:r>
    </w:p>
    <w:p>
      <w:pPr>
        <w:pStyle w:val="Normal"/>
        <w:ind w:firstLine="708"/>
        <w:rPr/>
      </w:pPr>
      <w:r>
        <w:rPr>
          <w:sz w:val="40"/>
          <w:szCs w:val="40"/>
        </w:rPr>
        <w:t xml:space="preserve">В 2010 году баллотировался, представляя себя, в местный горсовет от района, где проживаю и от партии «Русский блок», будучи беспартийным. В силу характера работы приобрёл и постоянно совершенствую навыки общения с людьми. Толерантен к убеждениям и заблуждениям, любой вере, национальности. Звание "Изобретатель СССР" подтверждает внедрение одного из 4-х своих изобретений. Имею 2,5 сотни публикаций в полутора десятке печатных газет, и не менее - в десятках электронных серийных СМИ. Посетителями сайта являются читатели около ста стран. Пользуюсь знанием хозяйственного, налогового, судебно-процессуального, гражданского, трудового, административного права, приёмов юридической защиты граждан в спорах, стандарты бухгалтерского и налогового учёта, правила ценообразования, микроэкономики предприятия, планирования. Внештатный член редколлегии правозащитной газеты "Правозахист". В течение более 4-х лет – руководитель Закарпатского областного общества русской культуры «Русь» и Ужгородского общества русской культуры. </w:t>
      </w:r>
    </w:p>
    <w:p>
      <w:pPr>
        <w:pStyle w:val="Normal"/>
        <w:ind w:firstLine="708"/>
        <w:rPr/>
      </w:pPr>
      <w:r>
        <w:rPr>
          <w:sz w:val="40"/>
          <w:szCs w:val="40"/>
        </w:rPr>
        <w:t xml:space="preserve">Своеобразным хобби и образом жизни стало общение с интересными людьми. Секрет успеха – в подлинном интересе к собеседнику. Мне повезло – общественная должность, которая «на виду», позволила быть в контакте со многими интересными людьми. Полагаю, в чём-то я интересен и им. На оценку попадают не только судебные решения и тактика судебных споров, но и математические модели манипулирования людьми. Освещение опасности такого манипулирования – можно найти в моих публикациях. Достаточно места для этого отведено как на страницах исследований, так и в сказках, назидательных новеллах сайта. За формулами меня научили видеть процессы, а процессы представлять формулами. Считаю своим долгом и интересом участвовать в восстановлении Руси, России. </w:t>
      </w:r>
    </w:p>
    <w:p>
      <w:pPr>
        <w:pStyle w:val="Normal"/>
        <w:ind w:firstLine="708"/>
        <w:rPr>
          <w:sz w:val="40"/>
          <w:szCs w:val="40"/>
        </w:rPr>
      </w:pPr>
      <w:r>
        <w:rPr>
          <w:sz w:val="40"/>
          <w:szCs w:val="40"/>
        </w:rPr>
        <w:t>Полагаю, что за деньги можно лишь завершить разрушение России и Украины до основания руками наёмников. Потому особенно ценю тех, кто не требуя оплаты восстанавливает страну и борется с демократиями и разрушителями. Инженер ведомственной связи. Часто обращаюсь к публицистике печатных и электронных СМИ России и русских соотечественников Украины, просматриваю краеведческую и художественную литературу западноукраинских и закарпатских авторов, преимущественно на русском языке. Рад каждому деловому однодумцу-патриоту, деятельному, профессионально компетентному и бескорыстному. И рад, когда нахожу новых, небезразличных. В силу общественного положения – председателя общественной организации, обеспечивающего доступ к информации, в силу умения оперировать с персональным компьютером, вынужден сам писать электронную летопись-хронику Закарпатского общества русской культуры «Русь», Ужгородского общества русской культуры в фотографиях и репортажах, т.к. постоянно нахожусь в центре многих разноплановых событий, связанных с россиянами и Россией.</w:t>
      </w:r>
    </w:p>
    <w:p>
      <w:pPr>
        <w:pStyle w:val="Normal"/>
        <w:rPr>
          <w:b/>
          <w:b/>
          <w:i/>
          <w:i/>
          <w:sz w:val="40"/>
          <w:szCs w:val="40"/>
        </w:rPr>
      </w:pPr>
      <w:r>
        <w:rPr>
          <w:sz w:val="40"/>
          <w:szCs w:val="40"/>
        </w:rPr>
        <w:t xml:space="preserve">      </w:t>
      </w:r>
      <w:r>
        <w:rPr>
          <w:b/>
          <w:i/>
          <w:sz w:val="40"/>
          <w:szCs w:val="40"/>
        </w:rPr>
        <w:t>Владимир Салтыков, Украина, Закарпатье, Ужгород. 30 марта 2011 года</w:t>
      </w:r>
    </w:p>
    <w:p>
      <w:pPr>
        <w:pStyle w:val="Normal"/>
        <w:rPr>
          <w:b/>
          <w:b/>
          <w:i/>
          <w:i/>
          <w:sz w:val="40"/>
          <w:szCs w:val="40"/>
        </w:rPr>
      </w:pPr>
      <w:r>
        <w:rPr>
          <w:b/>
          <w:i/>
          <w:sz w:val="40"/>
          <w:szCs w:val="40"/>
        </w:rPr>
      </w:r>
    </w:p>
    <w:sectPr>
      <w:type w:val="nextPage"/>
      <w:pgSz w:w="11906" w:h="16838"/>
      <w:pgMar w:left="567"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30:00Z</dcterms:created>
  <dc:creator>Салтыков Владимир Николаевич</dc:creator>
  <dc:description>для альманаха "Русская культура Закаврпатья"  вып. 5</dc:description>
  <cp:keywords>ЗООРК "Русь" Салтыков В.Н. Закарпатье Ужгород Украина Россия Саратов Средняя Волга СГУ Саратовский университет физфак автобиография исповедь</cp:keywords>
  <dc:language>en-US</dc:language>
  <cp:lastModifiedBy>Салтыков Владимир</cp:lastModifiedBy>
  <dcterms:modified xsi:type="dcterms:W3CDTF">2011-03-31T07:11:00Z</dcterms:modified>
  <cp:revision>117</cp:revision>
  <dc:subject>автобиография, почти исповедь</dc:subject>
  <dc:title>Изложение на заданную тему Салтыкова Владимира Николаевича.</dc:title>
</cp:coreProperties>
</file>