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color w:val="0000FF"/>
          <w:sz w:val="24"/>
          <w:lang w:val="ru-RU"/>
        </w:rPr>
      </w:pPr>
      <w:r>
        <w:rPr>
          <w:sz w:val="24"/>
          <w:lang w:val="ru-RU"/>
        </w:rPr>
        <w:tab/>
      </w:r>
      <w:r>
        <w:rPr>
          <w:b/>
          <w:color w:val="0000FF"/>
          <w:sz w:val="28"/>
          <w:lang w:val="ru-RU"/>
        </w:rPr>
        <w:t>Украинская специфика судебного права</w:t>
      </w:r>
    </w:p>
    <w:p>
      <w:pPr>
        <w:pStyle w:val="Normal"/>
        <w:ind w:left="720" w:firstLine="720"/>
        <w:rPr>
          <w:b/>
          <w:b/>
          <w:i/>
          <w:i/>
          <w:color w:val="000000"/>
          <w:sz w:val="22"/>
          <w:lang w:val="ru-RU"/>
        </w:rPr>
      </w:pPr>
      <w:r>
        <w:rPr>
          <w:b/>
          <w:i/>
          <w:color w:val="000000"/>
          <w:sz w:val="22"/>
          <w:lang w:val="ru-RU"/>
        </w:rPr>
        <w:tab/>
        <w:tab/>
        <w:tab/>
      </w:r>
    </w:p>
    <w:p>
      <w:pPr>
        <w:pStyle w:val="Normal"/>
        <w:ind w:left="2880" w:firstLine="720"/>
        <w:rPr>
          <w:b/>
          <w:b/>
          <w:i/>
          <w:i/>
          <w:color w:val="000000"/>
          <w:lang w:val="ru-RU"/>
        </w:rPr>
      </w:pPr>
      <w:r>
        <w:rPr>
          <w:b/>
          <w:i/>
          <w:color w:val="000000"/>
          <w:lang w:val="ru-RU"/>
        </w:rPr>
        <w:t>Каждый судейский прав.</w:t>
      </w:r>
    </w:p>
    <w:p>
      <w:pPr>
        <w:pStyle w:val="Normal"/>
        <w:ind w:left="720" w:firstLine="720"/>
        <w:rPr>
          <w:b/>
          <w:b/>
          <w:i/>
          <w:i/>
          <w:color w:val="000000"/>
          <w:lang w:val="ru-RU"/>
        </w:rPr>
      </w:pPr>
      <w:r>
        <w:rPr>
          <w:b/>
          <w:i/>
          <w:color w:val="000000"/>
          <w:lang w:val="ru-RU"/>
        </w:rPr>
        <w:tab/>
        <w:tab/>
        <w:tab/>
        <w:t>Если не прав - он всегда найдет способ</w:t>
      </w:r>
    </w:p>
    <w:p>
      <w:pPr>
        <w:pStyle w:val="Normal"/>
        <w:ind w:left="720" w:firstLine="720"/>
        <w:rPr>
          <w:b/>
          <w:b/>
          <w:i/>
          <w:i/>
          <w:color w:val="000000"/>
          <w:lang w:val="ru-RU"/>
        </w:rPr>
      </w:pPr>
      <w:r>
        <w:rPr>
          <w:b/>
          <w:i/>
          <w:color w:val="000000"/>
          <w:lang w:val="ru-RU"/>
        </w:rPr>
        <w:tab/>
        <w:tab/>
        <w:tab/>
        <w:t>убедить вас в том, что у него больше прав.</w:t>
      </w:r>
    </w:p>
    <w:p>
      <w:pPr>
        <w:pStyle w:val="Normal"/>
        <w:ind w:left="720" w:firstLine="720"/>
        <w:rPr>
          <w:b/>
          <w:b/>
          <w:i/>
          <w:i/>
          <w:color w:val="000000"/>
          <w:lang w:val="ru-RU"/>
        </w:rPr>
      </w:pPr>
      <w:r>
        <w:rPr>
          <w:b/>
          <w:i/>
          <w:color w:val="000000"/>
          <w:lang w:val="ru-RU"/>
        </w:rPr>
        <w:tab/>
        <w:tab/>
        <w:tab/>
        <w:tab/>
        <w:t xml:space="preserve">/Афоризм и одновременно аксиома </w:t>
      </w:r>
    </w:p>
    <w:p>
      <w:pPr>
        <w:pStyle w:val="Normal"/>
        <w:ind w:left="3600" w:firstLine="720"/>
        <w:rPr>
          <w:b/>
          <w:b/>
          <w:i/>
          <w:i/>
          <w:color w:val="000000"/>
          <w:lang w:val="ru-RU"/>
        </w:rPr>
      </w:pPr>
      <w:r>
        <w:rPr>
          <w:b/>
          <w:i/>
          <w:color w:val="000000"/>
          <w:lang w:val="ru-RU"/>
        </w:rPr>
        <w:t xml:space="preserve"> </w:t>
      </w:r>
      <w:r>
        <w:rPr>
          <w:b/>
          <w:i/>
          <w:color w:val="000000"/>
          <w:lang w:val="ru-RU"/>
        </w:rPr>
        <w:t xml:space="preserve">судебно-процессуальных действий, </w:t>
      </w:r>
    </w:p>
    <w:p>
      <w:pPr>
        <w:pStyle w:val="Normal"/>
        <w:ind w:left="3600" w:firstLine="720"/>
        <w:rPr>
          <w:b/>
          <w:b/>
          <w:i/>
          <w:i/>
          <w:color w:val="000000"/>
          <w:lang w:val="ru-RU"/>
        </w:rPr>
      </w:pPr>
      <w:r>
        <w:rPr>
          <w:b/>
          <w:i/>
          <w:color w:val="000000"/>
          <w:lang w:val="ru-RU"/>
        </w:rPr>
        <w:t>основа процессуальных Кодексов Украины/</w:t>
      </w:r>
    </w:p>
    <w:p>
      <w:pPr>
        <w:pStyle w:val="Normal"/>
        <w:rPr/>
      </w:pPr>
      <w:r>
        <w:rPr>
          <w:sz w:val="24"/>
          <w:lang w:val="ru-RU"/>
        </w:rPr>
        <w:tab/>
        <w:t xml:space="preserve">Нормальный человек в суд и правосудие, верховенство права и закона верит. Это правильно, так и должно быть. Однако верит он в Украине недолго. Следует, конечно, отметить и другой вариант возможный вывод – нормальным человеком долго в Украине, после столкновения с судебной системой, оставаться невозможно. </w:t>
      </w:r>
    </w:p>
    <w:p>
      <w:pPr>
        <w:pStyle w:val="Normal"/>
        <w:ind w:firstLine="720"/>
        <w:rPr/>
      </w:pPr>
      <w:r>
        <w:rPr>
          <w:sz w:val="24"/>
          <w:lang w:val="ru-RU"/>
        </w:rPr>
        <w:t xml:space="preserve">Варианты своего социального положения пусть выбирает сам читатель. </w:t>
      </w:r>
    </w:p>
    <w:p>
      <w:pPr>
        <w:pStyle w:val="Normal"/>
        <w:ind w:firstLine="720"/>
        <w:rPr>
          <w:sz w:val="24"/>
          <w:lang w:val="ru-RU"/>
        </w:rPr>
      </w:pPr>
      <w:r>
        <w:rPr>
          <w:sz w:val="24"/>
          <w:lang w:val="ru-RU"/>
        </w:rPr>
        <w:t>Верит гражданин в суд и справедливость, считаю, чаще всего лишь ДО первого своего (или своего близкого родственника) обращения в суд за восстановлением своих, законом охраняемых прав и свобод. Зато точку зрения сохраняет навсегда. Как правило. С момента, первой наивной попытки восстановить эти недополученные или несвоевременно полученные права-свободы с помощью государства, как модно становится ныне говорить - "в натуре", с помощью его судебно-внеправовой с внешне правовыми признаками системы юстиции, он точку зрения меняет навсегда.</w:t>
      </w:r>
    </w:p>
    <w:p>
      <w:pPr>
        <w:pStyle w:val="Normal"/>
        <w:ind w:firstLine="720"/>
        <w:rPr/>
      </w:pPr>
      <w:r>
        <w:rPr>
          <w:sz w:val="24"/>
          <w:lang w:val="ru-RU"/>
        </w:rPr>
        <w:t>Возможно, в этом виноваты классики. Помните классиков жанра И. Ильфа и Е. Петрова? – «Человек, однажды обратившийся в суд, обречён до конца своей жизни называть своих собеседников в разговоре ответчиками, а себя - истцом". Возможно, именно обиженные на классиков судейские с тех пор просто априори мстят гражданам, тем, кто плохо о них может подумать после вынесения вердикта. Кстати, ныне эта крылатая советская фраза стала актуальнее тысячекратно, поскольку правила однопартийного приличия СССР подменены многопартийным политическим неприличием в пути на капитализму руководителей страны. Уважаемый читатель, не пойми превратно – автор не против многопартийности.</w:t>
      </w:r>
    </w:p>
    <w:p>
      <w:pPr>
        <w:pStyle w:val="Normal"/>
        <w:rPr/>
      </w:pPr>
      <w:r>
        <w:rPr>
          <w:sz w:val="24"/>
          <w:lang w:val="ru-RU"/>
        </w:rPr>
        <w:tab/>
        <w:t xml:space="preserve">Разочарования граждан в суде и в судейских не были бы так разительны, не имей Украина весьма неплохой Конституции. Именно она, именно её раздел прав и свобод граждан, внушили и продолжают внушать некоторые иллюзии Европе и согражданам – субъектам будущих юридических издевательств, источникам коммерческой выгоды для хоз-, админ-и судей общей юрисдикции, прокуроров, судебных исполнителей и адвокатов от каждой потенциальной стороны судебного действа, «участника бития» в моральном и/или экономическом, административном или ином смысле со стороны иных участников юридических отношений в процессе судебных споров. Им, главным субъектам-участникам приложения сил, интеллекта или его отсутствия, возможностей самовыражения и бизнес-операций для судей, посвящено это небольшое тематическое обобщение наблюдений автора. </w:t>
      </w:r>
    </w:p>
    <w:p>
      <w:pPr>
        <w:pStyle w:val="Normal"/>
        <w:ind w:firstLine="720"/>
        <w:rPr/>
      </w:pPr>
      <w:r>
        <w:rPr>
          <w:sz w:val="24"/>
          <w:lang w:val="ru-RU"/>
        </w:rPr>
        <w:t xml:space="preserve">Расставание с иллюзиями граждан и так называемых юридических лиц, под которыми юстиция подразумевает коллективы иногда в тысячи граждан, личности которых юстиция обезличила термином - физические особы, процесс болезненный, надолго запоминающийся. Процесс этот, зачастую, становится для большинства привлечённых в него участников не только земным филиалом ада, но, одновременно, и школой жизни, пройдя которую гражданин морально закаленным сразу попадает в волчьи-акулий экономический мир капитализма - школы бизнеса и физического выживания. </w:t>
      </w:r>
    </w:p>
    <w:p>
      <w:pPr>
        <w:pStyle w:val="Normal"/>
        <w:rPr/>
      </w:pPr>
      <w:r>
        <w:rPr>
          <w:sz w:val="24"/>
          <w:lang w:val="ru-RU"/>
        </w:rPr>
        <w:tab/>
        <w:t xml:space="preserve">Постараюсь до окончания этого произведения сохранить умеренную лояльность к описываемой многочисленной прослойке общества - судейским, скромность, в попытке сохранить компромисс между позитивными эмоциями аналитического естественного образования и негативными эмоциями от почти десятилетия персонального личного юридического спора с государством по итогам только одной, длиной почти в год, налоговой проверки. Точнее, после своего иска, фактически, к юстиции (судебной её части) - общей юрисдикции и арбитражно-хозяйственной, со всеми атрибутами: апелляцией, кассацией, надзорной и исполнительной  процедурами страны проживания. А также после многолетнего спора с Украиной в Европейском Суде по правам и свободам Человека. </w:t>
      </w:r>
    </w:p>
    <w:p>
      <w:pPr>
        <w:pStyle w:val="Normal"/>
        <w:ind w:firstLine="720"/>
        <w:rPr/>
      </w:pPr>
      <w:r>
        <w:rPr>
          <w:sz w:val="24"/>
          <w:lang w:val="ru-RU"/>
        </w:rPr>
        <w:t xml:space="preserve">Документы этого иска к Украине хранятся в  файлах Европейского Суда в Страсбурге или/и киевского госучреждения - почта такого сорта идет через стольный град Киев - отделения оперативно-технической специальной службы. В качестве руководства населения файлы этих документов в электронной форме размножаются обиженными гражданами и пользуются повышенным спросом на территории СНГ (бывшего СССР). В их составе – полная судебная история около десятка, в совокупности, персональных исков предпринимателя к государственной налоговой инспекции Ужгорода, которая ныне выложена на страницах его персонального сайта   </w:t>
      </w:r>
      <w:r>
        <w:rPr>
          <w:color w:val="0000FF"/>
          <w:u w:val="single"/>
          <w:lang w:val="ru-RU"/>
        </w:rPr>
        <w:t>http://vlsaltykov.narod.ru/claimeuropcourt.html</w:t>
      </w:r>
      <w:r>
        <w:rPr>
          <w:sz w:val="24"/>
          <w:lang w:val="ru-RU"/>
        </w:rPr>
        <w:t xml:space="preserve"> . Там же имеются и документы оспоренной им налоговой проверки. Так что любопытный может перепроверить оправданность системы правовой защиты автора.</w:t>
      </w:r>
    </w:p>
    <w:p>
      <w:pPr>
        <w:pStyle w:val="Normal"/>
        <w:ind w:firstLine="720"/>
        <w:rPr/>
      </w:pPr>
      <w:r>
        <w:rPr>
          <w:sz w:val="24"/>
          <w:lang w:val="ru-RU"/>
        </w:rPr>
        <w:t xml:space="preserve">Национальная «опупея» в виде решений-постановлений местных, территориальных и столичных судей изложена на страницах судебно-арбитражно-хозяйственной истории налогового спора ДО СТРАСБУРГА, освещена на страницах </w:t>
      </w:r>
      <w:r>
        <w:rPr>
          <w:color w:val="0000FF"/>
          <w:u w:val="single"/>
          <w:lang w:val="ru-RU"/>
        </w:rPr>
        <w:t>http://vlsaltykov.narod.ru/claimtaxi.html</w:t>
      </w:r>
      <w:r>
        <w:rPr>
          <w:sz w:val="24"/>
          <w:lang w:val="ru-RU"/>
        </w:rPr>
        <w:t xml:space="preserve"> того же сайта.</w:t>
      </w:r>
    </w:p>
    <w:p>
      <w:pPr>
        <w:pStyle w:val="Normal"/>
        <w:ind w:firstLine="720"/>
        <w:rPr>
          <w:sz w:val="24"/>
          <w:lang w:val="ru-RU"/>
        </w:rPr>
      </w:pPr>
      <w:r>
        <w:rPr>
          <w:sz w:val="24"/>
          <w:lang w:val="ru-RU"/>
        </w:rPr>
        <w:t>На сайте автора можно отыскать и иные интересные юридические перлы национальной юстиции, пользующиеся спросом в качестве прецедентов той же аудитории читателей электронных СМИ.</w:t>
      </w:r>
    </w:p>
    <w:p>
      <w:pPr>
        <w:pStyle w:val="Normal"/>
        <w:ind w:firstLine="720"/>
        <w:rPr/>
      </w:pPr>
      <w:r>
        <w:rPr>
          <w:sz w:val="24"/>
          <w:lang w:val="ru-RU"/>
        </w:rPr>
        <w:t xml:space="preserve">Опыт автора сайта - изобретателя, конструктора, инженера-разработчика измерительной, вычислительной, радиоэлектронной техники, патентоведа, технолога, руководителя филиала советского НИИ Радиопрома, право вождения автомобиля, отметки в военном билете офицера о годности к квалифицированной военной командно-технической службе в артиллерии, жизненный опыт, полагаю, дают автору право на некоторые обобщения-выводы из столь значительной базы данных. </w:t>
      </w:r>
    </w:p>
    <w:p>
      <w:pPr>
        <w:pStyle w:val="Normal"/>
        <w:ind w:firstLine="720"/>
        <w:rPr/>
      </w:pPr>
      <w:r>
        <w:rPr>
          <w:sz w:val="24"/>
          <w:lang w:val="ru-RU"/>
        </w:rPr>
        <w:t>Материалы не лишены недостатков. Главный недостаток выставленных на сайте материалов Евросуда – отсутствие ссылок на прецеденты европейских и страсбургских судебных решений.</w:t>
      </w:r>
    </w:p>
    <w:p>
      <w:pPr>
        <w:pStyle w:val="Normal"/>
        <w:rPr/>
      </w:pPr>
      <w:r>
        <w:rPr>
          <w:sz w:val="24"/>
          <w:lang w:val="ru-RU"/>
        </w:rPr>
        <w:tab/>
        <w:t xml:space="preserve">Сразу оговорюсь, что не каждое утверждение смогу подтвердить документально. Так что, на некоторые встречные обвинения в необоснованности обобщений возразить могу не строго или лишь косвенными мотивами-доказательствами. В одних случаях в судебном заседании отказал магнитофон, взятый в прокат у приятелей, что лишило возможности повеселить мировую юридическую </w:t>
      </w:r>
      <w:r>
        <w:rPr>
          <w:sz w:val="24"/>
        </w:rPr>
        <w:t>Internet</w:t>
      </w:r>
      <w:r>
        <w:rPr>
          <w:sz w:val="24"/>
          <w:lang w:val="ru-RU"/>
        </w:rPr>
        <w:t>-общественность аудиозаписью «в натуре». В случае, когда девочка-секретарь коллегии апелляционных судей ДО начала судебного заседания «официально» объявила решение об отказе суда (подменив сам суд) удовлетворить апелляцию автора-истца к ГНИ в присутствии всей коллегии судей. Полагаю, что такой город и суд достойны публикации и рекламы - город Львов, апелляционный хозяйственный суд. В других случаях - документ существует в неудобочитаемом виде. За пробелы в доказательности заранее извиняюсь перед въедливыми читателями. Но, оговорюсь, что именно для них, въедливых, в первую очередь и записываю эти наблюдения.</w:t>
      </w:r>
    </w:p>
    <w:p>
      <w:pPr>
        <w:pStyle w:val="Normal"/>
        <w:rPr/>
      </w:pPr>
      <w:r>
        <w:rPr>
          <w:sz w:val="24"/>
          <w:lang w:val="ru-RU"/>
        </w:rPr>
        <w:tab/>
        <w:t xml:space="preserve">Судьи автору встречались разные. Чтобы читатель не понял автора превратно, оговорюсь, что со многими судебными решениями, судами и судьями не согласен, или не согласен полностью, но есть отдельные решения и судьи среди прочих, к которым сохранил уважение. Однако, основания для мотивированных претензий у автора имеются для всех судей, с кем довелось встречаться в судебных залах. Чтобы читатель смог сам составить непредвзятое мнение об отечественной юстиции, автор вынес на критику любого желающего все доступные ему судебные решения вместе с критикой на них в виде апелляционных, надзорных и кассационных жалоб; спорных и бесспорных судебных постановлений/определений, разместив их все на своем персональном сайте вместе с персоналией самих судей, числом около 130 человек, что позволит любому читателю САМОМУ сделать вывод о (не)доверии к профессионализму-честности конкретного судьи прежде, прежде, чем заявить ему отвод по некомпетентности или предвзятости в своем споре.  Для этого заинтересованному читателю полезно обратиться на страницу сайта автора публикации </w:t>
      </w:r>
      <w:r>
        <w:rPr>
          <w:color w:val="0000FF"/>
          <w:lang w:val="ru-RU"/>
        </w:rPr>
        <w:t xml:space="preserve"> http://vlsaltykov.narod.ru/who_is_who.</w:t>
      </w:r>
      <w:r>
        <w:rPr>
          <w:color w:val="0000FF"/>
        </w:rPr>
        <w:t>html</w:t>
      </w:r>
      <w:r>
        <w:rPr>
          <w:color w:val="0000FF"/>
          <w:lang w:val="ru-RU"/>
        </w:rPr>
        <w:t xml:space="preserve">. </w:t>
      </w:r>
      <w:r>
        <w:rPr>
          <w:sz w:val="24"/>
          <w:lang w:val="ru-RU"/>
        </w:rPr>
        <w:t>К сожалению, формально такой отвод не будет иметь убедительную и юридическую силу мотива для отвода судьи в силу национального процессуального права.</w:t>
      </w:r>
    </w:p>
    <w:p>
      <w:pPr>
        <w:pStyle w:val="Normal"/>
        <w:ind w:firstLine="720"/>
        <w:rPr/>
      </w:pPr>
      <w:r>
        <w:rPr>
          <w:sz w:val="24"/>
          <w:lang w:val="ru-RU"/>
        </w:rPr>
        <w:t xml:space="preserve">Отчасти или в малой части,  причиной многочисленных исков и неудовлетворительного судейства является существование гигантского числа незаконных нормативных актов, в первую очередь инструкций, декретов, приказов и указов. Незаконными могут быть даже законы. Именно все они представляют классический приём лишения граждан их конституционных прав, прописанных великолепной главой о правах граждан из Конституции Украины. Наличие законодательных ловушек в законах не снимает правовой, гражданской, моральной и корпорационной ответственности ВСЕХ судей Украины в той вакханалии правового нигилизма, в которую скатилась и продолжает скатываться судебными реформами вся страна. </w:t>
      </w:r>
    </w:p>
    <w:p>
      <w:pPr>
        <w:pStyle w:val="Normal"/>
        <w:ind w:firstLine="720"/>
        <w:rPr/>
      </w:pPr>
      <w:r>
        <w:rPr>
          <w:sz w:val="24"/>
          <w:lang w:val="ru-RU"/>
        </w:rPr>
        <w:t xml:space="preserve">Другая часть причин вызвана загруженностью судов вышестоящих инстанций и своеобразная извращенная судебная и судейская этика, не позволяющая, как правило, выносить апелляционные или кассационные постановления ради искоренения ошибок судов нижестоящей инстанции вместо направления спорных дел на пересмотр в очередной раз в те же судовых к иным судьям. Это своеобразная «этика» или разделение мзды? – напрашивается вопрос. Такая процедура просто бесит пострадавшую сторону из-за затягивания процесса спора и представляет собой верный путь пострадавшего от судебной волокиты и несправедливости гражданина в ЕвроСуд. </w:t>
      </w:r>
    </w:p>
    <w:p>
      <w:pPr>
        <w:pStyle w:val="Normal"/>
        <w:ind w:firstLine="720"/>
        <w:rPr>
          <w:sz w:val="24"/>
          <w:lang w:val="ru-RU"/>
        </w:rPr>
      </w:pPr>
      <w:r>
        <w:rPr>
          <w:sz w:val="24"/>
          <w:lang w:val="ru-RU"/>
        </w:rPr>
        <w:t>Третьей причиной, с которой лишь отчасти можно и нужно мириться, является плюрализм судей. Увы, персональные решения в составе коллегии судей остаются, в силу процессуального права, неведомыми ни сторонам, ни общественности, равно как и особое мнение каждого судьи. По моему, зря. Дурь каждого судьи должна быть известна всему миру. Это не большой социальный налог за льготы, которые общество предоставляет судье.</w:t>
      </w:r>
    </w:p>
    <w:p>
      <w:pPr>
        <w:pStyle w:val="Normal"/>
        <w:ind w:firstLine="720"/>
        <w:rPr/>
      </w:pPr>
      <w:r>
        <w:rPr>
          <w:sz w:val="24"/>
          <w:lang w:val="ru-RU"/>
        </w:rPr>
        <w:t>Общедоступность судебных вынесенных решений пока декларативна. Да и их «выкладыванием» для мировой общественности в Internet</w:t>
      </w:r>
      <w:r>
        <w:rPr>
          <w:sz w:val="24"/>
          <w:lang w:val="uk-UA"/>
        </w:rPr>
        <w:t>,</w:t>
      </w:r>
      <w:r>
        <w:rPr>
          <w:sz w:val="24"/>
          <w:lang w:val="ru-RU"/>
        </w:rPr>
        <w:t xml:space="preserve"> почему-то, занимается та же госорганизация, должно не обеспечившая своими канцелярско-информационными процедурами своевременную доставку судебных решений до участников судебного процесса за несколько лет до своей победы в тендере (конкурсе) за такое право перед обществом. К тому же некорректно, чтобы за решения и за их публикации отвечала одна и та же государственная судебная администрация. </w:t>
      </w:r>
    </w:p>
    <w:p>
      <w:pPr>
        <w:pStyle w:val="Normal"/>
        <w:ind w:firstLine="720"/>
        <w:rPr>
          <w:sz w:val="24"/>
          <w:lang w:val="ru-RU"/>
        </w:rPr>
      </w:pPr>
      <w:r>
        <w:rPr>
          <w:sz w:val="24"/>
          <w:lang w:val="ru-RU"/>
        </w:rPr>
        <w:t>Но речь - о судебной системе Украины, потому - не о симпатиях-антипатиях автора, а об особенностях национальных судов и судей.</w:t>
      </w:r>
    </w:p>
    <w:p>
      <w:pPr>
        <w:pStyle w:val="Normal"/>
        <w:rPr/>
      </w:pPr>
      <w:r>
        <w:rPr>
          <w:sz w:val="24"/>
          <w:lang w:val="ru-RU"/>
        </w:rPr>
        <w:tab/>
        <w:t xml:space="preserve">Как театр начинается с вешалки, так и суд начинается с канцелярии. Как правило, рядовая сотрудница канцелярии суда, в большинстве своём она из молодых женщин, набирающие стаж юриста и, главное, - госслужащего с исключительными пенсионными привилегиями перед остальными недогражданами, превосходят судей по важности внешнего вида и неприступности. Молодость, а зубры предпенсионного века в канцелярии редки и не заметны, хоть и, зачастую, тянут основной воз канцелярских работ, добавляет им блеска. Оборвать не вовремя вступившего с ними в беседу посетителя - весьма частое явление. Первый порыв рядового клерка судебной канцелярии - отшить посетителя. </w:t>
      </w:r>
    </w:p>
    <w:p>
      <w:pPr>
        <w:pStyle w:val="Normal"/>
        <w:rPr/>
      </w:pPr>
      <w:r>
        <w:rPr>
          <w:sz w:val="24"/>
          <w:lang w:val="ru-RU"/>
        </w:rPr>
        <w:tab/>
        <w:t xml:space="preserve">Далеко не каждый посетитель, даже юрист по образованию, способен без запинки выдать, скажем, такую фразу: - «Прошу Вас выдать мне, ……, жителю …., заверенную Вами копию вступившего в силу такого-то числа апелляционным постановлением </w:t>
      </w:r>
      <w:r>
        <w:rPr>
          <w:sz w:val="24"/>
        </w:rPr>
        <w:t>N</w:t>
      </w:r>
      <w:r>
        <w:rPr>
          <w:sz w:val="24"/>
          <w:lang w:val="ru-RU"/>
        </w:rPr>
        <w:t>-ского аппеляционного суда судебное решение (определение, постановление, разъяснение, дополнение),  под председательством судьи …..  номер … с датой вынесения … по гражданскому иску … к отделу …. местного горисполкома, которое рассматривал судья межрайонного суда на правах административного в первичном судебном рассмотрении, а в очередном первичном судебном слушании - судья …. , с измененным номером  ….. дела.</w:t>
      </w:r>
    </w:p>
    <w:p>
      <w:pPr>
        <w:pStyle w:val="Normal"/>
        <w:rPr/>
      </w:pPr>
      <w:r>
        <w:rPr>
          <w:sz w:val="24"/>
          <w:lang w:val="ru-RU"/>
        </w:rPr>
        <w:tab/>
        <w:t xml:space="preserve">Причём произнести с правильным изложением всех реквизитов на государственном украинском языке, т.к. файлы данных и поисковая система строится на нём, а процессуально иной - общеизвестный и распространенный на территории страны русский язык искореняется на уровне процессуальных кодексов страны вопреки статье 10 Конституции Украины о всемерном развитии русского языка. </w:t>
      </w:r>
    </w:p>
    <w:p>
      <w:pPr>
        <w:pStyle w:val="Normal"/>
        <w:ind w:firstLine="720"/>
        <w:rPr/>
      </w:pPr>
      <w:r>
        <w:rPr>
          <w:sz w:val="24"/>
          <w:lang w:val="ru-RU"/>
        </w:rPr>
        <w:t>При этом, редкий канцелярский работник такую фразу сам повторит за Вами без запинки даже на своем родном - государственном.</w:t>
      </w:r>
    </w:p>
    <w:p>
      <w:pPr>
        <w:pStyle w:val="Normal"/>
        <w:ind w:firstLine="720"/>
        <w:rPr>
          <w:sz w:val="24"/>
          <w:lang w:val="ru-RU"/>
        </w:rPr>
      </w:pPr>
      <w:r>
        <w:rPr>
          <w:sz w:val="24"/>
          <w:lang w:val="ru-RU"/>
        </w:rPr>
        <w:t>И не в том дело, что и малой части информации в вопросе к посетителю хватило бы канцелярскому работнику для того, чтобы понять, что хочет посетитель, слегка напрягшись, а остальное ему подскажет стандартная поисковая система компьютера при желании и уважении к посетителю. В крайнем случае, подсказать могла бы «подружка/подруг» канцработника - секретарь судьи, фамилию которого этот посетитель запомнил пожизненно, прочитав неожиданную резолюцию суда. Но, канцелярский работник переспросит Вас не раз.</w:t>
      </w:r>
    </w:p>
    <w:p>
      <w:pPr>
        <w:pStyle w:val="Normal"/>
        <w:rPr/>
      </w:pPr>
      <w:r>
        <w:rPr>
          <w:sz w:val="24"/>
          <w:lang w:val="ru-RU"/>
        </w:rPr>
        <w:tab/>
        <w:t xml:space="preserve">Вас  спросят, зачем оно вам, скажут, что ещё не поступило в канцелярию, что дело всё ещё в другом (апелляционном, или, наоборот, в межрайонном) суде и, не заглянув в компьютер и книгу регистраций, пошлют туда. Возможно, что Вы там уже были. Хорошо, если он в соседнем здании, что становится исключением – всё чаще - в другом городе за сотни километров. Затем Вас отправят за информацией к секретарю судьи апелляционного суда, потом - к секретарю суда первой инстанции, потом - к судье, который совещается тихо сам с собою один в паузах судебных слушаний в совещательной комнате, а от него - обратно в канцелярию межрайонного суда. Вот именно на этой стадии «девочка» подойдет к компьютеру и по вашей фамилии (если это единственное Ваше обращение в суд) или по наименованию ответчика, чего достаточно во многих случаев, скажет, что решение еще не написано судьей.  </w:t>
      </w:r>
    </w:p>
    <w:p>
      <w:pPr>
        <w:pStyle w:val="Normal"/>
        <w:rPr/>
      </w:pPr>
      <w:r>
        <w:rPr>
          <w:sz w:val="24"/>
          <w:lang w:val="ru-RU"/>
        </w:rPr>
        <w:tab/>
        <w:t xml:space="preserve">Конечно, вам неласково помогут. В конце-концов, как правило. Иногда – спустя все завершившиеся процессуальные сроки. </w:t>
      </w:r>
    </w:p>
    <w:p>
      <w:pPr>
        <w:pStyle w:val="Normal"/>
        <w:ind w:firstLine="720"/>
        <w:rPr/>
      </w:pPr>
      <w:r>
        <w:rPr>
          <w:sz w:val="24"/>
          <w:lang w:val="ru-RU"/>
        </w:rPr>
        <w:t xml:space="preserve">Неласковость отражена в применяемых канцелярией приёмах: - задать вопрос о принадлежности дела к судье, тогда, как посетитель знает только номер дела, о ТОЧНОЙ дате судебного заседания, тогда как компьютер с лёгкостью высвечивает полный список судебных слушаний, ТОЧНОЕ НАЗВАНИЕ ответчика (истца) при единственном иске с участием этого лица и много чего. </w:t>
      </w:r>
    </w:p>
    <w:p>
      <w:pPr>
        <w:pStyle w:val="Normal"/>
        <w:ind w:firstLine="720"/>
        <w:rPr/>
      </w:pPr>
      <w:r>
        <w:rPr>
          <w:sz w:val="24"/>
          <w:lang w:val="ru-RU"/>
        </w:rPr>
        <w:t>Приёмов «отшить» тьма, и, повторюсь, самым эффективным является вождение по кругу. Такой приём с одной стороны вводит «клиента» в ступор, отбивающий охоту дальнейшего общения с судейскими, с другой стороны - вводит в гипнотическое управляемое состояние непротивления лошади в шахте, ходящей вокруг `ворота лебедки в подземелье шахты. Практически, такой приеё осуществляется, многократным циклическим повтором для большей эффективности. Как правило, цикл повторяется не менее трёх раз и завершается меньшим числом циклов лишь угрозой посетителя запроса телеграфом в адрес Минюста о месте пребывания рассматриваемого дела.</w:t>
      </w:r>
    </w:p>
    <w:p>
      <w:pPr>
        <w:pStyle w:val="Normal"/>
        <w:ind w:firstLine="720"/>
        <w:rPr>
          <w:sz w:val="24"/>
          <w:lang w:val="ru-RU"/>
        </w:rPr>
      </w:pPr>
      <w:r>
        <w:rPr>
          <w:sz w:val="24"/>
          <w:lang w:val="ru-RU"/>
        </w:rPr>
        <w:t>Кстати, попасть  в канцелярию суда далеко не всегда просто. Местный «Цербер» попросит у Вас приглашение на судебное заседание (Определение). А Ваша просьба, мотивированная целесообразностью убыстрения получения решения на руки или даже истечением процессуального срока получения очередной судебной цедулки-отписки далеко не всегда найдет у него понимание. Вероятна и отсылка к почте – ждите ответа.</w:t>
      </w:r>
    </w:p>
    <w:p>
      <w:pPr>
        <w:pStyle w:val="Normal"/>
        <w:ind w:firstLine="720"/>
        <w:rPr/>
      </w:pPr>
      <w:r>
        <w:rPr>
          <w:sz w:val="24"/>
          <w:lang w:val="ru-RU"/>
        </w:rPr>
        <w:t xml:space="preserve">Ещё одним камнем преткновения служит юридический консультант. Полезность введения такой должности в суде не отрицаю, ведь уже на момент подачи заявления в суд (общей юстиции) заявитель (истец/жалобщик) может с его помощью грамотно исправить грубые недостатки своего иска-жалобы. Только одна беда - консультант является сотрудником суда, заинтересованным или наоборот слишком незаинтересованным в истине лицом и часто присваивает себе функцию суда в области подсудности, подведомственности, если «правильно» спрогнозирует сложности для суда/судьи и иные судейские функции. </w:t>
      </w:r>
    </w:p>
    <w:p>
      <w:pPr>
        <w:pStyle w:val="Normal"/>
        <w:ind w:firstLine="720"/>
        <w:rPr/>
      </w:pPr>
      <w:r>
        <w:rPr>
          <w:sz w:val="24"/>
          <w:lang w:val="ru-RU"/>
        </w:rPr>
        <w:t xml:space="preserve">На границах полномочий подсудности и подведомственности дела (спора) с признаками политических или служебно-непредсказуемых последствий он, никогда в этом не признаваясь, «отфутболит» Вас в иной суд или в иное учреждение. Его же категоричное утверждение о несоответствии Вашего документа процессуальным нормам служит прямым фактическим указанием канцелярскому чиновнику суда (менее юридически образованному) мотивом для отказа принять его в судовое производство и зарегистрировать в судебной канцелярии. Возможно, что именно задержка в регистрации судом Вашей жалобы и приведёт к утрате Вами процессуального срока и иных судебных возможностей, которой Вы заплатите за некомпетентность или предвзятость такого консультанта. </w:t>
      </w:r>
    </w:p>
    <w:p>
      <w:pPr>
        <w:pStyle w:val="Normal"/>
        <w:ind w:firstLine="720"/>
        <w:rPr/>
      </w:pPr>
      <w:r>
        <w:rPr>
          <w:sz w:val="24"/>
          <w:lang w:val="ru-RU"/>
        </w:rPr>
        <w:t xml:space="preserve">При этом, оба юридических чиновника – консультант и канцработник, случается, забывают, что они не судьи, и что их задача облегчить «ходоку в суд» решение спора, а не жизнь судье или председателю суда. Конечно, можно, повернувшись без возражений, отправиться на ближайшую почту и выслать документы в суд оттуда ценным письмом. Для этого достаточно знать процессуальный кодекс и стандарт делопроизводства. </w:t>
      </w:r>
    </w:p>
    <w:p>
      <w:pPr>
        <w:pStyle w:val="Normal"/>
        <w:ind w:firstLine="720"/>
        <w:rPr>
          <w:sz w:val="24"/>
          <w:lang w:val="ru-RU"/>
        </w:rPr>
      </w:pPr>
      <w:r>
        <w:rPr>
          <w:sz w:val="24"/>
          <w:lang w:val="ru-RU"/>
        </w:rPr>
        <w:t>А для тех, кто не знает … . - это проблемы. О том, что подобные приёмы развращают общество, судейские, как правило, не догадываются или делают вид.</w:t>
      </w:r>
    </w:p>
    <w:p>
      <w:pPr>
        <w:pStyle w:val="Normal"/>
        <w:ind w:firstLine="720"/>
        <w:rPr>
          <w:sz w:val="24"/>
          <w:lang w:val="ru-RU"/>
        </w:rPr>
      </w:pPr>
      <w:r>
        <w:rPr>
          <w:sz w:val="24"/>
          <w:lang w:val="ru-RU"/>
        </w:rPr>
        <w:t>Однако, автор публикации считает эти препятствия разминочными для посетителя суда.</w:t>
      </w:r>
    </w:p>
    <w:p>
      <w:pPr>
        <w:pStyle w:val="Normal"/>
        <w:ind w:firstLine="720"/>
        <w:rPr>
          <w:sz w:val="32"/>
          <w:lang w:val="ru-RU"/>
        </w:rPr>
      </w:pPr>
      <w:r>
        <w:rPr>
          <w:sz w:val="24"/>
          <w:lang w:val="ru-RU"/>
        </w:rPr>
        <w:t>Тут уместно напомнить о решении подавляющего большинства судей конституционного суда Украины, вопреки мнению населения полстраны, о специфическом всемерном развитии русского языка путем запрета его применения в госучреждениях и судебной переписке, которое сразу ставит в сильно неравное положение сторону в судебном споре, не владеющую государственным украинским языком. Во-первых, диалог через переводчика, оплата процесса дороже, время на подготовку документов много больше, стоимость госперевода документов немалая.</w:t>
      </w:r>
    </w:p>
    <w:p>
      <w:pPr>
        <w:pStyle w:val="Normal"/>
        <w:ind w:firstLine="720"/>
        <w:rPr/>
      </w:pPr>
      <w:r>
        <w:rPr>
          <w:sz w:val="24"/>
          <w:lang w:val="ru-RU"/>
        </w:rPr>
        <w:t>Однако главное, для чего создан суд, - обязанность выносить однообразно, справедливо и своевременно решения (определения, постановления) суда. Одна формула чего значит: - «Именем Украины»! Однако, какое уж тут уважение к Украине у сограждан после десятков пересудов и десятилетия судебных споров, несправедливых и противоречивых, вопреки судебным прецедентам своей страны и Европы, нелогичных, некомпетентных судебных решений, десятков тысяч исков к правосудию Украины (формально – к Украине) в Европейском Суде по правам Человека.</w:t>
      </w:r>
    </w:p>
    <w:p>
      <w:pPr>
        <w:pStyle w:val="Normal"/>
        <w:ind w:firstLine="720"/>
        <w:rPr/>
      </w:pPr>
      <w:r>
        <w:rPr>
          <w:sz w:val="24"/>
          <w:lang w:val="ru-RU"/>
        </w:rPr>
        <w:t xml:space="preserve">Однако, начну с простых примеров. После пары лет судебного спора судья выясняет, что оно подведомственно иному суду - арбитражному (хозяйственному) вместо общей юрисдикции или административного, т.к. кодекс изменился или судья прозрел. Но ведь обратной силы во времени нормативные документы со времен Римской империи (Римское право) не имеют, скажут наиболее начитанные из читателей. – И, вообще, - спросит себя и автора публикации начитанный читатель, почему все материалы просто не пересланы в иной суд, во исправление ошибки или процессуальных изменений? На первый вопрос вам судья ответит - скажет, что за эти годы Вы МЕНЯЛИ СВОИ ТРЕБОВАНИЯ (что не удивительно в любом процессе), а кодексы со временем изменились (причем тут это?). На второй вопрос не ответит вовсе - даже «козе понятно», что разгребать мусор бесправия и ворохи своих ошибок никто не доверит иному смежному ведомству с риском оказаться смешным перед коллегами. </w:t>
      </w:r>
    </w:p>
    <w:p>
      <w:pPr>
        <w:pStyle w:val="Normal"/>
        <w:ind w:firstLine="720"/>
        <w:rPr/>
      </w:pPr>
      <w:r>
        <w:rPr>
          <w:sz w:val="24"/>
          <w:lang w:val="ru-RU"/>
        </w:rPr>
        <w:t xml:space="preserve">Арбитражный  (хоз)судья, чертыхнувшись вслух на непорядочность собратьев смежного ведомства, собрав от Вас «по-новой» все доказательства, спустя пять лет выносит-таки решение по тому же иску, но укажет, что при иске о моральном ущербе к госучреждению, оно, вопреки конституционной ответственности ни при чём, а отвечать перед истцом должен конкретный налоговый чиновник в суде общей юрисдикции. Истцу и автору непонятно, потому, как ответственность должностных и служебных лиц не подменяет ответственности юридических, а дополняет, согласно Конституции Украины. И непонятно из его решения, почему вновь, в ином судебном ведомстве, арбитражное (хоз)дело не пересылается по подсудности-подведомственности назад в суд общей юрисдикции или админсуд (как ныне положено), а закрывается. На этот вопрос Вам никто из судейских не ответит по прежней причине – ведомственный сор некомпетентности должен оставаться в ведомстве. </w:t>
      </w:r>
    </w:p>
    <w:p>
      <w:pPr>
        <w:pStyle w:val="Normal"/>
        <w:ind w:firstLine="720"/>
        <w:rPr/>
      </w:pPr>
      <w:r>
        <w:rPr>
          <w:sz w:val="24"/>
          <w:lang w:val="uk-UA"/>
        </w:rPr>
        <w:t xml:space="preserve">Другой пример. Высший арбитражный (хоз) суд справедливо аннулирует судебные решение и постановление о возмещении предпринимателю причиненного ущерба налоговой службой незаконным доначислением, штрафом, взысканием и удержанием внезаконно взысканных денег, мотивируя незаконностью обоснования нормами Гражданского Кодекса (ГКУ). И еще недоказанностью. С виду - красиво и убедительно. Только вот при отсутствии иной методики расчёта убытков от налоговой расправы нельзя упрекнуть судью, рискнувшего "наказать" государственную налоговую инспекцию ссылкой на ГКУ в отсутствие иных законов страны касательно этого нарушения закона, - такая практика рекомендована мировым сообществом, пленумами высших судов Украины и процессуальными кодексами, обязанностью судить одно образно, фактически - как прецедент. </w:t>
      </w:r>
    </w:p>
    <w:p>
      <w:pPr>
        <w:pStyle w:val="Normal"/>
        <w:ind w:firstLine="720"/>
        <w:rPr/>
      </w:pPr>
      <w:r>
        <w:rPr>
          <w:sz w:val="24"/>
          <w:lang w:val="uk-UA"/>
        </w:rPr>
        <w:t>А в отношении доказанности: какие ещё нужны доказательства кроме вступивших в силу судебных решений об отмене санкций и доначисленных налогов, отметки банка о взысканиии персональных средств истца в бюджеты через обязательную картотеку банка ("К2”) и действующий депозитный договор с банкам, проценты на котором не состоялись из-за удержания денег предпринимателя в бюджетах налоговой инспекции, города и страны.</w:t>
      </w:r>
    </w:p>
    <w:p>
      <w:pPr>
        <w:pStyle w:val="Normal"/>
        <w:ind w:firstLine="720"/>
        <w:rPr/>
      </w:pPr>
      <w:r>
        <w:rPr>
          <w:sz w:val="24"/>
          <w:lang w:val="uk-UA"/>
        </w:rPr>
        <w:t>Еще один “налогово-судебный” пример, близкий автору публикации. Верховный суд, Высший арбитражный, вместе с судами низших инстанций отказывает в праве пострадавшему от налоговой расправы, именуемой в Украине налоговой проверкой, в возмещении судебных издержек, по мотиву недоказанности связи издержек с налоговой проверкой. Вероятно, сочли оплату пострадавшим аудита итогов налоговой проверки предпринимателя, оплату адвоката, стоимость составления судебных исков недоказательными, счетов за лечение в армейском госпитале непосредственно вслід за налоговой проверкой неубедительными. Или нежеланными?</w:t>
      </w:r>
    </w:p>
    <w:p>
      <w:pPr>
        <w:pStyle w:val="Normal"/>
        <w:ind w:firstLine="720"/>
        <w:rPr/>
      </w:pPr>
      <w:r>
        <w:rPr>
          <w:sz w:val="24"/>
          <w:lang w:val="uk-UA"/>
        </w:rPr>
        <w:t xml:space="preserve">Допускаю, хоть и с трудом, что в отсутствии государственных критериев доказанности, сомневаться можно в чём угодно без правовой ответственности за выводы судей и судебные решения. Тем более, что отказ рассматривать ряд неудобных мотивов сторон в качестве доказательств самими судьями не мотивируется никак, потому судей невозможно критиковать. </w:t>
      </w:r>
    </w:p>
    <w:p>
      <w:pPr>
        <w:pStyle w:val="Normal"/>
        <w:ind w:firstLine="720"/>
        <w:rPr/>
      </w:pPr>
      <w:r>
        <w:rPr>
          <w:sz w:val="24"/>
          <w:lang w:val="uk-UA"/>
        </w:rPr>
        <w:t>Однако, как согласиться психически аттестованному как «здоров» гражданину с мотивом судей, что компенсация судебных и внесудебных издержек не положена в силу того, что её “можно списать в затраты от предпринимательской деятельности”. Ведь такое списание лишь только обеспечивает предпринимателю право сэкономить на уплате налогов с этих сумм, но никак эти суммы не возмещает.К тому же, получается, что возмещение части ущерба от налоговой проверки произойдет за счет налогоплательщика (бюджета), т.е. за его собственный счет. К тому же, судебное решение не влечёт наказания виновного учреждения и госчиновников. Попутно вызывают глубокое сомнение здоровья судьи “на голову” или предположение о крайней степени его моральной нечистоплотности.</w:t>
      </w:r>
    </w:p>
    <w:p>
      <w:pPr>
        <w:pStyle w:val="Normal"/>
        <w:ind w:firstLine="720"/>
        <w:rPr>
          <w:sz w:val="24"/>
          <w:lang w:val="uk-UA"/>
        </w:rPr>
      </w:pPr>
      <w:r>
        <w:rPr>
          <w:sz w:val="24"/>
          <w:lang w:val="uk-UA"/>
        </w:rPr>
        <w:t>Пример иного рода. Судья имеет право устанавливать факты. Он ОБЯЗАН их устанавливать согласно Закону. А в решении суда отправляет Вас к ведомству. Но ведь именно это ведомство и заставило Вас  в силу непробиваемой коррупции обратиться в суд. А европейскому суду просто не до Вас в силу многочисленности и повторяемости нарушений прав в нашей стране. Они создают судебно-правовой прецедент.</w:t>
      </w:r>
    </w:p>
    <w:p>
      <w:pPr>
        <w:pStyle w:val="Normal"/>
        <w:ind w:firstLine="720"/>
        <w:rPr/>
      </w:pPr>
      <w:r>
        <w:rPr>
          <w:sz w:val="24"/>
          <w:lang w:val="uk-UA"/>
        </w:rPr>
        <w:t>А сколько в стране подложных протоколов допроса свидетелей и ложных протоколов судебных заседаний? Как вы думали – открыты ли уголовные дела на судей? Нет, - тех, кто ушёл на пенсию свои не трогают. И госпенсии пока никто назад у них не отобрал.</w:t>
      </w:r>
    </w:p>
    <w:p>
      <w:pPr>
        <w:pStyle w:val="Normal"/>
        <w:ind w:firstLine="720"/>
        <w:rPr/>
      </w:pPr>
      <w:r>
        <w:rPr>
          <w:sz w:val="24"/>
          <w:lang w:val="uk-UA"/>
        </w:rPr>
        <w:t>Информация госответчиков судьями, бывает, принимаются во внимание задним числом в решениях, датированных ДО экспертных (компетентных) заключений.</w:t>
      </w:r>
    </w:p>
    <w:p>
      <w:pPr>
        <w:pStyle w:val="Normal"/>
        <w:ind w:firstLine="720"/>
        <w:rPr>
          <w:sz w:val="24"/>
          <w:lang w:val="uk-UA"/>
        </w:rPr>
      </w:pPr>
      <w:r>
        <w:rPr>
          <w:sz w:val="24"/>
          <w:lang w:val="uk-UA"/>
        </w:rPr>
        <w:t>В разъяснениях к судебным решениям дата есть случаи ошибок в дате размером в год (вперед), не исправленных годами и поныне, что делает само решение и все последующие незаконными, как содержащих неустраненную ошибку в ключевом суждении судьи. И это – в прецедентном судебном решении! А суд выглядит фарсом, смешным и судилищем одновременно.</w:t>
      </w:r>
    </w:p>
    <w:p>
      <w:pPr>
        <w:pStyle w:val="Normal"/>
        <w:ind w:firstLine="720"/>
        <w:rPr>
          <w:sz w:val="24"/>
          <w:lang w:val="uk-UA"/>
        </w:rPr>
      </w:pPr>
      <w:r>
        <w:rPr>
          <w:sz w:val="24"/>
          <w:lang w:val="uk-UA"/>
        </w:rPr>
        <w:t>Судебные решения-постановления-определения составляются спустя месяцы после истечения процессуальных сроков  их вынесения. Объявленные суммы сатисфакции в судебном заседании из резолютивной части при отсутствии аудиозапии к моменту получения полного текста решения “усыхают” пятикратно.</w:t>
      </w:r>
    </w:p>
    <w:p>
      <w:pPr>
        <w:pStyle w:val="Normal"/>
        <w:ind w:firstLine="720"/>
        <w:rPr>
          <w:sz w:val="24"/>
          <w:lang w:val="uk-UA"/>
        </w:rPr>
      </w:pPr>
      <w:r>
        <w:rPr>
          <w:sz w:val="24"/>
          <w:lang w:val="uk-UA"/>
        </w:rPr>
        <w:t xml:space="preserve">Процессуально (не)понятно, почему для получения аудиозаписи судебного заседания нужно разрешение руководителя суда. </w:t>
      </w:r>
    </w:p>
    <w:p>
      <w:pPr>
        <w:pStyle w:val="Normal"/>
        <w:ind w:firstLine="720"/>
        <w:rPr>
          <w:sz w:val="24"/>
          <w:lang w:val="uk-UA"/>
        </w:rPr>
      </w:pPr>
      <w:r>
        <w:rPr>
          <w:sz w:val="24"/>
          <w:lang w:val="uk-UA"/>
        </w:rPr>
        <w:t>Вопреки процессуальным нормам, Конституции и международному праву, ратифицированному страной, почтовые, канцелярские задержки, время на перевод на госязык с русского, судейскими часто не принимаются во внимание, как уважительный мотив пропуска и основание права на восстановление пропущенного процуессуального срока.</w:t>
      </w:r>
    </w:p>
    <w:p>
      <w:pPr>
        <w:pStyle w:val="Normal"/>
        <w:ind w:firstLine="720"/>
        <w:rPr>
          <w:sz w:val="24"/>
          <w:lang w:val="uk-UA"/>
        </w:rPr>
      </w:pPr>
      <w:r>
        <w:rPr>
          <w:sz w:val="24"/>
          <w:lang w:val="uk-UA"/>
        </w:rPr>
        <w:t>Формальные (не ключевые) огрехи в терминологии стороны в споре, нюансы в различиях терминов: возмещение, компенсация, девальвация, индексация; кредит/займ истца в споре с другой стороной представляют возможность судье, вопреки праву, здравому смыслу и обязанности судить справедливо и в разумное время, вынести угодный власти или экономически лояльной к нему стороне приказ-приговор-решение, получить вознаграждение за правильную судебную резолюцию.</w:t>
      </w:r>
    </w:p>
    <w:p>
      <w:pPr>
        <w:pStyle w:val="Normal"/>
        <w:ind w:firstLine="720"/>
        <w:rPr/>
      </w:pPr>
      <w:r>
        <w:rPr>
          <w:sz w:val="24"/>
          <w:lang w:val="uk-UA"/>
        </w:rPr>
        <w:t xml:space="preserve">Приведенные примеры не единичны. «Игры» на терминах моральный-нематериальный, доход-прибыль, займ-кредит, вознаграждение-содержание-материальное обеспечение и т.п. столь же “продуктивен” на правовое беззаконие и несправедливость, ведет к не одинаковому применению права к разным субъектам права. </w:t>
      </w:r>
    </w:p>
    <w:p>
      <w:pPr>
        <w:pStyle w:val="Normal"/>
        <w:ind w:firstLine="720"/>
        <w:rPr>
          <w:sz w:val="24"/>
          <w:lang w:val="uk-UA"/>
        </w:rPr>
      </w:pPr>
      <w:r>
        <w:rPr>
          <w:sz w:val="24"/>
          <w:lang w:val="uk-UA"/>
        </w:rPr>
        <w:t xml:space="preserve">Характерно и то, что часто, в силу профневежества, сами судьи разницы между применяемыми понятиями не знают. По крайней мере – не признают. А ряд судей не в ладах и с формальной логикой. </w:t>
      </w:r>
    </w:p>
    <w:p>
      <w:pPr>
        <w:pStyle w:val="2"/>
        <w:rPr>
          <w:lang w:val="ru-RU"/>
        </w:rPr>
      </w:pPr>
      <w:r>
        <w:rPr/>
        <w:t xml:space="preserve">Автор предлагает для защиты от таких судей ввести оригинальную процедуру, по которой, перед началом судебного спора, каждый судья отвечает письменно на вопросы независимого психиатра и истца, а ответы с соблюдением правил секретности хранятся до кассации. </w:t>
      </w:r>
      <w:r>
        <w:rPr>
          <w:lang w:val="ru-RU"/>
        </w:rPr>
        <w:t xml:space="preserve">Их подписывает каждая сторона спора. </w:t>
      </w:r>
      <w:r>
        <w:rPr/>
        <w:t>В случае кассации, ответ судьи сличается с ответом психиатра. При расхождении – судью лечат принудительно с диагнозом расхождения действий и действительности (вялотекущая шизофрения – восстановленный “советский” медтермин) с пожизненной ликвидацией юридической лицензии. В отсутствие кассации конверт уничтожают не вскрывая.</w:t>
      </w:r>
    </w:p>
    <w:p>
      <w:pPr>
        <w:pStyle w:val="Normal"/>
        <w:ind w:firstLine="720"/>
        <w:rPr/>
      </w:pPr>
      <w:r>
        <w:rPr>
          <w:sz w:val="24"/>
          <w:lang w:val="uk-UA"/>
        </w:rPr>
        <w:t xml:space="preserve">Ниже привожу достаточно типичный пример неодинакового и несправедливого суда. Межрайонный суд выносит решение в пользу пенсионера - советского офицера в отставке, в котором предписывает выплатить ему пенсию в полном объёме по его иску за весь 2005 год. Согласно законодательству. Только вот не указывает - по какому именно. А именно выбор нормативного акта и составляет суть спора эксвоеннослужащего с местным облвоенкоматом. По закону о пенсиях – он имеет право, по закону о бюджете - нет. </w:t>
      </w:r>
    </w:p>
    <w:p>
      <w:pPr>
        <w:pStyle w:val="Normal"/>
        <w:ind w:firstLine="720"/>
        <w:rPr>
          <w:sz w:val="24"/>
          <w:lang w:val="uk-UA"/>
        </w:rPr>
      </w:pPr>
      <w:r>
        <w:rPr>
          <w:sz w:val="24"/>
          <w:lang w:val="uk-UA"/>
        </w:rPr>
        <w:t>Прочитав разъяснение председателя Верховного суда пана Маляренко по спорному вопросу, нормальный человек поймет однозначно, что выплате пенсия подлежит полностью по законе о пенсиях за весь 2005 год, но не в 2005 году. При этом, когда наконец наступит черед выплаты, ему компенсируют задержку пенсии. А судья понимает однозначно - не платить, понятие отсрочить платеж - не в государственной моде. И уж ни о каких разъяснениях и предметных указаниях наименования закона речи нет и не будет.</w:t>
      </w:r>
    </w:p>
    <w:p>
      <w:pPr>
        <w:pStyle w:val="Normal"/>
        <w:ind w:firstLine="720"/>
        <w:rPr>
          <w:sz w:val="24"/>
          <w:lang w:val="uk-UA"/>
        </w:rPr>
      </w:pPr>
      <w:r>
        <w:rPr>
          <w:sz w:val="24"/>
          <w:lang w:val="uk-UA"/>
        </w:rPr>
        <w:t>Все судебные решения с виду мотивированы. Пока не вчитаешься в содержание внимательно. К примеру: - “Суд, всесторонне рассмотрев доводы (мотивы) …., принял решение ….”. А приглядись, и не поймешь – почему ключевые мотивы стороны не стали доказательствами, - они, в лучшем случае перечислены. Почему условное мнение-заключение судебного эксперта без проверки выполнения условия попало/не попало в решение суда, вопреки презумции прав физической особы перед государством - иной стороны спора, что декларировано в преамбуле Конституции Украины.</w:t>
      </w:r>
    </w:p>
    <w:p>
      <w:pPr>
        <w:pStyle w:val="Normal"/>
        <w:ind w:firstLine="720"/>
        <w:rPr>
          <w:sz w:val="24"/>
          <w:lang w:val="ru-RU"/>
        </w:rPr>
      </w:pPr>
      <w:r>
        <w:rPr>
          <w:sz w:val="24"/>
          <w:lang w:val="uk-UA"/>
        </w:rPr>
        <w:t>У закарпатских судейских автор обнаружил уникально-своеобразное понятие ПОЛУЧЕСТНОСТИ. Это когда судья возвращает полвзятки за исполнение лишь половины взятых на себя, связанных между собой, уголовно наказуемых обязательств –“правильно” решить дело. Вот уж поистине – честность “по полупонятиям”.</w:t>
      </w:r>
    </w:p>
    <w:p>
      <w:pPr>
        <w:pStyle w:val="Normal"/>
        <w:ind w:firstLine="720"/>
        <w:rPr/>
      </w:pPr>
      <w:r>
        <w:rPr>
          <w:sz w:val="24"/>
          <w:lang w:val="ru-RU"/>
        </w:rPr>
        <w:t>В нашей стране прецедентного судебного права как бы нет. Но не совсем нет. С одной стороны, требуется судить однообразно, но справедливо, не долго и по закону. С другой стороны, имеют определенную (малую) процессуальную силу постановления вышестоящих судов и пленумов этих судов, пленумов судей.</w:t>
      </w:r>
    </w:p>
    <w:p>
      <w:pPr>
        <w:pStyle w:val="Normal"/>
        <w:ind w:firstLine="720"/>
        <w:rPr/>
      </w:pPr>
      <w:r>
        <w:rPr>
          <w:sz w:val="24"/>
          <w:lang w:val="ru-RU"/>
        </w:rPr>
        <w:t xml:space="preserve">Вступление в силу закона Украины об исполнении судебных решений международного суда по правам Человека (Страсбург) как бы вводят такую прогрессивную норму </w:t>
      </w:r>
      <w:r>
        <w:rPr>
          <w:sz w:val="24"/>
          <w:lang w:val="uk-UA"/>
        </w:rPr>
        <w:t>de-facto</w:t>
      </w:r>
      <w:r>
        <w:rPr>
          <w:sz w:val="24"/>
          <w:lang w:val="ru-RU"/>
        </w:rPr>
        <w:t xml:space="preserve">, т.к. иначе ВСЕ судебные национальные решения против государственных служб и юстиции, которые недовольными сторонами могут быть обжалованы в Европе, будут в большинстве юридически обречены на пересмотр и возмещение ущерба со стороны государства Украины. </w:t>
      </w:r>
    </w:p>
    <w:p>
      <w:pPr>
        <w:pStyle w:val="Normal"/>
        <w:ind w:firstLine="720"/>
        <w:rPr>
          <w:sz w:val="24"/>
          <w:lang w:val="ru-RU"/>
        </w:rPr>
      </w:pPr>
      <w:r>
        <w:rPr>
          <w:sz w:val="24"/>
          <w:lang w:val="ru-RU"/>
        </w:rPr>
        <w:t>Условно считается как доморощенными, так и многими авторитетными юристами-законодателями, что ошибающихся молодых судей поправят вышестоящие суды, Пленумы судов и Кодексы. На практике, они не указ судьям, а методичка в применении права и дополнительная возможность самостоятельно интерпретировать закон - игнорировать закон за счёт его сужения в толковании, подбирая подходящие случаю разъяснения-постановления судейских Пленумов.</w:t>
      </w:r>
    </w:p>
    <w:p>
      <w:pPr>
        <w:pStyle w:val="Normal"/>
        <w:ind w:firstLine="720"/>
        <w:rPr/>
      </w:pPr>
      <w:r>
        <w:rPr>
          <w:sz w:val="24"/>
          <w:lang w:val="ru-RU"/>
        </w:rPr>
        <w:t xml:space="preserve">К описанной порочной практикё добавляются судебные негативные (отказные или незаконно-положительные), противозаконные или незаконные решения-постановления, накопленные годами, не опровергнутые сторонами спора, надзорными инстанциями и ни кем из сограждан в силу разных банальных причин: задержки почты, бесполезности-бесперспективности спора, отсутствие опытного юриста или средств на его оплату, ликвидация одной сторон, истечение срока давности, обеспечение спора за счет мирового внесудебного соглашения с компенсацией ущерба внесудебными средствами и потери интереса в дальнейшем споре, из-за фальсификации и подделки судебных решений судьями, просрочки процессуальных сроков по не уважительным мотивам, явной бесполезности спора, создали (оставили) т.н. демократической «независящей» лишь от здравого смысла Украине не считанное число несправедливых, незаконных судебных решений, однако действующих. И нормативную прецедентную базу в качестве новых будущих судебных «решили-постановили», незаконных и несправедливых прецедентов в стране, почву новых десятков-сотен тысяч ходоков-заявителей-истцов в Европу (Страсбург) за справедливостью, дополнительную нагрузку на наших дипломатов по отмыванию незавидного имиджа отечественной юстиции и страны в Европе и в мире. </w:t>
      </w:r>
    </w:p>
    <w:p>
      <w:pPr>
        <w:pStyle w:val="Normal"/>
        <w:ind w:firstLine="720"/>
        <w:rPr>
          <w:sz w:val="24"/>
          <w:lang w:val="ru-RU"/>
        </w:rPr>
      </w:pPr>
      <w:r>
        <w:rPr>
          <w:sz w:val="24"/>
          <w:lang w:val="ru-RU"/>
        </w:rPr>
        <w:t>Уловок судейских не счесть.</w:t>
      </w:r>
    </w:p>
    <w:p>
      <w:pPr>
        <w:pStyle w:val="Normal"/>
        <w:ind w:firstLine="720"/>
        <w:rPr>
          <w:sz w:val="24"/>
          <w:lang w:val="ru-RU"/>
        </w:rPr>
      </w:pPr>
      <w:r>
        <w:rPr>
          <w:sz w:val="24"/>
          <w:lang w:val="ru-RU"/>
        </w:rPr>
        <w:t>Скажем, если Вы пожаловались на деятельность (ген)прокурора, а в доказательстве указали на отсутствие ответа от него в установленный срок по сути, Вам суд откажет в удовлетворении иска, потому, что Вы фактически мотивировали бездействие ответчика, а жалуетесь на неправомерные действия. А если в иске-жалобе жалуетесь на отписки ответчика, но оцениваете их как бездействие – Вам откажут, но по противоположному мотиву по справке из канцелярии упомянутого госчиновника об отправке Вам «писульки» - не стоящего стоимости чистой бумаги, клочка бумаги с поручением разобраться с Вами местному чиновнику от юстиции.</w:t>
      </w:r>
    </w:p>
    <w:p>
      <w:pPr>
        <w:pStyle w:val="Normal"/>
        <w:ind w:firstLine="720"/>
        <w:rPr>
          <w:sz w:val="24"/>
          <w:lang w:val="ru-RU"/>
        </w:rPr>
      </w:pPr>
      <w:r>
        <w:rPr>
          <w:sz w:val="24"/>
          <w:lang w:val="ru-RU"/>
        </w:rPr>
        <w:t>К прежним издевательствам судов добавились языковые проблемы. Скажите, если почтовая задержка - уважительный повод продления процессуального срока, то почему перевод с русского после 7 лет судебных разбирательств, вдруг, таковым не является, в ходе кассации? И вообще, почему, вопреки Конституции, у истца исчезло после многолетних «улучшений»-реформ процессуального судебного права в Украине законодательное и фактическое право продолжать судебную переписку на родном русском, которое он имел почти десять лет до такой реформы?</w:t>
      </w:r>
    </w:p>
    <w:p>
      <w:pPr>
        <w:pStyle w:val="Normal"/>
        <w:ind w:firstLine="720"/>
        <w:rPr>
          <w:sz w:val="24"/>
          <w:lang w:val="ru-RU"/>
        </w:rPr>
      </w:pPr>
      <w:r>
        <w:rPr>
          <w:sz w:val="24"/>
          <w:lang w:val="ru-RU"/>
        </w:rPr>
      </w:r>
    </w:p>
    <w:p>
      <w:pPr>
        <w:pStyle w:val="Normal"/>
        <w:rPr>
          <w:color w:val="000000"/>
          <w:sz w:val="24"/>
          <w:lang w:val="ru-RU"/>
        </w:rPr>
      </w:pPr>
      <w:r>
        <w:rPr>
          <w:color w:val="000000"/>
          <w:sz w:val="24"/>
          <w:lang w:val="ru-RU"/>
        </w:rPr>
        <w:t>А СУДЬИ КТО?</w:t>
      </w:r>
    </w:p>
    <w:p>
      <w:pPr>
        <w:pStyle w:val="TextBody"/>
        <w:rPr/>
      </w:pPr>
      <w:r>
        <w:rPr/>
        <w:tab/>
        <w:t xml:space="preserve">Кем являются отечественные судьи, автор однознозначно и безапелляционно ответить в этой публикации не рискует. Попросту, нет достаточных оснований – информации. Потому, как, во-первых, не судья сам и им никогда не был, а становиться не собирается. Потому, во-вторых, что доля неопределенности в суждениях на этот счет осталась бы даже у выдающегося аналитика. Потому, что не может говорить, отвечать и делать выводы в отношении всех судейских и судейских суждений - «решили-определили-постановили», т.е. за судейскую статистику и практику, за судей и за их «рассудили», посоветовавшись в совещательной комнате, чаще всего, наедине со своей совестью и кошельком. Потому также, что диагнозы профессионально обучен ставить на транзисторы, микросхемы и аппараты, коллег по профессии, а не на должностные судейские характеристики и судебные документы. </w:t>
      </w:r>
    </w:p>
    <w:p>
      <w:pPr>
        <w:pStyle w:val="TextBody"/>
        <w:ind w:firstLine="720"/>
        <w:rPr/>
      </w:pPr>
      <w:r>
        <w:rPr/>
        <w:t>Уместно сказать к началу характеристик судьям, что ныне злые языки называют конкретные суммы в американских зеленых для должности рядового судьи (50-70 тысяч у.е.). Ходят в обращении слухов суммы для «становления» судей в судах более высокого ранга в сотни тысяч тех же денежных единиц. В СМИ фигурировала даже стоимость должностей в конституционном суде страны.</w:t>
      </w:r>
    </w:p>
    <w:p>
      <w:pPr>
        <w:pStyle w:val="TextBody"/>
        <w:rPr/>
      </w:pPr>
      <w:r>
        <w:rPr/>
        <w:tab/>
        <w:t xml:space="preserve">Но логика компьютеров и логика высказываний подчиняется общим правилам-теоремам, потому наверняка в суждениях (претензиях, исках, жалобах в вышестоящие суды и к судьям) у автора можно найти и что-то объективное. </w:t>
      </w:r>
    </w:p>
    <w:p>
      <w:pPr>
        <w:pStyle w:val="Normal"/>
        <w:rPr/>
      </w:pPr>
      <w:r>
        <w:rPr>
          <w:color w:val="000000"/>
          <w:sz w:val="24"/>
          <w:lang w:val="ru-RU"/>
        </w:rPr>
        <w:tab/>
        <w:t xml:space="preserve">Автор однажды лично голосовал за судебного заседателя. Т.е. прямо «влиял» на судебную систему некогда мощной страны - СССР. Много позднее в течение почти десяти лет с января 1997 года без адвоката предъявлял и отстаивал свои претензии налоговой службе Ужгорода в судах общей юрисдикции и арбитражных (хозяйственных) судах, который перерос в многолетний спор с отечественной юстицией в Европейском Суде основных прав и свобод Человека. Спор этот заметно испортил характер автора. </w:t>
      </w:r>
    </w:p>
    <w:p>
      <w:pPr>
        <w:pStyle w:val="Normal"/>
        <w:ind w:firstLine="720"/>
        <w:rPr/>
      </w:pPr>
      <w:r>
        <w:rPr>
          <w:color w:val="000000"/>
          <w:sz w:val="24"/>
          <w:lang w:val="ru-RU"/>
        </w:rPr>
        <w:t xml:space="preserve">Честно сказать, за несколько лет такого спора автор так и не разобрался, кто Человек (с большой буквы) в Украине в смысле известной с 1950 года римской (европейской) Конвенции Человека - те, кто судит, или те, кто обращается к судьям за Судом, или ни те, ни те, но по несовпадающим причинам. </w:t>
      </w:r>
    </w:p>
    <w:p>
      <w:pPr>
        <w:pStyle w:val="Normal"/>
        <w:rPr>
          <w:color w:val="000000"/>
          <w:sz w:val="24"/>
          <w:lang w:val="ru-RU"/>
        </w:rPr>
      </w:pPr>
      <w:r>
        <w:rPr>
          <w:color w:val="000000"/>
          <w:sz w:val="24"/>
          <w:lang w:val="ru-RU"/>
        </w:rPr>
        <w:tab/>
        <w:t>В силу упомянутого авторского опыта литератора напрашивается несколько вариантов ответов.</w:t>
      </w:r>
    </w:p>
    <w:p>
      <w:pPr>
        <w:pStyle w:val="Normal"/>
        <w:ind w:firstLine="720"/>
        <w:rPr>
          <w:color w:val="000000"/>
          <w:sz w:val="24"/>
          <w:lang w:val="ru-RU"/>
        </w:rPr>
      </w:pPr>
      <w:r>
        <w:rPr>
          <w:color w:val="000000"/>
          <w:sz w:val="24"/>
          <w:lang w:val="ru-RU"/>
        </w:rPr>
        <w:t xml:space="preserve">Первое предположение, что судят в стране, возможно, больные на голову, в медицинском смысле слова, неучи, бизнесмены или старательные офицеры личной гвардии кого-то или какой то спецслужбы. </w:t>
      </w:r>
    </w:p>
    <w:p>
      <w:pPr>
        <w:pStyle w:val="Normal"/>
        <w:rPr/>
      </w:pPr>
      <w:r>
        <w:rPr>
          <w:color w:val="000000"/>
          <w:sz w:val="24"/>
          <w:lang w:val="ru-RU"/>
        </w:rPr>
        <w:tab/>
        <w:t xml:space="preserve">Полагаю однозначно - идиотов там нет или очень мало. Просто потому, хотя бы, что составить «ухвалили-решили-постановили» самостоятельно можно лишь, выполнив достаточно большое количество логических ограничений по форме из процессуальных кодексов. К тому же, в каждом судебном решении проглядывается интерес. Так что логическая связь между текстом судебного решения и коммерческим или иным интересом прослеживается явно. В конце концов, не каждый студент (юридического) ВУЗа по всем предметам купил зачёты. А каждая из зачтённых преподавателем у студента наук, кроме запоминания, требует логического мышления, что в совокупности служат признаками вменяемости большинства судей. </w:t>
      </w:r>
    </w:p>
    <w:p>
      <w:pPr>
        <w:pStyle w:val="Normal"/>
        <w:ind w:firstLine="720"/>
        <w:rPr/>
      </w:pPr>
      <w:r>
        <w:rPr>
          <w:color w:val="000000"/>
          <w:sz w:val="24"/>
          <w:lang w:val="ru-RU"/>
        </w:rPr>
        <w:t xml:space="preserve">Конечно, среди них есть и сотрудники спецслужб. Известно, что из их рядов не выходят даже на пенсию. Они так и называются офицеры действующего резерва разведки. К примеру, до недавнего времени, среди руководителей одного из закарпатских городских судов был бывший полковник службы безопасности Украины. Сколько из настоящих работников суда и судей - сексотов (секретных сотрудников) и иных, в том числе штатных информаторов и офицеров действующего резерва “разведки”, сказать определенно не берусь в силу высоких грифов оперативной и агентурной информации. </w:t>
      </w:r>
    </w:p>
    <w:p>
      <w:pPr>
        <w:pStyle w:val="Normal"/>
        <w:ind w:firstLine="720"/>
        <w:rPr/>
      </w:pPr>
      <w:r>
        <w:rPr>
          <w:color w:val="000000"/>
          <w:sz w:val="24"/>
          <w:lang w:val="ru-RU"/>
        </w:rPr>
        <w:t>Ещё в период развитого СССР с меньшим числом оперативного персонала на душу населения считалось, что «стучит» каждый третий.  Разумеется, в местах концентрации чего-бы-то-ни было, «стучал» каждый второй и более. Такими местами были места заключения, места разлива водки (рестораны, кафе), места проживания (гостиницы), атомные станции, шлюзы, водозаборы, хлебо-мясокомбинаты, ВНИИ, ГНИИ, всякого рода «Сатурны», «Румбы», «Галсы», «Гюйсы», «Звёзды», «Серпы с молотом», арсеналы, узлы связи, воинские контингенты, секретные технологии, конструкции и испытательные полигоны, мостостроительные организации и прочее. К этому добавлялась некая концентрация в связи с событиями: слёты, коллоквиумы, консилиумы, совещания, спортивные лагеря и оздоровительные санатории и прочие важные сборища вроде собраний жильцов подъезда жилого дома или собрания комсомольцев.</w:t>
      </w:r>
    </w:p>
    <w:p>
      <w:pPr>
        <w:pStyle w:val="Normal"/>
        <w:ind w:firstLine="720"/>
        <w:rPr/>
      </w:pPr>
      <w:r>
        <w:rPr>
          <w:sz w:val="24"/>
          <w:lang w:val="ru-RU"/>
        </w:rPr>
        <w:t>В судах также имеются, судя по публикациям в СМИ, лжесвидетели; специалисты по подлогу; малосведущие, но с юридическим дипломом; коммерсанты - специалисты по судебным решениях и разновидностями определенного вида споров (налоговые, наследования, уголовные, приватизации); взяточники; лица с порочащими и криминальными связями; уголовные преступники; осужденные условно; непорядочные; бессовестные; корыстные; честолюбивые; неморальные и прочие разные граждане.</w:t>
      </w:r>
    </w:p>
    <w:p>
      <w:pPr>
        <w:pStyle w:val="Normal"/>
        <w:rPr>
          <w:sz w:val="24"/>
          <w:lang w:val="ru-RU"/>
        </w:rPr>
      </w:pPr>
      <w:r>
        <w:rPr>
          <w:sz w:val="24"/>
          <w:lang w:val="ru-RU"/>
        </w:rPr>
        <w:tab/>
        <w:t>А сам украинский суд несет некоторые отличительные особенности:</w:t>
      </w:r>
    </w:p>
    <w:p>
      <w:pPr>
        <w:pStyle w:val="Normal"/>
        <w:numPr>
          <w:ilvl w:val="0"/>
          <w:numId w:val="2"/>
        </w:numPr>
        <w:tabs>
          <w:tab w:val="clear" w:pos="720"/>
          <w:tab w:val="left" w:pos="360" w:leader="none"/>
        </w:tabs>
        <w:ind w:left="360" w:hanging="360"/>
        <w:rPr/>
      </w:pPr>
      <w:r>
        <w:rPr>
          <w:sz w:val="24"/>
          <w:lang w:val="ru-RU"/>
        </w:rPr>
        <w:t>коммерческий плюрализм мнений, не ограниченный никаким рангом суда, начиная от местного, ныне - межрайонного, до Высшего хозяйственного, Верховного и Конституционного;</w:t>
      </w:r>
    </w:p>
    <w:p>
      <w:pPr>
        <w:pStyle w:val="Normal"/>
        <w:numPr>
          <w:ilvl w:val="0"/>
          <w:numId w:val="2"/>
        </w:numPr>
        <w:tabs>
          <w:tab w:val="clear" w:pos="720"/>
          <w:tab w:val="left" w:pos="360" w:leader="none"/>
        </w:tabs>
        <w:ind w:left="360" w:hanging="360"/>
        <w:rPr>
          <w:sz w:val="24"/>
          <w:lang w:val="ru-RU"/>
        </w:rPr>
      </w:pPr>
      <w:r>
        <w:rPr>
          <w:sz w:val="24"/>
          <w:lang w:val="ru-RU"/>
        </w:rPr>
        <w:t xml:space="preserve">наличие разновидности коммерческого плюрализма украинских судов - политический плюрализм, выраженный в отстаивании судьями интересов своих политических «крыш» своих спонсоров; </w:t>
      </w:r>
    </w:p>
    <w:p>
      <w:pPr>
        <w:pStyle w:val="Normal"/>
        <w:numPr>
          <w:ilvl w:val="0"/>
          <w:numId w:val="2"/>
        </w:numPr>
        <w:tabs>
          <w:tab w:val="clear" w:pos="720"/>
          <w:tab w:val="left" w:pos="360" w:leader="none"/>
        </w:tabs>
        <w:ind w:left="360" w:hanging="360"/>
        <w:rPr>
          <w:sz w:val="24"/>
          <w:lang w:val="ru-RU"/>
        </w:rPr>
      </w:pPr>
      <w:r>
        <w:rPr>
          <w:sz w:val="24"/>
          <w:lang w:val="ru-RU"/>
        </w:rPr>
        <w:t>должность судьи имеет ярко выраженную цену в зависимости от котировки валюты, ранга суда, подсудности дел, экономической развитости региона;</w:t>
      </w:r>
    </w:p>
    <w:p>
      <w:pPr>
        <w:pStyle w:val="Normal"/>
        <w:numPr>
          <w:ilvl w:val="0"/>
          <w:numId w:val="2"/>
        </w:numPr>
        <w:tabs>
          <w:tab w:val="clear" w:pos="720"/>
          <w:tab w:val="left" w:pos="360" w:leader="none"/>
        </w:tabs>
        <w:ind w:left="360" w:hanging="360"/>
        <w:rPr>
          <w:sz w:val="24"/>
          <w:lang w:val="ru-RU"/>
        </w:rPr>
      </w:pPr>
      <w:r>
        <w:rPr>
          <w:sz w:val="24"/>
          <w:lang w:val="ru-RU"/>
        </w:rPr>
        <w:t>наличие надёжной правозащиты граждан из числа судей от остальных граждан;</w:t>
      </w:r>
    </w:p>
    <w:p>
      <w:pPr>
        <w:pStyle w:val="Normal"/>
        <w:numPr>
          <w:ilvl w:val="0"/>
          <w:numId w:val="2"/>
        </w:numPr>
        <w:tabs>
          <w:tab w:val="clear" w:pos="720"/>
          <w:tab w:val="left" w:pos="360" w:leader="none"/>
        </w:tabs>
        <w:ind w:left="360" w:hanging="360"/>
        <w:rPr>
          <w:sz w:val="24"/>
          <w:lang w:val="ru-RU"/>
        </w:rPr>
      </w:pPr>
      <w:r>
        <w:rPr>
          <w:sz w:val="24"/>
          <w:lang w:val="ru-RU"/>
        </w:rPr>
        <w:t>наложение языкового (государственного языка) оттенка, чем дальше, тем более, на состав судей и выносимые ими решения.</w:t>
      </w:r>
    </w:p>
    <w:p>
      <w:pPr>
        <w:pStyle w:val="Normal"/>
        <w:ind w:firstLine="720"/>
        <w:rPr/>
      </w:pPr>
      <w:r>
        <w:rPr>
          <w:sz w:val="24"/>
          <w:lang w:val="ru-RU"/>
        </w:rPr>
        <w:t>Не могу умолчать о том, что среди судей встречались, увы, всё реже, судьи, вызывающие симпатию своими процессуальными действиями. Не все они (действия) к сожалению, предусмотрены процессуальными Кодексами, но уважение обывателя не могут не вызывать.</w:t>
      </w:r>
    </w:p>
    <w:p>
      <w:pPr>
        <w:pStyle w:val="TextBodyIndent"/>
        <w:rPr/>
      </w:pPr>
      <w:r>
        <w:rPr/>
        <w:t>Иногда решения судов вызывает двойственные чувства. Автора огорчили ряд процессуальных действий Верховного суда Украины при рассмотрении итогов последнего голосования 2-ого тура президентских выборов. И хоть правовая сторона решения далеко не безукоризненна, остался рад, что итогами судебного рассмотрения удовлетворено большинство граждан страны.</w:t>
      </w:r>
    </w:p>
    <w:p>
      <w:pPr>
        <w:pStyle w:val="Normal"/>
        <w:ind w:firstLine="720"/>
        <w:rPr>
          <w:lang w:val="ru-RU"/>
        </w:rPr>
      </w:pPr>
      <w:r>
        <w:rPr>
          <w:lang w:val="ru-RU"/>
        </w:rPr>
        <w:t>В личной практике автора незабываемыми остались напутственные, от сердца, слова председателя одной областной коллегии общей юрисдикции суда о том, что избранная им (истцом) тактика судебной защиты НАВЕРНЯКА приведет к победе. Снимаю шапку также перед тем арбитражным судьей, который впервые в Украине вынес решение о возмещении автору-частному предпринимателю – физическому лицу нематериального (морального) ущерба налоговой инспекцией Ужгорода; перед судьёй общей юрисдикции, вынесшему без взятки решение в пользу военного пенсионера, спорившим с облвоенкоматом, в разумное время, касательно его пенсии; перед судьёй Печерского суда города Киева, признавшего виновным Генпрокурора Украины в бездеятельности, и перед иными, многих числом, но, увы, относительно малой части из украинских судей.</w:t>
      </w:r>
    </w:p>
    <w:p>
      <w:pPr>
        <w:pStyle w:val="Heading1"/>
        <w:rPr>
          <w:lang w:val="ru-RU"/>
        </w:rPr>
      </w:pPr>
      <w:r>
        <w:rPr>
          <w:lang w:val="ru-RU"/>
        </w:rPr>
      </w:r>
    </w:p>
    <w:p>
      <w:pPr>
        <w:pStyle w:val="Normal"/>
        <w:ind w:firstLine="720"/>
        <w:jc w:val="both"/>
        <w:rPr>
          <w:lang w:val="ru-RU"/>
        </w:rPr>
      </w:pPr>
      <w:r>
        <w:rPr>
          <w:lang w:val="ru-RU"/>
        </w:rPr>
        <w:t>Салтыков Владимир Николаевич, Украина, Закарпатье, Ужгород</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u-RU"/>
    </w:rPr>
  </w:style>
  <w:style w:type="paragraph" w:styleId="2">
    <w:name w:val="Основной текст с отступом 2"/>
    <w:basedOn w:val="Normal"/>
    <w:qFormat/>
    <w:pPr>
      <w:ind w:firstLine="720"/>
    </w:pPr>
    <w:rPr>
      <w:b/>
      <w:i/>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6:39:00Z</dcterms:created>
  <dc:creator>Салтыков Владимир Николаевич</dc:creator>
  <dc:description>Опубликовано: Закарпатська щотижнева правозахисна газета "Правозахист" 23.05.06, №18 (158), с.5, рубрика "Мораль и право", рис. редакции; газета в газете "Эхо Карпат", 23.05 №13 (38), с.5, рубрика "МОраль и право", рис редакции. Замеченные ошибки исправлены.</dc:description>
  <cp:keywords>украинская юстиция украинское право процессуальное бесправие украинский суд</cp:keywords>
  <dc:language>en-US</dc:language>
  <cp:lastModifiedBy>Салтыков Владимир</cp:lastModifiedBy>
  <dcterms:modified xsi:type="dcterms:W3CDTF">2010-11-24T11:17:00Z</dcterms:modified>
  <cp:revision>54</cp:revision>
  <dc:subject>сатира</dc:subject>
  <dc:title>Украинская специфика судебного права.</dc:title>
</cp:coreProperties>
</file>