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color w:val="0000FF"/>
          <w:sz w:val="36"/>
          <w:lang w:val="ru-RU"/>
        </w:rPr>
      </w:pPr>
      <w:r>
        <w:rPr>
          <w:color w:val="0000FF"/>
          <w:sz w:val="36"/>
          <w:lang w:val="ru-RU"/>
        </w:rPr>
        <w:t>Новаторы, новации, они …. разные.</w:t>
      </w:r>
    </w:p>
    <w:p>
      <w:pPr>
        <w:pStyle w:val="Normal"/>
        <w:rPr>
          <w:lang w:val="ru-RU"/>
        </w:rPr>
      </w:pPr>
      <w:r>
        <w:rPr>
          <w:color w:val="0000FF"/>
          <w:lang w:val="ru-RU"/>
        </w:rPr>
        <w:t xml:space="preserve">                      </w:t>
      </w:r>
      <w:r>
        <w:rPr>
          <w:color w:val="0000FF"/>
          <w:lang w:val="ru-RU"/>
        </w:rPr>
        <w:tab/>
        <w:tab/>
        <w:t xml:space="preserve">     </w:t>
        <w:tab/>
        <w:t xml:space="preserve">                         /десять эпизодов/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4"/>
          <w:lang w:val="ru-RU"/>
        </w:rPr>
        <w:t>Во избежание неоднозначности суждений читателей сразу оговорюсь, что автор был аттестован изобретателем во времена СССР, уважительно и бережно относится ко всем изобретателям и новаторам. К одним - как к генераторам полезных обществу идей и решений, к другим - как к больным на голову. К слову сказать, понятие «</w:t>
      </w:r>
      <w:r>
        <w:rPr>
          <w:sz w:val="24"/>
          <w:lang w:val="uk-UA"/>
        </w:rPr>
        <w:t>аттестован», применил в см</w:t>
      </w:r>
      <w:r>
        <w:rPr>
          <w:sz w:val="24"/>
          <w:lang w:val="ru-RU"/>
        </w:rPr>
        <w:t>ы</w:t>
      </w:r>
      <w:r>
        <w:rPr>
          <w:sz w:val="24"/>
          <w:lang w:val="uk-UA"/>
        </w:rPr>
        <w:t xml:space="preserve">сле, что имеет несколько авторских свидетельств СССР в подтверждение персонального авторства </w:t>
      </w:r>
      <w:r>
        <w:rPr>
          <w:sz w:val="24"/>
          <w:lang w:val="ru-RU"/>
        </w:rPr>
        <w:t xml:space="preserve">и мировой новизны </w:t>
      </w:r>
      <w:r>
        <w:rPr>
          <w:sz w:val="24"/>
          <w:lang w:val="uk-UA"/>
        </w:rPr>
        <w:t xml:space="preserve">технических новаций, а наградной знак "Изобретатель СССР" - в подтверждение их полезности обществу от использования изобретения в народном хозяйстве на крайнем востоке - Южном берегу острова Сахалин. Грамота “Лучшему изобретателю мукачевского отраслевого НИИ” мало что добавляет к сказанному.  </w:t>
      </w:r>
    </w:p>
    <w:p>
      <w:pPr>
        <w:pStyle w:val="Normal"/>
        <w:ind w:firstLine="720"/>
        <w:rPr/>
      </w:pPr>
      <w:r>
        <w:rPr>
          <w:sz w:val="24"/>
          <w:lang w:val="uk-UA"/>
        </w:rPr>
        <w:t>Главной профессией автора долгие годы была разработка систем измерений, телемеханики, управляющих и обрабатывающих информацию устройств, Работа не могла не наложить свой специфический отпечаток. Здесь стоит добавить, что автор в качестве общественной работы-нагрузки к основной исследовательско-конструкторской работе, как сказали бы ранее, выполнял функциональные обязанности патентоведа и председателя общества изобретателей и рационализаторов. Были у него и свои ученики. Школа, можно сказат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Над образованием автора, как изобретателя, кроме него самого трудились профессиональные учителя-разработчики, радиоинженеры и колеги-инженеры из Саратова, лучшие патентоведы Львова, Мукачево, Ужгорода, профессионалы патентного дела и патентоведы-эксперты Москвы, Ленинграда и Сум. Были среди учителей остепененные и такие, что лишь оттачивали на авторе главы будущих диссертаций, пользуясь народным правилом - озвученная перед слушателем научная глупость, уже полглупос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ступление автора, полагаю, избавит автора от обвинения читателей в предвзятости и полной некомпетентности суждений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Потому не прошу искать в последующих строчках элементы неуважения к действующим персонажам описанных историй или выпячивание собственных достоинств, спишите такое, если обнаружите, на недостатки слога и отсутствие филологического образования и такта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История первая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Неожиданный звонок Главного инженера НИИ требовал в кабинет руководителя немедленно явить общественного уполномоченного по рационализации и изобретательству. </w:t>
      </w:r>
    </w:p>
    <w:p>
      <w:pPr>
        <w:pStyle w:val="Normal"/>
        <w:rPr/>
      </w:pPr>
      <w:r>
        <w:rPr>
          <w:sz w:val="24"/>
          <w:lang w:val="ru-RU"/>
        </w:rPr>
        <w:tab/>
        <w:t>Технический руководитель НИИ деловито представил своего вызванного сотрудника гостю-посетителю своего кабинета - иногороднему рационализатору. Из рассказа рационализатора следовало, что он обращается в НИИ за внедрением установки намагничивания воды для устранения накипи в котлах, о положительном эффекте которой вычитал в журнале «Изобретатель и рационализатор». Был такой непревзойденный во всём мире на идеи мире новаторский советский журнал, из которого идеи даром черпал весь мир. Совместное с главным инженером возражение иногороднему "рационализатору" о бесполезности его предложения для нашего НИИ вызвало поток его новых авторских предложений. Во-первых, просьбу оказать помощь и помочь найти в городе или в отрасли организации с котлами и накипью. Во-вторых, помочь рассчитать конструкцию магнита и котла, что обеспечит выполнение полезной функции.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Возражений, что котлов в нашем централизованном отоплении и в НИИ нет, а повторение того, что описано в журнале предложением рационализаторским не является, привело лишь к тому, что гость перестал настаивать на «внедрении» новации в НИИ, зато стал настаивать на инженерных расчетах вместо него, чтобы внедрить где-нибудь ещё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Открыв определение рацпредложения, ему указали, что автором такого предложения станет тот, кто рассчитает параметры и конструкцию требуемого устройства. А его же предложение является организаторским, что не защищается законодательством страны и не оплачивается. </w:t>
      </w:r>
    </w:p>
    <w:p>
      <w:pPr>
        <w:pStyle w:val="Normal"/>
        <w:ind w:firstLine="720"/>
        <w:rPr/>
      </w:pPr>
      <w:r>
        <w:rPr>
          <w:sz w:val="24"/>
          <w:lang w:val="ru-RU"/>
        </w:rPr>
        <w:t>Гость настаивал на распространении журнального опыта на межминистерском уровне. С материальной сатисфакцией своей идеи и миллионной экономией. За своё скромное вознаграждение. После нескольких кругов разговоров Главный инженер, сделав незаметный для полуслепого гостя, понятный мне знак - круг рукой, – закругляйся, мол, и указал на дверь, - уводи, мол. А вслух авторитетно указал, что есть более компетентный орган в поставленных вопросах, чем НИИ, - городской Совет изобретателей и рационализатор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Там всё повторилось, но уже без автора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стория вторая.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Молодой человек с техническими и научными амбициями, коллега автора очень хотел защититься. Для тех читателей, кто сам и возле кого никто не «защищался», поясню – он очень хотел иметь учёную степень кандидата наук. У него для этого было все: третий год аспирантуры, руководство бюджетной темой в профильном НИИ родного города, руководитель влиятельного ВУЗа, начинатель нового направления и известный в Европе радиофизик, профессор, д.т.н, он же – руководитель темы молодого аспиранта. Не было малого - научной статьи. Дело было в советское время, когда пробиться с публикацией было трудно, а для защиты - необходимо. Коллега бегал за советами по кругу как белка в известной конструкции. Без видимого результата. А время поджимало. Тут-то ему и подсказали выход: изобретение – тоже научная статья.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Собственно история началась с составленной им заявки на изобретение. В заявке было семь отличительных признаков. К тому же в ней было много формул. Собственно, все эти формулы сводились к одной, но длинной. Замечу, что сами формулы не могут патентоваться иначе, чем способом работы или конструкцией устройства. Как уверял автор, в ней то, формуле, и «зарыта» вся собака диссертации.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Признаки «изобретённого» им устройства настораживали. Даже беглый анализ показывал, что без большинства этих признаков его устройство функционировало, а потому диссертация, в основе которой лежало предлагаемое им устройство, становилась вредной для общества – предлагала более сложные (затратные) устройства при известных функциях. В запале автор уверял, что публикация важнее, забывая о конечной своей цели - защититься. </w:t>
      </w:r>
    </w:p>
    <w:p>
      <w:pPr>
        <w:pStyle w:val="Normal"/>
        <w:ind w:firstLine="720"/>
        <w:rPr/>
      </w:pPr>
      <w:r>
        <w:rPr>
          <w:sz w:val="24"/>
          <w:lang w:val="ru-RU"/>
        </w:rPr>
        <w:t>Открою профессиональный секрет для непосвященных в юридические тайны патентоведения - чем длиннее описание патентуемого изобретения, тем меньше её ценность для общества и, соответственно, для автора – она мало что защищает.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Предложенное обществу устройство после экспресс-анализа свелось к одному устройству с нелинейной обратной отрицательной связью, описанной любым учебником радиотехники. Автор в запале продолжал настаивать на создании им изобретения, которым осчастливит весь мир, мотивируя тем, что им предложена частная важная разновидность общей формулы. В запале спора встречный аргумент его коллег, что в таком случае надо кандидатские степени давать ученикам начальной школы, кто по формуле и алгоритму умножения составит таблицу умножения, его не убеждал.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Последний аргумент в защиту своего детища был шокирующий для инженера, хоть и ординардый по-человечески: новатор предложил соавторство тому, кто доведет заявку до изобретения. Последний контраргумент автору - несостоявшегося изобретения был такой: – «Чтобы заявка стала изобретением,  в соавторы надо пригласить Председателя Госкомитета СССР по делам изобретений». Только после этого атака автора на патентоведов угасла. Кончилась история ничем: до изобретения и защиты диссертации дело не дошло. </w:t>
      </w:r>
    </w:p>
    <w:p>
      <w:pPr>
        <w:pStyle w:val="Normal"/>
        <w:ind w:firstLine="720"/>
        <w:rPr/>
      </w:pPr>
      <w:r>
        <w:rPr>
          <w:b/>
          <w:sz w:val="24"/>
          <w:lang w:val="ru-RU"/>
        </w:rPr>
        <w:t>История третья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Закарпатский филиал российского полузакрытого государственного СКБ на правах НИИ руководители главка решили резко усилить кадрами под новые задачи и растущие научные амбиции директора прикрепленного к нему закарпатского завода. Точнее сказать – филиал был прикреплен к директору. Начальника филиала выбирал лично директор завода по способности «защититься» самому. Штат выбивал в главке главный конструктор завода под личную потребность: он должен делать всю работу ОГК и Главного конструктора. Для конспирации семьдесят человек заводского «ОГК» на дубликатах калек филиала СКБ, как бы на оригиналах заводских калек (подлинниках), ставили свои подписи за свою зарплату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Двум руководителям удалось собрать неплохую группу конструкторов при серийном заводе во исполнение своих целей. Формально изделия изготавливал завод по своим чертежам, а фактически – по копиям чертежей филиала. И имена реальных конструкторов как-то испарялись. </w:t>
      </w:r>
    </w:p>
    <w:p>
      <w:pPr>
        <w:pStyle w:val="Normal"/>
        <w:ind w:firstLine="720"/>
        <w:rPr/>
      </w:pPr>
      <w:r>
        <w:rPr>
          <w:sz w:val="24"/>
          <w:lang w:val="ru-RU"/>
        </w:rPr>
        <w:t>Ещё одна особенность руководителей завода состояла в том, что они под предлогом заботы о потребителе продукции (десятки министерств-заказчиков) требовали от разработчиков из филиала закладывать в изделия конструктивную избыточность. Попросту говоря, - излишки материалов, исключение которых в серийном производстве обеспечивали строго фондированный материал для личных дач, вознаграждения за новации и призовые места в соревновании в главке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Новый коллектив рьяно взялся решать задачи. Ревизия ранее разработанных конструкций в запале деятельности вновь принятых конструкторов не только лишила руководителей завода резерва металла от профильного проката, листового пластика, утеплителя, свинцовых пластин и т.п., но и десятков годовых окладов за рационализацию - своей кормушки. Худшим было в глазах заводчан то, что завод за новации инженеров-конструкторов филиала обязан был им платить как за рационализаторские предложения. Сказался эффект бумеранга собственной хитрости – формально кальки-разработки принадлежали заводу.</w:t>
        <w:tab/>
      </w:r>
    </w:p>
    <w:p>
      <w:pPr>
        <w:pStyle w:val="Normal"/>
        <w:ind w:firstLine="720"/>
        <w:rPr/>
      </w:pPr>
      <w:r>
        <w:rPr>
          <w:sz w:val="24"/>
          <w:lang w:val="ru-RU"/>
        </w:rPr>
        <w:t>Надо отдать должное руководителям завода - первые полгода за рационализацию инженерам-конструкторам СКБ не платили. Попытки соавторства инженеров филиала и серийного завода как-то тихо уга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Рационализация угасала тоже: с одной стороны отпадала цель - избыточность, с другой – росла эффективность проектов и конструкций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тория четвертая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>Эта история произошла в том же российском филиале СКБ.</w:t>
      </w:r>
    </w:p>
    <w:p>
      <w:pPr>
        <w:pStyle w:val="2"/>
        <w:rPr/>
      </w:pPr>
      <w:r>
        <w:rPr/>
        <w:t>Подчиненный автору ведущий инженер был равен ему в звании, на десять лет ближе к пенсии, известен в числе первых разработчиков электронных приборов в Закарпатье, имел опыт многолетней профессиональной работы патентоведом серийного завода с дипломом о специализации. Отношения складывались с трудом. Попросту не складывались, - коллега саботировал всё. До поры. В расчёте стать формальным лидером.</w:t>
      </w:r>
    </w:p>
    <w:p>
      <w:pPr>
        <w:pStyle w:val="2"/>
        <w:rPr/>
      </w:pPr>
      <w:r>
        <w:rPr/>
        <w:tab/>
        <w:t xml:space="preserve">Отношения изменил случай. Началось всё с реплики автора, изобретателя и патентоведа по образованию и опыту работы, что разработка коллеги имеет избыточность (недостаток). Реплика его обидела, зато потом … </w:t>
      </w:r>
    </w:p>
    <w:p>
      <w:pPr>
        <w:pStyle w:val="2"/>
        <w:ind w:firstLine="720"/>
        <w:rPr/>
      </w:pPr>
      <w:r>
        <w:rPr/>
        <w:t xml:space="preserve">Спустя несколько недель, от коллеги-новатора-инженера-разработчика, поступило предложение просмотреть выстраданную им заявку на изобретение. Само устройство и заявку на него он «конструировал» десять лет. Нечастая просьба обязывала к вниманию. Потому - тщательный анализ. Отзыв от меня не требовался, потому молчал, выжидая, 10 дней. Не вытерпев, коллега попросил сообщить техническое мнение. А мнение было разгромным – заявка оформлена бездарно, непрофессионально, мало какие права защищает, конструкция несовершенна, техническое решение, вероятно, известно по учебникам. </w:t>
      </w:r>
    </w:p>
    <w:p>
      <w:pPr>
        <w:pStyle w:val="2"/>
        <w:ind w:firstLine="720"/>
        <w:rPr/>
      </w:pPr>
      <w:r>
        <w:rPr/>
        <w:t xml:space="preserve">Новатор буквально взорвался. Он аргументировал новизну своего технического решения отсутствием ему известных устройств-аналогов, новизной предлагаемой функции, длительностью разработки, своим солидным стажем патентоведа и вообще – «кто ты такой». </w:t>
      </w:r>
    </w:p>
    <w:p>
      <w:pPr>
        <w:pStyle w:val="2"/>
        <w:ind w:firstLine="720"/>
        <w:rPr/>
      </w:pPr>
      <w:r>
        <w:rPr/>
        <w:t>Прошло ещё две недели.</w:t>
      </w:r>
    </w:p>
    <w:p>
      <w:pPr>
        <w:pStyle w:val="2"/>
        <w:ind w:firstLine="720"/>
        <w:rPr/>
      </w:pPr>
      <w:r>
        <w:rPr/>
        <w:t>Наконец, терпение коллеги лопнуло и новатор попросил составить-предложить ему свою версию формулы изобретения для сравнения. Формулу он получил сразу, - к такому повороту событий автор был готов. Она была вшестеро короче. Главное, в ней новатор не узнавал своего устройства. Ещё неделя хождения по кругу вокруг и вновь - просьба разъяснить, почему …</w:t>
      </w:r>
    </w:p>
    <w:p>
      <w:pPr>
        <w:pStyle w:val="2"/>
        <w:ind w:firstLine="720"/>
        <w:rPr/>
      </w:pPr>
      <w:r>
        <w:rPr/>
        <w:t xml:space="preserve">Объяснил, что остальное, исключённое – лишнее и уменьшает объём его прав, другая исключённая часть необоснованно занижает те же права за счёт сужения терминов. В импульсной схеме в качестве ключей, почему-то применены механические ключи, тогда как электронные намного надежнее. Порядок двух функциональных узлов имело смысл поменять с целью большей эффективности. И вообще, - устройство известно. Автор новации был в шоке, - от его устройства остался лишь заголовок. Через очередную неделю попросил соавторства в совместной заявке на изобретение. </w:t>
      </w:r>
    </w:p>
    <w:p>
      <w:pPr>
        <w:pStyle w:val="2"/>
        <w:ind w:firstLine="720"/>
        <w:rPr/>
      </w:pPr>
      <w:r>
        <w:rPr/>
        <w:t>Заявление о том, что техническое решение известно, было смято нажимом новатора. Авторского свидетельства так и не получилось, устройство оказалось запатентованным в Англии.</w:t>
      </w:r>
    </w:p>
    <w:p>
      <w:pPr>
        <w:pStyle w:val="Normal"/>
        <w:ind w:firstLine="720"/>
        <w:rPr/>
      </w:pPr>
      <w:r>
        <w:rPr>
          <w:b/>
          <w:sz w:val="24"/>
          <w:lang w:val="ru-RU"/>
        </w:rPr>
        <w:t>История пятая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lang w:val="ru-RU"/>
        </w:rPr>
        <w:t>В памяти ассоциативно всплы</w:t>
      </w:r>
      <w:r>
        <w:rPr>
          <w:sz w:val="24"/>
          <w:lang w:val="uk-UA"/>
        </w:rPr>
        <w:t>вают</w:t>
      </w:r>
      <w:r>
        <w:rPr>
          <w:sz w:val="24"/>
          <w:lang w:val="ru-RU"/>
        </w:rPr>
        <w:t xml:space="preserve"> атрибуты</w:t>
      </w:r>
      <w:r>
        <w:rPr>
          <w:sz w:val="24"/>
          <w:lang w:val="uk-UA"/>
        </w:rPr>
        <w:t xml:space="preserve"> фокусника:</w:t>
      </w:r>
      <w:r>
        <w:rPr>
          <w:sz w:val="24"/>
          <w:lang w:val="ru-RU"/>
        </w:rPr>
        <w:t xml:space="preserve"> аргументы, шаманские заклинания возле </w:t>
      </w:r>
      <w:r>
        <w:rPr>
          <w:sz w:val="24"/>
          <w:lang w:val="uk-UA"/>
        </w:rPr>
        <w:t xml:space="preserve">качающейся </w:t>
      </w:r>
      <w:r>
        <w:rPr>
          <w:sz w:val="24"/>
          <w:lang w:val="ru-RU"/>
        </w:rPr>
        <w:t xml:space="preserve">изогнутой буквой “Г” </w:t>
      </w:r>
      <w:r>
        <w:rPr>
          <w:sz w:val="24"/>
          <w:lang w:val="uk-UA"/>
        </w:rPr>
        <w:t xml:space="preserve">металлической </w:t>
      </w:r>
      <w:r>
        <w:rPr>
          <w:sz w:val="24"/>
          <w:lang w:val="ru-RU"/>
        </w:rPr>
        <w:t>рамочки в руках факира.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Я напрягся. Вспомнил, как похожий на моего нынешнего собеседника знакомый безуспешно пытался дурить институт патентоведения и академиков из сибирского отделения АН СССР своими “как скрестить ужа с ежом, чтобы вышел ужатый ёж или ежатый уж”. Почему-то именно в области здравоохранения. Возможно, среди медиков шарлатанов или профанов больше среднего, или от мести за неуважение медиков к пациентам, судить наверняка не берусь. Вероятнее всего виновата поговорка – здоровье не купишь, оно – дороже денег, потому за попытки его сохранить-поправить вымогают много-чего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менно потому, вероятно, два десятилетия назад не мог не обратить внимания на бродящего по холлу больницы больного с изогнутой металлической рамкой с пачкой тетрадей подмышкой, бормочущего несвязно едва слышимые знакомые слова: патент, изобретение, авторское свидетельство, заявка, биополе, локация, и прочие подобные премудрости. Иногда, в ходе телефонных звонков в холле, эти слова звучали громко на всё лечебное отделение, но связей меж словами не добавляли.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Отсутствие логической связи между знакомыми словами автор относил на воспаление своего среднего уха, имея в виду медицинский диагноз одного правого уха в том же закарпатском лечебном заведении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Не удержав в себе интереса к сострадальцу по ухо-горло-носу, вступил в контакт, представившись ведущим радиоинженером-изобретателем с дипломом патентных курсов и большим опытом разработки измерительных приборов, включая медицинского и гигиенического назначения.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Несколько дней рядом, сходность образования, обмен впечатлениями о профессии и жизни, именно то, что оба – ИЗОБРЕТАТЕЛИ, один - с авторскими свидетельствами - автор рассказа, другой вот-вот подаст “пачку заявок” на изобретение, сблизили.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Так, со временем, узнал </w:t>
      </w:r>
      <w:r>
        <w:rPr>
          <w:sz w:val="24"/>
        </w:rPr>
        <w:t>anamnes</w:t>
      </w:r>
      <w:r>
        <w:rPr>
          <w:sz w:val="24"/>
          <w:lang w:val="ru-RU"/>
        </w:rPr>
        <w:t xml:space="preserve"> </w:t>
      </w:r>
      <w:r>
        <w:rPr>
          <w:sz w:val="24"/>
        </w:rPr>
        <w:t>vitae</w:t>
      </w:r>
      <w:r>
        <w:rPr>
          <w:sz w:val="24"/>
          <w:lang w:val="ru-RU"/>
        </w:rPr>
        <w:t xml:space="preserve"> коллеги - историю “изобретательства”, суть которого и оценил, как попытки скрестить ужа с ежом, чтобы … вы уже знаете чт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Дни, уколы обоим, не буду уточнять куда, шли чередой. Обсуждения становились откровеннее, темы – разнообразнее: от кражи и подмены антибиотиков медсестрами закарпатской райбольницы (некоторыми) до оригинальных способов ввода рентгеноконтрастных веществ в организм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Должен заметить, что каждый, кто относит себя к изобретателям, личные идеи хранит больше государственной тайны, - вдруг украдут. Попутно, от темы патентоспособности технических решений собеседника, перешли к его личной жизн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Смеясь над дилетантами, он рассказывал о своих заработках на легковерных руководителях промышленных предприятий и колхозов, которые платили ему за биолокацию рабочих мест «для повышенной продуктивности труда» за скромную долю «отката». В качестве полезности этой локации он показывал им письмо членкора сибирского отделения АН СССР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Вчитавшись в смысл этого письма на фирменном бланке кандидата в действительные академики, увидел в нем академически выдержанное деликатное направление к психиатру моего коллеги-новатора. И удивился «легковерности» руководителей, которые извлекали из него указание на полезность "идей новатора" для их предприятий (может для них лично?)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О других аферах собеседника умолчу, это тема иного рассказ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Попутно я узнал, что у него «родилась» идея пожить в Югослави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Не откладывая дела в долгий ящик, он письменно попросил Президента Югославии прислать экземпляр Конституции его страны.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Автор публикации по сей день уверен, что письмо новатора не дошло дальше местного отделения оперативно-технического отдела спецслужбы. В скором времени вместо Конституции собеседника посетил “случайно оказавшийся проездом” через Москву и Закарпатье “болгарский журналист” с “поручением югославского Президента” - расспросить нового русского диссидента, чем ему Югославия лучше СССР и, вообще, что ему там надо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Для собеседника всё осталось по-прежнему на годы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Ждал он ответа долго. </w:t>
      </w:r>
    </w:p>
    <w:p>
      <w:pPr>
        <w:pStyle w:val="Normal"/>
        <w:ind w:firstLine="720"/>
        <w:rPr/>
      </w:pPr>
      <w:r>
        <w:rPr>
          <w:sz w:val="24"/>
          <w:lang w:val="ru-RU"/>
        </w:rPr>
        <w:t>На момент лечения, разумеется, он, желающий уехать в “полубуржуазную” Югославию вынужден был «пожить» в должности почасового мастера по ремонту не ракет, как когда-то, а весов для автомобилей в колхозах.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Так, незаметно для себя, мой знакомый стал диссидентом. Периодически его расспрашивали о Югославии и об отношении к советской стране. Разумеется, «случайные» собеседники. </w:t>
      </w:r>
    </w:p>
    <w:p>
      <w:pPr>
        <w:pStyle w:val="Normal"/>
        <w:ind w:firstLine="720"/>
        <w:rPr/>
      </w:pPr>
      <w:r>
        <w:rPr>
          <w:sz w:val="24"/>
          <w:lang w:val="ru-RU"/>
        </w:rPr>
        <w:t>Недавно, случайно познакомившись с уволенным за вольнодумство офицером одной из оперативных служб Украины, узнал в нём черты знакомого новатора. И знакомую рамку для биолокации в руках. А ещё от него услышал неожиданную историю о том, что именно он сделал моего сострадальца по «ухо-горло-носу» диссидентом по духу в качестве учебно-боевого задания по службе, в порядке проверки стойкости советского человека к вражеской агитации и пропаганде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стория шестая. </w:t>
      </w:r>
    </w:p>
    <w:p>
      <w:pPr>
        <w:pStyle w:val="Heading2"/>
        <w:ind w:firstLine="720"/>
        <w:rPr/>
      </w:pPr>
      <w:r>
        <w:rPr/>
        <w:t>Сложный комплект информационно-измерительных приборов требовал вульгарного замка. Чтобы их не украли при эксплуатации. В расцвет социализма технологических и материальных средств страны на ракеты было достаточно, но на качественные замки – нет. Возможно, все дело было в ментальности. А высокая цена приборов требовала замка. Он должен быть не открываемый, технологичный, дешевый. Начальник конструкторского сектора НИИ писал диссертацию, был молод, решителен и суров. Возражения рядовых конструкторов, что массовый замок с древних времен – величайшая конструкторско-технологическая задача, требующая многочисленной оснастки и специального конструкторского опыта, он отвергал. Через короткое время им изготовленный лично деревянный макет с подвижным язычком прямоугольной трубы был, в укор профессиональным конструкторам, выложен для критики серийному заводу и сектору НИИ, который сопровождал свою разработку комплекта приборов.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4"/>
          <w:lang w:val="ru-RU"/>
        </w:rPr>
        <w:t>Замок был супертехнологичен, в нём было всего пять деталей, простых в изготовлении универсальным оборудованием. Он имел один недостаток, – открывался отверткой. Так автору и заявили. Профессионалы. Автор новации настаивал, – усилим прижимную пружину. Ему возражали: – возьмем ДВЕ отвертки для открывания. Новация разрешилась, к счастью, успехом снабженцев, которые закупили гаражные замки на специализированном механическом заводе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стория седьмая. </w:t>
      </w:r>
    </w:p>
    <w:p>
      <w:pPr>
        <w:pStyle w:val="TextBodyIndent"/>
        <w:rPr/>
      </w:pPr>
      <w:r>
        <w:rPr/>
        <w:t xml:space="preserve">Сказать о моём знакомом, что он мог всё и был воплощением энергичности, было бы неточно. Он мог всё, кроме экономики и управления производством. Проверил он это просто – «ушёл» директора отлаженного производства, сел на его место и впал в прострацию. </w:t>
      </w:r>
    </w:p>
    <w:p>
      <w:pPr>
        <w:pStyle w:val="TextBodyIndent"/>
        <w:rPr/>
      </w:pPr>
      <w:r>
        <w:rPr/>
        <w:t>Пассивами предприятия были – три гривны на расчётном счету. Остальное были – активы: даровые запасы сырья, бесплатная электроэнергия, налаженный сбыт продукции, которая производилась на полуавтоматах его конструкции и технологии, обученные рабочие, опытный бухгалтер, чистая налоговая история. За полгода он развалил всё. Оторванные пальцы рабочих, пьяная драка на производстве, задолженность по зарплате; бухгалтер оставила ему свои папки счетов и ушла. В налоговой инспекции он боялся появляться, мебель предприятия и инструмент рабочие относили домой в счёт зарплаты.</w:t>
      </w:r>
    </w:p>
    <w:p>
      <w:pPr>
        <w:pStyle w:val="TextBodyIndent"/>
        <w:rPr/>
      </w:pPr>
      <w:r>
        <w:rPr/>
        <w:t>Зато дома были чудеса. Они начинались от ворот. Самодельный замок на воротах с секретом. Самодельный лифт на второй этаж с всякими защитными блокировками, резные подрамники для картин, сервант с баром уникальных конструкций с резьбой по дереву, оригинальный камин, кованые цветы, резная кровать, будящая разные желания с резным барельефом над ней – копии из Дрезденской галлереи, деревянные именные кружки, бутылки, бочонки. И много чего ещё. Вот такая несовместимость умений.</w:t>
      </w:r>
    </w:p>
    <w:p>
      <w:pPr>
        <w:pStyle w:val="Normal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>История восьмая.</w:t>
      </w:r>
    </w:p>
    <w:p>
      <w:pPr>
        <w:pStyle w:val="Normal"/>
        <w:ind w:firstLine="720"/>
        <w:rPr/>
      </w:pPr>
      <w:r>
        <w:rPr>
          <w:sz w:val="24"/>
          <w:lang w:val="ru-RU"/>
        </w:rPr>
        <w:t>Автор настаивал на исключительной пользе его заявки на изобретение для насаждения здоровья в Украине, требовал положительного отзыва. Насаждать здоровье он планировал «посредством плавного вхождения в воду круглогодично каждого желающего резидента (перес</w:t>
      </w:r>
      <w:r>
        <w:rPr>
          <w:sz w:val="24"/>
        </w:rPr>
        <w:t>i</w:t>
      </w:r>
      <w:r>
        <w:rPr>
          <w:sz w:val="24"/>
          <w:lang w:val="ru-RU"/>
        </w:rPr>
        <w:t xml:space="preserve">чного громадянина) Украины по закону наклоненной гиперболы. Формула прилагалась. Эффект «достигался с точностью долей процента». Справки о достигаемом лечебном эффекте от закарпатских докторов-кандидатов наук прилагались. И не то, чтобы положительный эффект изобретения, – подписи и печати сомнений не вызывали, но автора настоящей публикации смущала заявленная точность пресловутой гиперболы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Потому первый вопрос к автору был таким: - «Это изобретение касается вхождения в воду в инвалидных колясках?»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Кандидат в изобретатели был озадачен:  - «Почему же?»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 «Потому, - возразил ему по сути заявки, - что при ходьбе человек как бы подпрыгивает и заданной погрешности в движении своего пупка обеспечить может не иначе, как вкатываясь в воду в коляске»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 я увеличу погрешность!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о ведь тогда кривую наклоненную гиперболу придется заменить волнистой или ступенчатой кривой, а рецензии медиков – переписать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Эх, жаль, придется им еще одну поляну (выпивку с закуской) выставлять. Они мне всё напишут, что скажу, я им соавторство обещал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В завершение скажу, что украинский «отложенный патент» мой знакомый, таки, получил. Т.е. патент для индивидуального использования. </w:t>
      </w:r>
    </w:p>
    <w:p>
      <w:pPr>
        <w:pStyle w:val="Normal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>История девят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Этот изобретатель мечтал стать коммерсантом. Он имел полноценное подтверждение полезности и патент из числа первых национальных, в защиту своих нематериальных прав. Патентованные изделия его кормили, но слабо. А хотелось большего. Следующая идея была на стыке коммерции и патентного пра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Услышав, что оранжевый президент страны предельно широко защищает неимущественные персональные права на «оранжевые» символы, будучи коллекционером мини художественных полиграфических форм, он пришёл за консультацией – как защитить авторское право на оригинальное изделие, где красовалось подлинное факсимиле президента Украины на фоне революционных изображений. Предполагалось, что ко времени окончания революции, её символы станут реликвиями заблуждений мирового значения и станут цениться на международных аукционах. Честно говоря, патенто-охраняемой новизны не заметил, но коммерческий ожидаемый эффект в силу массовости революционных ожиданий масс внушал уважение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Автор настаивал на новизне, т.к. применил технологию, не будем говорить какую, в силу того, что она ныне официально засекречена, как применяемая в печатании ценных бумаг с водяными знаками. В качестве возражения указывал ему, что эта технология уже описана в криминальной открытой хронике фальшивомонетчиков, правда, упрощенная, но именно та, которую он пытается патентовать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Уверен, второй патент мой товарищ получит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тория десят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Диплома инженера у моего коллеги не было. Зато соображал он по-инженерному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Как бы пользоваться кабельным ТВ без абонентской платы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Подпаять к кабелю ТВ отвод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о возникнут отражения сигнала с повторами изображения и инспекторы-мастера быстро найдут виновного и вора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адо подключить согласованно кабель к коллективной антенне. Все будут смотреть одинаково хорошо, а, главное, никто не в отве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Такие вот они разные новаторы, рационализаторы и изобретате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Владимир Салтыков    19.04.05-07.07.08      Ужгород +38-(031)-(22)-29069  </w:t>
      </w:r>
      <w:r>
        <w:rPr>
          <w:b/>
          <w:i/>
          <w:sz w:val="24"/>
        </w:rPr>
        <w:t>vladimirsaltykov</w:t>
      </w:r>
      <w:r>
        <w:rPr>
          <w:b/>
          <w:i/>
          <w:sz w:val="24"/>
          <w:lang w:val="ru-RU"/>
        </w:rPr>
        <w:t>@</w:t>
      </w:r>
      <w:r>
        <w:rPr>
          <w:b/>
          <w:i/>
          <w:sz w:val="24"/>
        </w:rPr>
        <w:t>yandex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>ru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Heading1"/>
        <w:overflowPunct w:val="false"/>
        <w:autoSpaceDE w:val="false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3:00Z</dcterms:created>
  <dc:creator>Салтыков Владимир Николаевич</dc:creator>
  <dc:description/>
  <cp:keywords>изобретение рационализация новация рационализатор новатор патентовать</cp:keywords>
  <dc:language>en-US</dc:language>
  <cp:lastModifiedBy>Customer</cp:lastModifiedBy>
  <dcterms:modified xsi:type="dcterms:W3CDTF">2008-07-07T08:46:00Z</dcterms:modified>
  <cp:revision>40</cp:revision>
  <dc:subject>изобретатели, новаторы, новации, изобретения</dc:subject>
  <dc:title>Новаторы, новации, они ... разные. Десять эпизодов.</dc:title>
</cp:coreProperties>
</file>