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 xml:space="preserve">                              </w:t>
      </w:r>
      <w:r>
        <w:rPr>
          <w:color w:val="0000FF"/>
          <w:sz w:val="24"/>
        </w:rPr>
        <w:t xml:space="preserve">Двусмысленность </w:t>
      </w:r>
      <w:r>
        <w:rPr>
          <w:color w:val="0000FF"/>
          <w:sz w:val="24"/>
          <w:lang w:val="uk-UA"/>
        </w:rPr>
        <w:t>русского языка на Украине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t xml:space="preserve">                                               </w:t>
      </w:r>
      <w:r>
        <w:rPr>
          <w:color w:val="0000FF"/>
          <w:sz w:val="24"/>
          <w:lang w:val="uk-UA"/>
        </w:rPr>
        <w:t>/филолого-политическая сатира/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>Язык, конечно, нужен. Вообще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 xml:space="preserve">     /Эпиграф/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ab/>
      </w:r>
    </w:p>
    <w:p>
      <w:pPr>
        <w:pStyle w:val="TextBodyIndent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Язык, как нас уверяли классики </w:t>
      </w:r>
      <w:r>
        <w:rPr>
          <w:sz w:val="22"/>
          <w:lang w:val="uk-UA"/>
        </w:rPr>
        <w:t xml:space="preserve">теории </w:t>
      </w:r>
      <w:r>
        <w:rPr>
          <w:sz w:val="22"/>
          <w:lang w:val="ru-RU"/>
        </w:rPr>
        <w:t>коммунизма в эпоху развитого социализма, он – развивает. Причём развивает,</w:t>
      </w:r>
      <w:r>
        <w:rPr>
          <w:sz w:val="22"/>
          <w:lang w:val="uk-UA"/>
        </w:rPr>
        <w:t xml:space="preserve"> </w:t>
      </w:r>
      <w:r>
        <w:rPr>
          <w:sz w:val="22"/>
          <w:lang w:val="ru-RU"/>
        </w:rPr>
        <w:t>в силу неоднозначности</w:t>
      </w:r>
      <w:r>
        <w:rPr>
          <w:sz w:val="22"/>
          <w:lang w:val="uk-UA"/>
        </w:rPr>
        <w:t>,</w:t>
      </w:r>
      <w:r>
        <w:rPr>
          <w:sz w:val="22"/>
          <w:lang w:val="ru-RU"/>
        </w:rPr>
        <w:t xml:space="preserve"> в нём заложенной. В том смы</w:t>
      </w:r>
      <w:r>
        <w:rPr>
          <w:sz w:val="22"/>
        </w:rPr>
        <w:t>c</w:t>
      </w:r>
      <w:r>
        <w:rPr>
          <w:sz w:val="22"/>
          <w:lang w:val="ru-RU"/>
        </w:rPr>
        <w:t xml:space="preserve">ле, что если начальник приказал копать от столба до обеда, а провинившийся - наказанный работой солдат </w:t>
      </w:r>
      <w:r>
        <w:rPr>
          <w:sz w:val="22"/>
          <w:lang w:val="uk-UA"/>
        </w:rPr>
        <w:t xml:space="preserve">срочной службы </w:t>
      </w:r>
      <w:r>
        <w:rPr>
          <w:sz w:val="22"/>
          <w:lang w:val="ru-RU"/>
        </w:rPr>
        <w:t xml:space="preserve">во время бессмысленного копания </w:t>
      </w:r>
      <w:r>
        <w:rPr>
          <w:sz w:val="22"/>
          <w:lang w:val="uk-UA"/>
        </w:rPr>
        <w:t xml:space="preserve">занял мозги чем-то иным и </w:t>
      </w:r>
      <w:r>
        <w:rPr>
          <w:sz w:val="22"/>
          <w:lang w:val="ru-RU"/>
        </w:rPr>
        <w:t>придумал си</w:t>
      </w:r>
      <w:r>
        <w:rPr>
          <w:sz w:val="22"/>
        </w:rPr>
        <w:t>c</w:t>
      </w:r>
      <w:r>
        <w:rPr>
          <w:sz w:val="22"/>
          <w:lang w:val="ru-RU"/>
        </w:rPr>
        <w:t xml:space="preserve">тему маскировки летящего в цель </w:t>
      </w:r>
      <w:r>
        <w:rPr>
          <w:sz w:val="22"/>
          <w:lang w:val="uk-UA"/>
        </w:rPr>
        <w:t xml:space="preserve">боевого мегатонного боевого заряда </w:t>
      </w:r>
      <w:r>
        <w:rPr>
          <w:sz w:val="22"/>
          <w:lang w:val="ru-RU"/>
        </w:rPr>
        <w:t>ложными</w:t>
      </w:r>
      <w:r>
        <w:rPr>
          <w:sz w:val="22"/>
          <w:lang w:val="uk-UA"/>
        </w:rPr>
        <w:t xml:space="preserve"> отвлекающими </w:t>
      </w:r>
      <w:r>
        <w:rPr>
          <w:sz w:val="22"/>
          <w:lang w:val="ru-RU"/>
        </w:rPr>
        <w:t>разделяющимися частями стратегической ракеты, то, во-первых, прав сержант и Министр обороны с Генштабом. Именно они, - выбравшие правильную систему подготовки солдата. Именно своеобразное понимание приказа, отданого сержантом солдату и обеспечило такую полезную выдумку. Прав и солдат, имеющий голову – хранилище дум.</w:t>
      </w:r>
    </w:p>
    <w:p>
      <w:pPr>
        <w:pStyle w:val="TextBodyIndent"/>
        <w:jc w:val="both"/>
        <w:rPr/>
      </w:pPr>
      <w:r>
        <w:rPr>
          <w:sz w:val="22"/>
          <w:lang w:val="ru-RU"/>
        </w:rPr>
        <w:t>Увы, в реальной жизни много сложнее. Слишком много случаев, когда собеседники употребляют значения слов, не зная их значений. Утешает лишь то, что ныне, при желании, значение слова легко может узнать и тот, кто его употребил и тот, кто его услышал, но сомневается, правильно ли его понял. Один л</w:t>
      </w:r>
      <w:r>
        <w:rPr>
          <w:sz w:val="22"/>
          <w:lang w:val="uk-UA"/>
        </w:rPr>
        <w:t>ишь</w:t>
      </w:r>
      <w:r>
        <w:rPr>
          <w:sz w:val="22"/>
          <w:lang w:val="ru-RU"/>
        </w:rPr>
        <w:t xml:space="preserve"> </w:t>
      </w:r>
      <w:r>
        <w:rPr>
          <w:sz w:val="22"/>
        </w:rPr>
        <w:t>Internet</w:t>
      </w:r>
      <w:r>
        <w:rPr>
          <w:sz w:val="22"/>
          <w:lang w:val="ru-RU"/>
        </w:rPr>
        <w:t xml:space="preserve"> предлагает почти безграничные возможности и тысячи филологических справочников в электронной форме и на бумажных носителях с доставкой по всему миру.</w:t>
      </w:r>
    </w:p>
    <w:p>
      <w:pPr>
        <w:pStyle w:val="TextBodyIndent"/>
        <w:jc w:val="both"/>
        <w:rPr/>
      </w:pPr>
      <w:r>
        <w:rPr>
          <w:sz w:val="22"/>
          <w:lang w:val="ru-RU"/>
        </w:rPr>
        <w:t xml:space="preserve">Увы, ложка дегтя может испортить и бочку меда. Такой ложкой дегтя на Украине, по крайней мере, Западной, и, по крайней мере, в отношении к русскому языку, служат мероприятия госчиновников, которые, вопреки статье 10 Конституции Украины с гарантией «всемерного развития русского языка» всё больше вытесняют русский язык из делового, административного, юридического, учебного общения и преподавания, начиная с дошкольного и завершая ВУЗом. </w:t>
      </w:r>
    </w:p>
    <w:p>
      <w:pPr>
        <w:pStyle w:val="TextBodyIndent"/>
        <w:jc w:val="both"/>
        <w:rPr/>
      </w:pPr>
      <w:r>
        <w:rPr>
          <w:sz w:val="22"/>
          <w:lang w:val="ru-RU"/>
        </w:rPr>
        <w:t>Несмотря на госфинансирование центрального бюджета и оргподдержке «на местах» общественных профильно-национальных организаций типа «Просв</w:t>
      </w:r>
      <w:r>
        <w:rPr>
          <w:sz w:val="22"/>
          <w:lang w:val="uk-UA"/>
        </w:rPr>
        <w:t>і</w:t>
      </w:r>
      <w:r>
        <w:rPr>
          <w:sz w:val="22"/>
          <w:lang w:val="ru-RU"/>
        </w:rPr>
        <w:t xml:space="preserve">та», украинский разговорный прививается не надлежаще по всей стране, особенно в Крыму и на Востоке страны, по мнению президента страны и иных «ярких» националистов. </w:t>
      </w:r>
    </w:p>
    <w:p>
      <w:pPr>
        <w:pStyle w:val="TextBodyIndent"/>
        <w:jc w:val="both"/>
        <w:rPr/>
      </w:pPr>
      <w:r>
        <w:rPr>
          <w:sz w:val="22"/>
          <w:lang w:val="ru-RU"/>
        </w:rPr>
        <w:t xml:space="preserve">Пока же, наиболее применяемый, разговорный русский язык проявляется и распространяется в качестве прикладного, межконфессионного, межэтнического, научного, - как язык добротных и не очень добротных российских и русских песен, многосерийными добротно поставленными русскими (вместо мексиканских) сериалами, Особенно заметный вклад вносит не угасающий русский мат. </w:t>
      </w:r>
    </w:p>
    <w:p>
      <w:pPr>
        <w:pStyle w:val="TextBodyIndent"/>
        <w:jc w:val="both"/>
        <w:rPr>
          <w:sz w:val="22"/>
          <w:lang w:val="ru-RU"/>
        </w:rPr>
      </w:pPr>
      <w:r>
        <w:rPr>
          <w:sz w:val="22"/>
          <w:lang w:val="ru-RU"/>
        </w:rPr>
        <w:t>Злые языки уверяют, что на него часто переходят при решении госзадач «в ручном режиме» высшие госслужащие страны, ратующие за державну самостійну укр</w:t>
      </w:r>
      <w:r>
        <w:rPr>
          <w:sz w:val="22"/>
          <w:lang w:val="uk-UA"/>
        </w:rPr>
        <w:t>аїнську мову, не зависимо от персоналий и политокраски.</w:t>
      </w:r>
    </w:p>
    <w:p>
      <w:pPr>
        <w:pStyle w:val="TextBodyIndent"/>
        <w:jc w:val="both"/>
        <w:rPr>
          <w:sz w:val="22"/>
          <w:lang w:val="ru-RU"/>
        </w:rPr>
      </w:pPr>
      <w:r>
        <w:rPr>
          <w:sz w:val="22"/>
          <w:lang w:val="ru-RU"/>
        </w:rPr>
        <w:t>Среди молодежи распространен новый суржик, я бы сказал, «околомат» или матерный языковый суржик – кому какой термин по душе. В нём каждому матерному русскому слову поставлено в соответствие исковерканное русское слово-заменитель. Но от этого значение и воздействие фраз не меняется. Так, в том числе, крепнет новый украинский государственный язык. Часто околомат перемешан с откровенным русским матом.</w:t>
      </w:r>
    </w:p>
    <w:p>
      <w:pPr>
        <w:pStyle w:val="TextBodyIndent"/>
        <w:jc w:val="both"/>
        <w:rPr>
          <w:sz w:val="22"/>
          <w:lang w:val="ru-RU"/>
        </w:rPr>
      </w:pPr>
      <w:r>
        <w:rPr>
          <w:sz w:val="22"/>
          <w:lang w:val="ru-RU"/>
        </w:rPr>
        <w:t>Однако вернёмся на грешную землю, не вдаваясь в крайности.</w:t>
      </w:r>
    </w:p>
    <w:p>
      <w:pPr>
        <w:pStyle w:val="TextBodyIndent"/>
        <w:jc w:val="both"/>
        <w:rPr>
          <w:sz w:val="22"/>
          <w:lang w:val="ru-RU"/>
        </w:rPr>
      </w:pPr>
      <w:r>
        <w:rPr>
          <w:sz w:val="22"/>
          <w:lang w:val="ru-RU"/>
        </w:rPr>
        <w:t>Сравни, читатель, для начала мнение профессиональных филологов относительно значения некоторых слов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дин филолог определяет: </w:t>
      </w:r>
      <w:r>
        <w:rPr>
          <w:b/>
          <w:sz w:val="22"/>
          <w:u w:val="single"/>
        </w:rPr>
        <w:t>демагог - крайний демократ, добивающийся власти во имя народа; тайный возмутитель; поборник безначалия</w:t>
      </w:r>
      <w:r>
        <w:rPr>
          <w:sz w:val="22"/>
        </w:rPr>
        <w:t>, желающий ниспровергнуть порядок управления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Иными словами – </w:t>
      </w:r>
      <w:r>
        <w:rPr>
          <w:b/>
          <w:sz w:val="22"/>
          <w:u w:val="single"/>
        </w:rPr>
        <w:t>герой</w:t>
      </w:r>
      <w:r>
        <w:rPr>
          <w:sz w:val="22"/>
        </w:rPr>
        <w:t xml:space="preserve">. Другой определяет </w:t>
      </w:r>
      <w:r>
        <w:rPr>
          <w:b/>
          <w:sz w:val="22"/>
          <w:u w:val="single"/>
        </w:rPr>
        <w:t>демагогию как «основанное на намеренном извращении фактов, воздействие на чувства, инстинкты малосознательной части масс</w:t>
      </w:r>
      <w:r>
        <w:rPr>
          <w:sz w:val="22"/>
        </w:rPr>
        <w:t xml:space="preserve">», фактически подразумевая обман оратором этих несознательных, а демагогом – того, кто применяет приёмы демагогии. Третий толковый словарь значение слова </w:t>
      </w:r>
      <w:r>
        <w:rPr>
          <w:b/>
          <w:sz w:val="22"/>
          <w:u w:val="single"/>
        </w:rPr>
        <w:t xml:space="preserve">демагогия </w:t>
      </w:r>
      <w:r>
        <w:rPr>
          <w:sz w:val="22"/>
        </w:rPr>
        <w:t xml:space="preserve">извлекает из значения корня </w:t>
      </w:r>
      <w:r>
        <w:rPr>
          <w:b/>
          <w:sz w:val="22"/>
          <w:u w:val="single"/>
        </w:rPr>
        <w:t>дема, означающего обманщик, плут, с производным глаголом от этого слова демить - лукавить, кривить душой</w:t>
      </w:r>
      <w:r>
        <w:rPr>
          <w:sz w:val="22"/>
        </w:rPr>
        <w:t>. Т.е. не отделяет демагога от плута, обманщика, лукавца, оратора, говорящего не то, что думае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от и определи по словарям, стоит ли обижаться, если тебя назовут демагогом. А может благодарить за комплимент? А может автор подобрал исключительно редкий случай неоднозначности, с полярным значением слова?</w:t>
      </w:r>
    </w:p>
    <w:p>
      <w:pPr>
        <w:pStyle w:val="TextBodyIndent"/>
        <w:jc w:val="both"/>
        <w:rPr/>
      </w:pPr>
      <w:r>
        <w:rPr>
          <w:sz w:val="22"/>
          <w:lang w:val="ru-RU"/>
        </w:rPr>
        <w:t>Иной случай. Закон-то никак не должен быть многозначным. По крайне мере - неоднозначным. Ведь, как там …. "незнание закона не освобождает от ответственности".</w:t>
      </w:r>
    </w:p>
    <w:p>
      <w:pPr>
        <w:pStyle w:val="TextBodyIndent"/>
        <w:jc w:val="both"/>
        <w:rPr>
          <w:sz w:val="22"/>
          <w:lang w:val="ru-RU"/>
        </w:rPr>
      </w:pPr>
      <w:r>
        <w:rPr>
          <w:sz w:val="22"/>
          <w:lang w:val="ru-RU"/>
        </w:rPr>
        <w:t>Так закон, это однозначно?</w:t>
      </w:r>
    </w:p>
    <w:p>
      <w:pPr>
        <w:pStyle w:val="TextBodyIndent"/>
        <w:jc w:val="both"/>
        <w:rPr/>
      </w:pPr>
      <w:r>
        <w:rPr>
          <w:sz w:val="22"/>
          <w:lang w:val="ru-RU"/>
        </w:rPr>
        <w:t xml:space="preserve">Да, если закон законен, т.е. не противоречит нормативным актам более высокой силы - Конституции, международным ратифицированным договорам, зарегистрирован в Минюсте и опубликован должным образом; выполняется и выполним вообще, он – </w:t>
      </w:r>
      <w:r>
        <w:rPr>
          <w:b/>
          <w:sz w:val="22"/>
          <w:u w:val="single"/>
          <w:lang w:val="ru-RU"/>
        </w:rPr>
        <w:t>закон, т.е. нормативный акт для обязательного выполнения под риском конституционной ответственности с возможностью наказания за неисполнение</w:t>
      </w:r>
      <w:r>
        <w:rPr>
          <w:sz w:val="22"/>
          <w:lang w:val="ru-RU"/>
        </w:rPr>
        <w:t xml:space="preserve">. А если не обеспечен бюджетом, как, к примеру, закон Украины «О пенсионном обеспечении» в совокупности с законом «Бюджет на  2005 год» в отношении размера пенсий отставным военнослужащим СССР? </w:t>
      </w:r>
    </w:p>
    <w:p>
      <w:pPr>
        <w:pStyle w:val="TextBodyIndent"/>
        <w:jc w:val="both"/>
        <w:rPr/>
      </w:pPr>
      <w:r>
        <w:rPr>
          <w:sz w:val="22"/>
          <w:lang w:val="ru-RU"/>
        </w:rPr>
        <w:t xml:space="preserve">По главному, специальному пенсионному  закону Украины пенсия быть должна, а по вспомогательному, специальному, указывающему из какого источника их взять и в каком году дать, – нет. Законодатель забыл указать или не нашёл возможность указать такого источника. Вот и получается, что специальный пенсионный </w:t>
      </w:r>
      <w:r>
        <w:rPr>
          <w:b/>
          <w:sz w:val="22"/>
          <w:u w:val="single"/>
          <w:lang w:val="ru-RU"/>
        </w:rPr>
        <w:t>закон может быть одновременно демагогией без ответственности того, кто его принял и тех, кому его исполнять</w:t>
      </w:r>
      <w:r>
        <w:rPr>
          <w:sz w:val="22"/>
          <w:lang w:val="ru-RU"/>
        </w:rPr>
        <w:t>.</w:t>
      </w:r>
    </w:p>
    <w:p>
      <w:pPr>
        <w:pStyle w:val="TextBodyIndent"/>
        <w:jc w:val="both"/>
        <w:rPr/>
      </w:pPr>
      <w:r>
        <w:rPr>
          <w:b/>
          <w:sz w:val="22"/>
          <w:u w:val="single"/>
          <w:lang w:val="ru-RU"/>
        </w:rPr>
        <w:t>Рецепт врача с красной печатью – руководство для провизора</w:t>
      </w:r>
      <w:r>
        <w:rPr>
          <w:sz w:val="22"/>
          <w:lang w:val="ru-RU"/>
        </w:rPr>
        <w:t xml:space="preserve"> аптеки и серьёзного больного. Одновременно </w:t>
      </w:r>
      <w:r>
        <w:rPr>
          <w:b/>
          <w:sz w:val="22"/>
          <w:u w:val="single"/>
          <w:lang w:val="ru-RU"/>
        </w:rPr>
        <w:t>рецепт может быть маскировкой наркодиллера</w:t>
      </w:r>
      <w:r>
        <w:rPr>
          <w:sz w:val="22"/>
          <w:lang w:val="ru-RU"/>
        </w:rPr>
        <w:t xml:space="preserve"> и основным документом в основании уголовного дела по факту их несанкционированного распространения.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Выложенный патент</w:t>
      </w:r>
      <w:r>
        <w:rPr>
          <w:sz w:val="22"/>
        </w:rPr>
        <w:t xml:space="preserve"> (с отложенной патентно-технической экспертизой на мировую новизну) </w:t>
      </w:r>
      <w:r>
        <w:rPr>
          <w:b/>
          <w:sz w:val="22"/>
          <w:u w:val="single"/>
        </w:rPr>
        <w:t>означает потенциальное изобретение</w:t>
      </w:r>
      <w:r>
        <w:rPr>
          <w:sz w:val="22"/>
        </w:rPr>
        <w:t xml:space="preserve">, но одновременно может </w:t>
      </w:r>
      <w:r>
        <w:rPr>
          <w:b/>
          <w:sz w:val="22"/>
          <w:u w:val="single"/>
        </w:rPr>
        <w:t>означать и замаскированные амбиции автора, который прячет свою беспомощность учёного за имитацией научной работы</w:t>
      </w:r>
      <w:r>
        <w:rPr>
          <w:sz w:val="22"/>
        </w:rPr>
        <w:t>, пользуясь патентным невежеством коллег.</w:t>
        <w:tab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Докладная записка может служить сигналом “стоп” для неправильного действия начальника</w:t>
      </w:r>
      <w:r>
        <w:rPr>
          <w:sz w:val="22"/>
        </w:rPr>
        <w:t xml:space="preserve">, которые могут привести к людским, финансовым, техническим или экологическим потерям, но одновременно и </w:t>
      </w:r>
      <w:r>
        <w:rPr>
          <w:b/>
          <w:sz w:val="22"/>
          <w:u w:val="single"/>
        </w:rPr>
        <w:t>доносом на коллегу</w:t>
      </w:r>
      <w:r>
        <w:rPr>
          <w:sz w:val="22"/>
        </w:rPr>
        <w:t xml:space="preserve">. Причем, обращаю внимание, что понятие </w:t>
      </w:r>
      <w:r>
        <w:rPr>
          <w:b/>
          <w:sz w:val="22"/>
          <w:u w:val="single"/>
        </w:rPr>
        <w:t>донос не эквивалентно понятию жалобы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Диссертация</w:t>
      </w:r>
      <w:r>
        <w:rPr>
          <w:sz w:val="22"/>
        </w:rPr>
        <w:t xml:space="preserve">, как шутят учёные, - </w:t>
      </w:r>
      <w:r>
        <w:rPr>
          <w:b/>
          <w:sz w:val="22"/>
          <w:u w:val="single"/>
        </w:rPr>
        <w:t>списывание</w:t>
      </w:r>
      <w:r>
        <w:rPr>
          <w:sz w:val="22"/>
        </w:rPr>
        <w:t xml:space="preserve"> с более чем двух источников. Но сколько бы этих источников ни было, </w:t>
      </w:r>
      <w:r>
        <w:rPr>
          <w:b/>
          <w:sz w:val="22"/>
          <w:u w:val="single"/>
        </w:rPr>
        <w:t>списывание без указания источника – плагиат</w:t>
      </w:r>
      <w:r>
        <w:rPr>
          <w:sz w:val="22"/>
        </w:rPr>
        <w:t>, с этим мнением согласны все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Завещание представляет собой зафиксированную волю по управлению принадлежащими распорядителю имуществом и нематериальными правами</w:t>
      </w:r>
      <w:r>
        <w:rPr>
          <w:sz w:val="22"/>
        </w:rPr>
        <w:t xml:space="preserve"> после смерти завещателя. Но если такого имущества нет, или они в залоге на сумму больше номинальной их стоимости, или срок действия нематериальных прав истек, </w:t>
      </w:r>
      <w:r>
        <w:rPr>
          <w:b/>
          <w:sz w:val="22"/>
          <w:u w:val="single"/>
        </w:rPr>
        <w:t>как, кроме демагогии или обмана назвать такое «завещание»</w:t>
      </w:r>
      <w:r>
        <w:rPr>
          <w:sz w:val="22"/>
        </w:rPr>
        <w:t>. Короче - блеф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Курс лечения, назначенный врачем может быть как планом профессионального лекаря</w:t>
      </w:r>
      <w:r>
        <w:rPr>
          <w:sz w:val="22"/>
        </w:rPr>
        <w:t xml:space="preserve"> избавления от недугов больного, так </w:t>
      </w:r>
      <w:r>
        <w:rPr>
          <w:b/>
          <w:sz w:val="22"/>
          <w:u w:val="single"/>
        </w:rPr>
        <w:t>и кодированным финансовым планом пополнения кошелька прохвоста</w:t>
      </w:r>
      <w:r>
        <w:rPr>
          <w:sz w:val="22"/>
        </w:rPr>
        <w:t xml:space="preserve"> с медицинским дипломом или без него – шарлатана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Справка из домоуправления может быть бюрократической формальностью</w:t>
      </w:r>
      <w:r>
        <w:rPr>
          <w:sz w:val="22"/>
        </w:rPr>
        <w:t xml:space="preserve">, но та же </w:t>
      </w:r>
      <w:r>
        <w:rPr>
          <w:b/>
          <w:sz w:val="22"/>
          <w:u w:val="single"/>
        </w:rPr>
        <w:t>справка - средство обогащения «посредством недавания» или «давания не вовремя»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Судья, записавший в судебном решении</w:t>
      </w:r>
      <w:r>
        <w:rPr>
          <w:sz w:val="22"/>
        </w:rPr>
        <w:t xml:space="preserve"> по иску истца – частного предпринимателя, пострадавшего от налоговой проверки - последствий преступных действий госчиновника сумму возмещения ущерба впятеро меньше, чем сам объявил в резолютивной части в присутствии всех участников судебного спора, вроде бы </w:t>
      </w:r>
      <w:r>
        <w:rPr>
          <w:b/>
          <w:sz w:val="22"/>
          <w:u w:val="single"/>
        </w:rPr>
        <w:t>забывчив</w:t>
      </w:r>
      <w:r>
        <w:rPr>
          <w:sz w:val="22"/>
        </w:rPr>
        <w:t xml:space="preserve">, а по сути – </w:t>
      </w:r>
      <w:r>
        <w:rPr>
          <w:b/>
          <w:sz w:val="22"/>
          <w:u w:val="single"/>
        </w:rPr>
        <w:t>и преступник без чести и совести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 xml:space="preserve">Местный </w:t>
      </w:r>
      <w:r>
        <w:rPr>
          <w:b/>
          <w:sz w:val="22"/>
          <w:u w:val="single"/>
        </w:rPr>
        <w:t>начальник отдела</w:t>
      </w:r>
      <w:r>
        <w:rPr>
          <w:sz w:val="22"/>
        </w:rPr>
        <w:t xml:space="preserve"> из министерства внутренних дел, который не стесняется подписать фирменный бланк с официальным сообщением, что </w:t>
      </w:r>
      <w:r>
        <w:rPr>
          <w:b/>
          <w:sz w:val="22"/>
          <w:u w:val="single"/>
        </w:rPr>
        <w:t>официальная справка, выданная ранее – неофициальна</w:t>
      </w:r>
      <w:r>
        <w:rPr>
          <w:sz w:val="22"/>
        </w:rPr>
        <w:t xml:space="preserve">, а потому не может официально удостоверять ранее удостоверенный факт, вроде как </w:t>
      </w:r>
      <w:r>
        <w:rPr>
          <w:b/>
          <w:sz w:val="22"/>
          <w:u w:val="single"/>
        </w:rPr>
        <w:t>поборник принципиальности, а по сути скрытый мздоимец</w:t>
      </w:r>
      <w:r>
        <w:rPr>
          <w:sz w:val="22"/>
        </w:rPr>
        <w:t xml:space="preserve"> под маскировкой обычного бюрократа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Домоуправление, </w:t>
      </w:r>
      <w:r>
        <w:rPr>
          <w:b/>
          <w:sz w:val="22"/>
          <w:u w:val="single"/>
        </w:rPr>
        <w:t>начальник которого с окладом</w:t>
      </w:r>
      <w:r>
        <w:rPr>
          <w:b/>
          <w:sz w:val="22"/>
          <w:u w:val="single"/>
          <w:lang w:val="uk-UA"/>
        </w:rPr>
        <w:t xml:space="preserve">, равнозначному </w:t>
      </w:r>
      <w:r>
        <w:rPr>
          <w:b/>
          <w:sz w:val="22"/>
          <w:u w:val="single"/>
        </w:rPr>
        <w:t>двумста долларов достраивает свой дом в сотню тысяч</w:t>
      </w:r>
      <w:r>
        <w:rPr>
          <w:sz w:val="22"/>
        </w:rPr>
        <w:t xml:space="preserve"> не национальных зеленых дензнаков каждый раз после выделения из местной казны средств на капремонт обслуживаемого домоуправлением дома, вроде как </w:t>
      </w:r>
      <w:r>
        <w:rPr>
          <w:b/>
          <w:sz w:val="22"/>
          <w:u w:val="single"/>
        </w:rPr>
        <w:t>предприимчив и умеет жить</w:t>
      </w:r>
      <w:r>
        <w:rPr>
          <w:sz w:val="22"/>
        </w:rPr>
        <w:t xml:space="preserve">, как считают многие, </w:t>
      </w:r>
      <w:r>
        <w:rPr>
          <w:b/>
          <w:sz w:val="22"/>
          <w:u w:val="single"/>
        </w:rPr>
        <w:t>а по сути - дважды вор. Во-первых вор – недовложил в капремонт. Во-вторых вор – украл из местной казны</w:t>
      </w:r>
      <w:r>
        <w:rPr>
          <w:sz w:val="22"/>
        </w:rPr>
        <w:t xml:space="preserve"> у общества их налоги.</w:t>
      </w:r>
    </w:p>
    <w:p>
      <w:pPr>
        <w:pStyle w:val="TextBodyIndent"/>
        <w:jc w:val="both"/>
        <w:rPr/>
      </w:pPr>
      <w:r>
        <w:rPr>
          <w:b/>
          <w:sz w:val="22"/>
          <w:u w:val="single"/>
          <w:lang w:val="ru-RU"/>
        </w:rPr>
        <w:t>Автомобиль «Запорожец» на закарпатской границе – признак необеспеченности</w:t>
      </w:r>
      <w:r>
        <w:rPr>
          <w:sz w:val="22"/>
          <w:lang w:val="ru-RU"/>
        </w:rPr>
        <w:t xml:space="preserve">, мягко говоря, как скажет несведущий. </w:t>
      </w:r>
      <w:r>
        <w:rPr>
          <w:b/>
          <w:sz w:val="22"/>
          <w:u w:val="single"/>
          <w:lang w:val="ru-RU"/>
        </w:rPr>
        <w:t>А каждый рядовой закарпатский контрабандист</w:t>
      </w:r>
      <w:r>
        <w:rPr>
          <w:sz w:val="22"/>
          <w:lang w:val="ru-RU"/>
        </w:rPr>
        <w:t xml:space="preserve">, простите, – житель Закарпатья, уверенно </w:t>
      </w:r>
      <w:r>
        <w:rPr>
          <w:b/>
          <w:sz w:val="22"/>
          <w:u w:val="single"/>
          <w:lang w:val="ru-RU"/>
        </w:rPr>
        <w:t>назовет сумму в кронах, зеленых, форинтах</w:t>
      </w:r>
      <w:r>
        <w:rPr>
          <w:sz w:val="22"/>
          <w:lang w:val="ru-RU"/>
        </w:rPr>
        <w:t>, и сколько рядов кирпича на стройке собственного дома тот выложит по возвращении, сколько продуктов сверх того тот привезет семье до следующей поездки за счёт спрятанной в нём контрабанды. Более того, как эксперт, укажет в каком колесе, за какой панелью и сколько сигарет-блоков в нём поместится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Не знаете, почему именно дизельные развалюги-Мерседесы в таком почёте у пограничных закарпатских жителей, построивших свои дома? Потому, что у них самые вместительные баки под топливо, а в соседних странах наибольшая разница с нашей ценой на топливо для автомашин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ы, читатель, познакомились с бытовыми неоднозначностя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ораздо к худшим последствиям приводят неоднозначности высшего закона страны – Конститу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К примеру, одна статья Конституции Украины объявляет всех жителей Украины (резидентов) равными. Другая гарантирует неотъёмность однажды данных персоне благ и свобод - их запрещено отнимать обратно никакими последующими изменениями нормативных актов. Так, что если однажды госчиновнику априорно пенсию вместо 1% надбавки за год трудового стажа, как всем остальным, за выслугу пенсионного стажа установили 90% и независимо от превышения пенсионного стажа, то, выходит, что одни граждане страны более граждане, чем остальные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 профильный врач в период эпидемии особо опасной инфекции получает много меньше кабинетного работника юстиции, но на госслужбе. Такое обманом не признается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Когда в разгар эпидемии закрывают профильные ведомственные и специализированные лечебные заведения, то хоть и называют их чиновники минздрава рационализацией затрат на здравоохранение, но иначе, чем геноцидом – регулированием численности населения страны посредством распространения особо опасных инфекций в стране фактически не является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подтверждение своего вывода укажу лишь ещё один факт – с 2002 года уже вторая программа международный льготной финансовой антиэпидемической программы борьбы с туберкулезом и СПИДом свёртывается по инициативе международных организаций по причинам нецелевого использования средств, отсутствия их использования по назначению в Украин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Ещё пример. Почти каждый акт приватизации в стране противоречит закону. А кого осудили за махинации, злоупотребления властью?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колько земли, уникальных лесов, побережья, угодий обменено на личные привилегии. А единственный контролирующий орган - земинспекцию, подчинили тем, кого она обязана контролировать. Тут уж не рационализация, а групповое криминальное образование, попросту - коррупция.</w:t>
      </w:r>
    </w:p>
    <w:p>
      <w:pPr>
        <w:pStyle w:val="Normal"/>
        <w:ind w:firstLine="720"/>
        <w:jc w:val="both"/>
        <w:rPr/>
      </w:pPr>
      <w:r>
        <w:rPr>
          <w:sz w:val="22"/>
        </w:rPr>
        <w:t>Иногда филологические понятия и высказывания достигают отточенности маразма. Особенно заметны такие перлы в политике, законодательных актах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есь мир знает, что согласно аксиом алгебры высказываний (формальной логики Аристотеля) </w:t>
      </w:r>
      <w:r>
        <w:rPr>
          <w:b/>
          <w:sz w:val="22"/>
          <w:u w:val="single"/>
        </w:rPr>
        <w:t>отрицание лжи – правда, отрицание правды – ложь</w:t>
      </w:r>
      <w:r>
        <w:rPr>
          <w:sz w:val="22"/>
        </w:rPr>
        <w:t xml:space="preserve">. А вот до недавних пор в украинских кодексах существовала своя логика. Согласно этой </w:t>
      </w:r>
      <w:r>
        <w:rPr>
          <w:sz w:val="22"/>
          <w:u w:val="thick"/>
        </w:rPr>
        <w:t xml:space="preserve">украинской </w:t>
      </w:r>
      <w:r>
        <w:rPr>
          <w:b/>
          <w:sz w:val="22"/>
          <w:u w:val="thick"/>
        </w:rPr>
        <w:t>логике, негативная информация – ложна</w:t>
      </w:r>
      <w:r>
        <w:rPr>
          <w:sz w:val="22"/>
        </w:rPr>
        <w:t>. В том смысле, что если сообщение не нравится, значит оно - ложно. А уж выводы из таких постулатов, применив «нормальную» аристотелеву логику, можно сделать такие, что дух захватывает. К примеру, в качестве следствия – «что позитивно (конкретной семье, должности, группе, корпорации и проч.), то – истинно». Что полезно президенту (украинской партии, администрации, правительству), то полезно стране?</w:t>
      </w:r>
    </w:p>
    <w:p>
      <w:pPr>
        <w:pStyle w:val="Normal"/>
        <w:ind w:firstLine="720"/>
        <w:jc w:val="both"/>
        <w:rPr/>
      </w:pPr>
      <w:r>
        <w:rPr>
          <w:sz w:val="22"/>
        </w:rPr>
        <w:t>Особенно заметны двусмысленности, вернее односмысленности, которые звучат из уст первого лица страны. До недавна (до политреформы и изменений Конституции) таким лицом был президент Украины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Чего стоит его способ утверждения верховенства права в ультимативном обещании подписать решение вновь избранной Верховной Рады о назначении премьера правительства только после принятия ей присяги у новых членов Конституционного суд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з той же песни и подтверждение роста благосостояния страны ростом валового оборота. Но ведь каждый бухгалтер, успешно сдавший зачет в школе бухгалтеров обязан знать, что рост оборота может содержать превышение затрат над доходами, к примеру, в силу роста сырья – нефти/газа/угля и т.п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А чего стоит призыв президента найти коррупционеров в своём окружении компетентным органам после публичных обвинений коллег при одновременном своём заявлении, что их там нет. Так что, с одной стороны – политик, Гарант, а с другой – фарисей, демагог, пустозвон, некомпетентный, зависим от окружения сверх меры национальной безопасности….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Когда премьер в борьбе за справедливость и намерении ограничить диапазон зарплат госсслужащему в 3, 35 раза устанавливает выплаты должностным лицам в десятки, почти в сотню раз выше минимальных зарплат в стране, а законодатель в то самое время отменяет ограничения на их пенсии, то на фоне нищеты большей части нации, бездарности и воровского управления государством, такое смотрится как разбой, т.е. насильственное присвоение общественных средств из госказны, а причастные к нему выглядят клубом аферистов и криминальной группировкой по интересам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свенное тому подтверждение – стремление жуликов, воров, проходимцев, разбойников всех мастей в органы власти и управления, как в местные, так и республиканские.</w:t>
      </w:r>
    </w:p>
    <w:p>
      <w:pPr>
        <w:pStyle w:val="Normal"/>
        <w:jc w:val="both"/>
        <w:rPr/>
      </w:pPr>
      <w:r>
        <w:rPr>
          <w:sz w:val="22"/>
        </w:rPr>
        <w:tab/>
        <w:t>Когда руководитель МВД уверяет страну, что в конкретного прокурора стреляло лицо из окружения президентского сына, ему нельзя не верить - обязывает должность. Послушав чуть дольше, услышишь уверения, что этот прокурор кого-то этим фактом шантажирует, и не можешь не верить в то, что и такой факт имел место, потому, как шантажировать принято только реально имевшими место фактами и событи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гда слышу обвинения о том, что госязык может быть только один, знаю, что это логическая натяжка. Многоязычие Конституцией не запрещено, включая число государственных языков. Да, украинский язык – госязык. Так ведь никто и не оспаривает этого. Именно так написано в основном законе страны. И язык нацменьшин, в качестве регионального, согласно одноименной хартии о языках не требует одобрения центра. А вот развивать русский ПРЕДПИСЫВАЕТ статья 10 Конституции Украины, о чем с лукавой забывчивостью не вспоминают националисты.</w:t>
      </w:r>
    </w:p>
    <w:p>
      <w:pPr>
        <w:pStyle w:val="Normal1"/>
        <w:spacing w:before="0" w:after="0"/>
        <w:jc w:val="both"/>
        <w:rPr/>
      </w:pPr>
      <w:r>
        <w:rPr>
          <w:sz w:val="22"/>
        </w:rPr>
        <w:tab/>
        <w:t>А «языковое» решение достаточно просто. Осторожно применяйте языковые понятия, особенно в обещаниях, обязательствах и политике. С оглядкой на их фактические значения. Не стесняйтесь заглядывать в справочники и базы данных. Кстати та же Конституция может иметь смысл директивного толкового справочника по терминам и юридическим понятиям для способного мыслить и делать выводы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  <w:t>Увы, пока, с целью кардинального устранения двузначности понятий русских и украинских значений слов, почему-то часть руководителей страны склоняются к американскому языку. Вместо разумного опыта многоязычных стран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6:00Z</dcterms:created>
  <dc:creator>Владимир Николаевич Салтыков</dc:creator>
  <dc:description/>
  <cp:keywords>двусмысленность филологическое исследование филологические зарисовки многозначность русских слов многозначность русского языка сатира неоднозначность проблемы русского языка</cp:keywords>
  <dc:language>en-US</dc:language>
  <cp:lastModifiedBy>Customer</cp:lastModifiedBy>
  <dcterms:modified xsi:type="dcterms:W3CDTF">2009-04-14T07:36:00Z</dcterms:modified>
  <cp:revision>42</cp:revision>
  <dc:subject>неоднозначность</dc:subject>
  <dc:title>Двусмысленность русского языка на Украине.</dc:title>
</cp:coreProperties>
</file>