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/>
        </w:rPr>
        <w:t>My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dog</w:t>
      </w:r>
      <w:r>
        <w:rPr>
          <w:color w:val="0000FF"/>
        </w:rPr>
        <w:t xml:space="preserve"> (межвидовые языковые барьеры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/фельетон/</w:t>
        <w:tab/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Жена начала «стонать», что для счастья и в связи с днем её рождения не хватает ей щенка. Понимая сопутствующие щенку задачи, долго сопротивлялся, но всё-таки сдалс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ак появился ещё один член семь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Уместно сказать, что, не будучи националистом, всю жизнь уважал и отдавал предпочтение родному языку - русскому. К этому располагала половина прожитой, на момент записи этого литературного творения, жизни на Волге, где по-украински разговаривали редко. </w:t>
      </w:r>
    </w:p>
    <w:p>
      <w:pPr>
        <w:pStyle w:val="Normal"/>
        <w:ind w:firstLine="708"/>
        <w:jc w:val="both"/>
        <w:rPr/>
      </w:pPr>
      <w:r>
        <w:rPr>
          <w:sz w:val="22"/>
        </w:rPr>
        <w:t>Не противоречила такому лояльному отношению к русскому языку и украинская часть жизни, большей частью посвященная разработке электронных управляющих и управляемых изделий, патентование своих и смежных разработок, что требовало обработки больших массивов научной и технической информации на русском языке – одном из основных научных мировых языков ми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Ещё одно замечание к повествованию  –  условием приобретения собаки тало требование обеспечить понятливость собаки к русскому языку общения. А ещё лучше, чтобы купила бы русского спаниеля. Его, считал, не надо будет переучивать с английского (если тот - английской или американской породы). Уговаривать же приобрести именно длинношерстную малогабаритную (комнатную) «модель» не пришлось, – в этом вкусы были одинаков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ризнаюсь, была еще одна, тайная мысль. За счёт русского спаниеля поднять долю русских в Закарпатье. Не то, чтобы их было мало. В области немало обществ русских и русскоязычных сподвижников и соотечественников, обществ русской культуры. Одних землячек, офицерских жён от расформированных подразделений закарпатских зенитных ракет – семь дивизионов, окончивших профильное училище с волжского берега напротив родного города, не считая иных родов войск. Хотелось бы, чтоб половина русско-языговорящего Ужгорода перестала  относить себя к национальным меньшинствам.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силу интимности мечты, эту тайную мысль не афишировал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Дело в том, что последняя перепись населения, в силу настойчивости привлечённых агитаторов за единую, истинно титульную нацию, при половине русскоговорящего населения Ужгорода в несколько раз убавило, в итоге, число русскоязычных. А «аппельсиновое давление» от всех органов власти – судебной, муниципальной, администрации президента, законодательной и прочей заставили и продолжают заставлять многих должностных и служебных лиц высказывать свои симпатии к русскому языку с опаской, и даже опасаться применять его. Тем более, что всю судебную переписку перевели на государственный, исключив русский язык, который стал неперспективным. Родители русских детей вынуждены учить и воспитывать детей не на родном  </w:t>
      </w:r>
    </w:p>
    <w:p>
      <w:pPr>
        <w:pStyle w:val="Normal"/>
        <w:ind w:firstLine="708"/>
        <w:jc w:val="both"/>
        <w:rPr/>
      </w:pPr>
      <w:r>
        <w:rPr>
          <w:sz w:val="22"/>
        </w:rPr>
        <w:t>Так что, я полагал, хоть одним (пусть собачьим) русским языком станет в городе больше. Во избежание двусмысленностей даже в собачий паспорт, думаю сам себе, запишу национальность спаниеля  – РУССК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ервое разочарование не заставило долго ждать. Ветеринар, вероятно украинский националист, вопреки утверждениям жены о породе собаки, выписал собачий паспорт с указанием её национальности – спаниель английский. Правда, успокоил, что к  двум годам по морде «совершеннолетней» собаки можно будет «уточнить национальность» и переписать паспорт на «русского». Я слегка успокоился. </w:t>
      </w:r>
    </w:p>
    <w:p>
      <w:pPr>
        <w:pStyle w:val="Normal"/>
        <w:jc w:val="both"/>
        <w:rPr/>
      </w:pPr>
      <w:r>
        <w:rPr>
          <w:sz w:val="22"/>
        </w:rPr>
        <w:tab/>
        <w:t xml:space="preserve">Вредный, вероятно нерусский, характер у щенка проявился сразу. Сначала, до двух месяцев,  он топтал блюдце с молоком для его кормления, не признавая моих убеждений на отменном, сертифицированный российским дипломом о среднем образовании, русском языке, аттестованном грамотами за отличие в каждом классе советской школы промышленного центра Средней Волги. Цените деликатность – бранных слов, и уж тем более - признанного русского всеубеждающего мата, долго не применял, уважая иноязычные права иных млекопитающихся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Однако, воспитание щенка русскому языку давало явный сбой. Возможно его (её, точнее сказать) врождённая вредность давала о себе знать. Возможно, - английская или испанская порода (напомню, что название породы спаниель произошло от слова «испанский»). Может, отсутствие педагогических или методических навыков сказывались, - не знаю. </w:t>
      </w:r>
    </w:p>
    <w:p>
      <w:pPr>
        <w:pStyle w:val="Normal"/>
        <w:jc w:val="both"/>
        <w:rPr/>
      </w:pPr>
      <w:r>
        <w:rPr>
          <w:sz w:val="22"/>
        </w:rPr>
        <w:tab/>
        <w:t>Другим недружественным актом щенка в отношении представителя русского национального меньшинства в моём лице стало поедание домашних тапочек и выходной обуви литератора. Литературных русских слов перестало хватать. Скажу более - стало захватывать дух от нехватки слов. Тут кстати подоспело указание–разъяснение 10-рп от КСУ. Конституционный суд Украины предписывал понимать конституцию страны как обязанность воспитывать на украинском языке и применять его во всех, где только можно, обстоятельствах. Во исполнение предписания немедля сменил тактику. Попутно  от щенка спрятал всю обув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Предписание КСУ помогло на полтора дня. Пока все домашние были дома, за время выходных дней, следующих за оглашённым разъяснением, щенок ничего недозволенного не съел. Далее началась борьба с госязыком на местах - кто кого. Я щенку - укор на госязыке и подзатыльник, он в ответ съедает один мой технический справочник на русском языке. Я два подзатыльника и укор по-украински, с выражением, – он треплет всю полку книг русских классиков и переводы на русский язык Андре Моруа и Вальтера Скотта.. Я - три украинских подзатыльника и окунание в ванну и переставляю все книги на полку выше, он - треплет Украинскую советскую энциклопедию – память о тёще и первую книгу из третьей полки снизу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Я это уже рассматриваю как выпад и предъявленный ультиматум нацменьшинству. В ответ не даю сахарных косточек с обрезанным мясом на обед – ещё один справочник по электронике -  в макулатуру. Не выгуляешь днём – три книги распотрошит. И все – на русском. И вот ведь, с виду сука, а по сути – сука: находит самую дорогую или самую дорогую сердцу книгу. В смысле – женская, характерная, но вредная особь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Я её (собаку), в силу народных украинских традиций, </w:t>
      </w:r>
      <w:r>
        <w:rPr>
          <w:sz w:val="22"/>
          <w:lang w:val="uk-UA"/>
        </w:rPr>
        <w:t>пос</w:t>
      </w:r>
      <w:r>
        <w:rPr>
          <w:sz w:val="22"/>
        </w:rPr>
        <w:t>ы</w:t>
      </w:r>
      <w:r>
        <w:rPr>
          <w:sz w:val="22"/>
          <w:lang w:val="uk-UA"/>
        </w:rPr>
        <w:t xml:space="preserve">лаю </w:t>
      </w:r>
      <w:r>
        <w:rPr>
          <w:sz w:val="22"/>
          <w:lang w:val="en-US"/>
        </w:rPr>
        <w:t>per</w:t>
      </w:r>
      <w:r>
        <w:rPr>
          <w:sz w:val="22"/>
        </w:rPr>
        <w:t xml:space="preserve"> </w:t>
      </w:r>
      <w:r>
        <w:rPr>
          <w:sz w:val="22"/>
          <w:lang w:val="en-US"/>
        </w:rPr>
        <w:t>anus</w:t>
      </w:r>
      <w:r>
        <w:rPr>
          <w:sz w:val="22"/>
        </w:rPr>
        <w:t xml:space="preserve">, пну иногда для убедительности. Не помогает – стоит на своем. Ласково так позовешь украинским уменьшительным именем, за хвост дёрнеешь, чтоб не забывала, кто в доме титульный хозяин. Так ведь рычать стала, потом скалить зубы и даже слегка покусывать. Посмотрел на её клыки, каждый вырос по длине и превышает толщину моёго запястья. Перестал её принудительно учить украинскому.  Тем более, что произошло на первый взгляд методическое чудо – стала по-русски понимать с первого слова. Даже, я бы сказал, с первого взгляда. Посмотришь на ошейник с поводком – сразу хвать его в зубы и ко мне. Скажешь – «Гулять» (по-русски), так вместо рычания, хвостом виляет и о ногу носом и шеей трётся, – значит, доверяет и уважает русский язык. К слову сказать, и я понимать собачий язык выучился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ейчас с одного взгляда на собаку понимаю, чего хочет. Пискнет в пять утра, встаю, хоть и неохота – пора прогуливать. Прыгнет на колени в 22 часа – опять изволь выгулив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Так вот, по сей час не пойму, откуда такое устойчивое нежелание разговаривать по-украински у собаки сложилось – или учитель был не очень подкован, всё-таки образование получил волжское, где не самые сильные методисты в украинском, или вредная особь попалась. 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</w:rPr>
        <w:t>С другой стороны, вроде для взаимопонимания на русском языке особых усилий ни я, ни собака не прилагали, а взаимное понимание – без проблем, полное с уважение каждого к родному языку. Может, политику правильную языковую соблюдали?!</w:t>
      </w:r>
    </w:p>
    <w:p>
      <w:pPr>
        <w:pStyle w:val="Normal"/>
        <w:ind w:firstLine="708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алтыков Владимир Николаевич, Украина, Закарпатье, Ужгород</w:t>
      </w:r>
    </w:p>
    <w:p>
      <w:pPr>
        <w:pStyle w:val="Normal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7:00Z</dcterms:created>
  <dc:creator>Салтыков Владимир Николаевич</dc:creator>
  <dc:description/>
  <cp:keywords>собака язык общения фельетон Украина Закарпатье</cp:keywords>
  <dc:language>en-US</dc:language>
  <cp:lastModifiedBy>Customer</cp:lastModifiedBy>
  <cp:lastPrinted>2009-01-31T19:35:00Z</cp:lastPrinted>
  <dcterms:modified xsi:type="dcterms:W3CDTF">2009-04-14T07:34:00Z</dcterms:modified>
  <cp:revision>76</cp:revision>
  <dc:subject>фельтон</dc:subject>
  <dc:title>My dog (межвидовые языковые барьеры). Фельетон.</dc:title>
</cp:coreProperties>
</file>