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color w:val="0000FF"/>
          <w:sz w:val="24"/>
        </w:rPr>
      </w:pPr>
      <w:r>
        <w:rPr>
          <w:color w:val="0000FF"/>
          <w:sz w:val="24"/>
        </w:rPr>
        <w:t>Судьба</w:t>
        <w:tab/>
      </w:r>
    </w:p>
    <w:p>
      <w:pPr>
        <w:pStyle w:val="Normal"/>
        <w:rPr/>
      </w:pPr>
      <w:r>
        <w:rPr>
          <w:sz w:val="24"/>
        </w:rPr>
        <w:tab/>
        <w:tab/>
        <w:t>/определение филологического понятия от радиоинженера Владимира Салтыкова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Судьба - наследственная формула (матрица, тензор, многомерный вектор), коэффициенты которой (котором) расставляем мы сами, природа вне нас и обстоятельства (случайность) совместно, каждый в своих границах.</w:t>
      </w:r>
    </w:p>
    <w:p>
      <w:pPr>
        <w:pStyle w:val="Normal"/>
        <w:ind w:firstLine="72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Салтыков Владимир Николаевич, Украина, Закарпатье, Ужгород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43:00Z</dcterms:created>
  <dc:creator>Салтыков Владимир Николаевич</dc:creator>
  <dc:description/>
  <cp:keywords>судьба определение слова определение понятия</cp:keywords>
  <dc:language>en-US</dc:language>
  <cp:lastModifiedBy>Customer</cp:lastModifiedBy>
  <dcterms:modified xsi:type="dcterms:W3CDTF">2009-04-14T07:28:00Z</dcterms:modified>
  <cp:revision>5</cp:revision>
  <dc:subject>судьба</dc:subject>
  <dc:title>Судьба. Определение от инженера Владимира Салтыкова..</dc:title>
</cp:coreProperties>
</file>