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роект Закона Украины от Владимира Салтыков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«О языке национальных меньшин</w:t>
      </w:r>
      <w:r>
        <w:rPr>
          <w:color w:val="0000FF"/>
          <w:lang w:val="en-US"/>
        </w:rPr>
        <w:t>c</w:t>
      </w:r>
      <w:r>
        <w:rPr>
          <w:color w:val="0000FF"/>
        </w:rPr>
        <w:t>тв (нетитульный язык) для удовлетворения потребностей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Язык национальным меньшинствам нужен. В силу биологической необходимости и традиции (привычки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- «для национальных меньшинств» - опускается для использования бумаги по иному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зык нужен вообще и для разговора о языке должностным и служебным лицам в правительстве и администрации на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зык служит средством самоудовлетворения потребностей национальных меньшинств нетитульным (не в государственном смысле, не в адрес государства, общенепринятым, необщепринятым или по-французски)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нятие нетитульного языка не тождественно неофициальному, или нетитульно применённому или примененному в нетитульных случаях языку. Отрицание официального языка не тождественно неофициальному языку общения и чревато. При этом, официальный (титульный) язык обязан всегда оставаться высшей формой национального, межнационального и регионального экстаза, начиная с родовспомогательного, детского дошкольного заведения (учреждения) и заканчивая национальным морг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о разговоры о языках ставит на официальные рельсы и отражает в конституции государства, решениях и разъяснениях конституционного суда, заклинает на нём в европейских и атлантических ассамблеях всех рангов и назначений. Поддерживает своих друзей на нём через переводчика на понятный язык или на заокеанский язык спонсоров государственн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зык отделён от политиков в период между выборами куда угодно и не отделим в период выборов, но – недолг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циональные меньшинства вправе использовать язык для удовлетворения взаимных сексуальных способностей с общим языком общения или разными языками (даже если одна из особ употребляет титульный язык). А также в отношениях с немыми, с особами без языка от рождения или лишёнными языка,  или с парализованным языком, а также для удовлетворения руководства страны, не афишируя акт в средствах массовой информации или афишируя за границей ради получения политических дивиден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граждане вправе использовать как коммутативное средство - как прелюдию перед собственно отноше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может служить сред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выраж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жения чувств,</w:t>
      </w:r>
    </w:p>
    <w:p>
      <w:pPr>
        <w:pStyle w:val="Normal"/>
        <w:jc w:val="both"/>
        <w:rPr/>
      </w:pPr>
      <w:r>
        <w:rPr>
          <w:sz w:val="22"/>
          <w:szCs w:val="22"/>
        </w:rPr>
        <w:t>- отбить или парализовать все встречные чув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зык должен быть официальным, в случае оправдывания, жалоб на государство, его госорганы и «органистов», т.е служебных и должностных лиц государ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зык может быть - по выбору участников общения по интересам, если – за границе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зык позволяет доставить удовлетвор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</w:t>
      </w:r>
      <w:r>
        <w:rPr>
          <w:sz w:val="22"/>
          <w:szCs w:val="22"/>
        </w:rPr>
        <w:t xml:space="preserve"> (неформально переводя на другой - официальный язык ООН, проще говоря, – в случае «лизать *опу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gina</w:t>
      </w:r>
      <w:r>
        <w:rPr>
          <w:sz w:val="22"/>
          <w:szCs w:val="22"/>
        </w:rPr>
        <w:t xml:space="preserve"> (в переводе на другой, тоже официальный язык ООН, – «по-французск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>, (в переводе – «разговаривая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зык может служить целям и быть сред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ного, в том числе группового удовлетвор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сонального удовлетво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исключительных случаях язык может быть средством само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может ст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чкой приложения физических воздейств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чкой политических извращений и спекуляций,</w:t>
      </w:r>
    </w:p>
    <w:p>
      <w:pPr>
        <w:pStyle w:val="Normal"/>
        <w:jc w:val="both"/>
        <w:rPr/>
      </w:pPr>
      <w:r>
        <w:rPr>
          <w:sz w:val="22"/>
          <w:szCs w:val="22"/>
        </w:rPr>
        <w:t>- точкой эмоционального кипения более половины страны,</w:t>
      </w:r>
    </w:p>
    <w:p>
      <w:pPr>
        <w:pStyle w:val="Normal"/>
        <w:jc w:val="both"/>
        <w:rPr/>
      </w:pPr>
      <w:r>
        <w:rPr>
          <w:sz w:val="22"/>
          <w:szCs w:val="22"/>
        </w:rPr>
        <w:t>- половым (сексуальным) инструментом экстаз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средством эротического массажа (тайского), </w:t>
      </w:r>
    </w:p>
    <w:p>
      <w:pPr>
        <w:pStyle w:val="Normal"/>
        <w:jc w:val="both"/>
        <w:rPr/>
      </w:pPr>
      <w:r>
        <w:rPr>
          <w:sz w:val="22"/>
          <w:szCs w:val="22"/>
        </w:rPr>
        <w:t>-  яблоком (границей) раздора,</w:t>
      </w:r>
    </w:p>
    <w:p>
      <w:pPr>
        <w:pStyle w:val="Normal"/>
        <w:jc w:val="both"/>
        <w:rPr/>
      </w:pPr>
      <w:r>
        <w:rPr>
          <w:sz w:val="22"/>
          <w:szCs w:val="22"/>
        </w:rPr>
        <w:t>- разъединения и объедин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мерческим това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может бы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сски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циональны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жнациональным для общения,</w:t>
      </w:r>
    </w:p>
    <w:p>
      <w:pPr>
        <w:pStyle w:val="Normal"/>
        <w:jc w:val="both"/>
        <w:rPr/>
      </w:pPr>
      <w:r>
        <w:rPr>
          <w:sz w:val="22"/>
          <w:szCs w:val="22"/>
        </w:rPr>
        <w:t>- межгосударственным, официальным языком ООН или официальным языком страсбургского Суда по правам Челов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ьтимативны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юбов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явы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нцелярски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ьны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пломатически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зыком доноса, </w:t>
      </w:r>
    </w:p>
    <w:p>
      <w:pPr>
        <w:pStyle w:val="Normal"/>
        <w:jc w:val="both"/>
        <w:rPr/>
      </w:pPr>
      <w:r>
        <w:rPr>
          <w:sz w:val="22"/>
          <w:szCs w:val="22"/>
        </w:rPr>
        <w:t>- языком науки,</w:t>
      </w:r>
    </w:p>
    <w:p>
      <w:pPr>
        <w:pStyle w:val="Normal"/>
        <w:jc w:val="both"/>
        <w:rPr/>
      </w:pPr>
      <w:r>
        <w:rPr>
          <w:sz w:val="22"/>
          <w:szCs w:val="22"/>
        </w:rPr>
        <w:t>- др. и прочи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может бы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вязны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ят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разумительным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 также быть языком слов, звуков, нот, жестов, танца, протокола, силы и про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аждый гражданин вправе применять нетитульный язык в нетитульных ситуациях и подобных им случаях, но тихо, для выражения своего отношения в адрес «национально объявивших» о себе политиков за их невыполненные обязательства с выражением почтения и экстаза в отношении титуль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зык может быть изгоем в родной стране, исключённым  в применении в учебных и воспитательных заведениях и учреждениях при воспитании и образовании, даже, если он – родной, а конституция объявляет ему всемерное развитие. Но недолго.</w:t>
      </w:r>
    </w:p>
    <w:p>
      <w:pPr>
        <w:pStyle w:val="Normal"/>
        <w:ind w:firstLine="708"/>
        <w:rPr>
          <w:lang w:val="en-US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алтыков Владимир Николаевич, Украина, Закарпатье, Ужгород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1:00Z</dcterms:created>
  <dc:creator>Салтыков Владимир Николаевич</dc:creator>
  <dc:description/>
  <cp:keywords>сарказм языковая политика языкастая политика </cp:keywords>
  <dc:language>en-US</dc:language>
  <cp:lastModifiedBy>Салтыков Владимир</cp:lastModifiedBy>
  <cp:lastPrinted>2007-10-02T18:52:00Z</cp:lastPrinted>
  <dcterms:modified xsi:type="dcterms:W3CDTF">2010-11-24T12:14:00Z</dcterms:modified>
  <cp:revision>68</cp:revision>
  <dc:subject>сарказм, языковая политика, языкастая политика</dc:subject>
  <dc:title>«О языке национальных меньшин для удовлетворения потребностей»</dc:title>
</cp:coreProperties>
</file>