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  <w:lang w:val="en-US"/>
        </w:rPr>
        <w:t>Новая поговорка дня от Владимира Салтыкова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Если у</w:t>
            </w:r>
            <w:r>
              <w:rPr>
                <w:b/>
                <w:i/>
                <w:sz w:val="24"/>
              </w:rPr>
              <w:t xml:space="preserve">слышишь от собеседника поговорку: </w:t>
            </w:r>
            <w:r>
              <w:rPr>
                <w:b/>
                <w:i/>
                <w:sz w:val="24"/>
                <w:lang w:val="en-US"/>
              </w:rPr>
              <w:t xml:space="preserve"> -"Кто умеет - делает, кто не умеет - учит", берегись, - собеседник не только глуп, но и агрессивен. В крайнем, лучшем для него случае,  ему на момент разговора не повезло с учителями и родителями.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07.01.07</w:t>
            </w:r>
            <w:r>
              <w:rPr>
                <w:b/>
                <w:i/>
                <w:color w:val="000000"/>
                <w:sz w:val="24"/>
              </w:rPr>
              <w:t xml:space="preserve"> Ужгород +38-(03122)-29069 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4"/>
                <w:lang w:val="en-US"/>
              </w:rPr>
              <w:t>(</w:t>
            </w:r>
            <w:r>
              <w:rPr>
                <w:b/>
                <w:i/>
                <w:sz w:val="24"/>
              </w:rPr>
              <w:t>С) 2007 г. Салтыков Владимир Николаевич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сылки при цитировании обязательны.</w:t>
            </w:r>
          </w:p>
        </w:tc>
      </w:tr>
    </w:tbl>
    <w:p>
      <w:pPr>
        <w:pStyle w:val="Normal"/>
        <w:rPr/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Ужгород88000 Украина, Ужгород, Главпочтамт, а/я 46 «А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35:00Z</dcterms:created>
  <dc:creator>Владимир Салтыков</dc:creator>
  <dc:description/>
  <dc:language>en-US</dc:language>
  <cp:lastModifiedBy>Владимир Салтыков</cp:lastModifiedBy>
  <dcterms:modified xsi:type="dcterms:W3CDTF">2007-01-07T09:39:00Z</dcterms:modified>
  <cp:revision>1</cp:revision>
  <dc:subject/>
  <dc:title>Новая поговорка дня от Владимира Салтыкова</dc:title>
</cp:coreProperties>
</file>