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 xml:space="preserve">Обновление и пополнение </w:t>
            </w:r>
            <w:r>
              <w:rPr>
                <w:b/>
                <w:i/>
                <w:sz w:val="24"/>
                <w:u w:val="single"/>
                <w:lang w:val="uk-UA"/>
              </w:rPr>
              <w:t>пословиц и поговорок (</w:t>
            </w:r>
            <w:r>
              <w:rPr>
                <w:b/>
                <w:i/>
                <w:sz w:val="24"/>
                <w:u w:val="single"/>
              </w:rPr>
              <w:t xml:space="preserve">афохаризхмы) за </w:t>
            </w:r>
            <w:r>
              <w:rPr>
                <w:b/>
                <w:i/>
                <w:sz w:val="24"/>
                <w:u w:val="single"/>
                <w:lang w:val="en-US"/>
              </w:rPr>
              <w:t>11-14</w:t>
            </w:r>
            <w:r>
              <w:rPr>
                <w:b/>
                <w:i/>
                <w:sz w:val="24"/>
                <w:u w:val="single"/>
              </w:rPr>
              <w:t>.</w:t>
            </w:r>
            <w:r>
              <w:rPr>
                <w:b/>
                <w:i/>
                <w:sz w:val="24"/>
                <w:u w:val="single"/>
                <w:lang w:val="en-US"/>
              </w:rPr>
              <w:t>10</w:t>
            </w:r>
            <w:r>
              <w:rPr>
                <w:b/>
                <w:i/>
                <w:color w:val="000000"/>
                <w:sz w:val="24"/>
                <w:u w:val="single"/>
              </w:rPr>
              <w:t>.06</w:t>
            </w:r>
            <w:r>
              <w:rPr>
                <w:b/>
                <w:i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от Владимира Салтыкова</w:t>
            </w:r>
            <w:r>
              <w:rPr>
                <w:b/>
                <w:i/>
                <w:sz w:val="24"/>
                <w:u w:val="single"/>
                <w:lang w:val="en-US"/>
              </w:rPr>
              <w:t>.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Если гора не идет к Магомету, Магомет идет к другой горе.</w:t>
            </w:r>
          </w:p>
        </w:tc>
      </w:tr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сивой женщине в отношении мужчин легче приступить к выбору и труднее с выбором.</w:t>
            </w:r>
          </w:p>
        </w:tc>
      </w:tr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Образование дорогого мастера по ремонту от дешевого отличается тем, что у первого оно уже оплачено, а второму оплачивает клиент при обращении за услугой или неотложно (для случая непоправимой поломки при ремонте), или в рассрочку, или с отсрочкой (при каждом случае неотвратимой поломки вследствие некачественного ремонта).</w:t>
            </w:r>
          </w:p>
        </w:tc>
      </w:tr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</w:rPr>
              <w:t xml:space="preserve">Пока политик своим имуществом и доходами за время выборной (назначенной) должности не будет отвечать за ее результаты, его обещания до назначения будут радикально отличаться от ее итогов. </w:t>
            </w:r>
          </w:p>
        </w:tc>
      </w:tr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</w:rPr>
              <w:t>Способного вычислить изменение рентабельности коммерческой операции по тексту вновь принятого закона о новом налоге можно по деловым основаниям смело ставить экономистом предприятия, неспособного, но со связями или, в порядке концен</w:t>
            </w:r>
            <w:r>
              <w:rPr>
                <w:b/>
                <w:i/>
                <w:sz w:val="24"/>
                <w:lang w:val="uk-UA"/>
              </w:rPr>
              <w:t>ц</w:t>
            </w:r>
            <w:r>
              <w:rPr>
                <w:b/>
                <w:i/>
                <w:sz w:val="24"/>
              </w:rPr>
              <w:t xml:space="preserve">уса, - министром экономики. </w:t>
            </w:r>
          </w:p>
        </w:tc>
      </w:tr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.05.05-</w:t>
            </w:r>
            <w:r>
              <w:rPr>
                <w:b/>
                <w:i/>
                <w:color w:val="000000"/>
                <w:sz w:val="24"/>
                <w:lang w:val="en-US"/>
              </w:rPr>
              <w:t>14.10</w:t>
            </w:r>
            <w:r>
              <w:rPr>
                <w:b/>
                <w:i/>
                <w:color w:val="000000"/>
                <w:sz w:val="24"/>
              </w:rPr>
              <w:t xml:space="preserve">.06 Ужгород +38-(03122)-29069 </w:t>
            </w:r>
          </w:p>
        </w:tc>
      </w:tr>
      <w:tr>
        <w:trPr/>
        <w:tc>
          <w:tcPr>
            <w:tcW w:w="98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lang w:val="en-US"/>
              </w:rPr>
              <w:t>(</w:t>
            </w:r>
            <w:r>
              <w:rPr>
                <w:b/>
                <w:i/>
                <w:sz w:val="24"/>
              </w:rPr>
              <w:t>С) 2005- 2006 г.г. Салтыков Владимир Николаевич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 права принадлежат автор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сылки при цитировании обязательны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Ужгород88000 Украина, Ужгород, Главпочтамт, а/я 46 «А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23:00Z</dcterms:created>
  <dc:creator>Владимир Николаевич Салтыков</dc:creator>
  <dc:description/>
  <cp:keywords>поговорка пословица от Владимира Салтыкова афохаризм характерная поговорка</cp:keywords>
  <dc:language>en-US</dc:language>
  <cp:lastModifiedBy>Владимир Салтыков</cp:lastModifiedBy>
  <dcterms:modified xsi:type="dcterms:W3CDTF">2006-10-26T03:42:00Z</dcterms:modified>
  <cp:revision>7</cp:revision>
  <dc:subject>пословица, проговорка</dc:subject>
  <dc:title>Обновление и пополнение за 11-14.10.06 афохаризмов от Владимира Салтыкова</dc:title>
</cp:coreProperties>
</file>