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color w:val="0000FF"/>
          <w:sz w:val="28"/>
          <w:lang w:val="uk-UA"/>
        </w:rPr>
      </w:pPr>
      <w:r>
        <w:rPr>
          <w:b/>
          <w:color w:val="0000FF"/>
          <w:sz w:val="28"/>
          <w:lang w:val="uk-UA"/>
        </w:rPr>
        <w:t>Алгебра идиотизма от Владимира Салтыкова</w:t>
      </w:r>
    </w:p>
    <w:p>
      <w:pPr>
        <w:pStyle w:val="Normal"/>
        <w:jc w:val="center"/>
        <w:rPr>
          <w:color w:val="0000FF"/>
          <w:sz w:val="22"/>
          <w:lang w:val="ru-RU"/>
        </w:rPr>
      </w:pPr>
      <w:r>
        <w:rPr>
          <w:color w:val="0000FF"/>
          <w:sz w:val="22"/>
          <w:lang w:val="ru-RU"/>
        </w:rPr>
        <w:t>/Пособие для начинающих политиков путем процветания, первичного и вторичного накопления для развала отдельно взятой специфически развитой страны/</w:t>
      </w:r>
    </w:p>
    <w:p>
      <w:pPr>
        <w:pStyle w:val="Normal"/>
        <w:jc w:val="center"/>
        <w:rPr>
          <w:color w:val="0000FF"/>
          <w:sz w:val="22"/>
          <w:lang w:val="ru-RU"/>
        </w:rPr>
      </w:pPr>
      <w:r>
        <w:rPr>
          <w:color w:val="0000FF"/>
          <w:sz w:val="22"/>
          <w:lang w:val="ru-RU"/>
        </w:rPr>
      </w:r>
    </w:p>
    <w:p>
      <w:pPr>
        <w:pStyle w:val="Normal"/>
        <w:ind w:left="5040" w:firstLine="720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Отдельные идиоты у нас есть.</w:t>
      </w:r>
    </w:p>
    <w:p>
      <w:pPr>
        <w:pStyle w:val="Normal"/>
        <w:ind w:left="4320" w:firstLine="720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                </w:t>
      </w:r>
      <w:r>
        <w:rPr>
          <w:i/>
          <w:color w:val="0000FF"/>
          <w:lang w:val="ru-RU"/>
        </w:rPr>
        <w:t>Во (у) власти.</w:t>
      </w:r>
    </w:p>
    <w:p>
      <w:pPr>
        <w:pStyle w:val="Normal"/>
        <w:ind w:left="4320" w:firstLine="720"/>
        <w:jc w:val="center"/>
        <w:rPr>
          <w:color w:val="0000FF"/>
          <w:sz w:val="22"/>
          <w:lang w:val="ru-RU"/>
        </w:rPr>
      </w:pPr>
      <w:r>
        <w:rPr>
          <w:i/>
          <w:color w:val="0000FF"/>
          <w:lang w:val="ru-RU"/>
        </w:rPr>
        <w:t>/Афоризм/</w:t>
      </w:r>
    </w:p>
    <w:p>
      <w:pPr>
        <w:pStyle w:val="Normal"/>
        <w:ind w:left="4320" w:firstLine="720"/>
        <w:rPr>
          <w:color w:val="0000FF"/>
          <w:lang w:val="ru-RU"/>
        </w:rPr>
      </w:pPr>
      <w:r>
        <w:rPr>
          <w:color w:val="0000FF"/>
          <w:lang w:val="ru-RU"/>
        </w:rPr>
        <w:tab/>
        <w:t xml:space="preserve">  </w:t>
      </w:r>
    </w:p>
    <w:p>
      <w:pPr>
        <w:pStyle w:val="Normal"/>
        <w:ind w:left="720" w:hanging="0"/>
        <w:rPr/>
      </w:pPr>
      <w:r>
        <w:rPr>
          <w:color w:val="000000"/>
          <w:sz w:val="24"/>
          <w:lang w:val="ru-RU"/>
        </w:rPr>
        <w:t xml:space="preserve">1.  </w:t>
      </w:r>
      <w:r>
        <w:rPr>
          <w:b/>
          <w:i/>
          <w:color w:val="000000"/>
          <w:sz w:val="24"/>
          <w:lang w:val="ru-RU"/>
        </w:rPr>
        <w:t>Определения.</w:t>
      </w:r>
    </w:p>
    <w:p>
      <w:pPr>
        <w:pStyle w:val="Normal"/>
        <w:ind w:left="720" w:hanging="0"/>
        <w:rPr/>
      </w:pPr>
      <w:r>
        <w:rPr>
          <w:color w:val="000000"/>
          <w:sz w:val="24"/>
          <w:lang w:val="ru-RU"/>
        </w:rPr>
        <w:t xml:space="preserve">1.1. Каждое действие (бездействие), приводящее к противоположному, или значительно не совпадающим с декларированным результатом, или неотразимое намерение их совершить назовем идиотским. </w:t>
      </w:r>
    </w:p>
    <w:p>
      <w:pPr>
        <w:pStyle w:val="Normal"/>
        <w:ind w:left="72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.2. Физические лицо, совершающее преимущественно идиотские (без)действия (принимающее решения о таких (без)действиях своих или от него зависящих лиц) назовем идиотом.</w:t>
      </w:r>
    </w:p>
    <w:p>
      <w:pPr>
        <w:pStyle w:val="Normal"/>
        <w:ind w:left="72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.3. Идиотизм - совокупность идиотов, идиотских действий и неотразимо идиотских намерений.</w:t>
      </w:r>
    </w:p>
    <w:p>
      <w:pPr>
        <w:pStyle w:val="Normal"/>
        <w:ind w:left="720" w:hanging="0"/>
        <w:rPr/>
      </w:pPr>
      <w:r>
        <w:rPr>
          <w:color w:val="000000"/>
          <w:sz w:val="24"/>
          <w:lang w:val="ru-RU"/>
        </w:rPr>
        <w:t>1.4. Идиотским результатом (или результатом идиотизма) назовем последствиями идиотизма.</w:t>
      </w:r>
    </w:p>
    <w:p>
      <w:pPr>
        <w:pStyle w:val="Normal"/>
        <w:ind w:left="720" w:hanging="0"/>
        <w:rPr/>
      </w:pPr>
      <w:r>
        <w:rPr>
          <w:color w:val="000000"/>
          <w:sz w:val="24"/>
          <w:lang w:val="ru-RU"/>
        </w:rPr>
        <w:t>1.4. Наука по приведению специфически развитой страны  к поголовному применению настоящей алгебры идиотизма называется внутренней политикой.</w:t>
      </w:r>
    </w:p>
    <w:p>
      <w:pPr>
        <w:pStyle w:val="Normal"/>
        <w:ind w:left="72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.4. Летопись идиотов и хронологию идиотских действий называют историей.</w:t>
      </w:r>
    </w:p>
    <w:p>
      <w:pPr>
        <w:pStyle w:val="Normal"/>
        <w:ind w:left="720" w:hanging="0"/>
        <w:rPr/>
      </w:pPr>
      <w:r>
        <w:rPr>
          <w:color w:val="000000"/>
          <w:sz w:val="24"/>
          <w:lang w:val="ru-RU"/>
        </w:rPr>
        <w:t>1.5. Секретная часть правил настоящей алгебры и примеры её практических приложений для экспортной поставки в недружественные страны относят к науке о разведке и тайной дипломатии.</w:t>
      </w:r>
    </w:p>
    <w:p>
      <w:pPr>
        <w:pStyle w:val="Normal"/>
        <w:ind w:left="72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1.6. </w:t>
      </w:r>
      <w:r>
        <w:rPr>
          <w:sz w:val="24"/>
          <w:lang w:val="ru-RU"/>
        </w:rPr>
        <w:t>Начальник, который не в состоянии достичь идиотского результата штатом своих подчиненных не соответствует занимаемой должности.</w:t>
      </w:r>
    </w:p>
    <w:p>
      <w:pPr>
        <w:pStyle w:val="Normal"/>
        <w:ind w:left="720" w:hanging="0"/>
        <w:rPr/>
      </w:pPr>
      <w:r>
        <w:rPr>
          <w:color w:val="000000"/>
          <w:sz w:val="24"/>
          <w:lang w:val="ru-RU"/>
        </w:rPr>
        <w:t>1.7</w:t>
      </w:r>
      <w:r>
        <w:rPr>
          <w:sz w:val="24"/>
          <w:lang w:val="ru-RU"/>
        </w:rPr>
        <w:t xml:space="preserve">. Экономику, построенную с применением алгебры идиотизма, называют наукой о диверсии (не путать с диверсификацией). </w:t>
      </w:r>
    </w:p>
    <w:p>
      <w:pPr>
        <w:pStyle w:val="Normal"/>
        <w:ind w:left="72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left="72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uk-UA"/>
        </w:rPr>
        <w:t xml:space="preserve">2.  </w:t>
      </w:r>
      <w:r>
        <w:rPr>
          <w:b/>
          <w:i/>
          <w:color w:val="000000"/>
          <w:sz w:val="24"/>
          <w:lang w:val="uk-UA"/>
        </w:rPr>
        <w:t>Аксиомы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2.1. Последствия (без)действий одного идиота всегда можно заменить эквивалентными последствиями идиотским(и) (без)действием(ями). </w:t>
      </w:r>
      <w:r>
        <w:rPr>
          <w:sz w:val="24"/>
          <w:lang w:val="ru-RU"/>
        </w:rPr>
        <w:t>Верна и обратная аксиома:</w:t>
      </w:r>
    </w:p>
    <w:p>
      <w:pPr>
        <w:pStyle w:val="Normal"/>
        <w:ind w:left="720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2.2. Последствия идиотского (без)действия всегда можно заменить эквивалентными последствиями от (без)действий (деятельности/бездеятельности) одного или нескольких идиотов. </w:t>
      </w:r>
      <w:r>
        <w:rPr>
          <w:sz w:val="24"/>
          <w:lang w:val="ru-RU"/>
        </w:rPr>
        <w:t>Доказанное утверждение в отношении идиотов можно применять в отношении идиотских решений, и, как следствие, к идиотизму.</w:t>
      </w:r>
    </w:p>
    <w:p>
      <w:pPr>
        <w:pStyle w:val="Normal"/>
        <w:ind w:left="720" w:hanging="0"/>
        <w:rPr/>
      </w:pPr>
      <w:r>
        <w:rPr>
          <w:b/>
          <w:i/>
          <w:sz w:val="24"/>
          <w:lang w:val="ru-RU"/>
        </w:rPr>
        <w:t>2.3. Идиотизм НЕ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ru-RU"/>
        </w:rPr>
        <w:t xml:space="preserve">коммутативен. Иными словами, от перестановки идиотских (без)действий и идиотов в должностях, последствия меняются. </w:t>
      </w:r>
      <w:r>
        <w:rPr>
          <w:sz w:val="24"/>
          <w:lang w:val="ru-RU"/>
        </w:rPr>
        <w:t>Теорема выполнима в отношении времени и места событий. Это происходит за счет невозможности разрушить то, что однажды разрушено предыдущим (без)действием идиотского решения или идиота.</w:t>
      </w:r>
    </w:p>
    <w:p>
      <w:pPr>
        <w:pStyle w:val="Normal"/>
        <w:ind w:left="720" w:hanging="0"/>
        <w:rPr/>
      </w:pPr>
      <w:r>
        <w:rPr>
          <w:b/>
          <w:i/>
          <w:sz w:val="24"/>
          <w:lang w:val="ru-RU"/>
        </w:rPr>
        <w:t>2.4. Идиотизм НЕ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ru-RU"/>
        </w:rPr>
        <w:t xml:space="preserve">ассоциативен. Иными словами последствия любой  группы (без)действий идиотов не совпадают с суммой последствий от (без)деятельности всех подгрупп из той же группы (без)действий. </w:t>
      </w:r>
      <w:r>
        <w:rPr>
          <w:sz w:val="24"/>
          <w:lang w:val="ru-RU"/>
        </w:rPr>
        <w:t xml:space="preserve">То же самое можно утверждать относительно </w:t>
      </w:r>
      <w:r>
        <w:rPr>
          <w:sz w:val="24"/>
          <w:szCs w:val="24"/>
          <w:lang w:val="ru-RU"/>
        </w:rPr>
        <w:t xml:space="preserve">не ассоциативности </w:t>
      </w:r>
      <w:r>
        <w:rPr>
          <w:sz w:val="24"/>
          <w:lang w:val="ru-RU"/>
        </w:rPr>
        <w:t xml:space="preserve">идиотских решений. Это происходит за счет возможности совершать одинаковые (не однократные) идиотские действия разным идиотам. </w:t>
      </w:r>
    </w:p>
    <w:p>
      <w:pPr>
        <w:pStyle w:val="Normal"/>
        <w:ind w:left="720" w:hanging="0"/>
        <w:rPr/>
      </w:pPr>
      <w:r>
        <w:rPr>
          <w:b/>
          <w:i/>
          <w:sz w:val="24"/>
          <w:lang w:val="ru-RU"/>
        </w:rPr>
        <w:t>2.5. Идиотизм НЕ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ru-RU"/>
        </w:rPr>
        <w:t xml:space="preserve">дистрибутивен. Иными словами, размеры неприятностей от (без)деятельности идиота(ов) распределяются непропорционально наградам (поощрений, вознаграждений) от занимаемой должности или зависимых лиц; </w:t>
      </w:r>
      <w:r>
        <w:rPr>
          <w:sz w:val="24"/>
          <w:lang w:val="ru-RU"/>
        </w:rPr>
        <w:t xml:space="preserve">часто - обратно пропорционально. Теорема верна в отношении не только идиотов, но и идиотских решений  </w:t>
      </w:r>
    </w:p>
    <w:p>
      <w:pPr>
        <w:pStyle w:val="Normal"/>
        <w:ind w:left="720" w:hanging="0"/>
        <w:rPr/>
      </w:pPr>
      <w:r>
        <w:rPr>
          <w:b/>
          <w:i/>
          <w:sz w:val="24"/>
          <w:lang w:val="ru-RU"/>
        </w:rPr>
        <w:t xml:space="preserve">2.6. Последствия (без)деятельности мнимой величины – идиота -  величина реальная и измеряется действительными (реальными) значениями последствий. </w:t>
      </w:r>
    </w:p>
    <w:p>
      <w:pPr>
        <w:pStyle w:val="Normal"/>
        <w:ind w:left="720" w:hanging="0"/>
        <w:rPr/>
      </w:pPr>
      <w:r>
        <w:rPr>
          <w:b/>
          <w:i/>
          <w:sz w:val="24"/>
          <w:lang w:val="ru-RU"/>
        </w:rPr>
        <w:t xml:space="preserve">2.7. Итоговым результатом идиотизма в нескольких местах, или протяженного во времени, или касающийся нескольких персон или событий может быть как меньше, так и больше сумм идиотизма в каждом месте, в каждый момент времени, касательно каждой персоны и зависит от должностей причастных лиц. </w:t>
      </w:r>
      <w:r>
        <w:rPr>
          <w:sz w:val="24"/>
          <w:lang w:val="ru-RU"/>
        </w:rPr>
        <w:t>Характерно, что итоговый  результат может колебаться: быть нулем, положительным, отрицательным, а его значение может быть меньше суммы, и, даже, суммой произведений идиотских решений на число участвующих идиотов.</w:t>
      </w:r>
    </w:p>
    <w:p>
      <w:pPr>
        <w:pStyle w:val="Normal"/>
        <w:ind w:left="720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2.8. Не каждый идиот и не каждое идиотское решение могут быть компенсированы по последствиям равноценным с противоположным качеством. </w:t>
      </w:r>
    </w:p>
    <w:p>
      <w:pPr>
        <w:pStyle w:val="Normal"/>
        <w:ind w:left="720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2.9. Не всегда (редко) и не везде последствия идиотизма могут быть компенсированы по последствиям.</w:t>
      </w:r>
    </w:p>
    <w:p>
      <w:pPr>
        <w:pStyle w:val="Normal"/>
        <w:ind w:left="720" w:hanging="0"/>
        <w:rPr/>
      </w:pPr>
      <w:r>
        <w:rPr>
          <w:b/>
          <w:i/>
          <w:sz w:val="24"/>
          <w:lang w:val="ru-RU"/>
        </w:rPr>
        <w:t xml:space="preserve">2.9. Произведение идиотов на число принятых ими идиотских решений не постоянно в каждый момент времени, в каждом месте, в каждой стране, постоянно увеличивается, вопреки сдерживающим попыткам общества и зависит от энтропии Вселенной. </w:t>
      </w:r>
    </w:p>
    <w:p>
      <w:pPr>
        <w:pStyle w:val="Normal"/>
        <w:ind w:left="720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2.10. Существование идиотизма обусловлено упомянутой энтропией</w:t>
      </w:r>
      <w:r>
        <w:rPr>
          <w:sz w:val="24"/>
          <w:lang w:val="ru-RU"/>
        </w:rPr>
        <w:t>. Некоторые мистики объясняют существование энтропии Вселенной происками дьявола.</w:t>
      </w:r>
    </w:p>
    <w:p>
      <w:pPr>
        <w:pStyle w:val="Normal"/>
        <w:ind w:left="720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2.11. Добавление идиоту даже  пустого звания (лауреат, победитель конкурса, академик, доцент, почетный член) умножает его разрушительные возможности – увеличивает цену последствий.</w:t>
      </w:r>
    </w:p>
    <w:p>
      <w:pPr>
        <w:pStyle w:val="Normal"/>
        <w:ind w:left="720" w:hanging="0"/>
        <w:rPr/>
      </w:pPr>
      <w:r>
        <w:rPr>
          <w:b/>
          <w:i/>
          <w:sz w:val="24"/>
          <w:lang w:val="ru-RU"/>
        </w:rPr>
        <w:t xml:space="preserve">2.12. Степень как мнимого, так и реального идиота - вещественна, </w:t>
      </w:r>
      <w:r>
        <w:rPr>
          <w:sz w:val="24"/>
          <w:lang w:val="ru-RU"/>
        </w:rPr>
        <w:t>т.к. доплаты за звания кандидата и доктора наук выражаются в вещественных единицах - национальных денежных знаках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2.13. Результатом идиотизма могут быть целые, виртуальные, реальные, мнимые и дробные ценности и остатки </w:t>
      </w:r>
      <w:r>
        <w:rPr>
          <w:sz w:val="24"/>
          <w:szCs w:val="24"/>
          <w:lang w:val="ru-RU"/>
        </w:rPr>
        <w:t>(теплоходы, атомные котлы, гидростанции и прочее).</w:t>
      </w:r>
    </w:p>
    <w:p>
      <w:pPr>
        <w:pStyle w:val="Normal"/>
        <w:ind w:left="720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Теоремы.</w:t>
      </w:r>
    </w:p>
    <w:p>
      <w:pPr>
        <w:pStyle w:val="Normal"/>
        <w:ind w:left="720" w:hanging="0"/>
        <w:rPr/>
      </w:pPr>
      <w:r>
        <w:rPr>
          <w:b/>
          <w:i/>
          <w:sz w:val="24"/>
          <w:lang w:val="ru-RU"/>
        </w:rPr>
        <w:t xml:space="preserve">3.1. Деятельность идиота инвариантна по отношению к идиотской деятельности. </w:t>
      </w:r>
      <w:r>
        <w:rPr>
          <w:sz w:val="24"/>
          <w:lang w:val="ru-RU"/>
        </w:rPr>
        <w:t>Иными словами, изучив закономерности последствий деятельности идиота, можно эти законы применять к анализу последствий идиотской деятельности и наоборот.</w:t>
      </w:r>
    </w:p>
    <w:p>
      <w:pPr>
        <w:pStyle w:val="Normal"/>
        <w:ind w:left="720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3.2. Деятельность идиота инвариантна по отношению к бездеятельности того же идиота в иное время или в ином месте или бездеятельности иного идиота по последствиям. </w:t>
      </w:r>
      <w:r>
        <w:rPr>
          <w:sz w:val="24"/>
          <w:lang w:val="ru-RU"/>
        </w:rPr>
        <w:t xml:space="preserve">Алгебра идиотизма, построенная для идиотских действий, верна для идиотов, как отдельно взятых, так и групп идиотов, как действующих, так и бездействующих. </w:t>
      </w:r>
    </w:p>
    <w:p>
      <w:pPr>
        <w:pStyle w:val="Normal"/>
        <w:ind w:left="720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3.3. Любое наперед заданное число идиотских действий всегда заменимо конечным числом действий идиотов из штатного расписания.</w:t>
      </w:r>
    </w:p>
    <w:p>
      <w:pPr>
        <w:pStyle w:val="Normal"/>
        <w:ind w:left="720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3.4. Не всякого одного идиота легко и возможно заменить одним равноценным, но всегда заменимо группой идиотов или идиотских действий.</w:t>
      </w:r>
    </w:p>
    <w:p>
      <w:pPr>
        <w:pStyle w:val="Normal"/>
        <w:ind w:left="720" w:hanging="0"/>
        <w:rPr/>
      </w:pPr>
      <w:r>
        <w:rPr>
          <w:b/>
          <w:i/>
          <w:sz w:val="24"/>
          <w:lang w:val="ru-RU"/>
        </w:rPr>
        <w:t xml:space="preserve">3.5. Полный цикл идиотских действий или перемещений идиота по служебной лестнице никогда не бывает замкнутым. </w:t>
      </w:r>
      <w:r>
        <w:rPr>
          <w:sz w:val="24"/>
          <w:lang w:val="ru-RU"/>
        </w:rPr>
        <w:t>Иными словами, попытка новых идиотских действий или назначений идиота на новые должности, не приводит к исходному результату - идиотов повышают, чтобы от них избавиться, в крайнем случае заменяют между собой или сдвигают на равноценную, по разрушительным последствиям, должность..</w:t>
      </w:r>
    </w:p>
    <w:p>
      <w:pPr>
        <w:pStyle w:val="Normal"/>
        <w:ind w:left="720" w:hanging="0"/>
        <w:rPr/>
      </w:pPr>
      <w:r>
        <w:rPr>
          <w:b/>
          <w:i/>
          <w:sz w:val="24"/>
          <w:lang w:val="ru-RU"/>
        </w:rPr>
        <w:t>3.6. Невозможно вернуться в исходную точку преобразований (реформ) правилами (законами) алгебры идиотизма только обратными идиотским действиями.</w:t>
      </w:r>
    </w:p>
    <w:p>
      <w:pPr>
        <w:pStyle w:val="Normal"/>
        <w:ind w:left="720" w:hanging="0"/>
        <w:rPr/>
      </w:pPr>
      <w:r>
        <w:rPr>
          <w:b/>
          <w:i/>
          <w:sz w:val="24"/>
          <w:lang w:val="ru-RU"/>
        </w:rPr>
        <w:t>3.7. Одна или одного специально выбранного идиота (без)деятельность (в нужном месте или в нужное время) обеспечивает эффект (последствия), эквивалентный любому, наперед заданному, числу идиотов или идиотских действий.</w:t>
      </w:r>
    </w:p>
    <w:p>
      <w:pPr>
        <w:pStyle w:val="Normal"/>
        <w:ind w:left="720" w:hanging="0"/>
        <w:rPr/>
      </w:pPr>
      <w:r>
        <w:rPr>
          <w:b/>
          <w:i/>
          <w:sz w:val="24"/>
          <w:lang w:val="ru-RU"/>
        </w:rPr>
        <w:t>3.8.</w:t>
      </w:r>
      <w:r>
        <w:rPr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Не существует исчерпывающего количества лиц и средств, способных компенсировать (возместить) результаты  деятельность одного идиота в должности или одного идиотского решения высокопоставленного служащего.</w:t>
      </w:r>
    </w:p>
    <w:p>
      <w:pPr>
        <w:pStyle w:val="Normal"/>
        <w:ind w:left="720" w:hanging="0"/>
        <w:rPr/>
      </w:pPr>
      <w:r>
        <w:rPr>
          <w:b/>
          <w:i/>
          <w:sz w:val="24"/>
          <w:lang w:val="ru-RU"/>
        </w:rPr>
        <w:t>3.9.</w:t>
      </w:r>
      <w:r>
        <w:rPr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Идиотская деятельность может созидать согласно закону НЕнормального распределения вероятности, - т.е. в соответствии с нормальным законом распределения случайности, но только вопреки их знаниям (умениям) и намерениям.</w:t>
      </w:r>
    </w:p>
    <w:p>
      <w:pPr>
        <w:pStyle w:val="Normal"/>
        <w:ind w:left="720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3.10. Любой, наперед заданный идиотский результат,  можно достичь неоднозначно любым наперед заданным конечным количеством идиотов или идиотских действий.</w:t>
      </w:r>
    </w:p>
    <w:p>
      <w:pPr>
        <w:pStyle w:val="Normal"/>
        <w:ind w:left="720" w:hanging="0"/>
        <w:rPr/>
      </w:pPr>
      <w:r>
        <w:rPr>
          <w:b/>
          <w:i/>
          <w:sz w:val="24"/>
          <w:lang w:val="ru-RU"/>
        </w:rPr>
        <w:t>3.11. Рациональными числами и рационально мыслящими лицами не всегда возможно подсчитать последствия (без)деятельности идиота и идиотских действий.</w:t>
      </w:r>
    </w:p>
    <w:p>
      <w:pPr>
        <w:pStyle w:val="Normal"/>
        <w:ind w:left="720" w:hanging="0"/>
        <w:rPr/>
      </w:pPr>
      <w:r>
        <w:rPr>
          <w:b/>
          <w:i/>
          <w:sz w:val="24"/>
          <w:lang w:val="ru-RU"/>
        </w:rPr>
        <w:t>3.12. Никакое действие кроме восстания, саботажа или (без)деятельности еще большего идиота в должности не может остановить наступление негативного последствия для общества от (без)деятельности даже одного идиота в крупной государственной должности.</w:t>
      </w:r>
    </w:p>
    <w:p>
      <w:pPr>
        <w:pStyle w:val="Normal"/>
        <w:ind w:left="720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3.13. Действие идиота или идиотское действие могут быть полезны обществу, но лишь в иное время или в ином, чем те, на которых те указывают.</w:t>
      </w:r>
    </w:p>
    <w:p>
      <w:pPr>
        <w:pStyle w:val="Normal"/>
        <w:ind w:left="720" w:hanging="0"/>
        <w:rPr/>
      </w:pPr>
      <w:r>
        <w:rPr>
          <w:b/>
          <w:i/>
          <w:sz w:val="24"/>
          <w:lang w:val="ru-RU"/>
        </w:rPr>
        <w:t xml:space="preserve">3.14. Последствия деятельности идиотов или идиотских действий можно измерять Мегатоннами или Гиганьютонах, </w:t>
      </w:r>
      <w:r>
        <w:rPr>
          <w:sz w:val="24"/>
          <w:lang w:val="ru-RU"/>
        </w:rPr>
        <w:t>в силу сравнимости меры и последствий</w:t>
      </w:r>
      <w:r>
        <w:rPr>
          <w:b/>
          <w:i/>
          <w:sz w:val="24"/>
          <w:lang w:val="ru-RU"/>
        </w:rPr>
        <w:t>.</w:t>
      </w:r>
    </w:p>
    <w:p>
      <w:pPr>
        <w:pStyle w:val="Normal"/>
        <w:ind w:left="720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3.15. Должность чиновника для устранения эффекта (без)деятельности идиота, или лица, совершившего идиотское действие, должна быть заметно выше.</w:t>
      </w:r>
    </w:p>
    <w:p>
      <w:pPr>
        <w:pStyle w:val="Normal"/>
        <w:ind w:left="720" w:hanging="0"/>
        <w:rPr/>
      </w:pPr>
      <w:r>
        <w:rPr>
          <w:b/>
          <w:i/>
          <w:sz w:val="24"/>
          <w:lang w:val="ru-RU"/>
        </w:rPr>
        <w:t>3.16. ОДНИМ идиотским (без)действием (или одним идиотом) нельзя своевременно или в полной мере компенсировать негативные последствия для общества (без)действие даже ОДНОГО идиота или идиотского (без)действия.</w:t>
      </w:r>
    </w:p>
    <w:p>
      <w:pPr>
        <w:pStyle w:val="Normal"/>
        <w:ind w:left="720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3.17. Неприятности от (без)деятельности идиотов и идиотских решений делятся на любое число лиц и могут иметь остаток от деления, делимый при иных обстоятельствах (места, времени или при сопутствующих лицах и условиях) по тому же правилу.</w:t>
      </w:r>
    </w:p>
    <w:p>
      <w:pPr>
        <w:pStyle w:val="Normal"/>
        <w:ind w:left="720" w:hanging="0"/>
        <w:rPr/>
      </w:pPr>
      <w:r>
        <w:rPr>
          <w:b/>
          <w:i/>
          <w:color w:val="000000"/>
          <w:sz w:val="24"/>
          <w:lang w:val="ru-RU"/>
        </w:rPr>
        <w:t>3.18</w:t>
      </w:r>
      <w:r>
        <w:rPr>
          <w:b/>
          <w:i/>
          <w:sz w:val="24"/>
          <w:lang w:val="ru-RU"/>
        </w:rPr>
        <w:t>. Идиотизм множится в виде умножения числа идиотов и еще быстрее - числом идиотских решений, принятых не только идиотами.</w:t>
      </w:r>
    </w:p>
    <w:p>
      <w:pPr>
        <w:pStyle w:val="Normal"/>
        <w:ind w:left="720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3.19. Алгебра идиотизма более эффективна и распространена, чем "Алгебра" Киселева.</w:t>
      </w:r>
    </w:p>
    <w:p>
      <w:pPr>
        <w:pStyle w:val="Normal"/>
        <w:ind w:left="720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3.20. Когда теорем идиотизма не хватает, - есть МВД. Если мало МВД, всегда найдется Вася из местного гольф-клуба.</w:t>
      </w:r>
    </w:p>
    <w:p>
      <w:pPr>
        <w:pStyle w:val="Normal"/>
        <w:ind w:left="720" w:firstLine="72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7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гебра идиотизма - открыта для пополнения, использование не ограничено патентом.</w:t>
      </w:r>
    </w:p>
    <w:p>
      <w:pPr>
        <w:pStyle w:val="Normal"/>
        <w:ind w:left="720" w:firstLine="720"/>
        <w:rPr>
          <w:sz w:val="24"/>
          <w:lang w:val="ru-RU"/>
        </w:rPr>
      </w:pPr>
      <w:r>
        <w:rPr>
          <w:sz w:val="24"/>
          <w:lang w:val="ru-RU"/>
        </w:rPr>
        <w:t>Примеры теорем и иных ведомственных утверждений (корпорационного, группового идиотизма) приведены ниже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20" w:hanging="0"/>
        <w:rPr/>
      </w:pPr>
      <w:r>
        <w:rPr>
          <w:sz w:val="24"/>
          <w:lang w:val="ru-RU"/>
        </w:rPr>
        <w:t>Теорема 1. Если одного собственника заменить несколькими, дела пойдут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Теорема 2. Если монополиста расчленить, дела пойдут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Теорема 3. Если выгодно продать общественное, дела общества пойдут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Теорема 4. Если упразднить министерство, частник эффективнее распорядится. </w:t>
      </w:r>
    </w:p>
    <w:p>
      <w:pPr>
        <w:pStyle w:val="Normal"/>
        <w:ind w:left="720" w:hanging="0"/>
        <w:rPr/>
      </w:pPr>
      <w:r>
        <w:rPr>
          <w:sz w:val="24"/>
          <w:lang w:val="ru-RU"/>
        </w:rPr>
        <w:t>Теорема 5. Чем больше партий, тем лучше демократии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Теорема 6. Представлять общество в законодательном органе должны партии, в которых все голосуют, как указывает спонсор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Теорема 7. Свободный труд без сельскохозяйственных инструментов на своей земле эффективнее коллективного с инструментами на коллективной земл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Теорема 8. Парламентская республика лучше президентской для непрезидент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Теорема 9. Демократия лучше тем, кто о ней говорит чащ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Теорема 10. Чтобы дороже продать стратегическое государственное предприятие, надо до предела терпимости граждан повысить стоимость его услуг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Теорема 11. Продать можно все. То, что нельзя прода(ва)ть ни в каком случае, надо обесценить предварительно. Частник сдаст его в утиль втридорога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Теорема 12. Если не хватает бюджета, надо поднять прежние и ввести новые налог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Теорема 13. В случае упреков в бюрократизме, мздоимстве и прочих -измах и -имствах, им надо объявить борьбу, с этой целью их носителям надо повышать окладов для качественной борьбы и заклинать не воровать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Теорема 14. Статистика дороже результата. Если рождаемость упала, радуемся вновь выведенному штамму Вассермана, если упал валовый доход, радуемся налоговым сборам в 3-ем квартале и связями с Анголой, собирающей алмазы и т.п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Теорема 15. Язык идиотизма интернационален вопреки Конституции Украины, однако, имеет региональные оттенки. Попытки сделать единый государственный, привести в соответствие, - обречены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Теорема 16. Идиотизм развивается, даже, если алгебру идиотизма не афишировать или запрети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Теорема 17. Запад нам поможет развить и вступи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Теорема 18. При вычислениях и доказательствах теорем нам поможет Восток с его много тысячелетней культурой вычислений и софистикой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Теорема 19. Независимость превыш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Теорема 20. Законов должно быть достаточно. Чтобы не исполнять любой или каждому судье и гражданину - право на свою алгебру.</w:t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Теорема 21. Если не можешь изменить Конституцию, уточни ее Законом. Если не можешь, сделай вид.</w:t>
      </w:r>
    </w:p>
    <w:p>
      <w:pPr>
        <w:pStyle w:val="Normal"/>
        <w:rPr/>
      </w:pPr>
      <w:r>
        <w:rPr>
          <w:sz w:val="24"/>
          <w:lang w:val="ru-RU"/>
        </w:rPr>
        <w:tab/>
        <w:t>Теорема 22. Хочешь быть избранником народа  - заплати. Не хватает - перепрограммируй транзитный сервер. Если можешь перепрограммировать - что ты в этой стране забыл, - баллотируйся в избранники народа как ценный специалист, но в Швейцарии.</w:t>
      </w:r>
    </w:p>
    <w:p>
      <w:pPr>
        <w:pStyle w:val="Normal"/>
        <w:rPr/>
      </w:pPr>
      <w:r>
        <w:rPr>
          <w:sz w:val="24"/>
          <w:lang w:val="ru-RU"/>
        </w:rPr>
        <w:tab/>
        <w:t>Теорема 23. Хочешь иметь - охраняй или дели. В крайнем случае, контролируй (прокуратура, фонд госимущества, фонд коммунального имущества, КРУ, счетная палата, МВД, Нацбанк и т.п.) делимое, делитель (аукцион) или частное, в кр. случае - остаток от деле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Теорема 24. Выбор коллектива - демократичен и радикален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Теорема 25. Технология продажи страны та же, что женских прокладок. Неудобно только в первый раз, пока не отработана технолог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Теорема 26. Всегда найдется идиот (идиотское действие) вне списка эффективных идиотских политических идиотов (экономических решений), как бы велик тот не был.</w:t>
      </w:r>
    </w:p>
    <w:p>
      <w:pPr>
        <w:pStyle w:val="Normal"/>
        <w:ind w:firstLine="720"/>
        <w:rPr/>
      </w:pPr>
      <w:r>
        <w:rPr>
          <w:sz w:val="24"/>
          <w:lang w:val="ru-RU"/>
        </w:rPr>
        <w:t xml:space="preserve">Теорема 27. Идиотизм многогранен, неоднократен, монолитен, заразителен, не имеет границ. </w:t>
        <w:tab/>
        <w:t>Теорема 28. Эффективность теорем алгебры идиотизма можно (но трудно) измерять мегатоннами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Теорема 29. Лучший бронежилет - родство с президентом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Теорема 30. Пакетное голосование гарантирует соблюдение договоренностей до конца голосования. </w:t>
      </w:r>
    </w:p>
    <w:p>
      <w:pPr>
        <w:pStyle w:val="Normal"/>
        <w:ind w:firstLine="720"/>
        <w:rPr/>
      </w:pPr>
      <w:r>
        <w:rPr>
          <w:sz w:val="24"/>
          <w:lang w:val="ru-RU"/>
        </w:rPr>
        <w:t>Теорема 31. Колхозы – это хорошо, но в Израиле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Теорема 32 Размножение идиотизма происходит нормально, т.е. по экспоненциальному закону.</w:t>
        <w:tab/>
        <w:t>Теорема 33. Наибольший экономический эффект для страны и экономических чиновников от алгебры идиотизма - при сборе налогов и написании налоговых законов и инструкци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Доказательству ведомственных теорем, в свете описанной им науки, автор посвятит отдельное исследование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  <w:lang w:val="ru-RU"/>
        </w:rPr>
        <w:t>В настоящем научном труде использован "Энциклопедический словарь юного математика" (для среднего и старшего школьного возраста). Сост. А.П.Савин. - М., Педагогика, 1985. – 352 с., ил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4"/>
          <w:lang w:val="ru-RU"/>
        </w:rPr>
      </w:pPr>
      <w:r>
        <w:rPr>
          <w:b/>
          <w:i/>
          <w:sz w:val="22"/>
          <w:szCs w:val="24"/>
          <w:lang w:val="ru-RU"/>
        </w:rPr>
        <w:t>Салтыков Владимир Николаевич, Украина, Закарпатье, Ужгород</w:t>
      </w:r>
    </w:p>
    <w:p>
      <w:pPr>
        <w:pStyle w:val="Normal"/>
        <w:ind w:firstLine="72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2240" w:h="15840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color w:val="0000FF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9:09:00Z</dcterms:created>
  <dc:creator>Салтыков Владимир Николаевич</dc:creator>
  <dc:description/>
  <cp:keywords>алгебра высшая алгебра теорема лемма аксиома пособие миф обман политика политик манипуляция сарказм ирония</cp:keywords>
  <dc:language>en-US</dc:language>
  <cp:lastModifiedBy>Customer</cp:lastModifiedBy>
  <cp:lastPrinted>2006-10-16T07:13:00Z</cp:lastPrinted>
  <dcterms:modified xsi:type="dcterms:W3CDTF">2009-04-14T07:26:00Z</dcterms:modified>
  <cp:revision>28</cp:revision>
  <dc:subject>сарказм, ирония</dc:subject>
  <dc:title>Алгебра идиотизма. Пособие политику и избирателям</dc:title>
</cp:coreProperties>
</file>