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4" w:hanging="0"/>
        <w:rPr/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color w:val="0000FF"/>
          <w:szCs w:val="24"/>
        </w:rPr>
        <w:t>Побочный эффект математического образован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>Арифметике, как известно, учат рано. Мне повезло – учился в математической школе по добротной «Алгебре» Киселева. Возможно благодаря этому, при отказе в коммунальной услуге в домоуправлении, ссылаясь на норму ВСЕГО ЛИШЬ 3 м труб в год  для замены, легко подсчитываю, сколько метров трубо-карбидо-электродов оно не додало мне за последние 20 лет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 xml:space="preserve">В ответ мне неприлично громко возражают, что остальные жильцы ПЛАТЯТ, а вот Вы НЕТ! Память тут же услужливо подсказывает из опыта моей подготовки жены к сдаче её зачета по психологии, что внимание можно обеспечить, если отвечать тихо, а уроки логики матшколы посказывают дополнительный аргумент, - что если все вокруг творят нелогичные поступки, то вероятно это всего лишь контингент псих лечебницы. Да и упоминание прав потребителей, антимонопольных прав и прав в объёме гражданского и админ- кодексов, уважение к которым привито грамотным юристом в те времена, когда был молодым советским специалистом – выпускником университета в ходе политзанятий по теме ГОСУДАРСТВО И РЕВОЛЮЦИЯ, случается, приводит к достижению цели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 xml:space="preserve">Дальше – больше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городском газовом хозяйстве потребовали купить счётчик именно у них, потому, что мой «более взрывоопасен», хоть и куплен у изготовителя, вдвое дешевле и позволяет ввести в убыток газовую компанию, если «сделать в нужном месте дырочку и пылесосом заставить считать в обратную сторону». Юридические навыки руководителя филиала НИИ и опыт метролога-разработчика средств измерений заставили с внутренним протестом и «токмо в интересах страны» потребовать от газовиков справку, дабы ткнуть об асфальт носом Госстандарт, аттестовавший «домашние взрывные устройства»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 xml:space="preserve">В ответ «почему-то» согласились, “в порядке исключения”, поставить мой счетчик. И тут же – потребовали провести его ведомственную поверку именно у них, но за мой счёт. Зато, после замечания  что, как метролог, считаю неприличным невежеством вновь поверять средство измерения ведомством при действующей поверке ГОСУДАРСТВЕННОГО стандарта, согласились  сделать её для меня бесплатно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 xml:space="preserve">На базаре, на просьбу взвесить гирю с чашки весов или противовес из горы овощей, почему-то начинают говорить матом. А как не взвешивать, если зачастую в них до 800 грамм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>И с политикой сложности. Когда слышу о пакетном голосовании, твёрдо знаю, что не менее пятой части законодательных актов “гнилы” и антинародны. По своему опыту покупки на базаре некачественного товара в принудительной упаковк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 xml:space="preserve">Лично мне нравится красивое и модное слово ДЕМОКРАТИЯ. Но вот проклятая любознательность от математического образования – порылся в Internet и нашел ее математические аспекты. Оказалось, что нет сомнений у математиков в противоречивости основных пяти принципов демократии.  ВСЕ ВМЕСТЕ ОНИ НЕ МОГУТ СОБЛЮДАТЬСЯ НИ ПРИ КАКИХ УСЛОВИЯХ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Тут в памяти всплывают основы анализа и шепчут – да с такой системой можно доказать что угодно. А по доказанному – сотворить. Что чёрное – это неосвещенное белое или  преимущество вора и бандита перед честным человеком с легкостью можно доказать, «законно» выбрать любого, из наперед назначенного со стороны президента. Называется такая операция политтехнологией. И много еще чего интересного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налоговой инспекции убеждают в преимуществе упрощенного способа налоговой отчетности перед общим. Тут срабатывает житейская осторожность – навязывают, как правило, гниль или недовес, потому составляю и сравниваю две формулы прибыли для разных систем налогообложения, и не соглашаюсь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выгода лишь для налоговой инспекции в уменьшении работы, а у меня несколько “лишних” процентов потерь от валового оборота собрались отобрать налогами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Сосед проводит фазовый провод с пробитой изоляцией к электрозвонку по бетонному полу общего коридора. А для расширения и повышения действенности зоны поражения ставит сверху стальной хозяйственный ящик. Подскажите, как не удержаться от замечания, что это лишь до первой мокрой уборки с летальным исходом! И промолчать нельзя – ведь и свои близкие там убирают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округ народ радуется – более 24 млрд. гривен казну пополнили после реприватизации. А мне, как экономисту, грустно от триллионов долларов, в которые оценивается народная собственность, что проплыла после присвоения приватизированной части. Но более всего противно то, что взамен суперприбыльного объекта получили гору иностранных фантиков. Во-первых, и те найдут путь из страны в уплату за кредиты покупателя. Во-вторых, это не вложение, а аванс налогов, в третьих - монополист на месте эти “бабки отобьет” за счет повышенной цены на внутреннем рынке. А в третьих, если в банк вложить всю полученную сумму украдут - техника присвоения уже отработана на примере Сбербанка СССР, ВНЕШЭКОНОМбанка СССР и банка УКРАИН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>А страна схожа с алкашом или наркоманом на игле. Тот тоже фамильное серебро задарма отдаст ради инъекции при наркотической ломк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 xml:space="preserve">Жена надбавке каждой гривны к пенсии рада – заживем! А я ей в ответ перед походом на базар объявляю ставку повышения цен на продовольствие, в сумме больше самой прибавки. Да ещё не удерживаюсь указать, что ограничения на пенсии госслужащим в десятки тысяч национальных дензнаков законотворцы отменили. Приходишь на базар, а там – очередное повышение. И от снижения и от повышения курса денег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от ведь беда – новинки законодательных актов читаю, ещё не отучилс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>Включаешь утром ТВ  - и слышишь намерения законодателей и министров ограничить себя в зарплате. Приходишь домой, а в бухгазете видишь это намерение в виде постановления правительства: размах от первого до 25 разряда окладов госслужащих в ограничить диапазоном 3,3</w:t>
      </w:r>
      <w:r>
        <w:rPr/>
        <w:t xml:space="preserve">5 </w:t>
      </w:r>
      <w:r>
        <w:rPr>
          <w:rFonts w:cs="Times New Roman" w:ascii="Times New Roman" w:hAnsi="Times New Roman"/>
        </w:rPr>
        <w:t>раз. Но, открываешь другую газету и выясняешь, что все по-прежнему: до 100 раз и более. А заглянешь в Конституцию, так постановления правительства можно не исполнять БЕЗ последстви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Как ни крутись, а от знаний одна беда. Правительство с президентом становятся не теми, кем себя выдают в эфире и на страницах газет, законодатели не мои интересы представляют, а - иностранные и своих семей, сосед – готовится “убийцей” стать, сын молчит как партизан в ответ нам мои технические вопросы о семейных достижениях, невестка считает для внуков прогулку преимуществом перед обучением, забывая, что улица тоже учит, но - другому, жена, когда руководства по эксплуатации стиральной машины или факс аппарата зачитываю – занудой называет. Коллеги по-пьяни стали молчать – из боязни в конце дня в Интернет на персональную страницу попасть с комментариями. Прежде, чем в технический спор вступить, наиболее осторожные стали о моей компетентности в спорном вопросе справляться. Я их успокаиваю – свих не трогаю. Но, вероятно, меня своим не считают. Что ж, боятся – значит уважают, как говорят чекисты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ab/>
        <w:t>Тяжело со знаниями. Везд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Есть, конечно, и мелкие преимуществ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Привёл соседа со сломанным краном в домоуправление. Негромко объявил – он со мной. Так ему от внезапного приступа уважения бесплатно лопнувший </w:t>
      </w:r>
      <w:r>
        <w:rPr/>
        <w:t>кран сменили в выходной день.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6720" w:hRule="atLeast"/>
        </w:trPr>
        <w:tc>
          <w:tcPr>
            <w:tcW w:w="10095" w:type="dxa"/>
            <w:tcBorders/>
          </w:tcPr>
          <w:p>
            <w:pPr>
              <w:pStyle w:val="Style15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Стоило жене на долгий ремонт лифта пожаловаться – отправил формальную претензию в лифтовое хозяйство, к которой прикрепил выигранное судебное решение против местной налоговой инспекции. Так не только срочно отремонтировали, но и три копейки переплаты вернули. И с тех пор не лома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алтыков Владимир Николаевич, Украина, Закарпатье, Ужгор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од редакцией моего племянника Ярослава Стрыкова из города Саратова</w:t>
            </w:r>
          </w:p>
        </w:tc>
      </w:tr>
      <w:tr>
        <w:trPr>
          <w:trHeight w:val="6720" w:hRule="atLeast"/>
        </w:trPr>
        <w:tc>
          <w:tcPr>
            <w:tcW w:w="1009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Arial" w:hAnsi="Arial" w:eastAsia="Tahom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3:00Z</dcterms:created>
  <dc:creator>Салтыков Владимир Николаевич</dc:creator>
  <dc:description>под редакцией Ярослава Стрыкова от 29.12.05</dc:description>
  <cp:keywords>образования ирония шутка </cp:keywords>
  <dc:language>en-US</dc:language>
  <cp:lastModifiedBy>Customer</cp:lastModifiedBy>
  <dcterms:modified xsi:type="dcterms:W3CDTF">2009-04-14T07:24:00Z</dcterms:modified>
  <cp:revision>16</cp:revision>
  <dc:subject/>
  <dc:title>Побочный эффект математического образования. Версия для печати под ред. Я.Стрыкова.</dc:title>
</cp:coreProperties>
</file>