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  <w:tab/>
        <w:tab/>
      </w:r>
      <w:r>
        <w:rPr>
          <w:color w:val="0000FF"/>
          <w:sz w:val="36"/>
        </w:rPr>
        <w:t>Сетевая пирамида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i/>
          <w:sz w:val="28"/>
          <w:lang w:val="uk-UA"/>
        </w:rPr>
        <w:t>Кажд</w:t>
      </w:r>
      <w:r>
        <w:rPr>
          <w:i/>
          <w:sz w:val="28"/>
        </w:rPr>
        <w:t xml:space="preserve">ый вправе быть дураком, </w:t>
      </w:r>
    </w:p>
    <w:p>
      <w:pPr>
        <w:pStyle w:val="Normal"/>
        <w:ind w:left="3600" w:hanging="0"/>
        <w:rPr>
          <w:i/>
          <w:i/>
          <w:sz w:val="28"/>
        </w:rPr>
      </w:pPr>
      <w:r>
        <w:rPr>
          <w:i/>
          <w:sz w:val="28"/>
        </w:rPr>
        <w:t>но нельзя этим правом злоупотреблять.</w:t>
      </w:r>
    </w:p>
    <w:p>
      <w:pPr>
        <w:pStyle w:val="Normal"/>
        <w:ind w:left="3600" w:firstLine="720"/>
        <w:rPr>
          <w:sz w:val="28"/>
        </w:rPr>
      </w:pPr>
      <w:r>
        <w:rPr>
          <w:i/>
          <w:sz w:val="28"/>
        </w:rPr>
        <w:tab/>
        <w:tab/>
        <w:tab/>
        <w:t xml:space="preserve">  /Эпиграф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sz w:val="28"/>
        </w:rPr>
        <w:t xml:space="preserve">Казалось бы, о пирамидах написано много. Описаны жертвы, заложившие квартиры и оставшиеся без шалаша в погоне за ежемесячными 600 процентами банковских депозитов, серия самоубийств в крупных (чаще - столичных городах) ушли в небытие, реже ушли временно - за решетку приснопамятные руководители МММ, Тибетов, разных "Домов", обществ взаимного кредитования и прочих.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Они родили известный народный анекдот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"Почему Мавроди посадили?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е поделилс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 почему выпустили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делился"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Тем временем, акценты сместились в сторону пенсионного страхования, с пенсионными фондами, зарегистрированными на квартиры в Австрии и иных экзотических странах, но с "прогрессивной" системой "бонусов", стимулов, спонсоров и иных заклинаний, кредитования доступного жилья, распределения товаров, услуг (связи, отдыха и проч.).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У них, такого рода коммерческих,  предприятий, есть </w:t>
      </w:r>
      <w:r>
        <w:rPr>
          <w:b/>
          <w:i/>
          <w:sz w:val="28"/>
        </w:rPr>
        <w:t>несколько общих признаков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 вступление - доступ к системе распределения материальных ценностей надо платить авансом, причем порой значительные суммы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лавный офис кампании, как правило, за пределами страны наибольшего числа участников системы и бывает зарегистрирован на квартиру, доступность к нему - скорее виртуальная, чем реальна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прозрачность системы получения прибыли, что проявляется в том, что каждый клиент имеет доступ лишь к низшему (низшим) звеньям системы (лицам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зврат своих вложений возможен ТОЛЬКО в случае привлечения таких же НОВЫХ клиентов, рост числа которых обеспечивает благополучие высших уровней "деятелей" этой системы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тсутствие налоговых и иных обязательных платежей в бюджет и специальные обязательные фонды социального страхования, подмена их символическими платежами, маскирующих их отсутствие (или должный размер) по закону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спользование приемов (сравни с учебником) профессионального гипноза (внушения) для привлечения кадров, агентов влияния и клиентов в процедуру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спользование прикрытия в виде "крыши" госчиновников, силовых структур, силы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последнее время - прикрывающиеся легальной юридической регистрацией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провождение агрессивной рекламой устной или печатной, которая не имеет выхода в СМИ, среди ограниченного контингента лиц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щательной психологической проработкой атаки на клиентов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главное - </w:t>
      </w:r>
      <w:r>
        <w:rPr>
          <w:b/>
          <w:i/>
          <w:sz w:val="28"/>
        </w:rPr>
        <w:t>маскировка денежной пирамиды движением товара, который не является обязательным с точки зрения главной идеи</w:t>
      </w:r>
      <w:r>
        <w:rPr>
          <w:sz w:val="28"/>
        </w:rPr>
        <w:t>, но нужен, как главное маскирующее средство пирамиды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 ряде случаев система дополняется третьестепенными указаниями на коммерческие секреты и ответственность за неразглашение …., но это, повторяю, лишь маскировка. Спецслужбы и правоохранение о ней знают, а временами организуют ее сами или участвуют на правах активистов.</w:t>
      </w:r>
    </w:p>
    <w:p>
      <w:pPr>
        <w:pStyle w:val="Normal"/>
        <w:rPr>
          <w:sz w:val="28"/>
        </w:rPr>
      </w:pPr>
      <w:r>
        <w:rPr>
          <w:sz w:val="28"/>
        </w:rPr>
        <w:tab/>
        <w:t>Система основана на психологическом эффекте мышеловки, тривиальной жадности большинства участников, недоумию большинства за счет которых жирует меньшинство, покровительству влиятельных лиц за счет коммерческого поощрения к тому работников силовых, правоохранительных и налоговых (фискальных) органов.</w:t>
      </w:r>
    </w:p>
    <w:p>
      <w:pPr>
        <w:pStyle w:val="Normal"/>
        <w:rPr/>
      </w:pPr>
      <w:r>
        <w:rPr>
          <w:sz w:val="28"/>
        </w:rPr>
        <w:tab/>
        <w:t xml:space="preserve">Многих граждан толкает на такой путь отсутствие коммерческого эффекта в иных личных коммерческих проектах, безработица. Вступив в систему, заплатив несколько сот долларов (сумма только зависит от круга-возможностей клиентов), жертва, чтобы не признать себя одураченной, как правило, находит нескольких </w:t>
      </w:r>
      <w:r>
        <w:rPr>
          <w:sz w:val="28"/>
          <w:lang w:val="en-US"/>
        </w:rPr>
        <w:t>`</w:t>
      </w:r>
      <w:r>
        <w:rPr>
          <w:sz w:val="28"/>
        </w:rPr>
        <w:t xml:space="preserve">больших дураков, чтобы вернуть себе затраты. Тем быстрее, чем больше товара она купит у идеологов системы. Расходы подталкивают к активности. А порой об эффект мышеловки - бесплатная еда бывает только в мышеловке - забывают многие. Новых клиентов я назвал </w:t>
      </w:r>
      <w:r>
        <w:rPr>
          <w:sz w:val="28"/>
          <w:lang w:val="en-US"/>
        </w:rPr>
        <w:t>`</w:t>
      </w:r>
      <w:r>
        <w:rPr>
          <w:sz w:val="28"/>
        </w:rPr>
        <w:t>большими дураками условно, в силу того, что в силу быстрого развития системы, неохваченных ею в Украине скоро не будет вовсе, и вернуть свои деньги с каждым днем каждому новому клиенту системы станет все сложнее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Часть участников пирамиды систему осознают, и дурачат иных осознанно. </w:t>
      </w:r>
    </w:p>
    <w:p>
      <w:pPr>
        <w:pStyle w:val="Normal"/>
        <w:rPr>
          <w:sz w:val="28"/>
        </w:rPr>
      </w:pPr>
      <w:r>
        <w:rPr>
          <w:sz w:val="28"/>
        </w:rPr>
        <w:tab/>
        <w:t>Но у автора вопросы не к ним.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i/>
          <w:sz w:val="32"/>
        </w:rPr>
        <w:t>К правительству:</w:t>
      </w:r>
    </w:p>
    <w:p>
      <w:pPr>
        <w:pStyle w:val="Normal"/>
        <w:rPr/>
      </w:pPr>
      <w:r>
        <w:rPr>
          <w:sz w:val="28"/>
        </w:rPr>
        <w:t xml:space="preserve">-         Почему многомиллионная группа граждан, ежедневно прирастающая числом, получает регулярный, за счет десятка миллионов торговых операций в неделю по стране, без фискальных регистраторов операций, без налоговой отчетности и налогов, без патентов и лицензий, торгуя бытовой химией, косметическими, оздоровительными, санитарно-гигиеническими средствами, чаще всего без сертификатов, без проверок на продавцов-коммивояжеров на </w:t>
      </w:r>
      <w:r>
        <w:rPr>
          <w:sz w:val="28"/>
          <w:lang w:val="en-US"/>
        </w:rPr>
        <w:t>RW</w:t>
      </w:r>
      <w:r>
        <w:rPr>
          <w:sz w:val="28"/>
          <w:lang w:val="uk-UA"/>
        </w:rPr>
        <w:t xml:space="preserve">, на иные заболевания, </w:t>
      </w:r>
      <w:r>
        <w:rPr>
          <w:sz w:val="28"/>
        </w:rPr>
        <w:t>получая регулярный  доход, не зарегистрирована в качестве предпринимателей, а юридические конторы, их опекающие, не отчитываются перед налоговой службой и целевыми фондами соцстраха о выплатах и материальных поощрениях (подарках, оплаченных услугах) физическим лицам?</w:t>
      </w:r>
    </w:p>
    <w:p>
      <w:pPr>
        <w:pStyle w:val="Normal"/>
        <w:rPr>
          <w:sz w:val="28"/>
        </w:rPr>
      </w:pPr>
      <w:r>
        <w:rPr>
          <w:sz w:val="28"/>
        </w:rPr>
        <w:t xml:space="preserve">-          Почему дозволяется существование финансовых пирамид, вопреки защитной функции государства, нанятого обществом для своей самозащиты, в том числе - от последствий и для профилактики афер? 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i/>
          <w:sz w:val="32"/>
        </w:rPr>
        <w:t xml:space="preserve">К государственной налоговой службе Украины: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32"/>
        </w:rPr>
      </w:pPr>
      <w:r>
        <w:rPr>
          <w:sz w:val="28"/>
          <w:lang w:val="en-US"/>
        </w:rPr>
        <w:t xml:space="preserve">-         </w:t>
      </w:r>
      <w:r>
        <w:rPr>
          <w:sz w:val="28"/>
        </w:rPr>
        <w:t xml:space="preserve">Почему, вопреки Конституции, большая часть страны не декларирует и не платит налоги на прибыль, на доход от предпринимательской деятельности, к ним не предъявлены финансовые санкции за их неуплату? </w:t>
      </w:r>
    </w:p>
    <w:p>
      <w:pPr>
        <w:pStyle w:val="Normal"/>
        <w:ind w:firstLine="360"/>
        <w:rPr/>
      </w:pPr>
      <w:r>
        <w:rPr>
          <w:b/>
          <w:i/>
          <w:sz w:val="32"/>
          <w:lang w:val="en-US"/>
        </w:rPr>
        <w:t xml:space="preserve">  </w:t>
      </w:r>
      <w:r>
        <w:rPr>
          <w:b/>
          <w:i/>
          <w:sz w:val="32"/>
          <w:lang w:val="en-US"/>
        </w:rPr>
        <w:tab/>
      </w:r>
      <w:r>
        <w:rPr>
          <w:b/>
          <w:i/>
          <w:sz w:val="32"/>
        </w:rPr>
        <w:t>К пенсионному фонду Украины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360"/>
        <w:rPr/>
      </w:pPr>
      <w:r>
        <w:rPr>
          <w:sz w:val="28"/>
          <w:lang w:val="en-US"/>
        </w:rPr>
        <w:t xml:space="preserve">-         </w:t>
      </w:r>
      <w:r>
        <w:rPr>
          <w:sz w:val="28"/>
        </w:rPr>
        <w:t>Почему пенсионный фонд не собирает отчисления и начисления, не штрафует за отсутствие отчетов, начислений и отчислений участников сетевого маркетинга?</w:t>
      </w:r>
    </w:p>
    <w:p>
      <w:pPr>
        <w:pStyle w:val="Normal"/>
        <w:ind w:left="360" w:firstLine="360"/>
        <w:rPr>
          <w:b/>
          <w:b/>
          <w:i/>
          <w:i/>
          <w:sz w:val="32"/>
        </w:rPr>
      </w:pPr>
      <w:r>
        <w:rPr>
          <w:b/>
          <w:i/>
          <w:sz w:val="32"/>
        </w:rPr>
        <w:t>К Минфину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>
          <w:sz w:val="28"/>
          <w:lang w:val="en-US"/>
        </w:rPr>
        <w:t xml:space="preserve">-         </w:t>
      </w:r>
      <w:r>
        <w:rPr>
          <w:sz w:val="28"/>
        </w:rPr>
        <w:t>Почему не инициируется усиление ответственности за такого рода аферы и налогово-финансовые преступления с признаками финансовой аферах, замаскированных потоком товаров через физлица?</w:t>
      </w:r>
    </w:p>
    <w:p>
      <w:pPr>
        <w:pStyle w:val="Normal"/>
        <w:ind w:left="360" w:firstLine="360"/>
        <w:rPr>
          <w:b/>
          <w:b/>
          <w:i/>
          <w:i/>
          <w:sz w:val="28"/>
        </w:rPr>
      </w:pPr>
      <w:r>
        <w:rPr>
          <w:b/>
          <w:i/>
          <w:sz w:val="28"/>
        </w:rPr>
        <w:t>К Минздраву: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sz w:val="28"/>
          <w:lang w:val="en-US"/>
        </w:rPr>
        <w:t xml:space="preserve">        </w:t>
      </w:r>
      <w:r>
        <w:rPr>
          <w:sz w:val="28"/>
        </w:rPr>
        <w:t>Почему значительная группа фактических предпринимателей -физических лиц беспрепятственно занимается коммерческим распространением  без лицензий Минздрава, без проверки здоровья распространителей товара- участников системы пирамиды, не блокируются миграция денег в такой системе, не инициируются криминальные расследования о финансовых пирамидах и финансовых по кр. мере на основные возбудители болезней тем более, что ныне в стране нарастают эпидемии особоопасных инфекционных болезней (туберкулез, ВИЧ, гепатиты и проч.).</w:t>
      </w:r>
    </w:p>
    <w:p>
      <w:pPr>
        <w:pStyle w:val="Normal"/>
        <w:ind w:left="720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К правоохранительным органам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  <w:lang w:val="en-US"/>
        </w:rPr>
        <w:t xml:space="preserve">-         </w:t>
      </w:r>
      <w:r>
        <w:rPr>
          <w:sz w:val="28"/>
        </w:rPr>
        <w:t>Почему, вопреки простоте  отслеживания такого рода доходов, перечни которых слегка кодированными (иногда - открыто) в рекламных целях публикуются и тиражируются сотнями-тысячами с фото участников и организаторов, описание методик, списками получателей дохода, дерева распространителей и т.п. и которые имеются на руках коммивояжеров и агитаторов?</w:t>
      </w:r>
    </w:p>
    <w:p>
      <w:pPr>
        <w:pStyle w:val="Normal"/>
        <w:ind w:firstLine="720"/>
        <w:rPr>
          <w:b/>
          <w:b/>
          <w:i/>
          <w:i/>
          <w:sz w:val="32"/>
        </w:rPr>
      </w:pPr>
      <w:r>
        <w:rPr>
          <w:b/>
          <w:i/>
          <w:sz w:val="32"/>
        </w:rPr>
        <w:t>К президенту и Верховной Раде:</w:t>
      </w:r>
    </w:p>
    <w:p>
      <w:pPr>
        <w:pStyle w:val="Normal"/>
        <w:ind w:left="0" w:hanging="0"/>
        <w:rPr/>
      </w:pPr>
      <w:r>
        <w:rPr>
          <w:sz w:val="28"/>
          <w:lang w:val="en-US"/>
        </w:rPr>
        <w:t xml:space="preserve">-         </w:t>
      </w:r>
      <w:r>
        <w:rPr>
          <w:sz w:val="28"/>
        </w:rPr>
        <w:t xml:space="preserve">Куда смотрит законодатель и гарант закона? 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/>
      </w:pPr>
      <w:r>
        <w:rPr>
          <w:sz w:val="28"/>
        </w:rPr>
        <w:t xml:space="preserve">Ответы в том роде, что "об этом мало кто знает, что они, физические лица, для личного пользования покупают товар, а потому являются покупателями, а не субъектами предпринимательской деятельности, что за них налоги платят где-то там … на Богамах, в Австрии, США, Австралии", и вообще, они погоды не делают, в виде вознаграждения получают не деньги, а бонусы" - не предлагать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 вообще-то, если из фонтана льется вода, значит это кому-то надо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 что до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той проблемы автору, может спросить читатель, и что с этой проблемы "поимеет" рядовой обыватель. Его ведь дурят чиновники высокого ранга, назначая себе безразмерные пенсии-зарплаты-пособия-добавки и надбавки. А он пытается жить  в обход нелюбви к нему государства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Но не даст такая гарантия благополучия. Попросту потому, что для обеспечения рекламного круизного путешествия Средиземным морем "удачной" семьи, на это путешествие должны "добровольно" скинуться сотни украинцев без возврата своих кровных, потом заработанных.  И за товар, изготовленный за границей, оплата пойдет в ИХ пенсию, а не в Вашу и Ваших родственников, детей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Иными словами, говоря языком литературного следователя, ищите женщину, господ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0" w:firstLine="720"/>
        <w:rPr>
          <w:sz w:val="28"/>
        </w:rPr>
      </w:pPr>
      <w:r>
        <w:rPr>
          <w:sz w:val="28"/>
        </w:rPr>
        <w:t>Владимир Салтыков  18.06.06</w:t>
        <w:tab/>
        <w:tab/>
        <w:t>Ужгород    +38-(03122)-29063</w:t>
      </w:r>
    </w:p>
    <w:p>
      <w:pPr>
        <w:pStyle w:val="Normal"/>
        <w:ind w:left="0" w:firstLine="7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8:46:00Z</dcterms:created>
  <dc:creator>Владимир Николаевич Салтыков</dc:creator>
  <dc:description/>
  <cp:keywords>пирамида афера Украина сетевой маркетинг маскировка афер маскировка вопросы власти обход налогов обход неуплата платежей</cp:keywords>
  <dc:language>en-US</dc:language>
  <cp:lastModifiedBy>Владимир Салтыков</cp:lastModifiedBy>
  <dcterms:modified xsi:type="dcterms:W3CDTF">2006-06-17T19:15:00Z</dcterms:modified>
  <cp:revision>10</cp:revision>
  <dc:subject>аферы</dc:subject>
  <dc:title>Сетевая пирамида. Анализ</dc:title>
</cp:coreProperties>
</file>