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24"/>
          <w:lang w:eastAsia="ru-RU"/>
        </w:rPr>
        <w:tab/>
      </w:r>
      <w:r>
        <w:rPr>
          <w:b/>
          <w:i/>
          <w:color w:val="0000FF"/>
          <w:sz w:val="28"/>
          <w:lang w:eastAsia="ru-RU"/>
        </w:rPr>
        <w:t xml:space="preserve">Украинское устное творчество </w:t>
      </w:r>
    </w:p>
    <w:p>
      <w:pPr>
        <w:pStyle w:val="Normal"/>
        <w:ind w:left="1440" w:firstLine="720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                         /реплика/</w:t>
      </w:r>
    </w:p>
    <w:p>
      <w:pPr>
        <w:pStyle w:val="Normal"/>
        <w:ind w:left="1440" w:firstLine="720"/>
        <w:rPr/>
      </w:pPr>
      <w:r>
        <w:rPr>
          <w:sz w:val="24"/>
          <w:lang w:eastAsia="ru-RU"/>
        </w:rPr>
        <w:tab/>
        <w:t>Сразу оговорюсь - автор не филолог, хоть и внештатный журналист, но</w:t>
      </w:r>
      <w:r>
        <w:rPr>
          <w:sz w:val="24"/>
          <w:lang w:val="uk-UA" w:eastAsia="ru-RU"/>
        </w:rPr>
        <w:t>, это</w:t>
      </w:r>
      <w:r>
        <w:rPr>
          <w:sz w:val="24"/>
          <w:lang w:eastAsia="ru-RU"/>
        </w:rPr>
        <w:t xml:space="preserve"> - во-вторых.. А, во-первых, - радиофизик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Меня учили филологи в школе, что устное творчество в виде баллад - от неразвитости грамматики национального языка. Народ, сохраняя самобытность и этническую идентичность, даже в отсутствие письменности, сохраняет свои национальные корни путем пересказа поколениями своих литературных памятников. От некоторых из которых  неизменными остаются лишь образы, тема; другие, наиболее яркие, сохраняются почти неизменными векам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Похоже, что развитие украинского государственного языка на Украине плавно входит в балладную стадию. Вопреки государственному финансированию разных общественных украинско-литературных и националистических организаций-фондов по типу  "Просвіта" государством (без ведома или вопреки мнению полстаны-налогоплательщиков, к слову сказать). Особенностью государственного регулирования развития украинского языка, почему-то служит способ борьбы с русским. Он фактически изгоняется из школ и уже изгнан на Западной Украине. Сегодня русскую литературу преподают на уровне зарубежной, что означает, в частности, перевод на украинский язык лучших произведений русской классики. У меня не поворачивается язык и "перо" описать перевод стихов Ю.Лермонтова из школьного курса. И уж тем более передать волнение русских преподавателей русской литературы, которые читают русскоязычным детям эти стихи и выставляют за их знание оценки. </w:t>
      </w:r>
    </w:p>
    <w:p>
      <w:pPr>
        <w:pStyle w:val="Normal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 xml:space="preserve">При этом, почти половина ужгородцев говорит большей части по-русски, поют русские песни, смотрят русские фильмы. Многие закарпатцы начали сталкиваться с проблемами детей, работающих с иностранными фондами и коммерческими организациями в Словакии, Чехии, Венгрии, которые требуют знание русского, как международного языка ООН, которого, увы, ныне недостаточно. </w:t>
      </w:r>
    </w:p>
    <w:p>
      <w:pPr>
        <w:pStyle w:val="Normal"/>
        <w:rPr/>
      </w:pPr>
      <w:r>
        <w:rPr>
          <w:sz w:val="24"/>
          <w:lang w:eastAsia="ru-RU"/>
        </w:rPr>
        <w:tab/>
        <w:t>Но главное, что заметил автор, в</w:t>
      </w:r>
      <w:r>
        <w:rPr>
          <w:sz w:val="24"/>
          <w:lang w:val="en-US" w:eastAsia="ru-RU"/>
        </w:rPr>
        <w:t xml:space="preserve">се больше людей отвыкает думать, читать. Книжка классика на руках читателя - большая редкость. Сылка на стандарт на предприятии, в администрациях, юстиции вызывает в лучшем случае недоумение, недопонимание. В худшем - смеются. Вместо чтения инструкций, все больше "профессионалов" обучается рассказами от специалистов, образованных с таких же устных производственных лекций "дипломированных" специалистов. Ссылка на стандарт в канцеляриях прокуратуры, селькой Рады сродни орскорблению или неприличной шутке. </w:t>
      </w:r>
    </w:p>
    <w:p>
      <w:pPr>
        <w:pStyle w:val="Normal"/>
        <w:rPr/>
      </w:pPr>
      <w:r>
        <w:rPr>
          <w:sz w:val="24"/>
          <w:lang w:val="en-US" w:eastAsia="ru-RU"/>
        </w:rPr>
        <w:tab/>
        <w:t xml:space="preserve">Действительно, образное восприятие картинки </w:t>
      </w:r>
      <w:r>
        <w:rPr>
          <w:sz w:val="24"/>
          <w:lang w:eastAsia="ru-RU"/>
        </w:rPr>
        <w:t>И</w:t>
      </w:r>
      <w:r>
        <w:rPr>
          <w:sz w:val="24"/>
          <w:lang w:val="en-US" w:eastAsia="ru-RU"/>
        </w:rPr>
        <w:t>нтернета`</w:t>
      </w:r>
      <w:r>
        <w:rPr>
          <w:sz w:val="24"/>
          <w:lang w:val="uk-UA" w:eastAsia="ru-RU"/>
        </w:rPr>
        <w:t>а доходит до головного мозга посетителя порно-сайта быстрее. Возможно вообще до головного не доходит, "застряв" в спинном. Так что пока, школьник просит почитать у друга-подруги не книгу, а пейджер (мобилку).</w:t>
      </w:r>
    </w:p>
    <w:p>
      <w:pPr>
        <w:pStyle w:val="Normal"/>
        <w:rPr/>
      </w:pPr>
      <w:r>
        <w:rPr>
          <w:sz w:val="24"/>
          <w:lang w:val="en-US" w:eastAsia="ru-RU"/>
        </w:rPr>
        <w:tab/>
        <w:t>Пример государственного воздействия -  определяющее р</w:t>
      </w:r>
      <w:r>
        <w:rPr>
          <w:sz w:val="24"/>
          <w:lang w:eastAsia="ru-RU"/>
        </w:rPr>
        <w:t xml:space="preserve">ешение-разъяснение Конституционного суда Украины о ст.10 Конституции и роли государственного украинского языка, понимание-толкования этого "толковательного" решения суда госадминистрацией на местах отбивает охоту, снижая возможность читать, изучать в школе, выражать мысли, творить на языке (русском), на котором думаешь в наиболее  благоприятном к развитию возрасте. </w:t>
      </w:r>
    </w:p>
    <w:p>
      <w:pPr>
        <w:pStyle w:val="Normal"/>
        <w:ind w:firstLine="720"/>
        <w:rPr/>
      </w:pPr>
      <w:r>
        <w:rPr>
          <w:sz w:val="24"/>
          <w:lang w:eastAsia="ru-RU"/>
        </w:rPr>
        <w:t xml:space="preserve">Попутно, формально ограничена возможность обращаться с жалобами в суд на родном языке большой категории граждан, который государство поставило в ряд с иностранным. А ведь по некоторым исследованиям приверженцев именно украинского языка, на нем в Украине ныне читают 10:1 в отношении с русским. </w:t>
      </w:r>
    </w:p>
    <w:p>
      <w:pPr>
        <w:pStyle w:val="Normal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>Однако, с понижением роли русской культуры украинский язык и национальная культура не возраждается, а подменяется, ужасным суржиком, к тому же умирает ее часть, не худшая, - культура русских украинцев (граждан Украины) на Украине. Так что пока - бравым маршем к балладам, зато на государственном, украинском.</w:t>
      </w:r>
    </w:p>
    <w:p>
      <w:pPr>
        <w:pStyle w:val="Normal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>Изуверская логика у тех, кто считает, что с ослаблением печатных источников на русском их станет больше на украинском. Хотите проверить порок такой логики - сравните  последствия разрухи и правового, но национального, экономического разбоя на обломках СССР.</w:t>
      </w:r>
    </w:p>
    <w:p>
      <w:pPr>
        <w:pStyle w:val="Normal"/>
        <w:rPr/>
      </w:pPr>
      <w:r>
        <w:rPr>
          <w:lang w:eastAsia="ru-RU"/>
        </w:rPr>
        <w:t>Владимир Салтыков      07.06.06 -17.06.06   Украина, Ужгород      +38-(03122)-29069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2:54:00Z</dcterms:created>
  <dc:creator>Владимир Николаевич Салтыков</dc:creator>
  <dc:description/>
  <cp:keywords>творчество украинское творчество устное творчество русский язык роль языка подмена языка умирание чтения Украина сатира</cp:keywords>
  <dc:language>en-US</dc:language>
  <cp:lastModifiedBy>Владимир Салтыков</cp:lastModifiedBy>
  <dcterms:modified xsi:type="dcterms:W3CDTF">2006-06-17T13:31:00Z</dcterms:modified>
  <cp:revision>13</cp:revision>
  <dc:subject>язык</dc:subject>
  <dc:title>Украинское устное творчество. Фельетон</dc:title>
</cp:coreProperties>
</file>