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24"/>
          <w:szCs w:val="24"/>
          <w:lang w:val="ru-RU"/>
        </w:rPr>
        <w:t>Полюби меня такой, какая я есть. Если сможешь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  <w:t>/сатирические заметки о государственном устройстве Украины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ru-RU"/>
        </w:rPr>
        <w:tab/>
        <w:tab/>
        <w:tab/>
        <w:tab/>
        <w:tab/>
        <w:tab/>
      </w:r>
      <w:r>
        <w:rPr>
          <w:b/>
          <w:i/>
          <w:lang w:val="ru-RU"/>
        </w:rPr>
        <w:t>Власть исходит из народа,</w:t>
      </w:r>
    </w:p>
    <w:p>
      <w:pPr>
        <w:pStyle w:val="Normal"/>
        <w:ind w:left="3600"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но куда она приходит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  <w:tab/>
        <w:tab/>
        <w:tab/>
        <w:tab/>
        <w:tab/>
        <w:tab/>
        <w:tab/>
        <w:t xml:space="preserve">         /Анатоль Брехт/</w:t>
      </w:r>
    </w:p>
    <w:p>
      <w:pPr>
        <w:pStyle w:val="Normal"/>
        <w:ind w:left="1440" w:firstLine="720"/>
        <w:rPr/>
      </w:pPr>
      <w:r>
        <w:rPr>
          <w:b/>
          <w:i/>
          <w:lang w:val="ru-RU"/>
        </w:rPr>
        <w:tab/>
        <w:tab/>
      </w:r>
      <w:r>
        <w:rPr>
          <w:b/>
          <w:i/>
          <w:color w:val="000000"/>
          <w:lang w:val="ru-RU"/>
        </w:rPr>
        <w:tab/>
      </w:r>
    </w:p>
    <w:p>
      <w:pPr>
        <w:pStyle w:val="Normal"/>
        <w:ind w:left="3600" w:firstLine="72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В аду решили черти строить рай.</w:t>
      </w:r>
    </w:p>
    <w:p>
      <w:pPr>
        <w:pStyle w:val="Normal"/>
        <w:ind w:left="1440" w:firstLine="72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ab/>
        <w:tab/>
        <w:tab/>
        <w:t>...</w:t>
      </w:r>
    </w:p>
    <w:p>
      <w:pPr>
        <w:pStyle w:val="Normal"/>
        <w:ind w:left="3600" w:firstLine="72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В раю давно уже не рай, а ад, </w:t>
      </w:r>
    </w:p>
    <w:p>
      <w:pPr>
        <w:pStyle w:val="Normal"/>
        <w:ind w:left="3600" w:firstLine="72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Но рай в аду чертей давно уже построен.</w:t>
      </w:r>
    </w:p>
    <w:p>
      <w:pPr>
        <w:pStyle w:val="Normal"/>
        <w:ind w:left="3600" w:firstLine="72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....</w:t>
      </w:r>
    </w:p>
    <w:p>
      <w:pPr>
        <w:pStyle w:val="Normal"/>
        <w:ind w:left="2160" w:firstLine="720"/>
        <w:rPr/>
      </w:pPr>
      <w:r>
        <w:rPr>
          <w:b/>
          <w:i/>
          <w:color w:val="000000"/>
          <w:lang w:val="ru-RU"/>
        </w:rPr>
        <w:tab/>
        <w:tab/>
        <w:t>Лишь одно меня тревожит.</w:t>
        <w:tab/>
      </w:r>
    </w:p>
    <w:p>
      <w:pPr>
        <w:pStyle w:val="Normal"/>
        <w:ind w:left="3600" w:firstLine="72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Кому сказать спасибо, что живой.</w:t>
      </w:r>
    </w:p>
    <w:p>
      <w:pPr>
        <w:pStyle w:val="Normal"/>
        <w:ind w:left="3600" w:firstLine="720"/>
        <w:rPr>
          <w:lang w:val="ru-RU"/>
        </w:rPr>
      </w:pPr>
      <w:r>
        <w:rPr>
          <w:b/>
          <w:i/>
          <w:color w:val="000000"/>
          <w:lang w:val="ru-RU"/>
        </w:rPr>
        <w:tab/>
        <w:t xml:space="preserve">             /Из песен Владимира Высоцкого/</w:t>
      </w:r>
    </w:p>
    <w:p>
      <w:pPr>
        <w:pStyle w:val="Normal"/>
        <w:ind w:left="1440" w:firstLine="720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sz w:val="22"/>
          <w:szCs w:val="22"/>
          <w:lang w:val="ru-RU"/>
        </w:rPr>
        <w:t>Такую власть, какая правит в Украине сегодня, автор не любит. В том смысле, что его не устраивает ряд её характерных черт</w:t>
      </w:r>
      <w:r>
        <w:rPr>
          <w:sz w:val="22"/>
          <w:szCs w:val="22"/>
          <w:lang w:val="uk-UA"/>
        </w:rPr>
        <w:t>, повторяющихся вне завитсимости от персоналий у власти.</w:t>
      </w:r>
      <w:r>
        <w:rPr>
          <w:sz w:val="22"/>
          <w:szCs w:val="22"/>
          <w:lang w:val="ru-RU"/>
        </w:rPr>
        <w:t xml:space="preserve"> Большинство из этих её характерных свойств не нравится коллегам, друзьям и близким автора. Наряду со сказанным, власть имеет ряд таких черт, которые многих устраивает, но их осуждает автор этой публикации. Но о них разговор особый. Для удобочитаемости (краткости изложения) перечня неприемлемых, с точки зрения автора недостатков – мини исследования, автор перечислил лишь главные со своей (бытовой) точки зрения при минимальной аргументации своей пози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иже перечислены черты и особенности власти, которые автор отнёс к наиболее не приемлемым ему для страны, в которой он живет, которые ныне являются визитной карточкой или, вернее, anamnes vitae Украи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углосуточная пропаганда и агитация из разных источников, без ограничений по содержанию, источникам информации и времени вещания за право и права силы в обход законности. Они обрушены на рядового украинца из кабинетов госчиновников, потоком лоббистских законодательных актов, потоком специфической информации в рассчёте на подсознание из дешёвых американских фильмов, незаконного поведения привлекательных героев добротных российских сериалов правоохранительной тема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моральность политиков. Разительное отличие уровня жизни (зарплат и пенсий, отличающиеся в полсотни раз от минимальных, назначенные десятком разных законов, различия в льготах и проч.) для руководителей государства, законодателей, судей, прокуроров и иных государственных чиновник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Фактически безудержная реклама алкоголь содержащих напитков и разврата: (подменой культивирования этики секса, высоких человеческих качеств в отношениях полов, почти неограниченное распространение порно; под маркой защиты инакомыслия - пропаганда однополых сексуальных отношений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рьба внутри самой власти за экономические персональные и групповые интересы в пределах и с использованием своих должностей и возможностей госдолжнос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устойчивость самой власти в силу её некомпетентности, продажности, зависимости от спонсоров выборных кампаний, неуважении к ней большинства населения, строительство и воспроизводство самой себя на родственных, но не профессиональных связях и критериях, несменяемости худших традиций и лиц, ненаследуемости задач, структур, положительных системных принципов, борьбы группировок, неустойчивости её структуры, подстраивание структуры власти под персоналии, наследование дурных принципов при смене правителей в силу неоспоримых персональных обязательств лицам, которые поддерживали властное лицо при вхождении во власть, система шантажа компроматом случаев злоупотребления власти участников власти или третьими лицами, столкновения интересов лиц во власти в ущерб делу, национальным и социальным интерес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емление государственных структур обеспечить вхождение государства в международные структуры с неясной для общества в целом или заведомо негативной перспективой последствий, при видимо положительной тенденции получения в том группового экономического интереса, такие, к примеру, как НАТО, ВТО, ряд иных технических и политических соглашений и союзов, зачастую вопреки желанию большинства населения стра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мена стимуляции производства, как средства их зарабатывать деньги, поощрением спекуляции, как основного способа иметь деньг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следуемая сменой правителя (властной группы) централизация управления государством внеконституционным аппаратом, дальнейшей законотворческой девальвацией реальных прав и свобод народа многочисленными нормативными актами, урезающих, извращающих конституционные права граждан с уменьшением доли прав управления народом своим государство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сутствие народного влияния на судей (невыборность), силовых руководителей, законодателей после момента выбора; сам народный выбор (в случаях, когда он формально присутствует) подвержен воздействию за счет эффективного манипулирования под лозунгами “свободы выбора и демократии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сутствие сдерживающих факторов беспрецедентно негативному влиянию золота, валюты, сомнительных фондов и "благотворителей", власти силы одной группы лиц, судовому беспределу, власти некомпетентного или развращенного локального большинства над компетентным, национальным или иным прогрессивным меньшинств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рганизация посредничества и его поддержка вплоть до межгосударственных отношений с имиджем идеальной формы процветания государства с извлечением выгод персоналиям властных структур, в ущерб нации, бюджета при маскировке личного интерес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рговля, как основная среда экономического существования нации вместо производства квалифицированных товаров и услу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нополизм для извлечения суперприбыли тех предприятий, которые приобретены лицами, приближенных к власти, и разрушение прибыльных госкомпаний и производств для спекуляции ими или развала в угоду зарубежным конкурентам под маркой свободы конкуренции и равенства возможностей с колоссальными экономическими потерями об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кошь верхов в сравнении с нищими низ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емление вновь вернуться к собственному дорогостоящему ракетному вооружению, вступить в НАТО с риском уступить собственный рынок и ликвидировать собственные конкурентные военные и смежные производства. В стремлении вступить в престижные мировые сообщества безоглядное согласие почти со всеми требованиями стран-членов этих союзов, с риском разорить свою страну с утратой отрас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емление к развёртыванию в стране полного цикла ядерного производства с непредсказуемыми правовыми, экономическими и политическими последствиями для юридически неядерной страны, при отсутствии  реальных средств на замкнутого цикла производств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нипулирование прессой, телепростором и информацией в СМИ за счет неоткрытого конкурса и силового нажима со стороны власти. Манипулирование общественным мнен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Юридическое право запутано, изменения его ухудшают, многочисленность нормативных актов убивает конкретные права и свободы граждан, изложенные в Конституции. Реальное право в судебных разбирательствах принадлежит КОШЕЛЬКУ. Противоречивость судебных решений, длительность судебных разбирательств только маскируют двусмысленность юридического права богатого и отсутствие прав нищег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сменяемость обоймы чиновников у власти, большинство которых доверием народа не пользует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Насаждение образовательного нигилизма, перспектива поповщины в школах, подмена часов образования естественных наук на общественные сомнительного качества, ликвидация национальных школ и школ на родном языке, столкновение языковых интересов в образовании, снижение уровня значимости и ранга применимости научного русского языка с колоссальным пластом научного интеллекта, вместо декларированного статьей 10 Конституции всемерного развития русского языка, размножение безграмотности, снижение уровня знаний по всем направлениям. Параллельно с тем - пропаганда либерализма воспитания ведет к падению и нигилизму нравов молодеж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менения Конституции, уменьшающие права гражда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казуха в намерениях правительства, вопреки действитель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соответствие действий намерениям и обязательствам правительства и иных ветвей в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паганда собственной непогрешимости при нарастающей вседозволен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 xml:space="preserve">Злоупотребление и извращенное применение понятий “свобода” и </w:t>
      </w: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ru-RU"/>
        </w:rPr>
        <w:t>демократия”, которые свелись к вседозволенности с последующей безнаказанностью госчиновников любого ран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Постоянное удорожание предметов и услуг первой необходимости, особо влиятельное на жизнь и существование большинства населения: хлеб, молоко, мука, сахар, мясо, тепло, подогрев воды, газ, энергия и иные коммунальные унуслуги, топливо, что ставит в исключительно легко управляемое состояние полуголодное, полубольное бесправное большинство населения перед сытым, государством застрахованным, зачастую экипированным  чиновником и “бизнесменом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иодически возникающие кризисы - искусственно возникшие проблемы у правительства в связи с границей, таможней, тарифами, дефицитом и т.п. для отвлечения и рассеивания внимания населения от своих насущных жизнеобеспечивающих проблем и задач, от претензий к правительств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огоконфессионность за счёт перевода веры в бизнес, межконфессионные конфликты с целью разобщения народа по искусственным признакам, попытки привилегий государственной церкви вопреки относительной малочисленности ее прихожан, подмены убеждений и знаний верой, догм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сутствие нормального (своевременного и справедливого) судопроизводства, продажность и некомпетентность, реальная зависимость судей от власти и независимость от нар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Утрата роли университетов. С одной стороны школы сержантов милиции стали “академиями” права. С другой - сами университеты подменили классические дисциплины “новыми теориями” и прикладными знаниями, обесценивающими основополагающие (фундаментальные) знания. Под маркой болонского процесса, позволяющего лишь теоретически (в отсутствие средств и незнания иностранных языков студентами) продолжать начатое обучение украинским студентам в любом ВУЗе мира, профильным министерством исключаются из программ ВУЗов практические экспериментальные занятия, снижается уровень сложности дисциплин, растягивается обучение во времени, исключаются важная для нации профподготовка, исключаются важные и актуальные для страны профессии (сангигиена, эпидемиология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ru-RU"/>
        </w:rPr>
        <w:t>к примеру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вокатура стала дорогой, всё чаще некомпетентной, недоступной рядовому гражданину по цене ее услуг, продажной и нечистоплотной. К тому же, постоянно стремится создать свой замкнутый мир, не пополняемый из иных слоев населения путем своих законодательных поползновений, корпоративных лобби, конституционных реформ, через конституционный суд и прочими средствами, в попытке ограничить право граждан на защиту любыми не запрещенными  Конституцией средствами навязыванием своих обязательных услу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ование силовых, органов юстиции, администрации, правоохранительных и специальных структур для сохранения и обеспечения персональной и корпоративной (семейной, групповой, партийной) власти и бизнеса, для расправ с конкурентами и для присвоения чужого бизнеса под девизом стабильности и защиты интересов государ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рьёзные аналитические заявления, проекты во влиятельных средствах СМИ, оповещения о преступных намерениях или свершившихся деяниях в авторитетных СМИ не стают предметом возбуждения уголовных дел “по факту”, а лишь являются основанием заговаривания проблемы и вредных обществу действий. Как пример, назову “пленки майора Мельниченко” и “убийство журналиста Гонгадзе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вный подоходный налог для всех, включая на налог на наследство, не зависящий от размера наследства и дохода - не что иное, как размножение социального неравенства при обогащении богатых. Налоговые амнистии отношу к той же категор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правданная сложность и многообразие видов госотчетности, к слову сказать, бессмысленно одинаковая для крупного банка и малого предприятия с общей системой налогогообложения перед статистикой, налоговой службой, фондами и т.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совершенство финансовых планов государства - окна (ямы) исчезновения денег с поля зрения об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окие ставки внутренних кредитов, не обоснованные необходимостью, непрозрачность внешних займов государства, непонятная политика гарантий государства частным проектам в групповых интерес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Подмена серийного, массового, сложного производства неконкурентноспособным кустарным с низким качеством и дорогой себестоимость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справедливая приватизация даром, за которую не ответил ни один из чиновников, ответственный за сохранность и использование госиму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удительная приватизация высокорентабельных предприятий – крупных источников пополнения бюджета. Одновременно с продажей не представляются планы целевого использование этих средств на восполнение бюджетообразующих источников дох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енное тарифное регулирование (повышение тарифов) общенациональных предприятий, услуги (товары) которых служат всей стране, ради привлекательности для покупателей этих предприят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 xml:space="preserve">Разбазаривание госсобственности: лесов, земель, строений, больниц, санаториев, причалов, заводов, озер, карьеров, прибрежных участков рек и морского </w:t>
      </w:r>
      <w:r>
        <w:rPr>
          <w:sz w:val="22"/>
          <w:szCs w:val="22"/>
          <w:lang w:val="uk-UA"/>
        </w:rPr>
        <w:t xml:space="preserve">берега </w:t>
      </w:r>
      <w:r>
        <w:rPr>
          <w:sz w:val="22"/>
          <w:szCs w:val="22"/>
          <w:lang w:val="ru-RU"/>
        </w:rPr>
        <w:t>и проч. в коммерческих интересах груп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згар эпидемии туберкулеза сворачивание и распродажа собственности лечебных и оздоровительных профильных завед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мена отечественного производства медикаментов производством пищевых добавок, практического прекращение выпуска новой медтехники, неограниченный рост цен на импортные лекарства, медицинские лечебные средства (бинты, плазма, кровь, шприцы, капельницы и проч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чески отсутствующий контроль за качеством и безопасностью продуктов, потребляемых населен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тическое распространение генетически модифицированных продуктов, без предупреждения об их применении - соя в кондитерских изделиях, томаты, картофел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ти бесконтрольная дороговизна лекарств, свёртывание сети государственных и коммунальных аптек с дешёвыми цен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Попытка разрешения на вне медицинское (практически - свободное) обращение тяжёлого наркотика метадона в стране Минздравом Украины с декабря 2006 года вместо тактики запрета ДАЖЕ лёгк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ктика "лечения" туберкулёза на дому при закрытии лечебных заведений, отказом от вакцинации (вместо приобретения надлежащего качества сывороток), что в период эпидемии чревато охватом всего населения ритуальными услугам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Растаскиванием и присвоением коллективной, профсоюзной собств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удительным разрушением успешных колхозов и совхозов с заменой производительного труда на соху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4"/>
          <w:lang w:val="ru-RU"/>
        </w:rPr>
      </w:pPr>
      <w:r>
        <w:rPr>
          <w:b/>
          <w:i/>
          <w:sz w:val="22"/>
          <w:szCs w:val="24"/>
          <w:lang w:val="ru-RU"/>
        </w:rPr>
        <w:t>Салтыков Владимир Николаевич, Украина, Закарпатье, Ужгород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46:00Z</dcterms:created>
  <dc:creator>Салтыков Владимир Николаевич</dc:creator>
  <dc:description>Опубликовано в закарпатской еженедельной правозащитной газете "ПРАВОЗАХИСТ", 28.03.06 №12(152), с.4,рис. редакции, рубрика "У СВІТІ АФЕР" подзаголовок "сатирические заметки о государственном устройстве Украины"; в газете "ЭХО КАРПАТ - Реформа", 28.03.06. №8(33) с.2, рис редакции.Незначительно доработано автором после издания.</dc:description>
  <cp:keywords>власти критика власти сатира на тему власти недостатки власти Украина</cp:keywords>
  <dc:language>en-US</dc:language>
  <cp:lastModifiedBy>Customer</cp:lastModifiedBy>
  <dcterms:modified xsi:type="dcterms:W3CDTF">2009-04-14T07:21:00Z</dcterms:modified>
  <cp:revision>13</cp:revision>
  <dc:subject>сатира </dc:subject>
  <dc:title>Полюби меня такой, какая я есть. Если сможешь.</dc:title>
</cp:coreProperties>
</file>