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color w:val="0000FF"/>
          <w:lang w:val="ru-RU"/>
        </w:rPr>
        <w:t>Отдаленные последствия одной учебно-тренировочной оперативной разработки</w:t>
      </w:r>
    </w:p>
    <w:p>
      <w:pPr>
        <w:pStyle w:val="Heading1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ab/>
      </w:r>
      <w:r>
        <w:rPr>
          <w:i/>
          <w:sz w:val="22"/>
          <w:lang w:val="ru-RU"/>
        </w:rPr>
        <w:tab/>
        <w:tab/>
        <w:tab/>
        <w:tab/>
        <w:tab/>
        <w:tab/>
      </w:r>
    </w:p>
    <w:p>
      <w:pPr>
        <w:pStyle w:val="Heading1"/>
        <w:ind w:left="4320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Оперативниками, как и предпринимателями - не рождаютс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Эпиграф/</w:t>
      </w:r>
    </w:p>
    <w:p>
      <w:pPr>
        <w:pStyle w:val="Heading1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  <w:t xml:space="preserve">Оговорюсь, что не претендую на абсолютную достоверность описанных событий. Часть событий время откорректировало в памяти, иные - пересказываю с чужих слов. Однако, рассказав однажды эту историю, в кругу, где присутствовали бывшие оперативные сотрудники спецслужбы, совершенно неожиданно получил предложение её записать и опубликовать. </w:t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  <w:t>Исполняю данное обещание. Предположив, что история может заинтересовать и несотрудников  (не только оперативников), сел за перо (клавиатуру ПК). В записи она получилась длинноватой, да простит мне читатель, чему не могут не способствовать несколько смежных подробностей.</w:t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  <w:t xml:space="preserve">Начну с середины, с предистории, не совсем по теме рассказа. </w:t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  <w:t>Запись на автоответчике призывала к срочной помощи. Неотложно, сразу после определения ведомственной принадлежности номера, звоню по указанному телефону. Эта принадлежность ничего не разъясняла, но, сказал бы, интриговала - звонок из отеля. Голос на другом конце телефонного канала был незнакомый и просил о немедленной встречи. И она состоялась безотлагательно.</w:t>
      </w:r>
    </w:p>
    <w:p>
      <w:pPr>
        <w:pStyle w:val="Heading1"/>
        <w:ind w:right="-568" w:firstLine="720"/>
        <w:rPr>
          <w:lang w:val="ru-RU"/>
        </w:rPr>
      </w:pPr>
      <w:r>
        <w:rPr>
          <w:lang w:val="ru-RU"/>
        </w:rPr>
        <w:t xml:space="preserve">Удививился, что обо мне знают, как о правозащитнике, к которым мог отнести себя сам с большой натяжкой. Собеседник представился, назвал фамилию того, кто меня отрекомендовал и название понравившейся ему статьи. Имя общего знакомого мне была известна как местного борца с местной мафией. Потому сразу поинтересовался, а не чекист ли мой собеседник. К тому же, внутренний голос и многолетний опыт общения с соседскими детьми сотрудников областного управления КГБ подсказывали, что мой собеседник – их человек. Штатный, офицер. </w:t>
      </w:r>
    </w:p>
    <w:p>
      <w:pPr>
        <w:pStyle w:val="Heading1"/>
        <w:ind w:firstLine="720"/>
        <w:rPr/>
      </w:pPr>
      <w:r>
        <w:rPr>
          <w:lang w:val="ru-RU"/>
        </w:rPr>
        <w:t>Собеседник подтвердил «подозрение».</w:t>
        <w:tab/>
      </w:r>
    </w:p>
    <w:p>
      <w:pPr>
        <w:pStyle w:val="Heading1"/>
        <w:rPr>
          <w:lang w:val="ru-RU"/>
        </w:rPr>
      </w:pPr>
      <w:r>
        <w:rPr>
          <w:lang w:val="ru-RU"/>
        </w:rPr>
        <w:tab/>
        <w:t xml:space="preserve">Быка он сразу профессионально взял за рога. Речь зашла об оказании ему квалифицированной юридической помощи в борьбе за возврат доначисленных ему налогов и штрафов как предпринимателю, «отобранных» местной налоговой инспекторской проверкой. История об этой проверке и её итогах, возможно, много интереснее этой, но к теме повествования не относится. </w:t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  <w:t>Меня слегка удивило, что он, обязанный быть правоведом по службе, майор влиятельной госслужбы, с опытом по жизни, сумел наломать столько дров, наделать много формально-процессуальных юридических ошибок, больше любого непрофессионала в предпринимательской деятельности. Не удивляйся, читатель, именно в предпринимательской, которой он ныне и занимался.</w:t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  <w:t xml:space="preserve">Недоумение автор сдержать не сумел. С чувством, в своё собеседник оправдание сослался на использованный им опыт юридической защиты своей дочери-юриста, главы юридической фирмы. Моё удивление возросло, и на настойчивые вопросы собеседника, что делать ему далее после налогового «наезда и судебной переписки, пришлось объяснить, что с таким юридическим опытом, прежде всего, дочери следует потренироваться на мышах, потом на обезьянах, потом, если те выживут, – на врагах, и только потом – на родственниках.  На время самосовершенствования, юридическую фирму распустить.  </w:t>
      </w:r>
    </w:p>
    <w:p>
      <w:pPr>
        <w:pStyle w:val="Heading1"/>
        <w:ind w:firstLine="720"/>
        <w:rPr/>
      </w:pPr>
      <w:r>
        <w:rPr>
          <w:lang w:val="ru-RU"/>
        </w:rPr>
        <w:t>Что касается собеседника, ему порекомендовал прекратить тратить личные не лишние деньги на продолжение судебного спора с ГНИ Ужгорода как в судах Украины, так и в Европейском Суде по правам Человека в Страсбурге. По причине неисправимых процессуальных ошибок, сомнительной правоты и неумения её отстаивать.</w:t>
      </w:r>
    </w:p>
    <w:p>
      <w:pPr>
        <w:pStyle w:val="Normal"/>
        <w:rPr>
          <w:sz w:val="24"/>
        </w:rPr>
      </w:pPr>
      <w:r>
        <w:rPr>
          <w:sz w:val="24"/>
        </w:rPr>
        <w:tab/>
        <w:t>Это всё – затянутое вступление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Тут разговор резко сменил тему и перешел к содержанию его бизнеса. И сразу роли сменились. Автор стал субъектом и объектом бурной коммерческой атаки предпринимателя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 довелось из учебников узнать всех премудростей оперативной службы, но, судя по настойчивости, школу психологического воздействия тот прошел добротную, в отличие от плохого знания права. Не буду рассказывать все его дилерские приемы. Осталось лишь впечатление, что оперативные приёмы спецслужбы чем-то сродни коммерции в некоторых сферах примене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На меня опрокинулась лавина сведений из радиофизики и радиотехники, – профессии по первичному образованию собеседника, из технологии микроэлементов, а также сведения об энергетических хвостах человека, ауре и биолокации. Вокруг меня с разных боков и возле носа крутилась изогутая рамка локатора биополя, качалась бусинка бузины. Показывали мне этикетку прибора состоящего, как уверял предприниматель “из залитой пластмассой позолоченной пружинки особо точных размеров с вычисленными неполными 4-мя витками, изготовленными на ракетостроительном заводе” для расширения ауры, с ценой, “включающей скидку ТОЛЬКО ДЛЯ МЕНЯ в 10 % , ВСЕГО за 900 американских у.е.” 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Напомню читателю, что всё это я слышал от дилера-посредника в распространении “лечебно-оздоровительных средств”, а ранее - внутреннего разведчика из оперативной службы. Насколько они оздоровительные, судить не берусь, хоть и пять лет разрабатывал приборы для ГУ новой медтехники Минздрава СССР, которую аттестовывал во ВНИИ испытаний медицинской техник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На сомнения наталкивал и опыт современной Украины. Приходилось встречать умельцев, изготавливающих закарпатские этикетки “итальянских” колготок из Житомира, “коньячных” наклеек из Диброво, "как подлинные" свидетельства плательщиков НДС из Мукачево и сертификатов на станции связи, что не отличишь от настоящих, “всего за тысячу национальных дензнаков. </w:t>
      </w:r>
    </w:p>
    <w:p>
      <w:pPr>
        <w:pStyle w:val="Normal"/>
        <w:rPr>
          <w:sz w:val="24"/>
        </w:rPr>
      </w:pPr>
      <w:r>
        <w:rPr>
          <w:sz w:val="24"/>
        </w:rPr>
        <w:tab/>
        <w:t>Несколько встречных вопросов по диполям предпринимателю-чекисту, расчёту себестоимости рекламируего прибора, которая по моим данным не выходила за 1 национальную гривню (1/5 от зеленой у.е. на тот момент), что заметно отличалась от 900 у.е., только стимулировала доказательный пыл расскачика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И тут меня будто подтолкнуло. Где-то я это уже видел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амять не подвела. Ведь слова моего нового знакомого буквально-дословно повторяли уже однажды слышанные, правда, в другом городе и лет на двадцать раньше. В памяти всплыли и похожие атрибуты, аргументы, шаманские заклинания возле изогнутой буквой “Г” рамочки в руках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Я напрягся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спомнил, как прототип моего собеседника безуспешно пытался дурить институт патентоведения своими “как скрестить ужа с ежом, чтобы вышел ужатый ёж или ежатый уж”. Правда, почему-то именно в области здравоохранения. Возможно, среди медиков шарлатанов или профанов больше среднего, или от неуважения к пациентам медиков, судить наверняка не берусь. Вероятнее всего, виновата поговорка – здоровье не купишь, оно – дороже денег, потому за попытки его сохранить вымагают много. </w:t>
      </w:r>
    </w:p>
    <w:p>
      <w:pPr>
        <w:pStyle w:val="Normal"/>
        <w:rPr/>
      </w:pPr>
      <w:r>
        <w:rPr>
          <w:sz w:val="24"/>
        </w:rPr>
        <w:tab/>
        <w:t>Совершенно неожиданно для меня, в ответ на мой вопрос о похожести знаний, эксофицер-собеседник подтвердил своё личное знакомство с тем, кого я мысленно назвал его прототипом, как предпринимателя. И тут же, к названному мною имени старого знакомого услышал фамилию и отчество в качестве убедительного подтверждения.</w:t>
      </w:r>
    </w:p>
    <w:p>
      <w:pPr>
        <w:pStyle w:val="Normal"/>
        <w:rPr>
          <w:sz w:val="24"/>
        </w:rPr>
      </w:pPr>
      <w:r>
        <w:rPr>
          <w:sz w:val="24"/>
        </w:rPr>
        <w:tab/>
        <w:t>И уж совершенно неожиданно для меня, собеседник заявил, что знаком с ним именно по службе - оперативной работ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стория их знакомства такова: ему поручили учебно-боевое задание - проверить устойчивость советского человека к вербовке, склонность и возможность стать потенциальным диссидентом советской власти, партии и государства.</w:t>
      </w:r>
    </w:p>
    <w:p>
      <w:pPr>
        <w:pStyle w:val="Normal"/>
        <w:rPr>
          <w:sz w:val="24"/>
        </w:rPr>
      </w:pPr>
      <w:r>
        <w:rPr>
          <w:sz w:val="24"/>
        </w:rPr>
        <w:tab/>
        <w:t>Выбор пал на ….., назовем его мистером “</w:t>
      </w:r>
      <w:r>
        <w:rPr>
          <w:sz w:val="24"/>
          <w:lang w:val="en-US"/>
        </w:rPr>
        <w:t>X</w:t>
      </w:r>
      <w:r>
        <w:rPr>
          <w:sz w:val="24"/>
        </w:rPr>
        <w:t>”. Им и оказался наш общий знакомый - мистер “Х”. Однако, по порядку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Как я сейчас понимаю, выбор был не случаен. Техническая начитанность субъекта учебно-боевой оперативной разработки журналами ЗНАНИЕ-СИЛА, ТЕХНИКА МОЛОДЕЖИ, ХИМЯ В ЩКОЛЕ, ЮНЫЙ ТЕХНИК, НАУКА И РЕЛИГИЯ, диплом вечерне-высшего образования, былая работа патентоведом в “ракетном” институте, где патентам внимание уделяли только американским, французским, немецким, но не патентованию своих, склонность субъекта к авантюризму, полузнание, полученное из популярных источников и расположенность к коммерции, всё это располагало к эксперименту над ним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Знакомство, беседы, расспросы. И диссидент состоялся. Не расскажу всех подробностей, они мне не известны, некоторые, вероятно, составляют тайну. О многих можно догадываться.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ab/>
        <w:t>Зато результат стал известен благодаря случаю двадцатилетней давности - встрече автора в оттоларингическом отделении райбольницы с больным со схожим диагнозом и благодаря сопоставлению со свежим рассказом с экс-оперативного работника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 качестве отступления, открою своё уязвимое место - на то двадцатилетней давности время был и остался надолго, если не насовсем, изобретателем, инженером, конструктором в разных отраслях техники и патентоведом. Если не в должности, то в душе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менно потому, вероятно, не смог два десятилетия тому назад не обратить внимания на бродящего по холлу больницы больного с изогнутой металлической рамкой, с пачкой тетрадей подмышкой, бормочащего несвязно, едва слышимые знакомые слова: патент, изобретение, авторское свидетельство, заявка, биополе, локация, и прочие премудрости. Иногда он звонил по телефону в холле. Тогда эти слова звучали громко, на всё отделение, но связей меж словами не добавлял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Отсутствие логической связи меж знакомыми словами автор относил на воспаление своего среднего уха, имеется в виду медицинский диагноз одного правого ух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 удержав в себе интереса к сострадальцу по уху-горлу-носу, вступил с ним в контакт, представившись ведущим радиоинженером-изобретателем с дипломом патентных курсов и большим опытом разработки измерительных приборов, включая медицинского и санитарного назначения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Несколько дней рядом, схожесть образования, обмен впечатлениями о профессии и жизни, именно то, что оба – ИЗОБРЕТАТЕЛИ - один с авторскими свидетельствами (автор рассказа), другой вот-вот подаст “пачку заявок”, сблизил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Так, со временем, узнал </w:t>
      </w:r>
      <w:r>
        <w:rPr>
          <w:sz w:val="24"/>
          <w:lang w:val="en-US"/>
        </w:rPr>
        <w:t>anamnes</w:t>
      </w:r>
      <w:r>
        <w:rPr>
          <w:sz w:val="24"/>
        </w:rPr>
        <w:t xml:space="preserve"> </w:t>
      </w:r>
      <w:r>
        <w:rPr>
          <w:sz w:val="24"/>
          <w:lang w:val="en-US"/>
        </w:rPr>
        <w:t>vitae</w:t>
      </w:r>
      <w:r>
        <w:rPr>
          <w:sz w:val="24"/>
        </w:rPr>
        <w:t xml:space="preserve"> коллеги - историю “изобретательства”, суть которого оценил, как попытки скрестить ужа с ежом, чтобы … вы уже знаете что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Дни, уколы, не буду уточнять куда, шли чередой. Обсуждения становились откровеннее. Темы – разнообразнее: от кражи и подмены антибиотиков медсестрами райбольницы (некоторыми) до оригинальных способов ввода рентгеноконтрастных веществ в организм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олжен заметить, что каждый, кто относит себя к изобретателям, личные идеи хранит больше гостайны, – вдруг украдут. Попутно, от темы патентоспособности технических решений собеседника, перешли к его личной жизн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меясь над дилетантами, он рассказывал о своих заработках на легковерных руководителях промышленных предприятий и колхозов, которые платили ему за биолокацию рабочих мест «для повышенной продуктивности труда». В качестве полезности этой локации он показывал им письмо членкора Сибирского отделения АН СССР. Вчитавшись (не раз) в смысл этого письма на фирменном бланке академика я вычитал академически выдержанное деликатное направление моего коллеги к психиатру на обследование. И удивился легковерности руководителей, которые извлекали из него указание на полезность для их предприятий (может для них лично?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 других аферах собеседника умолчу – это тема иного рассказ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ак я узнал, что у него «родилась» идея пожить в Югослав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 откладывая дела в долгий ящик, он письменно попросил Президента Югославии прислать экземпляр Конституции стран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место Конституции, собеседника посетил “случайно оказавшийся проездом” через Москву и Закарпатье “болгарский журналист” с “поручением югославского Президента” расспросить нового диссидента, - чем ему Югославия лучше, чем СССР и, вообще, что ему там надо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И всё осталось по-прежнему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Он ждал ответа долго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 момент лечения, разумеется, желающий уехать в “полубуржуазную” Югославию был в должности почасового мастером по ремонту не ракет, а весов - в колхоза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ак, незаметно для себя, мой знакомый стал диссидентом в мыслях и желаниях, скрытых, как он думал. Периодически его расспрашивали о Югославии и отношении к советской стран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вот только недавно отрывки знаний о персоне замкнулись в кольцо: диссидент состоялся. Более того, его сделал диссидентом не кто нибудь, а мой новый знакомый, бывший чекист, в качестве учебно-боевой задачи, с которой успешно справился.</w:t>
      </w:r>
    </w:p>
    <w:p>
      <w:pPr>
        <w:pStyle w:val="Normal"/>
        <w:ind w:firstLine="720"/>
        <w:rPr/>
      </w:pPr>
      <w:r>
        <w:rPr>
          <w:sz w:val="24"/>
        </w:rPr>
        <w:t>Однако произошло и другое. Не даром действие, как известно, равно противодействию. Чекист стал предпринимателем того же ранга и столь же успешно, как субъект оперативной разработки - диссидентом. Приобрёл те же напор, интонации,  приёмы, повадки и аргументы афериста: меня агитировал дилер-предприниматель купить абсолютно не нужную мне вещь, бывший чекист, не отличимый от знакомого мне ранее проходимца-предпринимател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стати, из близких к бывшему внутреннему разведчику кругов, позднее узнал, что именно элементы авантюризма и послужили причиной его увольнения из спецслужб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ак что с одной стороны смело обоих героев рассказа можно зачислять к пострадавшим от холодной войны, что вело 5ГУ КГБ СССР с США. А читатель сможет пополнить свой жизненный опыт рассекреченной (в разумных границах) оперативной учебно-боевой разработкой спецслужб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Салтыков Владимир Николаевич, Украина, Закарпатье, Ужгород</w:t>
      </w:r>
    </w:p>
    <w:p>
      <w:pPr>
        <w:pStyle w:val="Normal"/>
        <w:ind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19:00Z</dcterms:created>
  <dc:creator>Салтыков Владимир Николевич</dc:creator>
  <dc:description/>
  <cp:keywords>опыт жизни случай предприниматель-чекист оперативная разработка учебно-боевое задание операция спецслужба предприниматель Украины аферист</cp:keywords>
  <dc:language>en-US</dc:language>
  <cp:lastModifiedBy>Customer</cp:lastModifiedBy>
  <cp:lastPrinted>2005-06-03T07:12:00Z</cp:lastPrinted>
  <dcterms:modified xsi:type="dcterms:W3CDTF">2009-04-14T07:21:00Z</dcterms:modified>
  <cp:revision>101</cp:revision>
  <dc:subject>опыт оперативной разработки</dc:subject>
  <dc:title>Итоги одной оперативной разработки.</dc:title>
</cp:coreProperties>
</file>