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FF"/>
        </w:rPr>
        <w:t xml:space="preserve">Избранные афохаризмы (харизматические афоризмы) от Владимира Салтыков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мбициозный человек, черпающий знания от неспециалистов, наиболее прочно усваивает общую часть их заблуж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нализируя лишь ложь, можно накопить немалый полезный опы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ричинный смех над другими - самозащита неполноценной псих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порные истины не гарантируют невозможность ложных выводов из н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`Большая часть </w:t>
      </w:r>
      <w:r>
        <w:rPr>
          <w:sz w:val="28"/>
          <w:szCs w:val="28"/>
          <w:lang w:val="uk-UA"/>
        </w:rPr>
        <w:t>часто</w:t>
      </w:r>
      <w:r>
        <w:rPr>
          <w:sz w:val="28"/>
          <w:szCs w:val="28"/>
        </w:rPr>
        <w:t xml:space="preserve"> с лёгкостью побеждает лучш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жинсах и топике с надписью "Angel" может быть и "дьявол в юбке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ладелец даже пяти колес не автолюбитель, а всего лишь колёсооблад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казывания мудрецов, мнение которых разделяешь, вполне определяют характ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морском бою и окопу позавидуеш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едметной дискуссии горячность обратно пропорциональна знан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ромаха "стрела амура" вместо сердца поражает спинной моз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лескоп наблюдают не только романтики, но и половые извращен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жая глупцу по его понятиям, становишься равным, возражая по своим - враг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ображение аналитика делает изобретателем, не способного к анализу – фантазё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хваляя мёртвого врага, возвеличиваешь свой вклад в побе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юешь за своё, разрушая чужое, рискуешь остаться без своего на развалинах чуж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лететь в трубу - не всегда означает воспользоваться транспортным сред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казывания вполне определяют размеры глуп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учившего ВСЕ формулы уважают меньше, чем вычислившего единственную формулу, которой ВСЕ пользу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сность - право любому без помех кричать "Караул! Грабят!" при равном праве правоохранителя не обращать на это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пость – роскошь, которую позволяют себе одни за счёт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магог тем опаснее дилетанта, что навязывает свою глуп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мократичность меж волками отличается от их демократичности в отношении к овцам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кратия перед честными людьми ставит неразрешимые проблемы правильного выбора, для проходимцев открывает неограниченные возм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ановятся взрослыми с момента, когда признают мудрость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алектика бюрократии - сокращение аппарата убивает инициативу его сокращ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летант с амбицией, скрывая личную некомпетентность, доказывает отсутствие знаний собес6едника вместо демонстрации сво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попал под удары судьбы - не спеши менять линию поведения - возможно именно она выводит из-под уда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большинство не ошиблось в принятии решения, значит, имело в виду нечто ин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бивают в голову, не спеши возражать, то, что вбивают, может оказаться зн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идишь, как наливаются злобой, оставь без 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озврат собственной шутки не терпим, проверься у психиат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округ число странностей или новых лиц резко возросло, значит именно ты – объект оперативного интере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голова не напрягается, развиваются иные части тела ей в противовес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ли гора не идёт к Магомету, Магомет идёт к другой го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агорелый выделяется светлой кожей, значит вокруг не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золото звенит не в вашем кармане, пусть это будет карман батальонного разведчика – вашего вра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из унитаза на вас смотрят проницательные глаза майора Пронина, значит вы – мелкая рыбешка, иначе смотрел бы полковник оперативной служб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 избранницы нет терпения распутать клубок ниток, не спеши повышать её стат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кормчий не может вспомнить название мор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ь на якорь или место кормч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лишь темперамент разрешает семейные задачи - они скоро иссяк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а критику событий отзываешься критикой характера – корректируй характ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на чих наедине слышишь пожелание здоровья, значит дежурный оперативно-техническ</w:t>
      </w:r>
      <w:r>
        <w:rPr>
          <w:sz w:val="28"/>
          <w:szCs w:val="28"/>
          <w:lang w:val="uk-UA"/>
        </w:rPr>
        <w:t>ой службы</w:t>
      </w:r>
      <w:r>
        <w:rPr>
          <w:sz w:val="28"/>
          <w:szCs w:val="28"/>
        </w:rPr>
        <w:t xml:space="preserve"> - потомственный интеллиг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повезло в понедельник тринадцатого, не злоупотребляй с вез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посредственность надувает щеки, стремясь выглядеть, оставь их наед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сегда выпадает «реверс», проверь - а есть ли «аверс» на обор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при общении с женщиной работает только спинной мозг, не удивляйся, получив сотрясение голов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ебя хвалит или награждает недруг - задумайся над линией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янет к обезьянам – смени круг общения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Если слышишь: - "Кто умеет - делает, кто не умеет - учит", - берегись, собеседник глуп; в лучшем для него случае ему не повезло с учител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Если шевелить ушами быстрее не поплыв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нитьба означает, что женщина отыскала уязвимую точку избран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ёг запал - не забу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о сильно всем, добро уязвимо от все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ый с теорией вероятности учреждает страховое общество, не знакомый становится его клиен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я имеют вес, поступки – блес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быток свободного от работы времени обсуждением личностей подменяет де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еешь гранатомет и врага – зарой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шь жезл, не спеши размахи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среди козлов неприятно быть ос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ая серость имеет свои отт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праве быть дураком, но нельзя злоупотреблять этим пра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имеет, но не каждый обнаруживает свою, вечно теневую сторо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совет приспособлен к умению совет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физик – математик; в каждом математике можно найти нечто физичес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фония легко получается из симфонии перестановкой н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ю, бывает, точнее определять несдела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 в ад имеет каждый мастер взрывных раб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гда в кампании одновременно смеются, это не означает, что смеются над одним и т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в отчизне пророки не в почёте, востребованы гадал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гда считаешь, что совет от души, убедись, не черна ли душ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ституция – свод правил, безусловность которых ставится под сомнение последующими разъяснениями, законами, декретами, указами и постановлениями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Красивой женщине, выбирая мужчину, легче приступить к выбору и труднее с выбо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ко договориться с человеком рассудительным; ещё легче снискать и использовать доверие человека невежеств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ние 200 г тротила в машине врага - не поме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учше не быть пассажиром самолета, где экипаж с парашю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й врач и адвокат - к которым нет необходимости обращаться вторич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ть до обучения дочери технике завлекательных причёсок обязана прежде объяснить ей основы контрацепции на случай их положительного эффек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итвами знания не замен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есть не то, что съели, а то, что переварили. Верно и в отношении у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лся соколом, не лезь в но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яжение падает не только от короткого замыкания, но и от отсутствия жел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ло людей, смысл жизни которых состоит в создании неприятностей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спеши вдыхать свободу полной грудью, не вынырнув на поверх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еши пользоваться паролем "Сезам, откройся", им может быть ограничена дорога в ад - к захоронению ядохимикатов, захоронению при эпизоотии или эпиде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еши радоваться званию первой скрипки, возможно речь идет о преступном оркестре в приговоре криминального суд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вложение в воспитание ребенка - отложенные неприятности от будущих вн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ки - недостаточно совершенные или достаточно несовершенные достои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внимание к супругу (супруге) восполняется соседкой (соседом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нание обеспечивает спокойный сон, знание - спокойное пробу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стребимость глупости - в её маскировке под необыч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т `большей радости посредственности, чем обнаружить чужой про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ость человека, как и возвышенные черты характера, не знает границ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виняя в терроризме каждого продавца селитры, рискуешь остаться без урож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 недостатки могут успешно компенсироваться и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корбление мужа при его родителях – правильный путь к разво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ыв проблемы недоброму человеку, увеличишь свою досад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сутствие недостатков у человека может быть следствием отсутствия достоин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д нажатием кнопки на приборе убедись, что это не привод самоликвид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хностность и догматизм агрессив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«и т.д. и т.п.» скрывают как интересы, так и границы компетен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осёл молчит, уши не беспоко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ятие "как рыба в воде" имеет как минимум два значения - для щук и карас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вить себя можно и должно повыше, но способности должны обеспечить возможность без травм сойти с воздвигнутого пьедест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ожение объединить интересы и возможности политических групп - не что иное, как предложение дружить ста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имущество соловья в пении в общей клетке с кошкой очевидно, но не дол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имая решения за мужа при свидетелях, готовься принимать решения без муж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сишь тишины - укажи её продолжительность - она может быть пы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ство в браке может быть разновидностью сексуальных извращ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язаному и в клетке своб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в вступить в брак, мужчина обязан примерить видимые, многократно умноженные недостатки невесты к своему многократно ослабленному будущему терп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оценка имеет разную цену - для специалиста её бывает достаточно для диагно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ачивая с Internet учебный реферат, вместо знаний добавляешь доходы компании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ни дуй внутри самолета, его подъёмная сила не приб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рывая одни свои недостатки, усиливаешь внимание к и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абость человека перед силой общества не мешает иным разрушать его до осн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еседник, чувствующий себя обделённым, придирается к словам и поступ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человека краснеть – индикатор природы, мгновенно выставляющей оценку степени несоответствия поступка с гуманной историей человечества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лем маскируют отсутствие красоты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ит ли настаивать на исключительном пути вперёд, если впереди минное пол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м, где глупости прощают глупцам, мудрецу могут не простить даже одну ошиб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ега тоже транспорт прогресса, если на ней перемещают патентные описания рак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ща, свекровь - стандартный налог на традиционные сексуальные отно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не оставлять следов на подследственном - залог успешной карьеры следов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ство – пародия на индивидуа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ышав аргумент «все так думают», сверни дальнейший разгов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атить чувство собственного достоинства может только тот, у кого это чувство бы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перехода от социализма к капитализму - приобретая себе, рассчитывайся коллектив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 смеётся тот, кто смеётся без послед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оническая душевная болезнь политика - мания ущерба - вдруг не переизбер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ифры успешно маскируют истину, равно так и обнажают 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ка мы любим брутто, но предпочитаем любить нетт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Чемодан компромата» вполне умещается в персональном компьют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ат помощников пропорционален нежеланию работать, штат заместителей – нежеланию отвечать за работу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Салтыков Владимир НИколаевич</dc:creator>
  <dc:description/>
  <cp:keywords>афоризм дефиниция поговорка пословица от Владимира Салтыкова Ужгород Закарпатье</cp:keywords>
  <dc:language>en-US</dc:language>
  <cp:lastModifiedBy>Салтыков Владимир</cp:lastModifiedBy>
  <cp:lastPrinted>2010-12-14T19:42:00Z</cp:lastPrinted>
  <dcterms:modified xsi:type="dcterms:W3CDTF">2010-12-31T06:03:00Z</dcterms:modified>
  <cp:revision>9</cp:revision>
  <dc:subject>в альманах "Русская культура Закарпатья"</dc:subject>
  <dc:title>Избранные афохаризмы (харизматические афоризмы)</dc:title>
</cp:coreProperties>
</file>