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>
          <w:b/>
          <w:color w:val="0000FF"/>
          <w:sz w:val="28"/>
          <w:lang w:val="ru-RU"/>
        </w:rPr>
        <w:t xml:space="preserve">             </w:t>
      </w:r>
      <w:r>
        <w:rPr>
          <w:b/>
          <w:color w:val="0000FF"/>
          <w:sz w:val="28"/>
          <w:lang w:val="ru-RU"/>
        </w:rPr>
        <w:tab/>
        <w:tab/>
      </w:r>
      <w:r>
        <w:rPr>
          <w:color w:val="0000FF"/>
          <w:szCs w:val="24"/>
          <w:lang w:val="ru-RU"/>
        </w:rPr>
        <w:t xml:space="preserve">Пословицы и поговорки </w:t>
      </w:r>
    </w:p>
    <w:p>
      <w:pPr>
        <w:pStyle w:val="Normal"/>
        <w:rPr>
          <w:color w:val="0000FF"/>
          <w:sz w:val="24"/>
          <w:szCs w:val="24"/>
          <w:lang w:val="ru-RU"/>
        </w:rPr>
      </w:pPr>
      <w:r>
        <w:rPr>
          <w:color w:val="0000FF"/>
          <w:sz w:val="24"/>
          <w:szCs w:val="24"/>
          <w:lang w:val="ru-RU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Мужчина, глубоко удивляющийся явным признакам беременности знакомой ему женщины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айный отец незапланированного им ребенка, или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ему заметно менее 7 лет.</w:t>
      </w:r>
    </w:p>
    <w:p>
      <w:pPr>
        <w:pStyle w:val="Normal"/>
        <w:ind w:first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Демократия – способ легальной маскировки средствами арифметики права управления меньшинства, хорошо знающего арифметику, абсолютным большинством, слабо ее понимающим. При этом сложение нужно для определения числа сторонников, вычитание для определения  колеблющихся и противников, деления, иногда, как действие по вычислению конституционного преимущества - 2/3)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Удачно жениться – способность мужчины сохранить не изменным критерий выбора своего ближнего круга женского окружения.</w:t>
      </w:r>
    </w:p>
    <w:p>
      <w:pPr>
        <w:pStyle w:val="TextBody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Правильно выбрать адвоката или врача – способность больше никогда не обращаться к ним и их коллегам за помощь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Водительские права – платная государственная лицензия на право охоты на пешеход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firstLine="360"/>
        <w:jc w:val="both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  <w:t>Судья, пообещавший проигравшей стороне компенсацию негативных последствий без возмещения объявленного приза победителю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атериально или морально заинтересован в итогах спора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недееспособен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был душевно невменяем во время принятия такого обязательства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скрытый недоброжелатель для спорящих, или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-    мудак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Выбиться в люди – стать зятем особо важной (</w:t>
      </w:r>
      <w:r>
        <w:rPr>
          <w:sz w:val="22"/>
          <w:szCs w:val="22"/>
          <w:lang w:val="en-US"/>
        </w:rPr>
        <w:t>VIP</w:t>
      </w:r>
      <w:r>
        <w:rPr>
          <w:sz w:val="22"/>
          <w:szCs w:val="22"/>
        </w:rPr>
        <w:t>) персоны (</w:t>
      </w:r>
      <w:r>
        <w:rPr>
          <w:sz w:val="22"/>
          <w:szCs w:val="22"/>
          <w:lang w:val="uk-UA"/>
        </w:rPr>
        <w:t>Very Impо</w:t>
      </w:r>
      <w:r>
        <w:rPr>
          <w:sz w:val="22"/>
          <w:szCs w:val="22"/>
          <w:lang w:val="en-US"/>
        </w:rPr>
        <w:t>rten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Person)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Демагогия – способность к использованию постулатов алгебры высказываний (логики) в корыстных интересах путем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спользования незнание этих постулатов слушателями, что позволяет внушить ложный тезис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бавлением к непротиворечивой системе постулатов своих, внешне напоминающих классические, что исключает однозначность суждени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Демагогия (другое определение) – способность к использованию алгебры высказываний (логики) в корыстных интересах путем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дмены спорного тезиса, его расширения, сужения, использования непонятных или неоднозначных терминов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дмены принадлежности тезисов в защиту своих утверждений спорящих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спользования предположений или вероятности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спользования адвокатского приема (так считает большинство, так считают давно, общеизвестно, так считает начальник и проч.)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менение логических действий, не основанных  на теоремах алгебры высказываний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20"/>
        <w:jc w:val="both"/>
        <w:rPr>
          <w:b/>
          <w:b/>
          <w:i/>
          <w:i/>
          <w:sz w:val="22"/>
          <w:szCs w:val="24"/>
        </w:rPr>
      </w:pPr>
      <w:r>
        <w:rPr>
          <w:b/>
          <w:i/>
          <w:sz w:val="22"/>
          <w:szCs w:val="24"/>
        </w:rPr>
        <w:t>Салтыков Владимир Николаевич, Украина, Закарпатье, Ужгород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sz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07:46:00Z</dcterms:created>
  <dc:creator>Салтыков Владимир Николаевич</dc:creator>
  <dc:description/>
  <cp:keywords>поговорка пословица от Владимира Салдтыкова</cp:keywords>
  <dc:language>en-US</dc:language>
  <cp:lastModifiedBy>Салтыков Владимир</cp:lastModifiedBy>
  <cp:lastPrinted>2005-04-25T06:39:00Z</cp:lastPrinted>
  <dcterms:modified xsi:type="dcterms:W3CDTF">2010-11-24T07:33:00Z</dcterms:modified>
  <cp:revision>8</cp:revision>
  <dc:subject>поговорки, пословицы, сатира</dc:subject>
  <dc:title>Пословицы и поговорки от Владимира Салтыкова</dc:title>
</cp:coreProperties>
</file>