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color w:val="0000FF"/>
          <w:sz w:val="24"/>
        </w:rPr>
        <w:t>ЗНАЕТЕ  ЛИ  ВЫ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Свобода, свобода, свобода, </w:t>
      </w:r>
    </w:p>
    <w:p>
      <w:pPr>
        <w:pStyle w:val="Normal"/>
        <w:ind w:left="3600" w:hanging="0"/>
        <w:rPr/>
      </w:pPr>
      <w:r>
        <w:rPr>
          <w:i/>
        </w:rPr>
        <w:t>Зачем её народу решили в руки дать?</w:t>
      </w:r>
    </w:p>
    <w:p>
      <w:pPr>
        <w:pStyle w:val="Normal"/>
        <w:ind w:left="3600" w:hanging="0"/>
        <w:rPr>
          <w:i/>
          <w:i/>
          <w:lang w:val="en-US"/>
        </w:rPr>
      </w:pPr>
      <w:r>
        <w:rPr>
          <w:i/>
        </w:rPr>
        <w:tab/>
        <w:tab/>
        <w:tab/>
        <w:t>/Вилли Токарев/</w:t>
      </w:r>
    </w:p>
    <w:p>
      <w:pPr>
        <w:pStyle w:val="Normal"/>
        <w:ind w:left="360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 </w:t>
      </w:r>
      <w:r>
        <w:rPr>
          <w:sz w:val="22"/>
        </w:rPr>
        <w:t>Заплати налоги и спи спокойно. Призывает нас с экрана ТВ  ГНА Украины. Правильный призыв во всех отношениях. Конституционный. Но, как вспомни, как распорядилось государство этими налогами! По каким правилам и приёмам она их собирает! Правила – от продразверстки 1919 года. Благо ЕС заставил смертную казнь при собирании налогов отменить. А сколько собирающих и контролирующих лиц и организаций собранное проедает! И сколько возвращает незаконно собранное или незаконно не возвращаемое арбитражный (ныне – хозяйственный) Суд? Сколько сьедают из собранно-отобранного судебно-арбитражные споры, содержание госаппарата. И тут же вторая сакраментальная фраза с ТВ. Налоговая администрация предлагает пересмотреть  налоги. Кому?!!! Ведь реально авторы ВСЕХ налоговых законов и проектов – они же работают по контракту и поручению Минфина из той же налоговой службе. И в какую сторону пересмотреть? Третья фраза убивает: - «Уменьшим налоги путем расширения базы налогообложения»</w:t>
      </w:r>
    </w:p>
    <w:p>
      <w:pPr>
        <w:pStyle w:val="Normal"/>
        <w:ind w:firstLine="720"/>
        <w:rPr/>
      </w:pPr>
      <w:r>
        <w:rPr>
          <w:sz w:val="22"/>
        </w:rPr>
        <w:t>А где вы раньше были? Ведь сейчас экономика при вашей помощи в положении трупа, которому из всех видов медпомощи нужен лишь последний - хирургический, уже не лечебный – патанатомическое вскрытие. В интересах теории экономики для других (дружественных) стран и интересах Генеральных штабов (недружественных) в качестве пособия по экономической войне. Ведь в тот же час по другому – госканалу ТВ звучит обида ГНАУ, что существует и обсуждается идея налогоплательщиков поручить написание налогового кодекса кому-то, вместо монопольной налоговой службы. Очень напоминает классическое: «И бросьте щуку в реку. В наказание»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А если серьёзно. Купив товар или услугу без налога каждый подсыпает песочку в несмазанные подшипники нашей экономики. Осуждать не берусь. Сегодня не обирает предпринимателей Украины только очень ленивый. Даже бабусь с семечками  рэкетируют блюстители власти и уличный рэкет. Только туда ли едет страна. Может тупик или встречный поезд по тому же пути навстречу? Планов-то конструктивных своих и целей у нации нет. Вот дожили до того, что соседние страны санитарным пограничным кордоном из виз отгораживаются. Боятся нас как чумных. </w:t>
      </w:r>
    </w:p>
    <w:p>
      <w:pPr>
        <w:pStyle w:val="Normal"/>
        <w:ind w:firstLine="720"/>
        <w:rPr/>
      </w:pPr>
      <w:r>
        <w:rPr>
          <w:sz w:val="22"/>
        </w:rPr>
        <w:t>Храни деньги в государственном банке, этим ты инвестируешь деньги в строительство государства. А пенсию – в частном пенсионном фонде. Правильный принцип и лозунг. В стране, которая не обирала своих граждан и выполняет свои текущие обязательства. И строит государство, а не государственные офисы для избранных чиновников непонятного назначения магистральные и муниципальные дороги, а не дороги на виллы руководства.</w:t>
      </w:r>
    </w:p>
    <w:p>
      <w:pPr>
        <w:pStyle w:val="Normal"/>
        <w:ind w:firstLine="720"/>
        <w:rPr/>
      </w:pPr>
      <w:r>
        <w:rPr>
          <w:sz w:val="22"/>
        </w:rPr>
        <w:t xml:space="preserve">Стране нужны кредиты. Чем раньше запустим то, …. . Как  в период послевоенной разрухи, быстрее, по-человечески заживем. Но, скажите, вспомните о полезном для </w:t>
      </w:r>
      <w:r>
        <w:rPr>
          <w:sz w:val="22"/>
          <w:u w:val="single"/>
        </w:rPr>
        <w:t>Вас</w:t>
      </w:r>
      <w:r>
        <w:rPr>
          <w:sz w:val="22"/>
        </w:rPr>
        <w:t xml:space="preserve">  использовании любого зарубежного кредита. Правда, на Западе наших отдельных таких украинских граждан находят при помощи Интерпола. Нужны новые? Возможно, кредиты нужны, хоть и сомнительны условия их предоставления. И почему их (кредиты) собираются делить прежние лица?</w:t>
      </w:r>
    </w:p>
    <w:p>
      <w:pPr>
        <w:pStyle w:val="Normal"/>
        <w:ind w:firstLine="720"/>
        <w:rPr/>
      </w:pPr>
      <w:r>
        <w:rPr>
          <w:sz w:val="22"/>
        </w:rPr>
        <w:t>«Структурная перестройка» длится десятилетие. Но принцип перестройки один. Своих, переставших ими быть меняют на своих, обещающих быть своими больше и ближе. О профессионализме неприлично говорить вслух. А главное что хотят строить? Кодексов долго не было. Значит, правил игры нет. Сейчас судебных Кодексов много, потому судьям легче отфутболивать между большим их числом.ю К примеру, налоговые споры ныне (не)подведомственны трём судам одновременно. Национальных программ и целей – тоже нет. Отличная Конституция, но не исполняетс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ВФ (читай Америка), к примеру,  финансировала переход Украины на 12-бальную школьную систему подсчета баллов. Чиновнику это полезно, он зарплату в министерстве с этого гранта получил и проел. Но, ведь американцы сами завидовали нашей (советской) системе школьного  образования. И своей - недовольны.  У них большинство лауреатов Нобелевской премии – иммигранты, обученных по иным системам. Их система рассчитана на умение делать деньги. Наши знания средней советской школы фундаментальнее американской. Сами составители тестов указывают не их недостатки - згнакомы с методикой их составления может их проийти, не разбираясь в предмете. Но уж больно заманчиво использовать бесплатные деньги. Но бесплатная еда бывает лишь … в мышеловк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Ракета в иностранный пассажирский рейсовый самолет не попала, не ракета, не украинская, нет верных доказательств, не боевая, не во время стрельб, была вне пределов досягаемости, не по инструкции,  ей-богу - не наша, кто его знает, что-то от ракеты в этом случае есть, что-то от украинской, с переводом боевых команд при расшифровке записей военной лексики на литературный госукраинский язык возможно что-то напутали, да – наша, украинская, с точки зрения госкомиссии, в этом что-то есть сомнительное с точки зрения национальной Генпрокуратуры, даже, если межгосударственная техническая комиссия признала Факт уничтожения самолёта украинской ракетой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Последний приказ Минохранздоровья Украины подводит черту развития демократии в стране - декабрьским приказом 2006 г.- тяжелый наркотик метадон разрешили в немедицинском (читай - свободном) обороте. Компетентные лица даже размер гранта за пропаганду "системы замена героина на метадон" обнародовали - 92 млн. долларов от компаний-производителей метадона. И его партии бесплатно уже распространяются. А для Украины ведь запрещенные марихуану и маковую соломку фактически заменяют и предписывают заменить тяжелым наркотиком с исключительной наркозависимостью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А если обобщить, получается, что хотят (или – объявляют о хотении) как лучше, получается – опять же, как всегда. Но – под звуки фанфар национальных информационных госрупоров. С радио-, ТВ-, и иных источников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>
          <w:sz w:val="22"/>
        </w:rPr>
        <w:t>Владимир Салтыков   23.02.01..08.04.07 факс/тел +38-(03122)-2906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 Cyr" w:hAnsi="Courier New Cyr" w:cs="Courier New Cyr"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2:56:00Z</dcterms:created>
  <dc:creator>Салтыков Владимир Николаевич</dc:creator>
  <dc:description/>
  <cp:keywords>знаете ли вы познание вопросы степень знания</cp:keywords>
  <dc:language>en-US</dc:language>
  <cp:lastModifiedBy>Владимир Салтыков</cp:lastModifiedBy>
  <dcterms:modified xsi:type="dcterms:W3CDTF">2007-04-09T06:04:00Z</dcterms:modified>
  <cp:revision>67</cp:revision>
  <dc:subject>несуразности</dc:subject>
  <dc:title>Знаете ли Вы?</dc:title>
</cp:coreProperties>
</file>