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firstLine="720"/>
        <w:rPr>
          <w:b w:val="false"/>
          <w:b w:val="false"/>
          <w:color w:val="0000FF"/>
          <w:sz w:val="24"/>
          <w:lang w:val="en-US"/>
        </w:rPr>
      </w:pPr>
      <w:r>
        <w:rPr>
          <w:b w:val="false"/>
          <w:color w:val="0000FF"/>
          <w:sz w:val="24"/>
          <w:lang w:val="en-US"/>
        </w:rPr>
        <w:t xml:space="preserve"> </w:t>
      </w:r>
      <w:r>
        <w:rPr>
          <w:b w:val="false"/>
          <w:color w:val="0000FF"/>
          <w:sz w:val="24"/>
          <w:lang w:val="en-US"/>
        </w:rPr>
        <w:tab/>
      </w:r>
      <w:r>
        <w:rPr>
          <w:b w:val="false"/>
          <w:color w:val="0000FF"/>
          <w:sz w:val="24"/>
        </w:rPr>
        <w:t xml:space="preserve">ВОИНСТВЕННАЯ НЕКОМПЕТЕНТНОСТЬ, </w:t>
      </w:r>
    </w:p>
    <w:p>
      <w:pPr>
        <w:pStyle w:val="TextBodyIndent"/>
        <w:ind w:left="720" w:firstLine="720"/>
        <w:rPr/>
      </w:pPr>
      <w:r>
        <w:rPr>
          <w:b w:val="false"/>
          <w:color w:val="0000FF"/>
          <w:sz w:val="24"/>
          <w:lang w:val="en-US"/>
        </w:rPr>
        <w:t xml:space="preserve">               </w:t>
      </w:r>
      <w:r>
        <w:rPr>
          <w:b w:val="false"/>
          <w:color w:val="0000FF"/>
          <w:sz w:val="24"/>
        </w:rPr>
        <w:t>КАК ОСНОВА ГОСУДАРСТВЕННОСТИ</w:t>
      </w:r>
    </w:p>
    <w:p>
      <w:pPr>
        <w:pStyle w:val="Normal"/>
        <w:rPr>
          <w:lang w:val="en-US"/>
        </w:rPr>
      </w:pPr>
      <w:r>
        <w:rPr>
          <w:color w:val="0000FF"/>
          <w:sz w:val="24"/>
        </w:rPr>
        <w:tab/>
        <w:tab/>
        <w:tab/>
        <w:tab/>
        <w:tab/>
      </w:r>
      <w:r>
        <w:rPr>
          <w:color w:val="0000FF"/>
          <w:sz w:val="24"/>
          <w:lang w:val="en-US"/>
        </w:rPr>
        <w:t xml:space="preserve">   </w:t>
      </w:r>
      <w:r>
        <w:rPr>
          <w:color w:val="0000FF"/>
          <w:sz w:val="24"/>
        </w:rPr>
        <w:t>/реплика вслух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>Возможно,  кого-то удивит сочетание слов  некомпетентность и воинственность в одной  фразе. Однако, все строго соответствует теории Дарвина о выживании (сохранении) вида. Я имею в виду бездарей и неумех как особого биологического вида. Они нападают, защищаясь в строгом соответствии с военной доктриной: лучшая защита – нападение. Причем, в строгом соответствии с военной же стратегией – концентрируя удары в одном, неожиданном, самом слабом для противника месте всеми имеющимися ресурсами. Часто – с высшей степенью концентрации (эффективности) – стаей, объединяясь ПРОТИВ. Поэтому, успехи неумех, бездарей, завистников и непрофессионалов впечатляют по разрушительной мощи. Их созидательная мощь колеблется, как правило, от заметно меньшей, в сравнении с профессионалами, до никако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ополнительным, усиливающим разрушительным фактором служит у этого биологического вида отсутствие важного сдерживающего тормоза - они  не ограничены в пользование любыми, включая не дозволенные, способы нападения. Беда в том, что созидательная роль их ограничивается ролью аскарид (одна из наиболее распространенной разновидность глистов-паразитов </w:t>
      </w:r>
      <w:r>
        <w:rPr>
          <w:sz w:val="24"/>
          <w:lang w:val="uk-UA"/>
        </w:rPr>
        <w:t>у</w:t>
      </w:r>
      <w:r>
        <w:rPr>
          <w:sz w:val="24"/>
        </w:rPr>
        <w:t xml:space="preserve"> человека) в желудочно-кищечном тракте донора, на ком они паразитируют - профессионала при любом деле. Возможно, какая то скрытая польза в природе в паразитизме как явлении и есть, как не специалист по глистам и прочим паразитам, судить не берусь. Возможно, они своей деятельностью укрепляют иммунитет иных поколений, закаляя на уровне генной памяти виды доноров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А теперь посудите сами. За первые десять лет независимости государство не выработало серьезных тормозов для некомпетентности. Напротив. На любой должности может быть и даже – предпочтительнее, человек с любыми физическими, нравственными, физиологическими и иными способностями и возможностями, включая порочные. </w:t>
      </w:r>
    </w:p>
    <w:p>
      <w:pPr>
        <w:pStyle w:val="Normal"/>
        <w:ind w:left="0" w:firstLine="720"/>
        <w:rPr/>
      </w:pPr>
      <w:r>
        <w:rPr>
          <w:sz w:val="24"/>
        </w:rPr>
        <w:t>Р</w:t>
      </w:r>
      <w:r>
        <w:rPr>
          <w:sz w:val="24"/>
          <w:lang w:val="en-US"/>
        </w:rPr>
        <w:t>R</w:t>
      </w:r>
      <w:r>
        <w:rPr>
          <w:sz w:val="24"/>
        </w:rPr>
        <w:t xml:space="preserve"> – специалисты из любого объекта – субъекта приложения своих навыков сделают или героя, или отщепенца. Причем, их приемы не очень теперь секретны. Адреса Р</w:t>
      </w:r>
      <w:r>
        <w:rPr>
          <w:sz w:val="24"/>
          <w:lang w:val="en-US"/>
        </w:rPr>
        <w:t>R</w:t>
      </w:r>
      <w:r>
        <w:rPr>
          <w:sz w:val="24"/>
        </w:rPr>
        <w:t xml:space="preserve"> – фирм найти не проблема любому.</w:t>
      </w:r>
    </w:p>
    <w:p>
      <w:pPr>
        <w:pStyle w:val="Normal"/>
        <w:ind w:left="0" w:firstLine="720"/>
        <w:rPr>
          <w:sz w:val="24"/>
        </w:rPr>
      </w:pPr>
      <w:r>
        <w:rPr>
          <w:sz w:val="24"/>
        </w:rPr>
        <w:tab/>
        <w:t>И это легко объяснимо. Не так уж трудно, при наличии средств, попасть… Труднее усидеть. А если вспомнить истину древних – предают только свои… Тут каждому должно становится понятно, почему из придурков во власти уцелевают только родственники или зависимые лица.</w:t>
      </w:r>
    </w:p>
    <w:p>
      <w:pPr>
        <w:pStyle w:val="Normal"/>
        <w:rPr/>
      </w:pPr>
      <w:r>
        <w:rPr>
          <w:sz w:val="24"/>
        </w:rPr>
        <w:tab/>
        <w:t>И еще. Дурость начальника видна при компетентном подчиненном. Не зря, видимо, даже Петр</w:t>
      </w:r>
      <w:r>
        <w:rPr>
          <w:sz w:val="24"/>
          <w:lang w:val="en-US"/>
        </w:rPr>
        <w:t xml:space="preserve"> I</w:t>
      </w:r>
      <w:r>
        <w:rPr>
          <w:sz w:val="24"/>
        </w:rPr>
        <w:t xml:space="preserve"> рекомендовал подчиненным иметь вид «слегка придурковатый», возможно, чтобы реже самому огорчаться, глядя на них.</w:t>
      </w:r>
    </w:p>
    <w:p>
      <w:pPr>
        <w:pStyle w:val="Normal"/>
        <w:rPr/>
      </w:pPr>
      <w:r>
        <w:rPr>
          <w:sz w:val="24"/>
        </w:rPr>
        <w:tab/>
        <w:t>А сравнительно недавно, развитие непростого спора автора с одной  из  развитых военизированных организаций привело к такому повороту спора, что для оценки целесообразности его продолжения, автору пришлось даже поставить психиатрический тест самому авторитетному, по мнению ее руководителя среди своих сотрудников в спорных вопросах, специалисту вышеназванной организации, далеко не рядовому сотруднику. К глубокому изумлению автора, такой тест на вменяемость тот не выдержал. Но ведь его представили САМЫМ КОМПЕТЕНТНЫМ!!! И должность обязывала не только к компетентности, но и – к вменяемости.</w:t>
      </w:r>
    </w:p>
    <w:p>
      <w:pPr>
        <w:pStyle w:val="Normal"/>
        <w:rPr/>
      </w:pPr>
      <w:r>
        <w:rPr>
          <w:sz w:val="24"/>
        </w:rPr>
        <w:tab/>
        <w:t>Однако, прав, как известно, тот, у кого больше прав. Вариантом из борьбы дзю-до ведомство, поддаваясь, победило. Спор завершился просто. Не возражая по сути, потребовало справкой подтвердить официальность представленной автором справки с круглой печатью смежного силового ведомства. На уточняющий запрос, другой справкой родственная организация дала ответ, что их официальный ответ первой справки является неофициальным, И выдало справку с обратным утверждением. А из двух действующих зол, как известно, выбирают в нашей стране худшее для гражданина, если он не родственник.... или без «крыши».</w:t>
      </w:r>
    </w:p>
    <w:p>
      <w:pPr>
        <w:pStyle w:val="Normal"/>
        <w:ind w:firstLine="720"/>
        <w:rPr/>
      </w:pPr>
      <w:r>
        <w:rPr>
          <w:sz w:val="24"/>
        </w:rPr>
        <w:t>Другой стороной профнекомпетентности служит иная жизненная зарисовка, которую довелось наблюдать автор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Оператор коммерческого закарпатского филиала банка, в ответ на запрос начинающей молодой девушки–коммерсанта о том. как ей положить оборотные личные деньги на свой расчетный счет для оплаты заказанного товара, предлагает указать в банковском документе источник денег – «выручка». Случайно, на следующий день, автор стал свидетелем продолжения этой банковской истории. Передумав, или из-за расстройства сделки, молодая коммерсантка вновь обращается к тому же оператору с вопросом, как их возвратить обратно. Она не огорчилась, что ее заставили заплатить 1 % от суммы, которой попользовался банк, в качестве оплаты за услугу. Причем возвратили не сразу, а через 3 дня (два выходных и день предварительного заказа суммы). Ее же банк  заставил выбрать свои личные оборотные деньги под предлогом выбора зарплаты. </w:t>
      </w:r>
    </w:p>
    <w:p>
      <w:pPr>
        <w:pStyle w:val="Normal"/>
        <w:ind w:firstLine="720"/>
        <w:rPr/>
      </w:pPr>
      <w:r>
        <w:rPr>
          <w:sz w:val="24"/>
        </w:rPr>
        <w:t>По «наивности» оператора (глубокой некомпетентности, на мой взгляд</w:t>
      </w:r>
      <w:r>
        <w:rPr>
          <w:sz w:val="24"/>
          <w:lang w:val="en-US"/>
        </w:rPr>
        <w:t>)</w:t>
      </w:r>
      <w:r>
        <w:rPr>
          <w:sz w:val="24"/>
        </w:rPr>
        <w:t xml:space="preserve">, этой предпринимательности «светит» Уголовный Кодекс по ряду оснований. И всё - по рекомендации, от чистого сердца некомпетентного чиновника банка - ведь она записала в банковские документы свои личные оборотные деньги как прибыль предпринимателя, то, </w:t>
      </w:r>
      <w:r>
        <w:rPr>
          <w:rFonts w:cs="Times New Roman"/>
          <w:sz w:val="24"/>
        </w:rPr>
        <w:t xml:space="preserve">что ею не является, </w:t>
      </w:r>
      <w:r>
        <w:rPr>
          <w:sz w:val="24"/>
        </w:rPr>
        <w:t xml:space="preserve">причем, </w:t>
      </w:r>
      <w:r>
        <w:rPr>
          <w:rFonts w:cs="Times New Roman"/>
          <w:sz w:val="24"/>
        </w:rPr>
        <w:t>не заплатив ни налоги (с чего-то вдруг их платить</w:t>
      </w:r>
      <w:r>
        <w:rPr>
          <w:sz w:val="24"/>
        </w:rPr>
        <w:t>, если дохода нет</w:t>
      </w:r>
      <w:r>
        <w:rPr>
          <w:rFonts w:cs="Times New Roman"/>
          <w:sz w:val="24"/>
        </w:rPr>
        <w:t xml:space="preserve">), ни сборы в целевые фонды, не имея ни </w:t>
      </w:r>
      <w:r>
        <w:rPr>
          <w:sz w:val="24"/>
        </w:rPr>
        <w:t xml:space="preserve">должных </w:t>
      </w:r>
      <w:r>
        <w:rPr>
          <w:rFonts w:cs="Times New Roman"/>
          <w:sz w:val="24"/>
        </w:rPr>
        <w:t>лицензий, ни кассовых аппаратов. Выбрав свои, ошибочно зачисленные деньги</w:t>
      </w:r>
      <w:r>
        <w:rPr>
          <w:sz w:val="24"/>
        </w:rPr>
        <w:t>,</w:t>
      </w:r>
      <w:r>
        <w:rPr>
          <w:rFonts w:cs="Times New Roman"/>
          <w:sz w:val="24"/>
        </w:rPr>
        <w:t xml:space="preserve"> к прежним наказуемым действиям</w:t>
      </w:r>
      <w:r>
        <w:rPr>
          <w:sz w:val="24"/>
        </w:rPr>
        <w:t>,</w:t>
      </w:r>
      <w:r>
        <w:rPr>
          <w:rFonts w:cs="Times New Roman"/>
          <w:sz w:val="24"/>
        </w:rPr>
        <w:t xml:space="preserve"> по указке оператора банка </w:t>
      </w:r>
      <w:r>
        <w:rPr>
          <w:sz w:val="24"/>
        </w:rPr>
        <w:t xml:space="preserve">предприниматель </w:t>
      </w:r>
      <w:r>
        <w:rPr>
          <w:rFonts w:cs="Times New Roman"/>
          <w:sz w:val="24"/>
        </w:rPr>
        <w:t>добавила новые</w:t>
      </w:r>
      <w:r>
        <w:rPr>
          <w:sz w:val="24"/>
        </w:rPr>
        <w:t>,</w:t>
      </w:r>
      <w:r>
        <w:rPr>
          <w:rFonts w:cs="Times New Roman"/>
          <w:sz w:val="24"/>
        </w:rPr>
        <w:t xml:space="preserve"> не заплатив </w:t>
      </w:r>
      <w:r>
        <w:rPr>
          <w:sz w:val="24"/>
        </w:rPr>
        <w:t xml:space="preserve">фискальных </w:t>
      </w:r>
      <w:r>
        <w:rPr>
          <w:rFonts w:cs="Times New Roman"/>
          <w:sz w:val="24"/>
        </w:rPr>
        <w:t xml:space="preserve">отчислений и начислений с </w:t>
      </w:r>
      <w:r>
        <w:rPr>
          <w:sz w:val="24"/>
        </w:rPr>
        <w:t xml:space="preserve">объявленного </w:t>
      </w:r>
      <w:r>
        <w:rPr>
          <w:rFonts w:cs="Times New Roman"/>
          <w:sz w:val="24"/>
        </w:rPr>
        <w:t>дохода</w:t>
      </w:r>
      <w:r>
        <w:rPr>
          <w:sz w:val="24"/>
        </w:rPr>
        <w:t xml:space="preserve"> и выплаченной зарплаты</w:t>
      </w:r>
      <w:r>
        <w:rPr>
          <w:rFonts w:cs="Times New Roman"/>
          <w:sz w:val="24"/>
        </w:rPr>
        <w:t>.</w:t>
      </w:r>
    </w:p>
    <w:p>
      <w:pPr>
        <w:pStyle w:val="Normal"/>
        <w:ind w:firstLine="720"/>
        <w:rPr/>
      </w:pPr>
      <w:r>
        <w:rPr>
          <w:rFonts w:cs="Times New Roman"/>
          <w:sz w:val="24"/>
        </w:rPr>
        <w:t>Кто-то может возразить, что такое не возможно в госучреждении. Неправда, возражу оппоненту. Сдавая свою налоговую декларацию, стал свидетелем, как молодая и симпатичная, налоговы</w:t>
      </w:r>
      <w:r>
        <w:rPr>
          <w:sz w:val="24"/>
        </w:rPr>
        <w:t>й оператор-инспектор, принимающая</w:t>
      </w:r>
      <w:r>
        <w:rPr>
          <w:rFonts w:cs="Times New Roman"/>
          <w:sz w:val="24"/>
        </w:rPr>
        <w:t xml:space="preserve"> годовые отчеты предпринимателей, на вопрос начинающей предпринимательницы, нужно ли, кроме отчета еще какие-либо отчетные бумаги сдавать за год в налоговую инспекцию – ответила отказом.</w:t>
      </w:r>
    </w:p>
    <w:p>
      <w:pPr>
        <w:pStyle w:val="2"/>
        <w:rPr/>
      </w:pPr>
      <w:r>
        <w:rPr>
          <w:rFonts w:cs="Times New Roman"/>
          <w:sz w:val="24"/>
        </w:rPr>
        <w:t>Проконсультировать предпринимательницу автору</w:t>
      </w:r>
      <w:r>
        <w:rPr>
          <w:sz w:val="24"/>
        </w:rPr>
        <w:t xml:space="preserve"> (пока сдал свою декларацию) удалось лишь в пенсионном фонде, где ее уже собирались штрафовать за отсутствие выписки из декларации из налоговой инспекции за те несколько дней в отчетном году, когда она, зарегистрировавшись предпринимателем в исполкоме, еще не имела никакой деятельности и разового патента. В размере, мне помнится, 136 грн. От себя ей добавил, что столько же ей «светит» за отсутствие годовой декларации за тот же период  в налоговой инспекции города Ужгорода. И еще, не меньше, за отсутствие выписки и декларации в беспатентном квартале. </w:t>
      </w:r>
    </w:p>
    <w:p>
      <w:pPr>
        <w:pStyle w:val="Normal"/>
        <w:ind w:firstLine="720"/>
        <w:rPr/>
      </w:pPr>
      <w:r>
        <w:rPr>
          <w:sz w:val="24"/>
        </w:rPr>
        <w:t xml:space="preserve">Так что, без конкурсного отбора чиновников </w:t>
      </w:r>
      <w:r>
        <w:rPr>
          <w:b/>
          <w:i/>
          <w:sz w:val="24"/>
          <w:u w:val="single"/>
        </w:rPr>
        <w:t>всех рангов</w:t>
      </w:r>
      <w:r>
        <w:rPr>
          <w:b/>
          <w:i/>
          <w:sz w:val="24"/>
        </w:rPr>
        <w:t xml:space="preserve"> </w:t>
      </w:r>
      <w:r>
        <w:rPr>
          <w:sz w:val="24"/>
        </w:rPr>
        <w:t>независимыми экспертами на предмет вменяемости, заинтересованности в налогоплательщике, профессиональном, бескорыстном, полагаю, построить и укрепить независимость государства возможно лишь от народа, здравого смысла и от иных претендентов на престол (должность).</w:t>
      </w:r>
    </w:p>
    <w:p>
      <w:pPr>
        <w:pStyle w:val="Normal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>А без периодической пристрастной независимой проверки чиновника на профпригодность не обойтись. А для правого основания с каждого госслужащего предлагаю брать подписку–согласие на периодическую проверку–тест (но не лояльности к начальнику) на профпригодность, непродажность, как в разведке, к примеру, путем провокации, с презумпцией его (чиновника) вины. С проверкой на детекторе лжи независимыми экспертами. С разрывом контракта для ее не прошедших. Даже, если не доказан криминал. В доказанном же случае вины – «по статье УК»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Только так, не иначе равноправие чиновника с гражданином можно обеспечить. Так как за плечами любого чиновника ВСЯ мощь государства. Экономическая, силовая и т.п. А пока, к сожалению – непобедимая, неодолимая, тупая, некоординированная. Ислючения подтверждают правило.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1"/>
        <w:ind w:hanging="0"/>
        <w:rPr/>
      </w:pPr>
      <w:r>
        <w:rPr>
          <w:sz w:val="24"/>
        </w:rPr>
        <w:t>Владимир Салтыков    88000 Ужгород, а/я 46«А», факс</w:t>
      </w:r>
      <w:r>
        <w:rPr/>
        <w:t xml:space="preserve"> +38-(</w:t>
      </w:r>
      <w:r>
        <w:rPr>
          <w:sz w:val="24"/>
        </w:rPr>
        <w:t>03122</w:t>
      </w:r>
      <w:r>
        <w:rPr/>
        <w:t>)</w:t>
      </w:r>
      <w:r>
        <w:rPr>
          <w:sz w:val="24"/>
        </w:rPr>
        <w:t>-29069   16.03.01...</w:t>
      </w:r>
      <w:r>
        <w:rPr/>
        <w:t>30.07.06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TextBodyIndent">
    <w:name w:val="Body Text Indent"/>
    <w:basedOn w:val="Normal"/>
    <w:pPr>
      <w:ind w:left="720" w:hanging="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7:49:00Z</dcterms:created>
  <dc:creator>Салтыков Владимир Николаевич</dc:creator>
  <dc:description/>
  <cp:keywords>государственность некомпетентность основа</cp:keywords>
  <dc:language>en-US</dc:language>
  <cp:lastModifiedBy>Владимир Салтыков</cp:lastModifiedBy>
  <dcterms:modified xsi:type="dcterms:W3CDTF">2006-07-30T06:53:00Z</dcterms:modified>
  <cp:revision>68</cp:revision>
  <dc:subject>реплика о государственном несовершенстве</dc:subject>
  <dc:title>Воинственная некомпетентность, как основа государственности</dc:title>
</cp:coreProperties>
</file>