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327" w:firstLine="720"/>
        <w:rPr>
          <w:color w:val="0000FF"/>
        </w:rPr>
      </w:pPr>
      <w:r>
        <w:rPr>
          <w:color w:val="0000FF"/>
        </w:rPr>
        <w:t>ЗАРИСОВКИ  НАТУРЫ НАЦИОНАЛЬНОГО ПРАВА</w:t>
      </w:r>
    </w:p>
    <w:p>
      <w:pPr>
        <w:pStyle w:val="TextBodyIndent"/>
        <w:ind w:left="1440" w:firstLine="720"/>
        <w:rPr>
          <w:b w:val="false"/>
          <w:b w:val="false"/>
          <w:i/>
          <w:i/>
          <w:sz w:val="20"/>
        </w:rPr>
      </w:pPr>
      <w:r>
        <w:rPr>
          <w:b w:val="false"/>
          <w:i/>
          <w:color w:val="0000FF"/>
          <w:sz w:val="20"/>
        </w:rPr>
        <w:t>/опыт отдельно взятого  предпринимателя/</w:t>
      </w:r>
    </w:p>
    <w:p>
      <w:pPr>
        <w:pStyle w:val="TextBodyIndent"/>
        <w:ind w:left="2880" w:firstLine="720"/>
        <w:rPr>
          <w:b w:val="false"/>
          <w:b w:val="false"/>
          <w:i/>
          <w:i/>
          <w:sz w:val="20"/>
          <w:lang w:val="en-US"/>
        </w:rPr>
      </w:pPr>
      <w:r>
        <w:rPr>
          <w:b w:val="false"/>
          <w:i/>
          <w:sz w:val="20"/>
          <w:lang w:val="en-US"/>
        </w:rPr>
      </w:r>
    </w:p>
    <w:p>
      <w:pPr>
        <w:pStyle w:val="TextBodyIndent"/>
        <w:ind w:left="2880" w:firstLine="720"/>
        <w:rPr>
          <w:b w:val="false"/>
          <w:b w:val="false"/>
          <w:i/>
          <w:i/>
          <w:sz w:val="20"/>
        </w:rPr>
      </w:pPr>
      <w:r>
        <w:rPr>
          <w:b w:val="false"/>
          <w:i/>
          <w:sz w:val="20"/>
        </w:rPr>
        <w:t>Сегодня зрители не желают больше видеть укротителей.</w:t>
      </w:r>
    </w:p>
    <w:p>
      <w:pPr>
        <w:pStyle w:val="TextBodyIndent"/>
        <w:ind w:left="2880" w:firstLine="720"/>
        <w:rPr>
          <w:b w:val="false"/>
          <w:b w:val="false"/>
          <w:i/>
          <w:i/>
          <w:sz w:val="20"/>
        </w:rPr>
      </w:pPr>
      <w:r>
        <w:rPr>
          <w:b w:val="false"/>
          <w:i/>
          <w:sz w:val="20"/>
        </w:rPr>
        <w:t>А если хочется  поукроцать, работай в цирке, там благодать.</w:t>
      </w:r>
    </w:p>
    <w:p>
      <w:pPr>
        <w:pStyle w:val="Heading4"/>
        <w:ind w:left="3600" w:firstLine="720"/>
        <w:jc w:val="center"/>
        <w:rPr/>
      </w:pPr>
      <w:r>
        <w:rPr>
          <w:sz w:val="20"/>
          <w:lang w:val="en-US"/>
        </w:rPr>
        <w:t>/</w:t>
      </w:r>
      <w:r>
        <w:rPr>
          <w:sz w:val="20"/>
        </w:rPr>
        <w:t>Из песни, исполняемой Владимиром Высоцким</w:t>
      </w:r>
      <w:r>
        <w:rPr>
          <w:sz w:val="20"/>
          <w:lang w:val="en-US"/>
        </w:rPr>
        <w:t>/</w:t>
      </w:r>
    </w:p>
    <w:p>
      <w:pPr>
        <w:pStyle w:val="Normal"/>
        <w:rPr>
          <w:sz w:val="20"/>
          <w:lang w:val="en-US"/>
        </w:rPr>
      </w:pPr>
      <w:r>
        <w:rPr>
          <w:sz w:val="20"/>
          <w:lang w:val="en-US"/>
        </w:rPr>
      </w:r>
    </w:p>
    <w:p>
      <w:pPr>
        <w:pStyle w:val="23"/>
        <w:rPr/>
      </w:pPr>
      <w:r>
        <w:rPr/>
        <w:t>На  вопрос, реально ли вернуть  незаконно взысканные с предпринимателя государственной  налоговой  инспекцией (ГНИ) штрафы и налоги отвечает бывший предприниматель (без образования юридического лица) Ужгорода с 1992 года Владимир Салтыков, – профессиональный  радиоинженер, изобретатель, получивший наградной знак - одним из последних знаков отличия СССР «Изобретатель СССР» за использование  в Южно-Сахалинске своего мукачевского изобретения, который получил  уже после возникновения Украины и прекращения существования СССР. Он же – «истец» после закарпатской налоговой проверки 1квартала 1996 года в течснии более 8 следующих лет.</w:t>
      </w:r>
    </w:p>
    <w:p>
      <w:pPr>
        <w:pStyle w:val="Normal"/>
        <w:ind w:left="2160" w:hanging="0"/>
        <w:rPr/>
      </w:pPr>
      <w:r>
        <w:rPr/>
        <w:tab/>
        <w:tab/>
        <w:tab/>
        <w:tab/>
        <w:tab/>
        <w:tab/>
        <w:tab/>
      </w:r>
    </w:p>
    <w:p>
      <w:pPr>
        <w:pStyle w:val="TextBody"/>
        <w:ind w:firstLine="720"/>
        <w:rPr>
          <w:sz w:val="24"/>
        </w:rPr>
      </w:pPr>
      <w:r>
        <w:rPr>
          <w:sz w:val="24"/>
        </w:rPr>
        <w:t xml:space="preserve">Ответить на вопрос: реально ли вернуть отобранное или незаконно удерживаемое государством, оказалось не так просто и быстро. Ответ спустя более 8-ти лет от начала налоговой проверки 1996 года и 5-х лет судебного спора с налоговой службой и 4-х лет с государственной юстицией Украины в страсбургском Суде по правам Человека такой: получить назад можно. Иногда. Кое-что, если повезет, если есть деньги на судебный спор, здоровье - как у водолаза, терпение, умение разобраться в запутанных малознакомых юридических вопросах, в налоговом и гражданском  праве, арбитражном и процессуальном  Кодексах, устройстве государства, логике, при сочувствии семьи и пр.… И если попадутся нормальные люди в суде, с желанием строить правовое поле, создавать здоровые прецеденты права, логически мыслящие (психически здоровые судьи). </w:t>
      </w:r>
    </w:p>
    <w:p>
      <w:pPr>
        <w:pStyle w:val="TextBody"/>
        <w:ind w:firstLine="720"/>
        <w:rPr>
          <w:sz w:val="24"/>
        </w:rPr>
      </w:pPr>
      <w:r>
        <w:rPr>
          <w:sz w:val="24"/>
        </w:rPr>
        <w:t xml:space="preserve">Вопреки  жуткому реализму отечественной прозы жизни, они есть. Мне встречались. Даже в маленьком Закарпатье большой Украины. Где продажность чиновников не меньше, чем в среднем, а компетентность - наоборот. Вопреки  давлению власти на суды всех уровней, которой неудобно и не хочется возвращать …и отвечать за свое законотворчество. Среди  этого творчества и указы президента периода расцвета нехватки ему власти в переходный период той же власти и незаконные декреты правительства. Вопреки предпринимательской деятельности чиновников от юстиции и налоговой службы. </w:t>
      </w:r>
    </w:p>
    <w:p>
      <w:pPr>
        <w:pStyle w:val="TextBody"/>
        <w:ind w:firstLine="720"/>
        <w:rPr>
          <w:sz w:val="24"/>
        </w:rPr>
      </w:pPr>
      <w:r>
        <w:rPr>
          <w:sz w:val="24"/>
        </w:rPr>
        <w:t xml:space="preserve">Эта статья не заменит аудитора и Ваших знаний, но поможет Вам определиться с тем, что Вы можете получить от спора, в который Вас ненавязчиво вовлекло государство. </w:t>
      </w:r>
    </w:p>
    <w:p>
      <w:pPr>
        <w:pStyle w:val="TextBody"/>
        <w:ind w:firstLine="720"/>
        <w:rPr>
          <w:sz w:val="24"/>
        </w:rPr>
      </w:pPr>
      <w:r>
        <w:rPr>
          <w:sz w:val="24"/>
        </w:rPr>
        <w:t xml:space="preserve">И так, в начале была… встречная полная, аудиторская налоговая проверка в рамках государственной компании совместно с Гостаможкомом (или с проверки Гостаможкома?),  по соблюдению законности налогообложения субъектов внешнеэкономической деятельности без образования юридического лица. В моем случае основания показались для ГНИ Закарпатской области и г. Ужгорода достаточными: покупка бытовых радиодеталей и  технических справочников  в России. Реализация – в магазинах Украины с оплатой много лет через банки ПО ДОКУМЕНТАМ! </w:t>
      </w:r>
    </w:p>
    <w:p>
      <w:pPr>
        <w:pStyle w:val="TextBody"/>
        <w:ind w:firstLine="720"/>
        <w:rPr>
          <w:sz w:val="24"/>
        </w:rPr>
      </w:pPr>
      <w:r>
        <w:rPr>
          <w:sz w:val="24"/>
        </w:rPr>
        <w:t>Как многим известно из опыта, проверка закончилась актом, по которому руководством ГНИ вынесено решение по финсанкциям. Доначисляются налоги и финсанкции (щтрафы) в случаях ошибок предпринимателей, когда нужно пополнить бюджет по плану, для звёздочки на погоны, или по иным мотивам. Основания для штрафов и доначислений налогов бывают законные и  законоподобные. В моем случае – мотивы комбинированные. Значительная часть штрафов были настолько «шита белыми нитками», что обл. ГНА их отменила, под альтернативой моего обращения в суд. Обнаруженная недоплата налогов неоднократно перекрывалась переплатой налогов по иным эпизодам. Утаить от меня переплаченные мною налоги  ГНИ не позволила их же методика проверки и желание «обобрать» побольше. А текущая госкомпания не позволила завершить проверку возвратом мне сумм налогов без начисления штрафов. Да ещё к штрафам толкала полугодовая надбавка 40% за особую важность и сложность неспешной проверки, да не одному сотруднику ГНИ.  Негативным для меня фактором служило на тот момент право контролёров начислять 30% от всех начислений-штрафов на счёт самой налоговой службы. Сказалось и участие «контролёра» с обл.ГНИ с «обвинительным» «мнением». ГГНА никакого влияния на данный спор не оказала.  Замечу, что акт с положительными результатами проверки составлять не принято, но и не запрещено. Потому как положительный результат для предпринимателя как бы его ненадолго страхует, а проверяющего как бы подставляет, - вдруг что пропустил.</w:t>
      </w:r>
    </w:p>
    <w:p>
      <w:pPr>
        <w:pStyle w:val="TextBody"/>
        <w:ind w:firstLine="720"/>
        <w:rPr>
          <w:sz w:val="24"/>
        </w:rPr>
      </w:pPr>
      <w:r>
        <w:rPr>
          <w:sz w:val="24"/>
        </w:rPr>
        <w:t xml:space="preserve">Проверка завершается  актом. Подписывать ли? Фактически подпись  указывает, что акт прочитан. И Ваше, налогоплательщик, право вписать рядом с подписью особое мнение – несогласие (или согласие) полное или частичное. Причем мотивы не согласий можно выслать или передать (зарегистрировав) в установленный срок. Акт подпишут и без Вас. А  написанного, как известно, не вырубишь топором. Подписав, же,  Вы проявили уважение к инспектору. </w:t>
      </w:r>
    </w:p>
    <w:p>
      <w:pPr>
        <w:pStyle w:val="TextBody"/>
        <w:ind w:firstLine="720"/>
        <w:rPr/>
      </w:pPr>
      <w:r>
        <w:rPr>
          <w:sz w:val="24"/>
        </w:rPr>
        <w:t xml:space="preserve">При изъятии документов, не «покупайтесь» на «расписку об изъятии без </w:t>
      </w:r>
      <w:r>
        <w:rPr>
          <w:sz w:val="24"/>
          <w:u w:val="single"/>
        </w:rPr>
        <w:t>полной</w:t>
      </w:r>
      <w:r>
        <w:rPr>
          <w:sz w:val="24"/>
        </w:rPr>
        <w:t xml:space="preserve"> описи» с указанием сумм, фирм, характеристики документов – у многих контролеров пыл спадает сразу. И без получения копий изъятого. Иногда достаточно записать все данные служебного удостоверения ГНИ (но это для совсем простых случаев). И основания проверки записать не  лишнее. Потому как проверить они всегда стремятся больше им  положенного. Что смахивает на рэкет и шантаж.</w:t>
      </w:r>
    </w:p>
    <w:p>
      <w:pPr>
        <w:pStyle w:val="TextBody"/>
        <w:ind w:firstLine="720"/>
        <w:rPr>
          <w:sz w:val="24"/>
        </w:rPr>
      </w:pPr>
      <w:r>
        <w:rPr>
          <w:sz w:val="24"/>
        </w:rPr>
        <w:t>При всей доброжелательности проверяющего ПОМНИТЕ, что его задачи не совпадают с  Вашими, хоть он работает за Ваши деньги как налогоплательщика. Над ним есть начальники и начальники начальников, судьи. Для многих из них подпись на актах,  как учил ещё  Генпрокурор СССР  Я. Вышинский, «признание – царица доказательств». Правда, по пути страны в Европу сейчас не расстреливают. И Вышинского вслух не вспоминают. Но налоговый террор в Украине  функционально неотличим от  государственного террора образца 1923 -1938 гг.</w:t>
      </w:r>
    </w:p>
    <w:p>
      <w:pPr>
        <w:pStyle w:val="TextBody"/>
        <w:ind w:firstLine="720"/>
        <w:rPr>
          <w:sz w:val="24"/>
        </w:rPr>
      </w:pPr>
      <w:r>
        <w:rPr>
          <w:sz w:val="24"/>
        </w:rPr>
        <w:t>Из акта рождается РЕШЕНИЕ руководства налоговой инспекции о начислении Вам налогов и штрафов на основе акта. Подписывать ли – Вам  решать, мотивы те же.</w:t>
      </w:r>
    </w:p>
    <w:p>
      <w:pPr>
        <w:pStyle w:val="TextBody"/>
        <w:rPr/>
      </w:pPr>
      <w:r>
        <w:rPr>
          <w:sz w:val="24"/>
        </w:rPr>
        <w:t xml:space="preserve">НО! С  даты  утверждения ГНИ (не ознакомления предпринимателя!) включается весьма суровый «счетчик» на оплату за короткое время всего того, что инспектору приказали с Вас собрать, или Вы утаили, включая  штраф. Решение, как и акт, зачастую основано на письмах, инструкциях, ограничивающих действия Законов (Конституции), методических документах, указах, которые не могут быть законными основаниями доначислений и штрафов, реже – на основе Законов. Пусть Вас не пугают ссылки на  эти основания, на  регистрацию их Минюстом, чаще они отвлекают Ваше внимание от незаконных действий ГНИ и надо еще очень посмотреть…. И не всякий Закон законен. И именно на период проверки или на порядок проверки. А новый, смягчающий ответственность закон, может иметь обратное, благожелательное для Вас, действие во времени. И возможны переплаты по иным налогам и сборам, что позволяет вокруг этого законно поспорить за уменьшение санкций. </w:t>
      </w:r>
    </w:p>
    <w:p>
      <w:pPr>
        <w:pStyle w:val="TextBody"/>
        <w:ind w:firstLine="720"/>
        <w:rPr>
          <w:sz w:val="24"/>
        </w:rPr>
      </w:pPr>
      <w:r>
        <w:rPr>
          <w:sz w:val="24"/>
        </w:rPr>
        <w:t>Ваши  потери в суете, спешке - цена ошибок, которые потом умножаются в несколько раз на каждом новом этапе спора с ГНИ. А знание – Ваша сила. На уровне исправного дробовика, если стрелять умеете и заряжен. Против Вас отмобилизованная боевая танковая структура. Шансы - соответственно. Не  грустите, Штирлиц победил почти не стреляя, один и не только управления Мюллера и Шелленберга. Правда, у него была солидная «крыша». А злые анектоты уверяют, что в этих управлениях СС были все свои – разведчики других отделов советского Генштаба. Так что не расслабляйтесь.</w:t>
      </w:r>
    </w:p>
    <w:p>
      <w:pPr>
        <w:pStyle w:val="TextBody"/>
        <w:ind w:firstLine="720"/>
        <w:rPr>
          <w:sz w:val="24"/>
        </w:rPr>
      </w:pPr>
      <w:r>
        <w:rPr>
          <w:sz w:val="24"/>
        </w:rPr>
        <w:t>Решение Вам могут вообще не показать, поскольку законодатель такую ситуацию предусмотрел лишь косвенно, но ответственность за неисполнение решения Вами не забыл.</w:t>
      </w:r>
    </w:p>
    <w:p>
      <w:pPr>
        <w:pStyle w:val="TextBody"/>
        <w:ind w:firstLine="720"/>
        <w:rPr>
          <w:sz w:val="24"/>
        </w:rPr>
      </w:pPr>
      <w:r>
        <w:rPr>
          <w:sz w:val="24"/>
        </w:rPr>
        <w:t>Обычно при этом один вопрос инспектору предполагается и приветствуется: по какому адресу банк, на какой расчетный счет и сколько платить?</w:t>
      </w:r>
    </w:p>
    <w:p>
      <w:pPr>
        <w:pStyle w:val="TextBody"/>
        <w:ind w:firstLine="720"/>
        <w:rPr>
          <w:sz w:val="24"/>
        </w:rPr>
      </w:pPr>
      <w:r>
        <w:rPr>
          <w:sz w:val="24"/>
        </w:rPr>
        <w:t>Для тех, кто рискнет пройти моим путем спора с ГНИ  замечу, в виде важного примечания, что акт, это вроде бы и не акт. Т.к. Высший арбитражный суд (ВАСУ) определил акт ненормативного характера лишь акт, подписанный руководителями учреждения, а под определение нормативного акт налоговой проверки не подпадает. Как следствие, ни один суд (вопреки Конституции страны налогообложения) не примет Вашу жалобу или иск по его отмене или корректировке.</w:t>
      </w:r>
    </w:p>
    <w:p>
      <w:pPr>
        <w:pStyle w:val="TextBody"/>
        <w:ind w:firstLine="720"/>
        <w:rPr/>
      </w:pPr>
      <w:r>
        <w:rPr>
          <w:sz w:val="24"/>
        </w:rPr>
        <w:t xml:space="preserve">Как быть? Просто. Жаловаться  на </w:t>
      </w:r>
      <w:r>
        <w:rPr>
          <w:sz w:val="24"/>
          <w:u w:val="single"/>
        </w:rPr>
        <w:t xml:space="preserve">решение  </w:t>
      </w:r>
      <w:r>
        <w:rPr>
          <w:sz w:val="24"/>
        </w:rPr>
        <w:t xml:space="preserve">ГНИ, а описывать эпизоды </w:t>
      </w:r>
      <w:r>
        <w:rPr>
          <w:sz w:val="24"/>
          <w:u w:val="single"/>
        </w:rPr>
        <w:t xml:space="preserve">акта </w:t>
      </w:r>
      <w:r>
        <w:rPr>
          <w:sz w:val="24"/>
        </w:rPr>
        <w:t xml:space="preserve">(на кого жаловаться, сейчас тоже не однозначно: ГОРФО (местный бюджет), госказначейство (госбюджет) или ГНИ, но это отдельная тема). </w:t>
      </w:r>
    </w:p>
    <w:p>
      <w:pPr>
        <w:pStyle w:val="TextBody"/>
        <w:ind w:firstLine="720"/>
        <w:rPr>
          <w:sz w:val="24"/>
        </w:rPr>
      </w:pPr>
      <w:r>
        <w:rPr>
          <w:sz w:val="24"/>
        </w:rPr>
        <w:t>Просто, а как мудр законодатель! Часть жалобщиков на ГНИ отсеется  по юридической  недееспособности – их  жалобы  просто не примут в суде общей юрисдикции или арбитраже. И второе – безответственность и «чистая совесть».  Тот, кто законодательные акты и приказы подписывает, кто акт составил в ГНИ – ненаказуемы по суду и совести,  а  кто решение  составлял – за что их винить? Ведь оно основано на «законном» документе. Ведь акт не принято отменять, даже, если суд скорректирует или отменит решение.</w:t>
      </w:r>
    </w:p>
    <w:p>
      <w:pPr>
        <w:pStyle w:val="TextBody"/>
        <w:ind w:firstLine="720"/>
        <w:rPr>
          <w:sz w:val="24"/>
        </w:rPr>
      </w:pPr>
      <w:r>
        <w:rPr>
          <w:sz w:val="24"/>
        </w:rPr>
        <w:t>К слову сказать, законодатель побеспокоился и о том, чтобы запутать предпринимателя, который не знает, в какой суд подавать иск (жалобу). Кодексы позволяют рассматривать дело в арбитражном (хозяйственном), административном (который есть только на бумаге) и суде общей юрисдикции, позволяя "отфутболить" Вас из каждого суда на законоподобном основании.</w:t>
      </w:r>
    </w:p>
    <w:p>
      <w:pPr>
        <w:pStyle w:val="TextBodyIndent"/>
        <w:rPr/>
      </w:pPr>
      <w:r>
        <w:rPr/>
        <w:t>Прежде чем нести жалобу в суд, предприниматель должен честно определить:</w:t>
      </w:r>
    </w:p>
    <w:p>
      <w:pPr>
        <w:pStyle w:val="Style13"/>
        <w:numPr>
          <w:ilvl w:val="0"/>
          <w:numId w:val="2"/>
        </w:numPr>
        <w:rPr>
          <w:sz w:val="24"/>
        </w:rPr>
      </w:pPr>
      <w:r>
        <w:rPr>
          <w:sz w:val="24"/>
        </w:rPr>
        <w:t>достаточно ли  он здоров  психически, т.к. от спора – насилия над психикой, может «крыша поехать» у любого здорового человека. Готов ли он, в порядке психической самозащиты относиться к спору, например, как к спектаклю в театре абсурда с недешёвыми билетами, где он и актер и сорежиссер. Пригодится профессиональный тест для психической самопроверки годности - попытайтесь убедить близкого человека в отличии «отца брата от брата отца, если они (отличия), на ваш взгляд, есть»;</w:t>
      </w:r>
    </w:p>
    <w:p>
      <w:pPr>
        <w:pStyle w:val="Style13"/>
        <w:numPr>
          <w:ilvl w:val="0"/>
          <w:numId w:val="2"/>
        </w:numPr>
        <w:rPr>
          <w:sz w:val="24"/>
        </w:rPr>
      </w:pPr>
      <w:r>
        <w:rPr>
          <w:sz w:val="24"/>
        </w:rPr>
        <w:t xml:space="preserve">здоров  ли физически (считаю на уровне годности к водолазным работам), чтобы выдержать  соответственные нагрузки, в кр. случае способен ли применять народные приемы коррекции здоровья; </w:t>
      </w:r>
    </w:p>
    <w:p>
      <w:pPr>
        <w:pStyle w:val="Style13"/>
        <w:numPr>
          <w:ilvl w:val="0"/>
          <w:numId w:val="2"/>
        </w:numPr>
        <w:rPr>
          <w:sz w:val="24"/>
        </w:rPr>
      </w:pPr>
      <w:r>
        <w:rPr>
          <w:sz w:val="24"/>
        </w:rPr>
        <w:t xml:space="preserve">имеет ли личное время и/или деньги на защитников, готов ли и имеет ли возможность освоить быстро право, налоговую систему, элементы устройства государства, арбитражный (хозяйственный, административный) судебный процесс, если не осталось средств или не доверяет защитникам. </w:t>
      </w:r>
    </w:p>
    <w:p>
      <w:pPr>
        <w:pStyle w:val="2"/>
        <w:numPr>
          <w:ilvl w:val="0"/>
          <w:numId w:val="0"/>
        </w:numPr>
        <w:ind w:left="720" w:right="-1327" w:hanging="0"/>
        <w:rPr>
          <w:b w:val="false"/>
          <w:b w:val="false"/>
        </w:rPr>
      </w:pPr>
      <w:r>
        <w:rPr>
          <w:b w:val="false"/>
        </w:rPr>
        <w:t xml:space="preserve">Если все это имеете, и пыл Ваш  не угас от прочитанного, дерзайте. </w:t>
      </w:r>
    </w:p>
    <w:p>
      <w:pPr>
        <w:pStyle w:val="TextBody"/>
        <w:ind w:firstLine="720"/>
        <w:rPr>
          <w:sz w:val="24"/>
        </w:rPr>
      </w:pPr>
      <w:r>
        <w:rPr>
          <w:sz w:val="24"/>
        </w:rPr>
        <w:t>Но, суд - это не быстро, а пока: почти шекспировский вопрос - платить или не платить. Тут свои нюансы. С одной стороны, заплатишь - виноват. В глазах национального суда. Такая позиция – обвинительные отголоски внесудебных ТРОЕК известных годов СССР в сочетании с бытовым практицизмом (или цинизмом) судейских: зачем платил, если потом может выясниться, что мог не платить. Фактически же это означает не более того, что Вы  законопослушны, или  законобоязнены, или, возможно, идиот, не осознающий особенности страны, где Вы платите налоги.</w:t>
      </w:r>
    </w:p>
    <w:p>
      <w:pPr>
        <w:pStyle w:val="TextBody"/>
        <w:ind w:firstLine="720"/>
        <w:rPr>
          <w:sz w:val="24"/>
        </w:rPr>
      </w:pPr>
      <w:r>
        <w:rPr>
          <w:sz w:val="24"/>
        </w:rPr>
        <w:t>И так,  возможно, очередной указ Вам «долги» простит. Пишут его для того, кто крупно задолжал государству. Но «маленький»  налогоплательщик, случайно, под него может подпасть по недосмотру Законодателя. Но возможен ход  обратный - с конфискацией.</w:t>
      </w:r>
    </w:p>
    <w:p>
      <w:pPr>
        <w:pStyle w:val="TextBody"/>
        <w:ind w:firstLine="720"/>
        <w:rPr>
          <w:sz w:val="24"/>
        </w:rPr>
      </w:pPr>
      <w:r>
        <w:rPr>
          <w:sz w:val="24"/>
        </w:rPr>
        <w:t xml:space="preserve">Заплатив (или нет), предположим, Вы посчитаете, что Вас обобрали. Или ограбили. А так ли считают знающие специалисты, проверьте. Может это Ваша обида говорит или Ваша, извините, некомпетентность. Или жалость по утраченному. </w:t>
      </w:r>
    </w:p>
    <w:p>
      <w:pPr>
        <w:pStyle w:val="TextBody"/>
        <w:ind w:firstLine="720"/>
        <w:rPr>
          <w:sz w:val="24"/>
        </w:rPr>
      </w:pPr>
      <w:r>
        <w:rPr>
          <w:sz w:val="24"/>
        </w:rPr>
        <w:t xml:space="preserve">Моя практика говорит, что обращаться к ЛЮБЫМ вышестоящим органам налоговой службы вне суда с сомнениями – трата времени, энергии. И ложные иллюзии. Не для того отбирали. Поэтому, если опытный аудитор - бухгалтер, которому Вы доверяете, уверяет Вас в Вашей правоте – Ваш путь в суд. Если иные пути Вам не доступны. То не мои методы, но народ такие, иные, пути  тоже находит. </w:t>
      </w:r>
    </w:p>
    <w:p>
      <w:pPr>
        <w:pStyle w:val="TextBody"/>
        <w:ind w:firstLine="720"/>
        <w:rPr>
          <w:sz w:val="24"/>
        </w:rPr>
      </w:pPr>
      <w:r>
        <w:rPr>
          <w:sz w:val="24"/>
        </w:rPr>
        <w:t>Есть еще один путь - за помощью  мною  уважаемой госпоже А. Кужель – главе Госкомитета по вопросам развития предпринимательства. Однако в силу суровой реальности  можете рассчитывать лишь на доброжелательное сердечное сочувствие правительственного комитета в борьбе с правительственной же службой, что не мало. Но и не много.</w:t>
      </w:r>
    </w:p>
    <w:p>
      <w:pPr>
        <w:pStyle w:val="TextBody"/>
        <w:ind w:firstLine="720"/>
        <w:rPr>
          <w:sz w:val="24"/>
        </w:rPr>
      </w:pPr>
      <w:r>
        <w:rPr>
          <w:sz w:val="24"/>
        </w:rPr>
        <w:t>Сейчас споры предпринимателей решает хозяйственный (ранее - арбитражный) и административный суды. Составить правильно исковое заявление или жалобу (лучше начать с жалобы – так дешевле, надежнее, но дольше) на деятельность ГНИ с просьбой отменить незаконную часть акта  и решения с нарушением Ваших прав (выиграв жалобу - подавать иск). Желательно представить заключение независимого аудита приложением к иску/жалобе.</w:t>
      </w:r>
    </w:p>
    <w:p>
      <w:pPr>
        <w:pStyle w:val="TextBody"/>
        <w:ind w:firstLine="720"/>
        <w:rPr>
          <w:sz w:val="24"/>
        </w:rPr>
      </w:pPr>
      <w:r>
        <w:rPr>
          <w:sz w:val="24"/>
        </w:rPr>
        <w:t xml:space="preserve">Ввязавшись «в драку» до её окончания помните, что при всей независимости судов, зарплату судьи получают от государства из налогов, которые собирает ГНИ, на которую Вы жалуетесь. И, при статистике около 50%  благополучных исходов для предпринимателей арбитражных споров с ГНИ, если суды вернут ВСЕ собранные налоговой службой не на основании Законов суммы с компенсацией, как велит Конституция, то на зарплату, премию, выслугу, соцстрахование и пенсию судьям и работникам суда просто ничего не останется. Так что на полную компенсацию, не будьте наивными, не рассчитывайте. </w:t>
      </w:r>
    </w:p>
    <w:p>
      <w:pPr>
        <w:pStyle w:val="TextBody"/>
        <w:ind w:firstLine="720"/>
        <w:rPr>
          <w:sz w:val="24"/>
        </w:rPr>
      </w:pPr>
      <w:r>
        <w:rPr>
          <w:sz w:val="24"/>
        </w:rPr>
        <w:t>Вопросы целесообразности взяток и этапе спора (проверки), на котором их давать, кому, сколько и как – не тема статьи. В нашей стране, из признанных ведущих лидеров мира по продажности госчиновников,  это вопрос отнюдь не риторический. Исследования на эту тему в печати есть. Не всегда в открытой.</w:t>
      </w:r>
    </w:p>
    <w:p>
      <w:pPr>
        <w:pStyle w:val="TextBody"/>
        <w:ind w:firstLine="720"/>
        <w:rPr>
          <w:sz w:val="24"/>
        </w:rPr>
      </w:pPr>
      <w:r>
        <w:rPr>
          <w:sz w:val="24"/>
        </w:rPr>
        <w:t>И так суд. Спустя 1… 3 года,  получите положительное для Вас решение суда (если повезет, не дойдет до Пленумов судов), и Вы имеете … , правильно, не деньги, а право считать себя частично правым на момент окончания проверки, т.е. в прошлом. Полагаю, что это Вы знали без суда. Иначе – спор был бы не оправдан.</w:t>
      </w:r>
    </w:p>
    <w:p>
      <w:pPr>
        <w:pStyle w:val="TextBody"/>
        <w:ind w:firstLine="720"/>
        <w:rPr>
          <w:sz w:val="24"/>
        </w:rPr>
      </w:pPr>
      <w:r>
        <w:rPr>
          <w:sz w:val="24"/>
        </w:rPr>
        <w:t xml:space="preserve">Сразу возникает вопрос, характерный для славян – что делать? И   Н.Г. Чернышевский  и В. Ленин Вам в ответе не помогут. </w:t>
      </w:r>
    </w:p>
    <w:p>
      <w:pPr>
        <w:pStyle w:val="TextBody"/>
        <w:ind w:firstLine="720"/>
        <w:rPr>
          <w:sz w:val="24"/>
        </w:rPr>
      </w:pPr>
      <w:r>
        <w:rPr>
          <w:sz w:val="24"/>
        </w:rPr>
        <w:t xml:space="preserve">Теперь Вы вправе, поверив  ВАСУ (Высшему арбитражному, ныне – хозяйственному  - ВХСУ - суду), обратившись в суд с иском, получить РЕШЕНИЕ  СУДЬИ без открытия арбитражного дела и, даже, без  выслушивания возражений ГНИ !!! (это ли не демократия), обязывающий ГНИ под страхом криминальной ответственности за неисполнение приказа суда вернуть Вам  оспоренные  по жалобе в суде деньги на основе измененного судом  решения ГНИ о финсанкциях. </w:t>
      </w:r>
    </w:p>
    <w:p>
      <w:pPr>
        <w:pStyle w:val="TextBody"/>
        <w:ind w:firstLine="720"/>
        <w:rPr>
          <w:sz w:val="24"/>
        </w:rPr>
      </w:pPr>
      <w:r>
        <w:rPr>
          <w:sz w:val="24"/>
        </w:rPr>
        <w:t xml:space="preserve">Надеюсь, Вы в этот худший вариант верите не совсем.  Не пройдет и года (если не придется обжаловать решения, иначе – два и более), и, новое, по Вашему новому иску (о возврате незаконно удерживаемых и взысканных ГНИ сумм, вопреки решению суда) арбитражное дело (вопреки сопротивлению ГНИ, демократии? или законности?) в суде как-то разрешится. Максимальное время не ограничено. И плевать на арбитражные сроки. Разумеется не Вам. Попробуйте пропустить или просрочить любую арбитражную процедуру – для Вас поезд уйдет. Без Вас. </w:t>
      </w:r>
    </w:p>
    <w:p>
      <w:pPr>
        <w:pStyle w:val="TextBody"/>
        <w:ind w:firstLine="720"/>
        <w:rPr/>
      </w:pPr>
      <w:r>
        <w:rPr>
          <w:sz w:val="24"/>
        </w:rPr>
        <w:t xml:space="preserve">Не забывайте переписку сопровождать подробными описями и почтовой регистрацией - может пригодиться. Так в  Верховный суд (ВСУ) Ваши письма могут даже прийти в срок, но с решениями БЕЗ ПЕЧАТЕЙ СУДА,  причем настолько без печатей, что их НЕ ОКАЖЕТСЯ ДАЖЕ  В ДУБЛИКАТАХ, которые Вы доверите Укрпочте ещё раз. Но чудеса парами не ходят – косяками. Эти печати могут ПРОЯВИТЬСЯ, когда возвратятся  из ВСУ к Вам с почтовым отказом ВСУ по причине их отсутствия, зато, в порядке компенсации,  получите  внутреннюю  переписку  управлений  ВСУ с аналогичными Вашему заявлению рег..№№.. И поезд ушел…Правильно, без Вас. </w:t>
      </w:r>
    </w:p>
    <w:p>
      <w:pPr>
        <w:pStyle w:val="TextBody"/>
        <w:ind w:firstLine="720"/>
        <w:rPr>
          <w:sz w:val="24"/>
        </w:rPr>
      </w:pPr>
      <w:r>
        <w:rPr>
          <w:sz w:val="24"/>
        </w:rPr>
        <w:t xml:space="preserve">Но Вам особенно повезло, и положительное судебное решение о возврате налогов - в Вашем кармане. Может статься и так, что действующее решение Вы получите, но без приказа. Скажем – в последующем течение года. </w:t>
      </w:r>
    </w:p>
    <w:p>
      <w:pPr>
        <w:pStyle w:val="TextBody"/>
        <w:ind w:firstLine="720"/>
        <w:rPr>
          <w:sz w:val="24"/>
        </w:rPr>
      </w:pPr>
      <w:r>
        <w:rPr>
          <w:sz w:val="24"/>
        </w:rPr>
        <w:t>Будьте устойчивы, начав  возражать ГНИ. У нас параллельные миры ищут не там! Радуйтесь – СВОБОДЕ!!! Демократия и на государство и суды  распространяется. А сколько ассоциаций возникает и вопросов для тех, кто  привычен с обработкой информации. А Вас еще налоги и Ваши деньги интересуют? Займитесь более интересным! Страна Украина – поле чудес.</w:t>
      </w:r>
    </w:p>
    <w:p>
      <w:pPr>
        <w:pStyle w:val="TextBody"/>
        <w:ind w:firstLine="720"/>
        <w:rPr>
          <w:sz w:val="24"/>
        </w:rPr>
      </w:pPr>
      <w:r>
        <w:rPr>
          <w:sz w:val="24"/>
        </w:rPr>
        <w:t>Но, наступает  время Вашего нового иска по компенсации и индексации того, что отняли и  суд пообещал вернуть, поскольку то, что Вам пообещали не той цены, что не отдают. Не забывайте, за месяц до любого иска – обязательна претензия.</w:t>
      </w:r>
    </w:p>
    <w:p>
      <w:pPr>
        <w:pStyle w:val="TextBody"/>
        <w:ind w:firstLine="720"/>
        <w:rPr>
          <w:sz w:val="24"/>
        </w:rPr>
      </w:pPr>
      <w:r>
        <w:rPr>
          <w:sz w:val="24"/>
        </w:rPr>
        <w:t xml:space="preserve">Еще год–несколько и Вы получите, если повезет, решение суда, где суд уверит, что это и есть «полная и справедливая компенсация» лет и Ваших потерь от действий ГНИ. В то время, как Вам она может показаться лишь имитацией компенсации. </w:t>
      </w:r>
    </w:p>
    <w:p>
      <w:pPr>
        <w:pStyle w:val="TextBody"/>
        <w:ind w:firstLine="720"/>
        <w:rPr>
          <w:sz w:val="24"/>
        </w:rPr>
      </w:pPr>
      <w:r>
        <w:rPr>
          <w:sz w:val="24"/>
        </w:rPr>
        <w:t>Ваш спор с ГНИ (ГНА), почти наверняка, плавно переходит в спор с Украиной и её юстицией в (ЕС)- Европейском Суде (г. Страсбург, Франция) по мотиву нарушения Конвенции прав человека - права на справедливый суд на основе национальной Конституции в разумное время. Европа подразумевает, что юстиция обязана защитить Ваши права в течение не более 3-х лет, независимо, оказались ли Вы правы (не пропустите исковую давность в ЕС, она теперь не превышает 6 месяцев от даты вынесения решения первой национальной аппеляционной судебной инстанции, вместо обращения в Высшие судебные инстанции, как ранее). Обращение в ЕС не мешает Вам обращаться в ВАСУ, ВСУ и иные правозащитные организации с заявлениями.</w:t>
      </w:r>
    </w:p>
    <w:p>
      <w:pPr>
        <w:pStyle w:val="TextBody"/>
        <w:ind w:firstLine="720"/>
        <w:rPr>
          <w:sz w:val="24"/>
        </w:rPr>
      </w:pPr>
      <w:r>
        <w:rPr>
          <w:sz w:val="24"/>
        </w:rPr>
        <w:t xml:space="preserve">Шансы изменения решений в аппеляционной судебной, и, тем менее – в кассационной  инстанциях у Вас невелики, по кр. мере, в Вашу пользу. Впечатление автора, что ответы ВАСУ (ныне – ВХСУ) или ВСУ (Верховный суд Украины)  заготавливают в канцеляриях нижестоящих судов, ввиду занятости высших чем–то, более важным. </w:t>
      </w:r>
    </w:p>
    <w:p>
      <w:pPr>
        <w:pStyle w:val="TextBody"/>
        <w:ind w:firstLine="720"/>
        <w:rPr>
          <w:sz w:val="24"/>
        </w:rPr>
      </w:pPr>
      <w:r>
        <w:rPr>
          <w:sz w:val="24"/>
        </w:rPr>
        <w:t>Теперь, при удовлетворении Вашего последнего иска, пора  обратиться в арбитражный (ныне – хозяйственный или в административный) суд за компенсацией Ваших издержек по спору. Основания найдете в Гражданском или в административном Кодексе Украины (ГКУ или АПКУ), а рекомендации – в разъяснении ВХСУ (ранее - ВАСУ). Напомню, что основания сатисфакции (возмещения ущерба) пополняются с каждым Вашим выигранным иском. К затратам отнесите лечение после проверки, выплат штрафов, расходы на суды, на адвокатов, на бумагу, марки, разработку и составление  юридических документов (очень дорого!) по нормам  или аналогам, на аудит, и. т.п.  Согласно чекам, экспертизам, расчетам и счетам.</w:t>
      </w:r>
    </w:p>
    <w:p>
      <w:pPr>
        <w:pStyle w:val="TextBody"/>
        <w:ind w:firstLine="720"/>
        <w:rPr>
          <w:sz w:val="24"/>
        </w:rPr>
      </w:pPr>
      <w:r>
        <w:rPr>
          <w:sz w:val="24"/>
        </w:rPr>
        <w:t xml:space="preserve">Обратите внимание на компенсацию ущерба. О налоговых спорах национальное Законодательство молчит, не считая серии около законных (не всегда законных) актов, частью противоречащих Конституции страны налогообложения. Они содержат ограничения, типа: можно не всегда, или не сразу, или с исковой  давностью в 1…3 года, или не по всем видам налогов – штрафов, или в счет налогов с Ваших будущих доходов. </w:t>
      </w:r>
    </w:p>
    <w:p>
      <w:pPr>
        <w:pStyle w:val="TextBody"/>
        <w:ind w:firstLine="720"/>
        <w:rPr>
          <w:sz w:val="24"/>
        </w:rPr>
      </w:pPr>
      <w:r>
        <w:rPr>
          <w:sz w:val="24"/>
        </w:rPr>
        <w:t>И, только теперь, при успехе предыдущего этапа, целесообразно подать иск о моральной (нематериальной) компенсации от действий (деятельности) налоговой службы. Тут срока давности в законодательстве нет, даже согласно ГКУ, который вроде как на налоговые  вопросы не распространяется (налогового Кодекса пока нет). Конституция же обязывает суд к моральной компенсации без ограничения исковой давности. В него входят весь ущерб, не компенсированный судом.</w:t>
      </w:r>
    </w:p>
    <w:p>
      <w:pPr>
        <w:pStyle w:val="TextBody"/>
        <w:ind w:firstLine="720"/>
        <w:rPr>
          <w:sz w:val="24"/>
        </w:rPr>
      </w:pPr>
      <w:r>
        <w:rPr>
          <w:sz w:val="24"/>
        </w:rPr>
        <w:t>Уважая неотъемлемое законное право суда судить по своему рассуждению, Вы вправе играть СВОЮ ИГРУ. Так, на каждый эпизод, по каждому налогу с каждого эпизода (включая эпизоды как доначислений так и штраф в каждый вид бюджета, и отчисления в доход налоговой инспекции) следует оформлять  отдельный свой иск по возмещению морального ущерба. Считаю, что надо поочерёдно, с задержками. Хитрость в том, что естественное стремление судей вернуть Вам поменьше – «сохранить народное состояние» – оборачивается,  в данном, редком случае, в Вашу пользу. Отказать в иске – нет законных оснований. ГКУ не предусматривает размер моральной компенсации меньше 5-ти мин. Зарплат.</w:t>
      </w:r>
    </w:p>
    <w:p>
      <w:pPr>
        <w:pStyle w:val="TextBody"/>
        <w:ind w:firstLine="720"/>
        <w:rPr>
          <w:sz w:val="24"/>
        </w:rPr>
      </w:pPr>
      <w:r>
        <w:rPr>
          <w:sz w:val="24"/>
        </w:rPr>
        <w:t>Теперь, пора исков по ВСЕМ эпизодам вышеназванных исков – за время течения  СУДОВ. Причём претензии составляйте с упреждением  времени, с учетом времени доставки почты и среднего времени ответа на неё ГНИ и судебного спора. Так Вы частично компенсируете  неспешность решений судов. Не забывайте о праве увеличить претензии  к  ГНИ по текущим искам, в ходе суда, доплатив госпошлину. Предварив их претензиями.</w:t>
      </w:r>
    </w:p>
    <w:p>
      <w:pPr>
        <w:pStyle w:val="TextBody"/>
        <w:ind w:firstLine="720"/>
        <w:rPr>
          <w:sz w:val="24"/>
        </w:rPr>
      </w:pPr>
      <w:r>
        <w:rPr>
          <w:sz w:val="24"/>
        </w:rPr>
        <w:t>Наконец, приказы арбитражного суда о возврате оспоренных сумм у Вас. Почти сказка. Не спешите радоваться. У Вас доказательства, что Вы платили зря, Вы заслужили право на материальную, моральную компенсацию, и только. Это Вы знали и до спора.</w:t>
      </w:r>
    </w:p>
    <w:p>
      <w:pPr>
        <w:pStyle w:val="TextBody"/>
        <w:ind w:firstLine="720"/>
        <w:rPr>
          <w:sz w:val="24"/>
        </w:rPr>
      </w:pPr>
      <w:r>
        <w:rPr>
          <w:sz w:val="24"/>
        </w:rPr>
        <w:t>Ответчик (ГНИ) заявит просьбу о перепроверке, с просьбой приостановить возврат. Странно, но приказ суда о приостановке решения выполнят за часы. (Ще не вмерла Україна). А вот решение аппеляционной (раньше - надзорной) инстанции может идти более месяца, ну очень долго, пока не истечёт срок обжалования-кассации..</w:t>
      </w:r>
    </w:p>
    <w:p>
      <w:pPr>
        <w:pStyle w:val="TextBodyIndent"/>
        <w:rPr/>
      </w:pPr>
      <w:r>
        <w:rPr/>
        <w:t>Ниже несколько способов не дать Вам деньги «вопреки риску» уголовной ответственности чиновника.</w:t>
      </w:r>
    </w:p>
    <w:p>
      <w:pPr>
        <w:pStyle w:val="TextBody"/>
        <w:ind w:firstLine="720"/>
        <w:rPr>
          <w:sz w:val="24"/>
        </w:rPr>
      </w:pPr>
      <w:r>
        <w:rPr>
          <w:sz w:val="24"/>
        </w:rPr>
        <w:t xml:space="preserve">Начальник горотдела государственной исполнительной службы, к которому Вы обратитесь, как предписано  в приказе суда, доброжелательно Вам скажет, посоветовавшись с вышестоящей? инстанцией, что это вне его компетенции (ложь), и надо обращаться в госказначейство и горфинотдел. Если Вы настойчивы, он добавит – оставьте заявление с подлинным приказом – в течении месяца Вам ответят (скорее всего отказом). Время действия приказа суда уже на исходе. Зная родных бюрократов Вы рисковать не будете. </w:t>
      </w:r>
    </w:p>
    <w:p>
      <w:pPr>
        <w:pStyle w:val="TextBody"/>
        <w:ind w:firstLine="720"/>
        <w:rPr/>
      </w:pPr>
      <w:r>
        <w:rPr>
          <w:sz w:val="24"/>
        </w:rPr>
        <w:t xml:space="preserve">В приказе – Вам двойная радость/с последующим двойным разочарованием/  – получить  деньги Ваши от госбюджета (госказначейства) и местного бюджета (ГОРФинОтдела). А приказ один. И дубликат одновременно с подлинником не положен, а без него не дают... (Замечу, - незаконно).  Да и ГНИ (распорядитель) имеет такой же приказ суда. Госмужи -  хранители местной и госказны в течение месяца ответят (не совпадающим образом) на Ваши  письменные заявления, что в силу ряда обстоятельств приказ суда исполнить НЕЛЬЗЯ: нужен подлинник </w:t>
      </w:r>
      <w:r>
        <w:rPr>
          <w:sz w:val="24"/>
          <w:u w:val="single"/>
        </w:rPr>
        <w:t>приказа  КАЖДОМУ</w:t>
      </w:r>
      <w:r>
        <w:rPr>
          <w:sz w:val="24"/>
        </w:rPr>
        <w:t xml:space="preserve">.  Приказ неисполним в силу того, что сумма прописью не совпадает в части копеек с суммой цифрами. Ваши заклинания, что не копейки Вам нужны – Вам  ответят, что законность превыше справедливости. Далее последуют несовпадающие  условия двух госучреждений и ссылки на мало доступные Вам акты Минфина, не регистрированные Минюстом, почему нельзя  Вам вернуть Ваши деньги. </w:t>
      </w:r>
    </w:p>
    <w:p>
      <w:pPr>
        <w:pStyle w:val="TextBody"/>
        <w:ind w:firstLine="720"/>
        <w:rPr>
          <w:sz w:val="24"/>
        </w:rPr>
      </w:pPr>
      <w:r>
        <w:rPr>
          <w:sz w:val="24"/>
        </w:rPr>
        <w:t xml:space="preserve">А устно, Вам, начальник отдела – распорядитель соответствующего бюджета скажет (я с ним чуть солидарен), что, независимо от того, как Вы выполните написанные условия, денег он Вам не даст, поскольку оспорит решение суда как третье лицо, сохраняющее для народа деньги. Ведь часть денег (30%) за «ударный» труд отобрала себе ГНИ и «проела». Почему же платить за это налогоплательщикам?  И вообще, в приказе не указано кому, какой налог и из какого бюджета и какой суммой возвращать. И нужны подлинники старых платежных поручений в подтверждении платежа, которых может быть до полусотни за всё время проверки, которые сохранил себе суд. А срок их хранения в банке истек дважды. А каждую восстановить более 50 грн. по тарифам филиала иногороднего банка 1996 года (если филиал еще жив). А суд – не видит оснований менять свои приказы – решения пока  нет  формального отказа. От Вас  же потребуют  заключения ГНИ на приказ суда. </w:t>
      </w:r>
    </w:p>
    <w:p>
      <w:pPr>
        <w:pStyle w:val="TextBody"/>
        <w:ind w:firstLine="720"/>
        <w:rPr>
          <w:sz w:val="24"/>
        </w:rPr>
      </w:pPr>
      <w:r>
        <w:rPr>
          <w:sz w:val="24"/>
        </w:rPr>
        <w:t xml:space="preserve">Но ведь, у Вас разговор с  ГНИ получается лишь в зале суда, иногда.. И  левая рука её не знает всегда, что делает голова и на оборот. И «девочка» (старший инспектор государственной налоговой службы –ст. лейтенант), которой поручили  заключение составить, полномочиями начальника не располагает. А тут неувязки на уровне законов!!! А она с дрожью в коленках к начальнику входит. Когда вызывает. </w:t>
      </w:r>
    </w:p>
    <w:p>
      <w:pPr>
        <w:pStyle w:val="TextBody"/>
        <w:ind w:firstLine="720"/>
        <w:rPr>
          <w:sz w:val="24"/>
        </w:rPr>
      </w:pPr>
      <w:r>
        <w:rPr>
          <w:sz w:val="24"/>
        </w:rPr>
        <w:t>Предлагаю, вопреки тексту ПРИКАЗа суда, где предусмотрено обращение в кредитное учреждение, но касается фактически ГНИ, обратиться к ней за исполнением. Помните, что оно рассматривается лишь как письмо с месячным сроком ответа. Далее, при задержке исполнения  – возможно от  Вас заявление в горпрокуратуру, о возбуждении уголовного дела за неисполнение и препятствия в исполнении приказа арбитражного суда. Но, согласно АПКУ ГНИ обязана делать заключения в случаях взыскания с Вас. Подразумевается, что при возврате денег из бюджетов - это дело суда. А суду некогда. И вообще Вы утомили ГОСУДАРСТВО.  Ведь ВСЕ (почти все) Ваши претензии – иски удовлетворены. А зачем Вам деньги-то? Да и то, что отобрали, простите,  уже не деньги. Делом займитесь!</w:t>
      </w:r>
    </w:p>
    <w:p>
      <w:pPr>
        <w:pStyle w:val="TextBody"/>
        <w:ind w:firstLine="720"/>
        <w:rPr>
          <w:sz w:val="24"/>
        </w:rPr>
      </w:pPr>
      <w:r>
        <w:rPr>
          <w:sz w:val="24"/>
        </w:rPr>
        <w:t>Помните, что прокуратуре вмешательство на Вашей стороне  в гражданские и налоговые споры запрещено Конституционным судом.</w:t>
      </w:r>
    </w:p>
    <w:p>
      <w:pPr>
        <w:pStyle w:val="TextBody"/>
        <w:ind w:firstLine="720"/>
        <w:rPr>
          <w:sz w:val="24"/>
        </w:rPr>
      </w:pPr>
      <w:r>
        <w:rPr>
          <w:sz w:val="24"/>
        </w:rPr>
        <w:t>Тут выяснится, что в приказе описка, год написан годом вперед, а срок внесения изменений истёк и его принципиально нельзя поправить! И исполнить.</w:t>
      </w:r>
    </w:p>
    <w:p>
      <w:pPr>
        <w:pStyle w:val="TextBody"/>
        <w:ind w:firstLine="720"/>
        <w:rPr>
          <w:sz w:val="24"/>
        </w:rPr>
      </w:pPr>
      <w:r>
        <w:rPr>
          <w:sz w:val="24"/>
        </w:rPr>
        <w:t>Рискну обобщить, что украинская Фемида - лучшая из Фемид. Равно как и государство. Они не только слепы (с повязкой на глазах) но и глуховаты, по крайней мере на ухо, обращенное к гражданину. Может это и не эстетично в графическом представлении. Зато по пути в Европу, Европу мы наверняка обгоним. Руки – в порядке: УХВАЛЫ, Решения, Постановления, запросы, Законы  – все это во множестве. Правда, не очень расторопно. Органы расторопности не называю.</w:t>
      </w:r>
    </w:p>
    <w:p>
      <w:pPr>
        <w:pStyle w:val="TextBodyIndent"/>
        <w:rPr/>
      </w:pPr>
      <w:r>
        <w:rPr/>
        <w:t xml:space="preserve">Юстиция и государство очень похожи  на человеческие органы. Их не замечаешь, пока здоровы. </w:t>
      </w:r>
    </w:p>
    <w:p>
      <w:pPr>
        <w:pStyle w:val="TextBody"/>
        <w:ind w:firstLine="720"/>
        <w:rPr>
          <w:sz w:val="24"/>
        </w:rPr>
      </w:pPr>
      <w:r>
        <w:rPr>
          <w:sz w:val="24"/>
        </w:rPr>
        <w:t>НО!  В своих решениях УЖЕ  упоминание судьей Конституции Украины, не всегда вызывает у всех из них улыбку. И это обнадеживает. Не прошло и восьми лет с даты провозглашения основного закона страны.</w:t>
      </w:r>
    </w:p>
    <w:p>
      <w:pPr>
        <w:pStyle w:val="TextBodyIndent"/>
        <w:rPr/>
      </w:pPr>
      <w:r>
        <w:rPr/>
        <w:t>Как же себя вести при споре с  ГНИ?</w:t>
      </w:r>
    </w:p>
    <w:p>
      <w:pPr>
        <w:pStyle w:val="TextBody"/>
        <w:ind w:firstLine="720"/>
        <w:rPr/>
      </w:pPr>
      <w:r>
        <w:rPr>
          <w:sz w:val="24"/>
        </w:rPr>
        <w:t xml:space="preserve">НЕ  ВЕРЬ посулам и информации ГНИ (убеждайся сам по тексту </w:t>
      </w:r>
      <w:r>
        <w:rPr>
          <w:sz w:val="24"/>
          <w:u w:val="single"/>
        </w:rPr>
        <w:t>действующих</w:t>
      </w:r>
      <w:r>
        <w:rPr>
          <w:sz w:val="24"/>
        </w:rPr>
        <w:t xml:space="preserve"> Законов, научившись их искать и читать) – одни из налоговых сотрудников не компетентны, другие ничего не решают, третьи без координации не решают, иные в консультациях приблизительны, чаще решают с запретительной трактовкой, не каждый рискнет консультировать ПРОТИВ интересов ГНИ,  в помещении ГНИ. Но и такие встречаются. Однако, созданную государством с помощью нашего менталитета (непротивления) и Законодателя систему не сломать даже им. Обычно их «уходят». Или они уходят.  Отличить профессионала ГНИ от непрофессионала можно (по желание и умению РЕШИТЬ ПРОБЛЕМУ, </w:t>
      </w:r>
      <w:r>
        <w:rPr>
          <w:sz w:val="24"/>
          <w:u w:val="single"/>
        </w:rPr>
        <w:t xml:space="preserve">УБЕДИВ  ССЫЛКАМИ </w:t>
      </w:r>
      <w:r>
        <w:rPr>
          <w:sz w:val="24"/>
        </w:rPr>
        <w:t>НА ЗАКОНЫ БОЛЬШОЙ СИЛЫ, если не ленив, к тому же, человечен).</w:t>
      </w:r>
    </w:p>
    <w:p>
      <w:pPr>
        <w:pStyle w:val="TextBody"/>
        <w:ind w:firstLine="720"/>
        <w:rPr>
          <w:sz w:val="24"/>
        </w:rPr>
      </w:pPr>
      <w:r>
        <w:rPr>
          <w:sz w:val="24"/>
        </w:rPr>
        <w:t xml:space="preserve">НЕ  БОЙСЯ – система неповоротлива, не может защищать себя эффективно, развращена лёгкими победами, кадры подобраны по системе обычной государственной структуры – личной преданности и исполнения приказов не возражая, но «с мечом». </w:t>
      </w:r>
    </w:p>
    <w:p>
      <w:pPr>
        <w:pStyle w:val="TextBody"/>
        <w:ind w:firstLine="720"/>
        <w:rPr/>
      </w:pPr>
      <w:r>
        <w:rPr>
          <w:sz w:val="24"/>
        </w:rPr>
        <w:t xml:space="preserve">НЕ  ПРОСИ  – сохрани энергию. Не подписывай, если не садомазохист,  протоколов, где есть слова «злостно (преступно) не платил налоги». Это – решетка. Знай законы. </w:t>
      </w:r>
      <w:r>
        <w:rPr>
          <w:b/>
          <w:sz w:val="24"/>
        </w:rPr>
        <w:t>Думай!</w:t>
      </w:r>
      <w:r>
        <w:rPr>
          <w:sz w:val="24"/>
        </w:rPr>
        <w:t xml:space="preserve"> В какой стране тебе жить и работать, платить налоги – решай сам, читатель. Лучше, по-моему,  иметь дело с умными и компетентными, чем с дураками. Но где ж их набрать–то. В нашей стране с правами и налоговыми погонами (и для нас соответствующими последствиями) в должности подполковника ГНИ, может встретиться недоучка 3-го курса юрифака. Вам попал, – не спешите радоваться. А система  воспроизводит подобных себе…. </w:t>
      </w:r>
    </w:p>
    <w:p>
      <w:pPr>
        <w:pStyle w:val="TextBody"/>
        <w:ind w:firstLine="720"/>
        <w:rPr>
          <w:sz w:val="24"/>
        </w:rPr>
      </w:pPr>
      <w:r>
        <w:rPr>
          <w:sz w:val="24"/>
        </w:rPr>
        <w:t>Секретаршу шефа западной фирмы, которая перчит сама блюдо шефа, не спросив его, пригласив к себе в гости, рекомендуют увольнять за ПРЕВЫШЕНИЕ ПОЛНОМОЧИЙ при принятии решений в условиях недостаточной  информации. У чиновника США презумпция виновности. У нас, - Вы сами знаете. Указ об уголовной ответственности за наполнение бюджета не на основе Закона – блеф, не более. За такое продвигают по службе, дают ордена.</w:t>
      </w:r>
    </w:p>
    <w:p>
      <w:pPr>
        <w:pStyle w:val="TextBody"/>
        <w:ind w:firstLine="720"/>
        <w:rPr/>
      </w:pPr>
      <w:r>
        <w:rPr>
          <w:sz w:val="24"/>
        </w:rPr>
        <w:t xml:space="preserve">Пройдя через всё это, получив деньги, Вы  получаете возможность, на основе Конституции Украины, обращаться по тем же основаниями в суд общей юрисдикции (горсуд, админсуд) с исками материальными и моральными к тем сотрудникам, которые подписывали решения и акты, нарушая Закон, что подтвердит Ваша коллекция судебных решений. Адреса ответчиков Вам поможет найти открытый запрос "доброжелателям" ГНИ по ИНТЕРНЕТу. </w:t>
      </w:r>
      <w:r>
        <w:rPr>
          <w:sz w:val="24"/>
          <w:u w:val="single"/>
        </w:rPr>
        <w:t>В любом случае, не совмещайте обращение в арбитражный суд с исками в горсуд!!! Арбитражные (хоз)дела закроют со ссылкой на АПКУ (ныне – ХПКУ) и Закон о судоустрорйстве.</w:t>
      </w:r>
    </w:p>
    <w:p>
      <w:pPr>
        <w:pStyle w:val="TextBody"/>
        <w:ind w:firstLine="720"/>
        <w:rPr>
          <w:sz w:val="24"/>
        </w:rPr>
      </w:pPr>
      <w:r>
        <w:rPr>
          <w:sz w:val="24"/>
        </w:rPr>
        <w:t xml:space="preserve">Вы получили деньги? Частично? Возмещение морального ущерба? Поздравляю. Не в деньгах счастье. Вы - другой человек. Вы освоили способы обработки информации, владеете тактикой, психологией и логикой спора (включая судебного),  возможно знаете по крайней мере французский язык со страсбургским акцентом и улучшили школьный  английский. И, если повезло, если здоровы по–прежнему, стали директором инвестиционного проекта и успешно привлекаете зарубежные инвестиции. В Украине?!!  Правильно. …А живете где? А дети Ваши где живут?  </w:t>
      </w:r>
    </w:p>
    <w:p>
      <w:pPr>
        <w:pStyle w:val="TextBody"/>
        <w:ind w:firstLine="283"/>
        <w:rPr>
          <w:sz w:val="24"/>
        </w:rPr>
      </w:pPr>
      <w:r>
        <w:rPr>
          <w:sz w:val="24"/>
        </w:rPr>
        <w:t xml:space="preserve">При этом Вы пригодны к работе в национальном отделе внешнеэкономических диверсий по развалу экономик недружественных стран путем проведения там налоговых и судебных (юридических) реформ или проверок. </w:t>
      </w:r>
    </w:p>
    <w:p>
      <w:pPr>
        <w:pStyle w:val="22"/>
        <w:rPr>
          <w:sz w:val="24"/>
        </w:rPr>
      </w:pPr>
      <w:r>
        <w:rPr>
          <w:sz w:val="24"/>
        </w:rPr>
        <w:t>Но возможен «ход обратный»….  Во всех отношениях.</w:t>
      </w:r>
    </w:p>
    <w:p>
      <w:pPr>
        <w:pStyle w:val="Heading1"/>
        <w:ind w:firstLine="720"/>
        <w:rPr/>
      </w:pPr>
      <w:r>
        <w:rPr/>
        <w:t>Владимир Салтыков</w:t>
        <w:tab/>
        <w:tab/>
        <w:t>09.01.2001.. 02.04.07  Ужгород</w:t>
      </w:r>
    </w:p>
    <w:p>
      <w:pPr>
        <w:pStyle w:val="Normal"/>
        <w:rPr>
          <w:sz w:val="24"/>
        </w:rPr>
      </w:pPr>
      <w:r>
        <w:rPr>
          <w:sz w:val="24"/>
        </w:rPr>
      </w:r>
    </w:p>
    <w:p>
      <w:pPr>
        <w:pStyle w:val="21"/>
        <w:rPr/>
      </w:pPr>
      <w:r>
        <w:rPr>
          <w:sz w:val="24"/>
        </w:rPr>
        <w:t xml:space="preserve">P. S. </w:t>
      </w:r>
      <w:r>
        <w:rPr>
          <w:sz w:val="24"/>
          <w:lang w:val="ru-RU"/>
        </w:rPr>
        <w:t>А</w:t>
      </w:r>
      <w:r>
        <w:rPr>
          <w:sz w:val="24"/>
        </w:rPr>
        <w:t>втор</w:t>
      </w:r>
      <w:r>
        <w:rPr>
          <w:sz w:val="24"/>
          <w:lang w:val="ru-RU"/>
        </w:rPr>
        <w:t xml:space="preserve"> </w:t>
      </w:r>
      <w:r>
        <w:rPr>
          <w:sz w:val="24"/>
        </w:rPr>
        <w:t xml:space="preserve">успел получить </w:t>
      </w:r>
      <w:r>
        <w:rPr>
          <w:sz w:val="24"/>
          <w:lang w:val="ru-RU"/>
        </w:rPr>
        <w:t>менее трети</w:t>
      </w:r>
      <w:r>
        <w:rPr>
          <w:sz w:val="24"/>
        </w:rPr>
        <w:t xml:space="preserve"> отобранного (в денежном исчислении) и  опубликова</w:t>
      </w:r>
      <w:r>
        <w:rPr>
          <w:sz w:val="24"/>
          <w:lang w:val="ru-RU"/>
        </w:rPr>
        <w:t xml:space="preserve">л </w:t>
      </w:r>
      <w:r>
        <w:rPr>
          <w:sz w:val="24"/>
        </w:rPr>
        <w:t xml:space="preserve"> </w:t>
      </w:r>
      <w:r>
        <w:rPr>
          <w:sz w:val="24"/>
          <w:lang w:val="ru-RU"/>
        </w:rPr>
        <w:t xml:space="preserve">свыше сотни </w:t>
      </w:r>
      <w:r>
        <w:rPr>
          <w:sz w:val="24"/>
        </w:rPr>
        <w:t>статей</w:t>
      </w:r>
      <w:r>
        <w:rPr>
          <w:sz w:val="24"/>
          <w:lang w:val="ru-RU"/>
        </w:rPr>
        <w:t>, преимущественно правового характера. Из десятка исков удовлетворены три. Иску в Европейском суде более четырёх лет.  Десять месяцев не мог  получить по действующему решению компенсацию материального ущерба. От ответчика, госказначейства, государственной  исполнительной службы, прокуратуры и суда. Легче государству оказалось отменить судебное решение.Зато появился правозащитный сайт, на котором прочитывают до 1000 документов ежедневно.</w:t>
      </w:r>
    </w:p>
    <w:p>
      <w:pPr>
        <w:pStyle w:val="21"/>
        <w:ind w:left="720" w:right="-1327" w:hanging="0"/>
        <w:rPr>
          <w:b/>
          <w:b/>
          <w:sz w:val="24"/>
        </w:rPr>
      </w:pPr>
      <w:r>
        <w:rPr>
          <w:b/>
          <w:sz w:val="24"/>
        </w:rPr>
        <w:t>В. Салтыков</w:t>
      </w:r>
    </w:p>
    <w:p>
      <w:pPr>
        <w:pStyle w:val="Normal"/>
        <w:rPr>
          <w:b/>
          <w:b/>
          <w:sz w:val="24"/>
        </w:rPr>
      </w:pPr>
      <w:r>
        <w:rPr>
          <w:b/>
          <w:sz w:val="24"/>
        </w:rPr>
      </w:r>
    </w:p>
    <w:p>
      <w:pPr>
        <w:pStyle w:val="Normal"/>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jc w:val="right"/>
      <w:outlineLvl w:val="3"/>
    </w:pPr>
    <w:rPr>
      <w:i/>
      <w:sz w:val="24"/>
      <w:lang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инай моно"/>
    <w:basedOn w:val="Normal"/>
    <w:qFormat/>
    <w:pPr/>
    <w:rPr>
      <w:rFonts w:ascii="Courier New Cyr" w:hAnsi="Courier New Cyr" w:cs="Courier New Cyr"/>
      <w:sz w:val="18"/>
    </w:rPr>
  </w:style>
  <w:style w:type="paragraph" w:styleId="TextBodyIndent">
    <w:name w:val="Body Text Indent"/>
    <w:basedOn w:val="Normal"/>
    <w:pPr>
      <w:ind w:firstLine="720"/>
    </w:pPr>
    <w:rPr>
      <w:b/>
      <w:sz w:val="24"/>
    </w:rPr>
  </w:style>
  <w:style w:type="paragraph" w:styleId="Style12">
    <w:name w:val="Схема документа"/>
    <w:basedOn w:val="Normal"/>
    <w:qFormat/>
    <w:pPr>
      <w:shd w:fill="000080" w:val="clear"/>
    </w:pPr>
    <w:rPr>
      <w:rFonts w:ascii="Tahoma" w:hAnsi="Tahoma" w:cs="Tahoma"/>
    </w:rPr>
  </w:style>
  <w:style w:type="paragraph" w:styleId="2">
    <w:name w:val="Маркированный список 2"/>
    <w:basedOn w:val="Normal"/>
    <w:qFormat/>
    <w:pPr>
      <w:numPr>
        <w:ilvl w:val="0"/>
        <w:numId w:val="3"/>
      </w:numPr>
      <w:ind w:right="-1327" w:hanging="0"/>
    </w:pPr>
    <w:rPr>
      <w:b/>
      <w:sz w:val="24"/>
    </w:rPr>
  </w:style>
  <w:style w:type="paragraph" w:styleId="21">
    <w:name w:val="Основной текст 2"/>
    <w:basedOn w:val="Normal"/>
    <w:qFormat/>
    <w:pPr>
      <w:ind w:right="-1327" w:hanging="0"/>
    </w:pPr>
    <w:rPr>
      <w:i/>
      <w:lang w:val="en-US"/>
    </w:rPr>
  </w:style>
  <w:style w:type="paragraph" w:styleId="22">
    <w:name w:val="Список 2"/>
    <w:basedOn w:val="Normal"/>
    <w:qFormat/>
    <w:pPr>
      <w:ind w:left="566" w:hanging="283"/>
    </w:pPr>
    <w:rPr/>
  </w:style>
  <w:style w:type="paragraph" w:styleId="Style13">
    <w:name w:val="Маркированный список"/>
    <w:basedOn w:val="Normal"/>
    <w:qFormat/>
    <w:pPr>
      <w:numPr>
        <w:ilvl w:val="0"/>
        <w:numId w:val="2"/>
      </w:numPr>
    </w:pPr>
    <w:rPr/>
  </w:style>
  <w:style w:type="paragraph" w:styleId="23">
    <w:name w:val="Основной текст с отступом 2"/>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5:30:00Z</dcterms:created>
  <dc:creator>Салтыков Владимир Николаевич</dc:creator>
  <dc:description/>
  <cp:keywords>ГНИ суд арбитраж иск борьба с налоговыми контролёрами возврат налогов методы ГНИ методы налоговой службы противодействие</cp:keywords>
  <dc:language>en-US</dc:language>
  <cp:lastModifiedBy>Владимир Салтыков</cp:lastModifiedBy>
  <cp:lastPrinted>2001-10-29T13:49:00Z</cp:lastPrinted>
  <dcterms:modified xsi:type="dcterms:W3CDTF">2007-04-02T19:25:00Z</dcterms:modified>
  <cp:revision>1155</cp:revision>
  <dc:subject>ГНИ, возврат налогов через суд, методы, целесообразность</dc:subject>
  <dc:title>Зараисовки натуры национального права.</dc:title>
</cp:coreProperties>
</file>