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color w:val="0000FF"/>
        </w:rPr>
      </w:pPr>
      <w:r>
        <w:rPr>
          <w:color w:val="0000FF"/>
        </w:rPr>
        <w:t>ОБ  ИЗОБРЕТАТЕЛЯХ  И  ИЗОБРЕТАТЕЛЬСТВЕ</w:t>
      </w:r>
    </w:p>
    <w:p>
      <w:pPr>
        <w:pStyle w:val="Normal"/>
        <w:ind w:left="3600" w:firstLine="720"/>
        <w:rPr>
          <w:lang w:val="en-US"/>
        </w:rPr>
      </w:pPr>
      <w:r>
        <w:rPr>
          <w:color w:val="0000FF"/>
        </w:rPr>
        <w:t>/эскиз, экспромт/</w:t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Об этом написаны тома. А это, скорее, краткая зарисовка.штрихами.</w:t>
      </w:r>
    </w:p>
    <w:p>
      <w:pPr>
        <w:pStyle w:val="Normal"/>
        <w:rPr/>
      </w:pPr>
      <w:r>
        <w:rPr/>
        <w:tab/>
        <w:t>Возьму быка за рога. Речь пойдет не о владельцах авторских свидетельств СССР и патентов  суверенной Украины. Хоть среди сограждан такие пока сохранились, как ни странно.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Один из важнейших признаков наличия изобретения в техническом решении (кроме новизны), является разрешение технического противоречия. </w:t>
      </w:r>
      <w:r>
        <w:rPr/>
        <w:t xml:space="preserve">До того не разрешенного достигнутым уровнем развития техники. Здесь и далее, речь идет только об изобретениях в конструкциях. </w:t>
      </w:r>
    </w:p>
    <w:p>
      <w:pPr>
        <w:pStyle w:val="Normal"/>
        <w:rPr/>
      </w:pPr>
      <w:r>
        <w:rPr/>
        <w:tab/>
        <w:t>Наверняка, без  примера, не обойтись. Поэтому воспользуюсь известными</w:t>
      </w:r>
      <w:r>
        <w:rPr>
          <w:lang w:val="en-US"/>
        </w:rPr>
        <w:t xml:space="preserve"> примерами</w:t>
      </w:r>
      <w:r>
        <w:rPr/>
        <w:t>, описанными в литературе, ставшими почти классическими.</w:t>
      </w:r>
    </w:p>
    <w:p>
      <w:pPr>
        <w:pStyle w:val="Normal"/>
        <w:rPr/>
      </w:pPr>
      <w:r>
        <w:rPr/>
        <w:tab/>
        <w:t xml:space="preserve">Пример первый. Решения изобретателем проблемы конструкций лебедок для выгрузки тяжеловесных грузов с тяжелых транспортных самолетов на полевые аэродромы. Техническое противоречие содержится в том, что самые лёгкие лебедки весят до трети веса перемещаемого груза, перевозка которых увеличивает непроизводительный дорогой полезный полетный вес грузового самолета. </w:t>
      </w:r>
    </w:p>
    <w:p>
      <w:pPr>
        <w:pStyle w:val="Normal"/>
        <w:rPr/>
      </w:pPr>
      <w:r>
        <w:rPr/>
        <w:tab/>
        <w:t>Для сравнения сравним лучшее конструкторское решение с изобретательским методом и решением.</w:t>
      </w:r>
    </w:p>
    <w:p>
      <w:pPr>
        <w:pStyle w:val="Normal"/>
        <w:rPr/>
      </w:pPr>
      <w:r>
        <w:rPr/>
        <w:tab/>
        <w:t xml:space="preserve">Конструктор заглянет в справочник и определит, что лучшая конструкция – ферма, а наиболее лёгкие конструкционные материалы: дюралюминий, титан. Подставив в формулы заданную нагрузку, нарисует чертеж. В результате возить будут лишнего балласта ВСЕГО в треть полезной нагрузки. </w:t>
      </w:r>
    </w:p>
    <w:p>
      <w:pPr>
        <w:pStyle w:val="Normal"/>
        <w:rPr/>
      </w:pPr>
      <w:r>
        <w:rPr/>
        <w:tab/>
        <w:t>Изобретатель задастся вопросом: как, не повышая веса самолета, заставить груз выгружаться. И ответ будет тоже неожиданным. Для неизобретателя. В качестве стрелы крана (лебедки) использовать продольную балку-ребро жесткости фюзеляжа, на время выгрузки на аэродроме. В этот момент самолет опирается на шасси о землю. Снижая ломающие самолет силы. А продольная штанга  защищает самолет, в основном, от продольного разрушения в воздухе, где грузить  нечего. Или вытряхивать груз по роликам в полёте на парашюте, не тратя горючее на взлёт-посадку, задрав нос самолета и открыв люк в хвосте.</w:t>
      </w:r>
    </w:p>
    <w:p>
      <w:pPr>
        <w:pStyle w:val="Normal"/>
        <w:rPr/>
      </w:pPr>
      <w:r>
        <w:rPr/>
        <w:tab/>
        <w:t xml:space="preserve">Школьник изобрёл схему разводного моста без силового привода. Точнее, поворотного, - вокруг оси на середине течения реки. Для этого опускают щиты в нужной части моста. И течение сначала разводит (поворачивает), а потом – возвращает мост на место. За счёт сопротивления воде противоположного плеча моста. </w:t>
      </w:r>
    </w:p>
    <w:p>
      <w:pPr>
        <w:pStyle w:val="Normal"/>
        <w:rPr/>
      </w:pPr>
      <w:r>
        <w:rPr/>
        <w:tab/>
        <w:t xml:space="preserve">Приёмам изобретения можно и нужно учиться. С начальной школы. Приведу, как пособие начинающим, наиболее известную и распространенную книгу одного автора, который издал десяток книг на эту тему:  Г.С.Альтшуллер  «Алгоритм изобретения», Московский рабочий, М., 1973.  С ней и взяты два вольно изложенных автором примера. А всего приемов изобретательства им описаны порядка тысячи. К слову сказать автор книги - один из основателей и авторов научной теории (алгоритма) изобретательства и рационализации - АРИЗ. </w:t>
      </w:r>
    </w:p>
    <w:p>
      <w:pPr>
        <w:pStyle w:val="Normal"/>
        <w:rPr/>
      </w:pPr>
      <w:r>
        <w:rPr/>
        <w:tab/>
        <w:t>И так, к изобретениям при конструировании и в технологиях (способах) относят новые технические решения с преодоленными техническим противоречиями в конструкции (т.е. элементах, связанных между собой механическими, магнитными, электрическими, ядерными, химическими  или иными связями) или совокупности действий, направленных на один объект (способах).</w:t>
      </w:r>
    </w:p>
    <w:p>
      <w:pPr>
        <w:pStyle w:val="Normal"/>
        <w:rPr/>
      </w:pPr>
      <w:r>
        <w:rPr/>
        <w:t xml:space="preserve"> </w:t>
      </w:r>
      <w:r>
        <w:rPr/>
        <w:tab/>
        <w:t>Особенность изобретательских приёмов в том, что они позволяют решать задачи в разных отраслях. Причём, не только технические, не только при создании конструкций (приборы, машины, аппараты) и технологий (способы, правила, методики). В технике, медицине в уголовном розыске, криминалистике и других областях человеческого опыта.</w:t>
      </w:r>
    </w:p>
    <w:p>
      <w:pPr>
        <w:pStyle w:val="Normal"/>
        <w:rPr/>
      </w:pPr>
      <w:r>
        <w:rPr/>
        <w:tab/>
        <w:t>А изобретатель – тот, кто не тот, кто их разглядел–выявил, оформил (это всего лишь патентовед по призванию или по навыкам) , но – создал, придумал.</w:t>
      </w:r>
    </w:p>
    <w:p>
      <w:pPr>
        <w:pStyle w:val="Normal"/>
        <w:rPr/>
      </w:pPr>
      <w:r>
        <w:rPr/>
        <w:tab/>
        <w:t>Не удержусь от описания известного изобретательского приема в несколько неожиданной сфере, регламентированной статьями Уголовного Кодекса.</w:t>
      </w:r>
    </w:p>
    <w:p>
      <w:pPr>
        <w:pStyle w:val="Normal"/>
        <w:rPr/>
      </w:pPr>
      <w:r>
        <w:rPr/>
        <w:tab/>
        <w:t xml:space="preserve">Ставший классическим способ изобретательства, когда препятствия в виде следственных возможностей правоохранительных органов компенсируются </w:t>
      </w:r>
      <w:r>
        <w:rPr>
          <w:u w:val="single"/>
        </w:rPr>
        <w:t>до, а не во время и не после</w:t>
      </w:r>
      <w:r>
        <w:rPr/>
        <w:t xml:space="preserve"> уголовно наказуемого события – кражи, например.</w:t>
      </w:r>
    </w:p>
    <w:p>
      <w:pPr>
        <w:pStyle w:val="Normal"/>
        <w:rPr/>
      </w:pPr>
      <w:r>
        <w:rPr/>
        <w:tab/>
        <w:t>Оперативными налоговыми наблюдениями установлены факты значительной реализации нефтепродуктов водителем бензовоза, не имеющего к ним иного доступа, кроме времени перевозки бензина на машине предприятия, где он работал. Машина тщательно взвешивалась до и после отпуска бензина. Также тщательно замерялось количество сданного бензина. В пути от загрузки до полной выгрузки машина была опломбирована и сопровождалась негласным контролем. Тем не менее, каждый раз была зафиксирована значительная недостача нефтепродукта, которую объяснить потерями на испарение и температурными вариациями плотности было невозможно.</w:t>
      </w:r>
    </w:p>
    <w:p>
      <w:pPr>
        <w:pStyle w:val="Normal"/>
        <w:rPr/>
      </w:pPr>
      <w:r>
        <w:rPr/>
        <w:tab/>
        <w:t>Приём кражи, как все фокусы прост: в ёмкости цистерны бензовоза свободно висела открытая емкость, свободно заполняемая одновременно с цистерной, что позволяло слить её, после выгрузки цистерны у покупателя, когда контроль с бензовоза, пломб и с водителя снимали, а бензовоз считался пустым.</w:t>
      </w:r>
    </w:p>
    <w:p>
      <w:pPr>
        <w:pStyle w:val="Normal"/>
        <w:rPr/>
      </w:pPr>
      <w:r>
        <w:rPr/>
        <w:tab/>
        <w:t>Читатель скажет – ничего особенного. А если представить газовую трубу в тысячи км, из которой можно качать газ–нефть–бензин месяцами и тысячами тонн без налогов, пошлин, акцизов и пр., таможенных пошлин, уже после того, как отпускной кран  закрыт, сумма "дохода" составит …. Аж дух захватывает.  Или выкачивать десятки тонн из запутанной системы закачки–слива нефтехранилища госрезерва. А можно «экономить» не сливая остатки из заправочного рукава при каждой заправке. Мало, но часто.</w:t>
      </w:r>
    </w:p>
    <w:p>
      <w:pPr>
        <w:pStyle w:val="Normal"/>
        <w:ind w:firstLine="720"/>
        <w:rPr/>
      </w:pPr>
      <w:r>
        <w:rPr/>
        <w:t>Так что, не согласен с мнением, что изобретательство у нас в загоне. Народ предприимчив и изобретателен.</w:t>
      </w:r>
    </w:p>
    <w:p>
      <w:pPr>
        <w:pStyle w:val="Normal"/>
        <w:rPr/>
      </w:pPr>
      <w:r>
        <w:rPr/>
        <w:tab/>
        <w:t>Изобретайте, господа! По-возможности, учитывая требования современности, прогресса, но не выходя за рамки Гражданского Кодекса.</w:t>
      </w:r>
    </w:p>
    <w:p>
      <w:pPr>
        <w:pStyle w:val="Heading1"/>
        <w:ind w:left="1440" w:hanging="0"/>
        <w:rPr/>
      </w:pPr>
      <w:r>
        <w:rPr/>
        <w:t xml:space="preserve">Владимир Салтыков  25.03.01..04.04.07  Ужгород факс </w:t>
      </w:r>
      <w:r>
        <w:rPr>
          <w:lang w:val="en-US"/>
        </w:rPr>
        <w:t>+38-(</w:t>
      </w:r>
      <w:r>
        <w:rPr/>
        <w:t>03122</w:t>
      </w:r>
      <w:r>
        <w:rPr>
          <w:lang w:val="en-US"/>
        </w:rPr>
        <w:t>)</w:t>
      </w:r>
      <w:r>
        <w:rPr/>
        <w:t>-29069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ай моно"/>
    <w:basedOn w:val="Normal"/>
    <w:qFormat/>
    <w:pPr/>
    <w:rPr>
      <w:rFonts w:ascii="Courier New Cyr" w:hAnsi="Courier New Cyr" w:cs="Courier New Cyr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5:32:00Z</dcterms:created>
  <dc:creator>Салтыков Владимир Николаевич</dc:creator>
  <dc:description/>
  <cp:keywords>изобретатель изобретательство</cp:keywords>
  <dc:language>en-US</dc:language>
  <cp:lastModifiedBy>Владимир Салтыков</cp:lastModifiedBy>
  <dcterms:modified xsi:type="dcterms:W3CDTF">2007-04-04T17:31:00Z</dcterms:modified>
  <cp:revision>75</cp:revision>
  <dc:subject>особенности человеческой деятельности</dc:subject>
  <dc:title>Об изобретателях и изобретательстве. Эскиз. Экспромт.</dc:title>
</cp:coreProperties>
</file>