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color w:val="0000FF"/>
        </w:rPr>
      </w:pPr>
      <w:r>
        <w:rPr>
          <w:color w:val="0000FF"/>
        </w:rPr>
        <w:t>ОСНОВЫ   ОБРАЗОВАНИЯ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>/реплика непедагога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 w:val="false"/>
          <w:sz w:val="20"/>
        </w:rPr>
        <w:tab/>
      </w:r>
      <w:r>
        <w:rPr>
          <w:b w:val="false"/>
        </w:rPr>
        <w:t>Много слышал про добротное и качественное массовое советское образование, но никогда раньше не задумывался над значением образования и, главное, роли учителей. Включая родителей. Считаю, повезло. Родители не мешали учиться чему хочу. Закончить физико-математическую школу (сейчас – физический лицей) в крупном индустриально- научном центре на Средней Волге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Задуматься над ролью учителя заставил случай. В поезде, на длинном маршруте украинско-российской командировки, в летний сезон, скучал, развлекал себя чтением, разговором с попутчиками. В тот раз, соседями были три попутчицы. Главным действующим лицом рассказа будет семиклассница, которую мать везла в Красноярск, к родной бабушке на летнее оздоровление. К слову сказать, мать девочки, помнится  – выпускница факультета проектирования ядерных станций Московского энергетического института, которую после атомной  катастрофы завербовали с Красноярской АЭС на работу в Украину по специальности оператора ЧАЭС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Женщины между собой обсуждали способности детей. Своих. Точнее их неспособности к точным наукам. Встряв ненавязчиво в разговор, – надо же было себя чем–то занять, я попытался им осторожно возразить, что это не всегда так, как им и учителям их детей кажется. Напомнил, что нет плохих учеников, есть плохие учителя. Поддержки не получил. Напротив, неожиданно, свою мать поддержала семиклассница. Уверяя в своей неспособности к точным наукам. Назовем ее Катей. Меня это не переубедило. Сам инженер-физик. Считаю физику разновидностью математики. В своей правоте меня убеждала реплика Кати в том, что по ВСЕМ дисциплинам у неё – пятерки, а любимые предметы – история, география и физика, в которых много фактов, которые она легко запоминает. Насколько я знал, физику можно считать разновидностью прикладной математики. </w:t>
      </w:r>
    </w:p>
    <w:p>
      <w:pPr>
        <w:pStyle w:val="Normal"/>
        <w:rPr>
          <w:sz w:val="24"/>
        </w:rPr>
      </w:pPr>
      <w:r>
        <w:rPr>
          <w:sz w:val="24"/>
        </w:rPr>
        <w:tab/>
        <w:t>Сомнения в правоте отношения матери к своей дочери, к вере в неспособность её дочери укрепились после элементарного теста: а любит ли Катя в истории объяснять события, о которых помнит. Выяснилось, что любит и умеет делать логичные выводы.</w:t>
      </w:r>
    </w:p>
    <w:p>
      <w:pPr>
        <w:pStyle w:val="Normal"/>
        <w:rPr>
          <w:sz w:val="24"/>
        </w:rPr>
      </w:pPr>
      <w:r>
        <w:rPr>
          <w:sz w:val="24"/>
        </w:rPr>
        <w:tab/>
        <w:t>И тут уж я стал абсолютно убежден, что математику она освоить может. Интересно было установить, почему она её не знает. Выяснилось - отчасти, из-за пропусков в образовании, вызванном переездами. Отчасти, постоянными ВНУШЕНИЯМИ школьной «математички» и мамы – математика. Маме некогда учить девочку МАТЕМАТИКЕ, но которая ВЕРИТ учительнице, что дочь – неспособна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ремени в дороге было достаточно, и, тогда придумал способ разубедить женщин в неумении их детей. Заодно переубедить дочь одной из них. Для этого надо было переубедить саму Катю. Объяснив ей основы науки, которую она наверняка не знала – алгебру высказываний, как часть формальной логики, обычно из 2-3 курса мехмата университета, не пугая её, попросил решить задачу по сформулированной теореме из  этой дисциплины. Затем, чтобы проверить усвоение, попросил сформулировать обратную и обратимую теоремы по приведенному примеру с ответом, разъяснив доступным ей языком, что хочу от неё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 моему даже удивлению, получилось запросто. Хоть этого ждал, но не ожидал в такой именно мере. Тут же продемонстрировал способности дочери маме и ее подруге с таким же высшим блестяшим техническим образованием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Они не удивлены. И тут я объясняю, что удивляться НАДО! Что способности дочери к математике лучше среднего студента 2-го курса мехмата и ее мамы с подругой вместе! Мама не верит. Объясняю ей, ее подруге, что математика – это память, в наличии которой у дочери мама не сомневается плюс наличие абстрактного мышления, которое у дочери лучше, чем у мамы – по сути – математика, т.к. ядерной  техники без   математики не бывает. Осталось убедить дочь, что в математике и к математике она способней мамы.  Это оказалось более легкой задачей. </w:t>
      </w:r>
    </w:p>
    <w:p>
      <w:pPr>
        <w:pStyle w:val="Normal"/>
        <w:ind w:firstLine="720"/>
        <w:rPr/>
      </w:pPr>
      <w:r>
        <w:rPr>
          <w:sz w:val="24"/>
        </w:rPr>
        <w:t xml:space="preserve">Наконец – вывод ребенку. Пусть никогда не верит НИКОМУ, что у нее мало способностей к точным наукам.  И лучше сменить учителя. (Маму не сменишь). А я пожалел, что учителя у нее – не те. И еще. Лучше, чем к математике, у нее способностей не заметил. </w:t>
      </w:r>
      <w:r>
        <w:rPr>
          <w:sz w:val="24"/>
          <w:lang w:val="en-US"/>
        </w:rPr>
        <w:t>В том смысле, что способность к абстрактному мышлению легко обеспечит ей возможность стать математиком, физиком, инженером или иным естествоиспытателем.</w:t>
      </w:r>
    </w:p>
    <w:p>
      <w:pPr>
        <w:pStyle w:val="Normal"/>
        <w:ind w:firstLine="720"/>
        <w:rPr/>
      </w:pPr>
      <w:r>
        <w:rPr>
          <w:sz w:val="24"/>
          <w:lang w:val="en-US"/>
        </w:rPr>
        <w:t>Э</w:t>
      </w:r>
      <w:r>
        <w:rPr>
          <w:sz w:val="24"/>
        </w:rPr>
        <w:t xml:space="preserve">то, конечно, слегка натяжка, возможна – рядом был гений в чем – то ином, в чём сам автор неспециалист, потому и не разглядел. К примеру - оператор орбитальной космической станци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комендации о роли и системе образования, роли родителей и школы обобщать не буду - не специалист. Но эту историю, чтобы стала доступна иным, записал по возвращении домо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Владимир Салтыков.    17.02.01...01.04.07    Ужгор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ай моно"/>
    <w:basedOn w:val="Normal"/>
    <w:qFormat/>
    <w:pPr/>
    <w:rPr>
      <w:rFonts w:ascii="Courier New Cyr" w:hAnsi="Courier New Cyr" w:cs="Courier New Cyr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45:00Z</dcterms:created>
  <dc:creator>Салтыков Владимир Николаевич</dc:creator>
  <dc:description/>
  <cp:keywords>образование фундамент основы</cp:keywords>
  <dc:language>en-US</dc:language>
  <cp:lastModifiedBy>Владимир Салтыков</cp:lastModifiedBy>
  <dcterms:modified xsi:type="dcterms:W3CDTF">2007-04-01T08:51:00Z</dcterms:modified>
  <cp:revision>1</cp:revision>
  <dc:subject>жизнь</dc:subject>
  <dc:title>Основы образование. Реплика.</dc:title>
</cp:coreProperties>
</file>