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color w:val="0000FF"/>
        </w:rPr>
      </w:pPr>
      <w:r>
        <w:rPr>
          <w:color w:val="0000FF"/>
        </w:rPr>
        <w:t>ЭТЮД ОБ  АЗАРТНЫХ  ИГРАХ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i/>
          <w:i/>
        </w:rPr>
      </w:pPr>
      <w:r>
        <w:rPr>
          <w:i/>
        </w:rPr>
        <w:t>А как на свете без игры прожит?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i/>
          <w:lang w:val="en-US"/>
        </w:rPr>
        <w:t>/</w:t>
      </w:r>
      <w:r>
        <w:rPr>
          <w:i/>
        </w:rPr>
        <w:t>Эпиграф на тему известной песни</w:t>
      </w:r>
      <w:r>
        <w:rPr>
          <w:i/>
          <w:lang w:val="en-US"/>
        </w:rPr>
        <w:t>/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0" w:firstLine="720"/>
        <w:rPr/>
      </w:pPr>
      <w:r>
        <w:rPr/>
        <w:t xml:space="preserve">Вся жизнь игра – считал классик. И с ним трудно спорить, хоть </w:t>
      </w:r>
      <w:r>
        <w:rPr>
          <w:lang w:val="en-US"/>
        </w:rPr>
        <w:t xml:space="preserve">этот классик </w:t>
      </w:r>
      <w:r>
        <w:rPr/>
        <w:t xml:space="preserve"> иностранец и ему уже не возразить никому. Не только филологи, но и законодатель внёс свою лепту-долю в определение понятия азартная игра. К примеру, из уголовного и гражданского кодексов Российской Федерации  АЗАРТНЫЕ ИГРЫ можно определить как игры со случайным, заранее непредсказуемым результатом, достижение которого не зависит от действий любой из сторон, участвующей в игре. Результат такой игры определяется денежным или другим имущественным эквивалентом. Правоотношения из азартных игр регулирует глава 58 ГК РФ.</w:t>
      </w:r>
    </w:p>
    <w:p>
      <w:pPr>
        <w:pStyle w:val="Normal"/>
        <w:ind w:left="0" w:firstLine="720"/>
        <w:rPr/>
      </w:pPr>
      <w:r>
        <w:rPr/>
        <w:t xml:space="preserve">Автора процесс игры не пугает. Пугают иногда навязанные правила, когда ни избежать участия, ни изменить правила поведения в игре не возможно. Раздражают обманные комментарии правил, условия вхождения и выходы из игры, изменение правил или состава участников по ходу игры. Возможно, это всё от образования. Физико-математическая школа и физмат факультет солидного университета с классическими дисциплинами: матфизика, матанализ, теория вероятности, алгебра высказываний, математическая логика, дифференциальный анализ, другие виды анализа и основы синтеза сложных систем радиотехники сильно напоминают и отражают поведение человека в жизни. </w:t>
      </w:r>
    </w:p>
    <w:p>
      <w:pPr>
        <w:pStyle w:val="Normal"/>
        <w:ind w:left="0" w:firstLine="720"/>
        <w:rPr/>
      </w:pPr>
      <w:r>
        <w:rPr/>
        <w:tab/>
        <w:t>Военная кафедра с основами тактики артиллерии и поведения соединений потенциального противника, вероятно, тоже наложила свой отпечаток. Ведь поведение армейских структур тоже подчиняется определенным правилам или, по-научному, - алгоритмам. Попросту, – правилам игры.</w:t>
      </w:r>
    </w:p>
    <w:p>
      <w:pPr>
        <w:pStyle w:val="Normal"/>
        <w:rPr/>
      </w:pPr>
      <w:r>
        <w:rPr/>
        <w:tab/>
        <w:t>По профессиональному инженерному опыту разработчика радиоэлектронной аппаратуры вынужден был освоить теорию эксперимента – сплав теории вероятности с алгеброй. Опыт многих опытных изобретателей Львова, Мукачево, Ужгорода, Киева, Москвы и Ленинграда не только позволил, подтолкнул стать изобретателем и  патентоведом, способным выявлять и оценивать решения изобретательских задач, как своих, так и чужих. Все эти науки содержат элементы теории игр.</w:t>
      </w:r>
    </w:p>
    <w:p>
      <w:pPr>
        <w:pStyle w:val="Normal"/>
        <w:rPr/>
      </w:pPr>
      <w:r>
        <w:rPr/>
        <w:tab/>
        <w:t>Всё это об играх. Но без азарта. Или с малым азартом.  Конечно, азарт у инженера имеется иногда, когда, завершая разработку, выясняется, что его телевизор, скажем, может не заработать. Или работать иногда. Но существует категория игр, исход  которых исключительно зависят от воли, психологии игрока и мало - от расчета. В них играют ради процесса игры, а не исключительно ради выигрыша. Увлекает как наркотик. И излечиться также трудно. Собственно отделить одни от других часто невозможно. Потому, как решая любую жизненную задачу мы уже  в игре. А, решая проблемы и задачи, КАЖДАЯ из которых  так, или  иначе связаны с потерями или приобретениями, мы - участники  азартной игры в той или иной мере. Зачастую – невольно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От своего отца, чту заповедь: на деньги не играй. В карты не играл и не играю на деньги из уважения к его светлой памяти. Однако не играть не получается. То государство навязывает изменение налогов задним числом, как последний (мелкий) шулер, и не только краплеными картами играет, но и их же ещё передергивает. То партнер надует. </w:t>
      </w:r>
    </w:p>
    <w:p>
      <w:pPr>
        <w:pStyle w:val="Normal"/>
        <w:ind w:firstLine="720"/>
        <w:rPr/>
      </w:pPr>
      <w:r>
        <w:rPr/>
        <w:t xml:space="preserve">Своему сыну заповедь своего отца рискнул перефразировать. «Сын, в игры, в которых не можешь и не готов оценить и оплатить максимальный проигрыш не играй. Даже, если выигрыш очень привлекателен». </w:t>
      </w:r>
    </w:p>
    <w:p>
      <w:pPr>
        <w:pStyle w:val="Normal"/>
        <w:ind w:firstLine="720"/>
        <w:rPr/>
      </w:pPr>
      <w:r>
        <w:rPr/>
        <w:t xml:space="preserve">Пример - «русская рулетка». Когда заряжают один патрон в пустой барабан револьвера и спускают курок после прокручивания. Это игра на большую ставку. С одной стороны ставка - жизнь. Один риск у человека с абсолютным музыкальным слухом и идеальной координацией. И другой, - у случайного игрока. А цена проигрыша очень велика – пуля в голове. С таким проигрышем никакой выигрыш не сравнится. </w:t>
      </w:r>
    </w:p>
    <w:p>
      <w:pPr>
        <w:pStyle w:val="Normal"/>
        <w:ind w:firstLine="720"/>
        <w:rPr/>
      </w:pPr>
      <w:r>
        <w:rPr/>
        <w:t xml:space="preserve">Правила игр сыну советовал собирать всю жизнь. Особенно - без проигрышные. Такие тоже есть. </w:t>
      </w:r>
    </w:p>
    <w:p>
      <w:pPr>
        <w:pStyle w:val="Normal"/>
        <w:ind w:firstLine="720"/>
        <w:rPr/>
      </w:pPr>
      <w:r>
        <w:rPr/>
        <w:t xml:space="preserve">Психологи определили, что если вероятность выигрыша меньше 88%, то интерес к игре быстро угасает. Именно потому, в цивилизованной европейской Германии игральные автоматы запрограммированы на вероятность выигрышей 92-96%, в Украине, которая расположена рядом с цивилизованной Европой законодатель "забыл" обязать этот показатель объявить игроку и не наложил на него ограничений. Вот и встречаются игральные автоматы, рассчитанные на 15 % вероятность выигрыша от затраченной суммы. Да ещё 40-60% автоматов не имеют лицензий, то есть владельцы налогов не платят. Такая "игра" содержит элементы азарта, но относится уже к иной категории - надувательство, шулерство, афёра и т.п. </w:t>
      </w:r>
    </w:p>
    <w:p>
      <w:pPr>
        <w:pStyle w:val="Normal"/>
        <w:ind w:firstLine="720"/>
        <w:rPr/>
      </w:pPr>
      <w:r>
        <w:rPr/>
        <w:t>Есть игры, в которых шансы рассчитать невозможно. И игры без выигрыша показал живьем. Проездом в Киеве. В начале девяностых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«Напёрсточники» с компьютером. Зазывают кинуть кости. Остановился с сыном, обратил его внимание. Много шума. Выигрывают по очереди одни и те же, строго по очереди. Выигрыш незаметно возвращают банкиру. Несмотря на толпу, подходят немногие, и после второго их выигрыша – крупный проигрыш. Суммы показывает компьютер. Спросил сына, а как программу сделать, чтобы показывал то, что нужно оператору – банкиру игры. Сын (занимался в кружке дворца пионеров) быстро сообразил. Дальше указал ему на второй «эшелон» игры без выигрыша - дюжих молодцев, которые, вроде случайно тусуются  рядом. Это для тех случайных игроков, кто сумеет обыграть первый эшелон. В третьем эшелоне, на который  указал сыну, - два сержанта милиции. Для случая, если второй эшелон не поможет. </w:t>
      </w:r>
    </w:p>
    <w:p>
      <w:pPr>
        <w:pStyle w:val="TextBody"/>
        <w:rPr/>
      </w:pPr>
      <w:r>
        <w:rPr>
          <w:sz w:val="20"/>
        </w:rPr>
        <w:tab/>
        <w:t>Очень много игр, в которых теоретически нет выигрыша для одного или нескольких игроков. Если один из игроков играет по известному выигрышному алгоритмы. Казино в среднем выигрывает около 10 % от ставок при честной игре. Независимо от игроков и сумм. Голая вероятность. А, например, второй игрок в детской игре шашками  «волки и овцы» всегда проигрывает опытному первому сделавшему ход. Второй игрок в крестики-нолики всегда также в невыигрыше, т.е. проиграет или сыграет вничью. При честной и квалифицированной игре. А шулер  выиграет столько,  столько захочет.</w:t>
      </w:r>
    </w:p>
    <w:p>
      <w:pPr>
        <w:pStyle w:val="Normal"/>
        <w:rPr/>
      </w:pPr>
      <w:r>
        <w:rPr/>
        <w:tab/>
        <w:t>Еще одна игра – лотерея. Многие, говорят, выигрывают. Возможно. Не считал. Знаю, что больше других о выигрышах толкуют распространители лотерейных билетов. По опыту известных лотерей и как экономист по жизненному опыту знаю, что не меньше половины Ваших игровых денег съедят накладные расходы организаторов, прибыль учредителей. А надо еще оплатить лицензии, прибыль предприятия, налоги, типографию, почтовые услуги, банк, «крышу»,  … и прочее, вот и хорошо, если с Вашей гривны у Вас в выигрыше останется 10 копеек. В среднем. Чем не азартная игра: при ставке 1 к 10. Может я и ошибся, но, думаю в лучшую для играющих сторону. А с учётом, что истинные условия Вам недоступны – чем эта игра не русская рулетка для неопытного игрока, хоть и без смертельного исхода? Если, разумеется, сердце не склонно к инфарктам и игра не на заложенную в банке собственную квартиру.</w:t>
      </w:r>
    </w:p>
    <w:p>
      <w:pPr>
        <w:pStyle w:val="Normal"/>
        <w:ind w:firstLine="720"/>
        <w:rPr/>
      </w:pPr>
      <w:r>
        <w:rPr/>
        <w:t>И все же: играть или не играть? Не играя, выигрышных алгоритмов  не освоишь. А без наказания за ошибки, освоение игр затягивается. Но, играя на деньги или на чужие ценности, рискуешь не только остаться без «штанов», но и без крыши над головой у родителей-родственников. И это не самые большие возможные потери. Поэтому на деньги или ценности играть непрофессионалу не стоит. Начатую игру немедля стоит прекратить, даже с потерями, если азарт выигрыша превышает азарт познания правил. Как народ говорит в пословице: «Не за то отец сына бил, что играл, а за то, что отыгрывался». А такие игры, как лото – не обогащают. В среднем. Даже в отношении "глубине извилин".</w:t>
      </w:r>
    </w:p>
    <w:p>
      <w:pPr>
        <w:pStyle w:val="Normal"/>
        <w:rPr/>
      </w:pPr>
      <w:r>
        <w:rPr/>
        <w:tab/>
        <w:t xml:space="preserve">И ещё об одной категории игр. К которой относятся всевозможные выборы. Президент-парламент-местная власть. И алгоритмы побед-участия могут быть математически описаны похожими алгоритмами. Разве что шулеров побольше и ставки астрономические с точки зрения рядовых избирателей-недепутатов. </w:t>
      </w:r>
    </w:p>
    <w:p>
      <w:pPr>
        <w:pStyle w:val="Normal"/>
        <w:ind w:left="0" w:firstLine="720"/>
        <w:rPr/>
      </w:pPr>
      <w:r>
        <w:rPr/>
        <w:t>Правила шулерских приемов тоже подчиняются правилам игр, чаще – экономических. И описываются терминологией экономической: цена, стоимость, вероятность, рентабельность, риск, затраты, налоги, реже, когда поймают за руку (запишут  разговор), - терминологией Уголовного Кодекса (фальсификация, подлог, взятка, нецелевое использование, уклонение, злоупотребление… ), но это – отдельная тема.</w:t>
      </w:r>
    </w:p>
    <w:p>
      <w:pPr>
        <w:pStyle w:val="Normal"/>
        <w:ind w:firstLine="720"/>
        <w:rPr/>
      </w:pPr>
      <w:r>
        <w:rPr/>
        <w:t>Не могу не сказать об играх, не играть в которые не позволяют законодатели или арбитры игр. Все знают о несуразно больших, многократно больше мировых ценах на коммунальные услуги в сравнении со средними доходами в стане, но неуплата их грозит потерей квартиры. Не выполнишь налоговый закон или таможенный Кодекс – рискукешь многим, включая свободой. Не выполнил судебный приказ – смотри иной Кодекс - уголовный. Часто и с выборами так же. Выборы без выбора, а уклонишься от выбора – удешевишь победу худшему из баллотирующихся кандидатов</w:t>
      </w:r>
    </w:p>
    <w:p>
      <w:pPr>
        <w:pStyle w:val="Normal"/>
        <w:ind w:firstLine="720"/>
        <w:rPr/>
      </w:pPr>
      <w:r>
        <w:rPr/>
        <w:t>Правда, интуитивно граждане на государственные правила игр свои антиалгоритмы отыскали. Кстати, взятка – тоже игра. А выбор объекта (субъекта) взятки игра тоже, как и попытка изменения правил игры. Только, если в демократической стране это достаточно рисковая игра, где проигрыш значительно больше вероятнее выигрыша. А в нашей, развивающейся, по пути специфического раздела из теории игр - афёр, стране – наоборот. Потому и мировой рекорд держим по взяткополучателям и эффективности взяток. К этому следует добавить сотни незаконных указов, приказов ведомств, декретов правительства.</w:t>
      </w:r>
      <w:r>
        <w:rPr>
          <w:b/>
        </w:rPr>
        <w:tab/>
      </w:r>
    </w:p>
    <w:p>
      <w:pPr>
        <w:pStyle w:val="Normal"/>
        <w:ind w:firstLine="720"/>
        <w:rPr>
          <w:b/>
          <w:b/>
        </w:rPr>
      </w:pPr>
      <w:r>
        <w:rPr/>
        <w:t>Правила (алгоритмы) могут определить шансы, пол, наследственные болезни  и время (рекомендуемое или состоявшееся) зачатия ребенка. И т.п. и т.д. Играя,  всегда стоит знать с кем  (какие возможности имеет партнер по игре), на что (сколько выиграешь), зачем (цель), когда и против кого. Главное - каков предельный проигрыш, сможешь ли его оплатить без непоправимых потерь при проигрыше, сможешь ли понять и проконтролировать соблюдение правил игры, или повлиять на них радикальным для игрока образом. Не знаешь, не можешь, не надежен или некомпетентен партнер или не устраивают правила – не играй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24"/>
        </w:rPr>
        <w:t>Владимир Салтыков   15.03.01 …</w:t>
      </w:r>
      <w:r>
        <w:rPr>
          <w:b/>
          <w:sz w:val="24"/>
          <w:lang w:val="en-US"/>
        </w:rPr>
        <w:t>31.03.07</w:t>
      </w:r>
      <w:r>
        <w:rPr>
          <w:b/>
          <w:sz w:val="24"/>
        </w:rPr>
        <w:t xml:space="preserve">   Ужгород    тел/факс </w:t>
      </w:r>
      <w:r>
        <w:rPr>
          <w:b/>
          <w:sz w:val="24"/>
          <w:lang w:val="en-US"/>
        </w:rPr>
        <w:t>+38-(</w:t>
      </w:r>
      <w:r>
        <w:rPr>
          <w:b/>
          <w:sz w:val="24"/>
        </w:rPr>
        <w:t>03122</w:t>
      </w:r>
      <w:r>
        <w:rPr>
          <w:b/>
          <w:sz w:val="24"/>
          <w:lang w:val="en-US"/>
        </w:rPr>
        <w:t>)</w:t>
      </w:r>
      <w:r>
        <w:rPr>
          <w:b/>
          <w:sz w:val="24"/>
        </w:rPr>
        <w:t>- 29069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най моно"/>
    <w:basedOn w:val="Normal"/>
    <w:qFormat/>
    <w:pPr/>
    <w:rPr>
      <w:rFonts w:ascii="Courier New Cyr" w:hAnsi="Courier New Cyr" w:cs="Courier New Cyr"/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4:25:00Z</dcterms:created>
  <dc:creator>Салтыков Владимир Николаевич</dc:creator>
  <dc:description/>
  <cp:keywords>азарт азартные игры прикрытие крыша аферы игра без выигрыша наблюдения случаи</cp:keywords>
  <dc:language>en-US</dc:language>
  <cp:lastModifiedBy>Владимир Салтыков</cp:lastModifiedBy>
  <dcterms:modified xsi:type="dcterms:W3CDTF">2007-03-31T11:45:00Z</dcterms:modified>
  <cp:revision>135</cp:revision>
  <dc:subject/>
  <dc:title>Этюд об азартных играх</dc:title>
</cp:coreProperties>
</file>