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54" w:leader="none"/>
        </w:tabs>
        <w:ind w:left="720" w:firstLine="720"/>
        <w:outlineLvl w:val="0"/>
        <w:rPr>
          <w:color w:val="0000FF"/>
          <w:sz w:val="24"/>
        </w:rPr>
      </w:pPr>
      <w:r>
        <w:rPr>
          <w:color w:val="0000FF"/>
          <w:sz w:val="24"/>
        </w:rPr>
        <w:t>Предпринимателю о национальной юстиции</w:t>
      </w:r>
    </w:p>
    <w:p>
      <w:pPr>
        <w:pStyle w:val="Normal"/>
        <w:numPr>
          <w:ilvl w:val="0"/>
          <w:numId w:val="0"/>
        </w:numPr>
        <w:tabs>
          <w:tab w:val="clear" w:pos="720"/>
          <w:tab w:val="left" w:pos="5954" w:leader="none"/>
        </w:tabs>
        <w:ind w:left="720" w:firstLine="720"/>
        <w:outlineLvl w:val="0"/>
        <w:rPr>
          <w:color w:val="0000FF"/>
          <w:sz w:val="24"/>
        </w:rPr>
      </w:pPr>
      <w:r>
        <w:rPr>
          <w:color w:val="0000FF"/>
          <w:sz w:val="24"/>
        </w:rPr>
      </w:r>
    </w:p>
    <w:p>
      <w:pPr>
        <w:pStyle w:val="Normal"/>
        <w:numPr>
          <w:ilvl w:val="0"/>
          <w:numId w:val="0"/>
        </w:numPr>
        <w:tabs>
          <w:tab w:val="clear" w:pos="720"/>
          <w:tab w:val="left" w:pos="5954" w:leader="none"/>
        </w:tabs>
        <w:ind w:left="720" w:firstLine="720"/>
        <w:outlineLvl w:val="0"/>
        <w:rPr>
          <w:i/>
          <w:i/>
        </w:rPr>
      </w:pPr>
      <w:r>
        <w:rPr>
          <w:i/>
        </w:rPr>
        <w:t xml:space="preserve">                                                </w:t>
      </w:r>
      <w:r>
        <w:rPr>
          <w:i/>
        </w:rPr>
        <w:t>Юстиция у нас вообще-то есть.</w:t>
      </w:r>
    </w:p>
    <w:p>
      <w:pPr>
        <w:pStyle w:val="Normal"/>
        <w:numPr>
          <w:ilvl w:val="0"/>
          <w:numId w:val="0"/>
        </w:numPr>
        <w:tabs>
          <w:tab w:val="clear" w:pos="720"/>
          <w:tab w:val="left" w:pos="5954" w:leader="none"/>
        </w:tabs>
        <w:ind w:left="720" w:firstLine="720"/>
        <w:outlineLvl w:val="0"/>
        <w:rPr>
          <w:i/>
          <w:i/>
        </w:rPr>
      </w:pPr>
      <w:r>
        <w:rPr>
          <w:i/>
        </w:rPr>
        <w:t xml:space="preserve">                                                </w:t>
      </w:r>
      <w:r>
        <w:rPr>
          <w:i/>
        </w:rPr>
        <w:t>Но лучше бы не было.</w:t>
      </w:r>
    </w:p>
    <w:p>
      <w:pPr>
        <w:pStyle w:val="Normal"/>
        <w:numPr>
          <w:ilvl w:val="0"/>
          <w:numId w:val="0"/>
        </w:numPr>
        <w:tabs>
          <w:tab w:val="clear" w:pos="720"/>
          <w:tab w:val="left" w:pos="5954" w:leader="none"/>
        </w:tabs>
        <w:ind w:left="720" w:firstLine="720"/>
        <w:outlineLvl w:val="0"/>
        <w:rPr>
          <w:i/>
          <w:i/>
        </w:rPr>
      </w:pPr>
      <w:r>
        <w:rPr>
          <w:i/>
        </w:rPr>
        <w:t xml:space="preserve">                                                                                 </w:t>
      </w:r>
      <w:r>
        <w:rPr>
          <w:i/>
        </w:rPr>
        <w:t>/Эпиграф/</w:t>
      </w:r>
    </w:p>
    <w:p>
      <w:pPr>
        <w:pStyle w:val="Normal"/>
        <w:numPr>
          <w:ilvl w:val="0"/>
          <w:numId w:val="0"/>
        </w:numPr>
        <w:tabs>
          <w:tab w:val="clear" w:pos="720"/>
          <w:tab w:val="left" w:pos="5954" w:leader="none"/>
        </w:tabs>
        <w:ind w:left="720" w:firstLine="720"/>
        <w:outlineLvl w:val="0"/>
        <w:rPr>
          <w:sz w:val="24"/>
        </w:rPr>
      </w:pPr>
      <w:r>
        <w:rPr>
          <w:sz w:val="24"/>
        </w:rPr>
        <w:tab/>
      </w:r>
    </w:p>
    <w:p>
      <w:pPr>
        <w:pStyle w:val="Normal"/>
        <w:tabs>
          <w:tab w:val="clear" w:pos="720"/>
          <w:tab w:val="left" w:pos="567" w:leader="none"/>
        </w:tabs>
        <w:rPr>
          <w:sz w:val="24"/>
        </w:rPr>
      </w:pPr>
      <w:r>
        <w:rPr>
          <w:sz w:val="24"/>
        </w:rPr>
        <w:tab/>
        <w:t>В стране обиженых много. Обижен даже президент страны. Народ у него неправильный – налоги не платит, или – иногда. Законодатели не правильные. Указы его не утверждают. Или свои пишут неудобные, с малой налогооблагаемой базой. Бюджетники требуют повышений и зарплат в срок. Население и шахтёры требуют субсидий и дотаций. Мэры и администраторы (главы администраций) – требуют субвенций, забывая поделиться. Банкиры обижаются на заёмщиков, вовремя не возвративших кредиты, а те - на высокие ставки займов.</w:t>
      </w:r>
    </w:p>
    <w:p>
      <w:pPr>
        <w:pStyle w:val="Normal"/>
        <w:tabs>
          <w:tab w:val="clear" w:pos="720"/>
          <w:tab w:val="left" w:pos="567" w:leader="none"/>
        </w:tabs>
        <w:rPr>
          <w:sz w:val="24"/>
        </w:rPr>
      </w:pPr>
      <w:r>
        <w:rPr>
          <w:sz w:val="24"/>
        </w:rPr>
        <w:tab/>
        <w:t xml:space="preserve">Из сказанного логично вытекает, что большое число украинцев украинцами, и не только ими, обижены. </w:t>
      </w:r>
    </w:p>
    <w:p>
      <w:pPr>
        <w:pStyle w:val="Normal"/>
        <w:tabs>
          <w:tab w:val="clear" w:pos="720"/>
          <w:tab w:val="left" w:pos="567" w:leader="none"/>
        </w:tabs>
        <w:rPr>
          <w:sz w:val="24"/>
        </w:rPr>
      </w:pPr>
      <w:r>
        <w:rPr>
          <w:sz w:val="24"/>
        </w:rPr>
        <w:tab/>
        <w:t>Для этих категорий, законопослушного жителя страны, поскольку третейский суд нацией мало культивируется (лишь в узких кругах, которых иногда сторонние лица причисляют к рэкету и иным статьям и параграфам УК), а товарищеский - официально умер, остается возможность лишь хозяйственного (недавно - арбитражного) и суда общей юстиции (или административного). Поэтому перегрузка Верховного Суда Украины не удивляет,. Равно как и перегруженность украинскими и на Украину жалобами Европейского Суда по правам Человека, даже при изрядной сложности его процедур, куда попадают, исчерпавшие национальные средства судебной защиты споры сограждан, которых около полутора десятка тысяч жалоб лишь по состоянию на конец 2001 года.</w:t>
      </w:r>
    </w:p>
    <w:p>
      <w:pPr>
        <w:pStyle w:val="Normal"/>
        <w:tabs>
          <w:tab w:val="clear" w:pos="720"/>
          <w:tab w:val="left" w:pos="567" w:leader="none"/>
        </w:tabs>
        <w:rPr>
          <w:sz w:val="24"/>
        </w:rPr>
      </w:pPr>
      <w:r>
        <w:rPr>
          <w:sz w:val="24"/>
        </w:rPr>
        <w:tab/>
        <w:t>Полагаю, что каждый предприниматель, ещё не начав свое дело, должен кое-что знать о юстиции. Согласно поговорке – «от сумы ….. не зарекайся» с одной сторогны и "готовь сани летом" - с другой.</w:t>
      </w:r>
    </w:p>
    <w:p>
      <w:pPr>
        <w:pStyle w:val="Normal"/>
        <w:tabs>
          <w:tab w:val="clear" w:pos="720"/>
          <w:tab w:val="left" w:pos="567" w:leader="none"/>
        </w:tabs>
        <w:rPr>
          <w:sz w:val="24"/>
        </w:rPr>
      </w:pPr>
      <w:r>
        <w:rPr>
          <w:sz w:val="24"/>
        </w:rPr>
        <w:tab/>
        <w:t>Экономически предприниматели давно определили алгоритм решения спора в Украине. Он суров и краток: взятка. Одновременно радикален, быстр, эффективен, по существу, универсален и многими предпринимателями опробирован. Имеет некоторые недостатки. Но в рамках настоящего исследования такой вариант не рассматривается, т.к. автор не считает себя в нём специалистом или авторитетом.</w:t>
      </w:r>
    </w:p>
    <w:p>
      <w:pPr>
        <w:pStyle w:val="Normal"/>
        <w:tabs>
          <w:tab w:val="clear" w:pos="720"/>
          <w:tab w:val="left" w:pos="567" w:leader="none"/>
        </w:tabs>
        <w:rPr>
          <w:sz w:val="24"/>
        </w:rPr>
      </w:pPr>
      <w:r>
        <w:rPr>
          <w:sz w:val="24"/>
        </w:rPr>
        <w:tab/>
        <w:t>Рассмотрим случай легального, судебного спора с доарбитражным (как ранее определял одноименный Кодекс, а ныне - хозяйственный) урегулированием. Есть еще и процедура административных попыток восстановления своих прав в одноимённом виртуальном суде в Украине, но она не рассматривается в силу не устоявшегося пока процесса и очередного реформирования, которое не исключает ликвидации этой системы.</w:t>
      </w:r>
    </w:p>
    <w:p>
      <w:pPr>
        <w:pStyle w:val="Normal"/>
        <w:rPr>
          <w:sz w:val="24"/>
        </w:rPr>
      </w:pPr>
      <w:r>
        <w:rPr>
          <w:sz w:val="24"/>
        </w:rPr>
        <w:t xml:space="preserve">          </w:t>
      </w:r>
      <w:r>
        <w:rPr>
          <w:sz w:val="24"/>
        </w:rPr>
        <w:t>Итак, предприниматель получил акт проверки со списком нарушений законодательных актов. Формально, ничего существенного не произошло, т.к. он (акт) - не основание наказания. Но будьте уверены, что решение о санкциях и доплатам …..будет, т.к. без недостатков акты составлять не принято, а самовольно контролёру не наказать не принято тем более.</w:t>
      </w:r>
    </w:p>
    <w:p>
      <w:pPr>
        <w:pStyle w:val="Normal"/>
        <w:tabs>
          <w:tab w:val="clear" w:pos="720"/>
          <w:tab w:val="left" w:pos="567" w:leader="none"/>
        </w:tabs>
        <w:rPr/>
      </w:pPr>
      <w:r>
        <w:rPr>
          <w:sz w:val="24"/>
        </w:rPr>
        <w:tab/>
        <w:t xml:space="preserve">Поэтому Ваша борьба начинается с ознакомления с актом. Подписав с замечаниями (не подписав), но обязательно получив экземпляр акта, спешите к опытному юристу-адвокату-аудитору-бухгалтеру со стажем и со </w:t>
      </w:r>
      <w:r>
        <w:rPr>
          <w:sz w:val="24"/>
          <w:u w:val="single"/>
        </w:rPr>
        <w:t>своей</w:t>
      </w:r>
      <w:r>
        <w:rPr>
          <w:sz w:val="24"/>
        </w:rPr>
        <w:t xml:space="preserve"> точкой зрения, дружески к Вам расположенному, за консультацией.</w:t>
      </w:r>
    </w:p>
    <w:p>
      <w:pPr>
        <w:pStyle w:val="Normal"/>
        <w:tabs>
          <w:tab w:val="clear" w:pos="720"/>
          <w:tab w:val="left" w:pos="567" w:leader="none"/>
        </w:tabs>
        <w:rPr>
          <w:sz w:val="24"/>
        </w:rPr>
      </w:pPr>
      <w:r>
        <w:rPr>
          <w:sz w:val="24"/>
        </w:rPr>
        <w:tab/>
        <w:t>По результатам такой консультации пора веером рассылать жалобы составителям акта, в адрес своего (где декларируетесь) отделения налоговой службы (если акт составлен иным подразделением), в вышестоящие инстанции на все выявленные недостатки. К ним относятся, как правило, изъятые с нарушениеми документы (без или вне описи, с некорректной описью, с фальшивыми свидетелями, без предоставления Вам копий и т.п.) невключение в акт проверки необходимых для Вашей защиты документов и включением без права на замечания чужих списков, описей, печатей, документов иных фирм. Личные обыски без судебных предписаний и т.п.</w:t>
      </w:r>
    </w:p>
    <w:p>
      <w:pPr>
        <w:pStyle w:val="Normal"/>
        <w:tabs>
          <w:tab w:val="clear" w:pos="720"/>
          <w:tab w:val="left" w:pos="567" w:leader="none"/>
        </w:tabs>
        <w:rPr>
          <w:sz w:val="24"/>
        </w:rPr>
      </w:pPr>
      <w:r>
        <w:rPr>
          <w:sz w:val="24"/>
        </w:rPr>
        <w:tab/>
        <w:t xml:space="preserve">Так незаметно наступает время решения о санкциях. Сейчас становится правилом, что часть Ваших жалоб (малая) там отразится, зато появятся, как правило, новые огрехи проверяющих. Приходит пора новых жалоб: решения на акты Вы юридически вправе обжаловать в суде. Так как они подписаны должностными лицами. Конституция Украины предусматривает ответственность как должностных, так и служебных лиц, но суды и судья так не считают, и жаловаться на акт проверки Вам в суд не позволят. Приходится жаловаться на решения, всуе упоминая акт, ссылаясь на его пункты и противозаконность. Бред, скажете, с точки зрения конституционной ответственности, но такова жизнь и рекомендации судейских пленумов страны. </w:t>
      </w:r>
    </w:p>
    <w:p>
      <w:pPr>
        <w:pStyle w:val="Normal"/>
        <w:tabs>
          <w:tab w:val="clear" w:pos="720"/>
          <w:tab w:val="left" w:pos="567" w:leader="none"/>
        </w:tabs>
        <w:rPr>
          <w:sz w:val="24"/>
        </w:rPr>
      </w:pPr>
      <w:r>
        <w:rPr>
          <w:sz w:val="24"/>
        </w:rPr>
        <w:tab/>
        <w:t xml:space="preserve">В новых жалобах повторятся старые и появятся новые аргументы несогласия. Спешить в суд не стоит. Время работает на Вас. В стране модны налоговые амнистии. Законодатели – тоже люди. Я бы сказал – предприниматели. Они Вас законодательно поддержат. А решение суда категорично. А отрицательный ярлык на Вашем имидже Вам не нужен. </w:t>
      </w:r>
    </w:p>
    <w:p>
      <w:pPr>
        <w:pStyle w:val="Normal"/>
        <w:rPr>
          <w:sz w:val="24"/>
        </w:rPr>
      </w:pPr>
      <w:r>
        <w:rPr>
          <w:sz w:val="24"/>
        </w:rPr>
        <w:tab/>
        <w:t>Всё это - доарбитражный период. Он, при опытных адвокатах тянется полгода-год. Главное, не просрочить своё право на жалобу-иск в суд, за которыми надо уследить в ходе непрерывной судебной реформы  в стране.</w:t>
      </w:r>
    </w:p>
    <w:p>
      <w:pPr>
        <w:pStyle w:val="Normal"/>
        <w:rPr>
          <w:sz w:val="24"/>
        </w:rPr>
      </w:pPr>
      <w:r>
        <w:rPr>
          <w:sz w:val="24"/>
        </w:rPr>
        <w:tab/>
        <w:t xml:space="preserve">Некоторые предприниматели подают жалобы в прокуратуру, пишут президенту. Эффективность в этом лишь одна (если Вы не родственник названным лицам) – затягивать время окончательной развязки. Но, если Вы кормитесь лишь со своего бизнеса, который под угрозой ликвидации, а Ваша свобода по вопросом, такая тактика порочна. Кроме затрат бумаги, марок, порошка для ксерокса иных эффектов не будет. </w:t>
      </w:r>
    </w:p>
    <w:p>
      <w:pPr>
        <w:pStyle w:val="Normal"/>
        <w:rPr>
          <w:sz w:val="24"/>
        </w:rPr>
      </w:pPr>
      <w:r>
        <w:rPr>
          <w:sz w:val="24"/>
        </w:rPr>
        <w:tab/>
        <w:t xml:space="preserve">Наступает время, когда налоговая служба, у которой ПЛАН, подает на Вас иск на банкротство или взыскание налогов. </w:t>
      </w:r>
    </w:p>
    <w:p>
      <w:pPr>
        <w:pStyle w:val="Normal"/>
        <w:rPr>
          <w:b/>
          <w:b/>
          <w:sz w:val="24"/>
        </w:rPr>
      </w:pPr>
      <w:r>
        <w:rPr>
          <w:b/>
          <w:sz w:val="24"/>
        </w:rPr>
      </w:r>
    </w:p>
    <w:p>
      <w:pPr>
        <w:pStyle w:val="Normal"/>
        <w:ind w:firstLine="720"/>
        <w:rPr>
          <w:b/>
          <w:b/>
          <w:sz w:val="24"/>
          <w:lang w:val="en-US"/>
        </w:rPr>
      </w:pPr>
      <w:r>
        <w:rPr>
          <w:b/>
          <w:sz w:val="24"/>
        </w:rPr>
        <w:t>Владимир Салтыков  15.02.02  факс +38-(03122)-29069</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i/>
          <w:i/>
          <w:color w:val="0000FF"/>
        </w:rPr>
      </w:pPr>
      <w:r>
        <w:rPr>
          <w:i/>
          <w:color w:val="0000FF"/>
        </w:rPr>
        <w:t xml:space="preserve">НЕКОТОРЫЕ АСПЕКТЫ ЮРИДИЧЕСКОЙ НЕЗАВИСИМОСТИ НАЦИОНАЛЬНОЙ ЮСТИЦИИ ОТ ПРАВА </w:t>
      </w:r>
    </w:p>
    <w:p>
      <w:pPr>
        <w:pStyle w:val="Normal"/>
        <w:rPr>
          <w:i/>
          <w:i/>
        </w:rPr>
      </w:pPr>
      <w:r>
        <w:rPr>
          <w:i/>
          <w:color w:val="0000FF"/>
        </w:rPr>
        <w:tab/>
        <w:tab/>
        <w:tab/>
        <w:tab/>
        <w:t xml:space="preserve">      /глазами  непрофессионала/</w:t>
      </w:r>
    </w:p>
    <w:p>
      <w:pPr>
        <w:pStyle w:val="Normal"/>
        <w:rPr/>
      </w:pPr>
      <w:r>
        <w:rPr>
          <w:i/>
        </w:rPr>
        <w:tab/>
        <w:tab/>
        <w:tab/>
        <w:tab/>
        <w:tab/>
      </w:r>
      <w:r>
        <w:rPr>
          <w:i/>
          <w:color w:val="0000FF"/>
        </w:rPr>
        <w:t>(продолжение)</w:t>
      </w:r>
      <w:r>
        <w:rPr>
          <w:i/>
        </w:rPr>
        <w:tab/>
        <w:tab/>
        <w:tab/>
      </w:r>
    </w:p>
    <w:p>
      <w:pPr>
        <w:pStyle w:val="Normal"/>
        <w:rPr>
          <w:i/>
          <w:i/>
        </w:rPr>
      </w:pPr>
      <w:r>
        <w:rPr>
          <w:i/>
        </w:rPr>
      </w:r>
    </w:p>
    <w:p>
      <w:pPr>
        <w:pStyle w:val="Normal"/>
        <w:ind w:left="4320" w:firstLine="720"/>
        <w:rPr/>
      </w:pPr>
      <w:r>
        <w:rPr/>
        <w:t xml:space="preserve">Твои уста – медовые....                                                                                                                                                                                   </w:t>
      </w:r>
    </w:p>
    <w:p>
      <w:pPr>
        <w:pStyle w:val="Normal"/>
        <w:rPr/>
      </w:pPr>
      <w:r>
        <w:rPr>
          <w:i/>
        </w:rPr>
        <w:tab/>
        <w:tab/>
        <w:tab/>
        <w:tab/>
        <w:tab/>
        <w:tab/>
        <w:tab/>
        <w:tab/>
        <w:tab/>
      </w:r>
      <w:r>
        <w:rPr/>
        <w:t>/из песни/</w:t>
      </w:r>
    </w:p>
    <w:p>
      <w:pPr>
        <w:pStyle w:val="Normal"/>
        <w:rPr>
          <w:i/>
          <w:i/>
        </w:rPr>
      </w:pPr>
      <w:r>
        <w:rPr>
          <w:i/>
        </w:rPr>
        <w:tab/>
        <w:t xml:space="preserve">Отечественная юстиция обогатила мировую многими юридическими находками. Мало кто из посвященных в перипетии юстиции не назовет краеугольные камни такого вклада. Субъективно-объективные. Имена субъектов носителей и «теоретиков/практиков» права - Крыленко, Вышинского выжжены огнем в поколениях народной памяти. Прилежными исполнителями. Судебных, внесудебных и несудебных (партийных или партийных лидеров) решений. С другой стороны, к примеру, пресловутая презумпция вины – достойный национальный объект для диссертаций и неувядающего практического использования, как ранее – относительность в доказывании истины. Суровая отечественная юстиция такими предрассудками буржуазного права, как обязанность юстиции доказывать виновность, не отягощена. Как ранее не была, так и сейчас остается не отягощенной. Автор к профессионалам (получающим деньги за решение-нерешение юридических вопросов) себя не относит, потому составлять полную антологию отечественного вклада в мировую юстицию составлять не собирается. Для этого в государстве  достаточно им обиженых и штатных государственных аналитиков. Кроме того, полагаю, что наиболее эффективным национальным вкладом в развитие международного права являются неисчерпаемые файлы данных Европейского суда по правам человека в Страсбурге с жалобами сограждан, именами судей и их юридическими перлами, копию которых страна может купить, поторговавшись за умеренную цену.. </w:t>
      </w:r>
    </w:p>
    <w:p>
      <w:pPr>
        <w:pStyle w:val="Normal"/>
        <w:ind w:firstLine="720"/>
        <w:rPr>
          <w:i/>
          <w:i/>
        </w:rPr>
      </w:pPr>
      <w:r>
        <w:rPr>
          <w:i/>
        </w:rPr>
        <w:t>Замечу, что роль отечественной юстиции, в частности судебной ее части, постоянно растёт, что давно понял народ в своей массе. Потому, пожалуй, наиболее людно– «конкурсно» на юридических факультетах. Вопреки сдерживанию относительно дорогой цене обучения.</w:t>
      </w:r>
    </w:p>
    <w:p>
      <w:pPr>
        <w:pStyle w:val="Normal"/>
        <w:rPr>
          <w:i/>
          <w:i/>
        </w:rPr>
      </w:pPr>
      <w:r>
        <w:rPr>
          <w:i/>
        </w:rPr>
        <w:tab/>
        <w:t>Еще одна реплика. Устойчивость системы, заложенная вождями–учителями, впечатляет.Она по сей день воспроизводит себе подобных на многие следующие поколения. Стройность воспроизводства потрясающе проста и эффективна. Здесь по-прежнему легче поступить в учебное заведение, если родители «из системы», клановая (ведомственная) самозащита, пополнение судейских из силовых, полусиловых и околосиловых  ведомств, круговая порука, взаимная ротация кадров, учителями выступают те, кто прошёл практику в силовых ведомствах и прочее, о чём лучше поведают сами профессионалы. Частично, такая практика оправдана экономией на воспроизводстве кадров и её стабильностью. Однако, никто не анализировал вне этой системы, а позволительно ли обществу платить так дорого за такое низкое качество товара-услуг. Главное, что у общества никто не спрашивает, а нужна ли ему такая стабильность такой юстиции.</w:t>
      </w:r>
    </w:p>
    <w:p>
      <w:pPr>
        <w:pStyle w:val="Normal"/>
        <w:ind w:firstLine="720"/>
        <w:rPr>
          <w:i/>
          <w:i/>
        </w:rPr>
      </w:pPr>
      <w:r>
        <w:rPr>
          <w:i/>
        </w:rPr>
        <w:t xml:space="preserve">Тем не менее, полагаю, что некоторые авторские зарисовки могут быть использованы, как знание удушающей гражданской борьбы государственных служб с народом, т.к., к народу можно смело относить к своим врагам отечественную юстицию, как часть того же государства. Тем более, что ни выборов народных заседателей, ни выборов судей, ни иных реальных способов повлиять на независимость и справедливость, компетентность и неподкупность судей у общества нет, а от права назначения судей власть не откажется добровольно. </w:t>
      </w:r>
    </w:p>
    <w:p>
      <w:pPr>
        <w:pStyle w:val="Normal"/>
        <w:rPr>
          <w:i/>
          <w:i/>
        </w:rPr>
      </w:pPr>
      <w:r>
        <w:rPr>
          <w:i/>
        </w:rPr>
        <w:tab/>
        <w:t>С некоторыми правилами- приемами отечественной юстиции стоит познакомиться прежде, чем обратиться к ней за защитой от родного государства или посреднику в хозяйственном споре, например.</w:t>
      </w:r>
    </w:p>
    <w:p>
      <w:pPr>
        <w:pStyle w:val="Normal"/>
        <w:rPr/>
      </w:pPr>
      <w:r>
        <w:rPr>
          <w:i/>
        </w:rPr>
        <w:tab/>
        <w:t xml:space="preserve">Не зря говорят, что </w:t>
      </w:r>
      <w:r>
        <w:rPr>
          <w:b/>
          <w:i/>
        </w:rPr>
        <w:t>театр начинается с вешалки. Суд – с канцелярии</w:t>
      </w:r>
      <w:r>
        <w:rPr>
          <w:i/>
        </w:rPr>
        <w:t>. Сюда входят обычно боком. Вопрос в лоб «девочки» из канцелярии суда общей юрисдикции истца обескураживает: - «А где конверты (марки, писчая бумага и пр.)»?  Такой вопрос собьёт с толку любого истца. А он всего-навсего означает дежурное пожелание, чтоб одновременно с подачей искового заявления в суд истец в порядке добровольном (принудительном) порядке внес - пожертвования на оргзатраты суда. От иных требуют провести евроремонт кабинетов суда.</w:t>
      </w:r>
    </w:p>
    <w:p>
      <w:pPr>
        <w:pStyle w:val="Normal"/>
        <w:rPr/>
      </w:pPr>
      <w:r>
        <w:rPr>
          <w:i/>
        </w:rPr>
        <w:tab/>
      </w:r>
      <w:r>
        <w:rPr>
          <w:b/>
          <w:i/>
        </w:rPr>
        <w:t>Дальше – больше.</w:t>
      </w:r>
      <w:r>
        <w:rPr>
          <w:i/>
        </w:rPr>
        <w:t xml:space="preserve"> Измор. Ответчика нет на многих судебных заседаниях..Особенно обидно, если ответчик – то же государство. Не является. Не раз. Разумеется,Вам не скажут, что канцелярия не отправила во-время извещение-повестку об отмене судебного заседания. Назовут вескую причину: судья на момент Вашей явки по вызову - в совещательной комнате, наводить справки в которой не принято. При этом, об отмене заседания сообщать истцу принято не каждый раз, даже, если в иске указано несколько телефонов/факсов/адресов. А судебные определения о переносе сроков заседаний с указанием причин оформляются – иногда.</w:t>
      </w:r>
    </w:p>
    <w:p>
      <w:pPr>
        <w:pStyle w:val="TextBody"/>
        <w:rPr/>
      </w:pPr>
      <w:r>
        <w:rPr/>
        <w:tab/>
      </w:r>
      <w:r>
        <w:rPr>
          <w:b/>
        </w:rPr>
        <w:t>Отбить пас.</w:t>
      </w:r>
      <w:r>
        <w:rPr/>
        <w:t xml:space="preserve"> Простой способ не связываться с кляузным делом - отфутболить его по мотиву неподсудности или неподведомственности. К примеру, за возмещением морального ущерба элементарно и без последствий для суда (судьи) можно отправить истца из суда общей юрисдикции в хозяйственный (арбитражный, до недавнего времени), а ныне - в виртуальный административный, т.к. мало кто непредприниматель сегодня, а, можно – наоборот, из хозяйственного - в суд общей юрисдикции, потому, как большинство налогов при исчислении нелинейно связаны с исчислением доходов как по договорам гражданского характера (как физического лица) так и как предпринимателя одновременно.  К тому же любые вопросы связаны с отношением с должностными, служебными лицами государства и властными структурами, значит - вопросы административные. </w:t>
      </w:r>
    </w:p>
    <w:p>
      <w:pPr>
        <w:pStyle w:val="TextBody"/>
        <w:ind w:firstLine="720"/>
        <w:rPr/>
      </w:pPr>
      <w:r>
        <w:rPr/>
        <w:t xml:space="preserve">Также легко отбить подсудность возмещения морального (нематериального) ущерба, мотивируя неразрывностью ущерба, причиненного имиджу хозяйственной деятельности и физической оболочке гражданина. Специалист даже невысокого класса может этим приёмом воспользоваться циклически, т.е. после одного круга, порекомендовать начать разбирательство в прежнем суде. Обращение с иском в Европейский Суд по правам человека в Страсбург (Франция) к своей стране-обидчику положение полностью не исправит, т.к. каждое дело имеет свои номера, а взаимных ссылок суды стараются не включать в свои решения-постановления, избегая оставлять доказательства собственных нарушений закона. </w:t>
      </w:r>
    </w:p>
    <w:p>
      <w:pPr>
        <w:pStyle w:val="Normal"/>
        <w:rPr/>
      </w:pPr>
      <w:r>
        <w:rPr>
          <w:i/>
        </w:rPr>
        <w:tab/>
      </w:r>
      <w:r>
        <w:rPr>
          <w:b/>
          <w:i/>
        </w:rPr>
        <w:t>Концы в воду.</w:t>
      </w:r>
      <w:r>
        <w:rPr>
          <w:i/>
        </w:rPr>
        <w:t xml:space="preserve"> Прекрасным дополнением предыдущего способа служит прекращение судопроизводства (закрытие дела) по «весомому» основанию. К примеру, - увеличение исковых требований и т.п. Особенно легко закрывать дела во  время судовых реформ, изменений Кодексов, статей в них. При этом,  эффективным способам является именно закрытие дело с приложением подслащенной пилюли – судебной рекомендацией обратиться в суд иной юрисдикции. Вместо передачи дела по подсудности (собственную дурь, содержащую ведомственные находки затягивания-нерешения спора, выносить из избы не следует в иной круг, тем более, в круг компетентных лиц). Иные круги отягощены своими натяжками законов.</w:t>
      </w:r>
    </w:p>
    <w:p>
      <w:pPr>
        <w:pStyle w:val="Normal"/>
        <w:rPr/>
      </w:pPr>
      <w:r>
        <w:rPr>
          <w:i/>
        </w:rPr>
        <w:tab/>
      </w:r>
      <w:r>
        <w:rPr>
          <w:b/>
          <w:i/>
        </w:rPr>
        <w:t>Не мытьем, так катаньем.</w:t>
      </w:r>
      <w:r>
        <w:rPr>
          <w:i/>
        </w:rPr>
        <w:t xml:space="preserve"> Не каждый истец понимает намеки. В частности, что он досаждает и мешает работать судьям своими мелкими личными заботами. И, вообще, - государству. Тогда, как они решают вопросы в интересах общества. Ведь суд - это государство, а далеко не каждый истец - поборник правды знаком с известным высказыванием французского, помнится, философа- юриста прошлого века, - что право пишется  не для поиска истины и защиты прав, а для унификации управления народом. К примеру, простой, но весьма  эффективный способ - вступившие в силу судебные решения выдавать в канцелярии не опечатанными, или не прошитыми. А для Верховного Суда страны (ВСУ) до недавнего времени, они считалис,ь предусмотрительно, не поданными вовремя. Причем, в ответе оттуда Вам скажут об этом иносказательно (к примеру, как неподанное своевременно, согласно пункта ……Закона). Догадайтесь сами, почему Вы не должным образом подали заявление. А, если и правильно сшитые дойдут, то в дороге до Киева печати сначала выцветают, потом, при возврате жалоб - проявляются. Или там сотрудников- дальтоников подбирают? А в порядке моральной компенсации, иногда, свою внутреннюю переписку могут высылать истцу. В качестве модификации способа, могут попросить пошлину ещё раз оплатить, но не указать ни №№дела (если их несколько одновременно), ни размер пошлины, ни реквизитов казначейства, которые периодически меняют для лучшей собираемости. Или из дела, присланного в ВСУ, само решение пропадет (недойдет).</w:t>
      </w:r>
    </w:p>
    <w:p>
      <w:pPr>
        <w:pStyle w:val="Normal"/>
        <w:rPr/>
      </w:pPr>
      <w:r>
        <w:rPr>
          <w:i/>
        </w:rPr>
        <w:tab/>
        <w:t xml:space="preserve">К более сложным, но не менее эффективным способам, относятся </w:t>
      </w:r>
      <w:r>
        <w:rPr>
          <w:b/>
          <w:i/>
        </w:rPr>
        <w:t>изменение порядка рассмотрения дел</w:t>
      </w:r>
      <w:r>
        <w:rPr>
          <w:i/>
        </w:rPr>
        <w:t>, экономящее судебные силы при пересмотре дел. Наличие сложного способа – явный признак, что против Вас работает аналитический центр, в который может входить Ваш соперник по судебному спору. К примеру, в случае, когда у Вас рассматривается одновременно и жалоба и установление факта, позволяющего разрешить конфликт в Вашу пользу. Косвенные признаки указывают на наличие общего интереса по кр. мере у юстиции и юридического отдела контролёров. Будьте уверены, что порядок рассмотрения дел будет в интересах государства, а не Вашей тактике судебной защиты. И процессуальные сроки – не указ суду, даже, если придется их неоднократно превзойти. Если у Вас несколько исков, а Конституция, в силу декларированного делимости права собственности и иных процессуальных возможностей допускает ряд исков к одному (группе) ответчиков, изменённый порядок позволит рассмотреть минимальный иск, а остальные отклонить, мотивируя, однажды рассмотренным спором. Для этого достаточно иметь поменьше деталей в судебном решении. Просили деньги, суд Вам их назначил, второй раз нечего опять деньги просить. У тех же. Такова судебная безотражаемая логика. А если Вы к тому же неосторожно заплатили штраф (пеню, санкции, доначисленные налоги) сами, без взыскания, как было донедавна, но хотите их вернуть – для любого, юного даже судьи, это признание вины, не иначе. Даже, если альтернативы у Вас не было, к примеру, по действующему на тот момент Закону.</w:t>
      </w:r>
    </w:p>
    <w:p>
      <w:pPr>
        <w:pStyle w:val="Normal"/>
        <w:rPr/>
      </w:pPr>
      <w:r>
        <w:rPr>
          <w:i/>
        </w:rPr>
        <w:tab/>
      </w:r>
      <w:r>
        <w:rPr>
          <w:b/>
          <w:i/>
        </w:rPr>
        <w:t>Поезд ушел.</w:t>
      </w:r>
      <w:r>
        <w:rPr>
          <w:i/>
        </w:rPr>
        <w:t xml:space="preserve"> Судебное решение стоит вручать в последний момент, а лучше - спустя несколько месяцев после истечения права на поправку, замечания, аппеляцию, кассацию. Меньше шансов на мотивированное возражение, жалобу гражданина. У истца только один веский мотив, что трудно возражать, не имея мотивов против его иска. И судье легче - прочитав редкое кассационное (аппеляционное) заявление-жалобу на судебное решение при его отсутствии (в природе, у истца)– можно выбрать необходимые мотивы в составлении своего решения задним числом. И брака (доказанного) в юстиции (суде) меньше. Главное – вышестоящий суд Вашу жалобу отклонить имеет ВСЕ ОСНОВАНИЯ по причине «пропущенных Вами процессуальных сроков», т.к. полноценных доказательств Вам не собрать. А справок в суде выдают иногда (о задержке сроков выдачи решений).</w:t>
      </w:r>
    </w:p>
    <w:p>
      <w:pPr>
        <w:pStyle w:val="Normal"/>
        <w:rPr/>
      </w:pPr>
      <w:r>
        <w:rPr>
          <w:i/>
        </w:rPr>
        <w:tab/>
      </w:r>
      <w:r>
        <w:rPr>
          <w:b/>
          <w:i/>
        </w:rPr>
        <w:t>Косоглазие.</w:t>
      </w:r>
      <w:r>
        <w:rPr>
          <w:i/>
        </w:rPr>
        <w:t xml:space="preserve"> Это когда суд требует от истца доказательства, которые может иметь только ответчик, забывая про способ индукции, известный с </w:t>
      </w:r>
      <w:r>
        <w:rPr>
          <w:i/>
          <w:lang w:val="en-US"/>
        </w:rPr>
        <w:t xml:space="preserve">IV в. </w:t>
      </w:r>
      <w:r>
        <w:rPr>
          <w:i/>
        </w:rPr>
        <w:t>до</w:t>
      </w:r>
      <w:r>
        <w:rPr>
          <w:i/>
          <w:lang w:val="en-US"/>
        </w:rPr>
        <w:t xml:space="preserve"> </w:t>
      </w:r>
      <w:r>
        <w:rPr>
          <w:i/>
        </w:rPr>
        <w:t>н.э. или  иные общеизвестные способы доказывания. Сторона судебного спора от такого приема впадает в лёгкую прострацию. Но это её проблемы.  Неприлично в отечественном суде применять доказательства от противного, иные методы анализа и логики, кроме общеизвестного логического закона, что отрицание отрицания есть истина. К примеру, для подтверждения факта исполнения-неисполнения  договора консигнации о проданном товаре суд может потребовать от истца предъявить доказательства продажи товара контрагентом, которые может иметь только контрагент- партнер. Скажем, - особо заметные признаки продажи по контрольной ленте кассового аппарата партнера. Судье уместно развести руками: сбор доказательств - дело истца, но в рамках закона об оперативно–розыскной деятельности. Даже, когда право сбора информации истца – почти неограниченное по Конституции. Однако, процессуальный Кодекс запрещает суду  заставлять истца этого делать, испрашивая доказательства, которые можно собрать только определенным образом. А право на справедливый суд у истца отнять нельзя. Согласно неосторожно подписанной страной Европейской Конвенции по правам человека (слишком много жалобщиков в Европу). Выход у суда один – признать мотивы иска не доказанными.</w:t>
      </w:r>
    </w:p>
    <w:p>
      <w:pPr>
        <w:pStyle w:val="Normal"/>
        <w:rPr/>
      </w:pPr>
      <w:r>
        <w:rPr>
          <w:i/>
        </w:rPr>
        <w:tab/>
        <w:t xml:space="preserve">Наконец - суд вынес решение. Тут пора применить простейший, не имеющий равного по эффективности, прием - </w:t>
      </w:r>
      <w:r>
        <w:rPr>
          <w:b/>
          <w:i/>
        </w:rPr>
        <w:t>волокита.</w:t>
      </w:r>
      <w:r>
        <w:rPr>
          <w:i/>
        </w:rPr>
        <w:t xml:space="preserve"> Чтобы его (решение/постановление/определение суда) получить, избегая многократных походов между судьей и канцелярией суда, стоит начинать с вопроса к завканцелярией, не нужно ли для получения судебного решения указание председателя суда или Минюста. Иногда такой простой вопрос может Вам сэкономить часы стояния под дверью судьи и многократные походы в канцелярию, машбюро. А контрприем канцелярии – отсылка в канцелярию подчиненного (вышестоящего) суда. Соответственный контрприем истца – попросить бумагу для телеграммы–запроса в Минюст и одновременно председателю облсуда.</w:t>
      </w:r>
    </w:p>
    <w:p>
      <w:pPr>
        <w:pStyle w:val="Normal"/>
        <w:ind w:firstLine="720"/>
        <w:rPr>
          <w:i/>
          <w:i/>
        </w:rPr>
      </w:pPr>
      <w:r>
        <w:rPr>
          <w:i/>
        </w:rPr>
        <w:t xml:space="preserve">Не обольщайтесь, услышав положительное резолютивное судебное решение в судебном заседании. За время до оформления его мотивировочной части размер на услышанную резолюцию размер Вашей компенсации может резко «усохнуть». Соответственно, и размер Вашей радости победы. Зато на досуге Вы можете подумать, что от Вас ждал судья, изменивший собственное судебное решение, «урезав» размеры возмещения, за две-пять недель размышлений, если этот размер ему ничто не мешал объявить сразу урезанным.  </w:t>
      </w:r>
    </w:p>
    <w:p>
      <w:pPr>
        <w:pStyle w:val="Normal"/>
        <w:rPr>
          <w:i/>
          <w:i/>
        </w:rPr>
      </w:pPr>
      <w:r>
        <w:rPr>
          <w:i/>
        </w:rPr>
        <w:tab/>
        <w:t>Список применяемых судебных способов неисчерпаем, потому его можно накапливать всю жизнь.</w:t>
      </w:r>
    </w:p>
    <w:p>
      <w:pPr>
        <w:pStyle w:val="TextBody"/>
        <w:rPr/>
      </w:pPr>
      <w:r>
        <w:rPr/>
        <w:tab/>
        <w:t>В прокуратуре свои приёмы. Начиная с приёма/неприёма Вашего заявления. Сначала Вас попытаются убедить не ставить роспись с регистрацией Вашего заявления у получателя на Вашей копии, - порекомендуют сдать на почту с описью ценным письмом, если Вам хочется иметь расписку. «Или Вы нам не верите!» К примеру, настойчивому поборнику своих прав – просителю выполнить судебное решение в его пользу, используя право и обязанности прокуратуры возбуждения уголовного дела, можно указать на неподведомственность вмешательства, сославшись на прецедент конституционного суда Украины, запретившему вмешательство прокуратуры в налоговые и хозяйственные споры. А для краткости ответа – поручить его отделу по представления интересов державы в суде. Тут и идиот  (с нелогичным поведением больной человек, в понимании автора) поймет, как он был не прав; добро, что к нему претензий держава не имеет. Особенно эффективно звучит ответ по обращению истца за исполнением действующего решения суда. Вам ответят, что Ваша просьба возбудить уголовное дело против злостных не исполнителей судебных решений – не по адресу и неуместна. Обращайтесь в суд. Вновь. Откуда Вы и вернулись после пяти-шести лет и нескольких кругов судебного спора, к примеру. Диалектика наяву с кошмарным национальным оттенком.</w:t>
      </w:r>
    </w:p>
    <w:p>
      <w:pPr>
        <w:pStyle w:val="TextBody"/>
        <w:rPr/>
      </w:pPr>
      <w:r>
        <w:rPr/>
        <w:tab/>
        <w:t xml:space="preserve">А чего стоит отказ, скажем, вопреки приказу арбитражного (хозяйственного) суда горотдела госисполнительной службы Минюста, мотивированный тем, что взыскание ущерба с госслужбы не входит в её компетенцию, вопреки уставным полномочиям  этой службы. Кстати, в таком случае, государству легче отменить приказ суда, чем гражданину деньги вернуть по судебному решению. </w:t>
      </w:r>
    </w:p>
    <w:p>
      <w:pPr>
        <w:pStyle w:val="TextBody"/>
        <w:rPr/>
      </w:pPr>
      <w:r>
        <w:rPr/>
        <w:tab/>
      </w:r>
      <w:r>
        <w:rPr>
          <w:b/>
        </w:rPr>
        <w:t>Против лома нет приема.</w:t>
      </w:r>
      <w:r>
        <w:rPr/>
        <w:t xml:space="preserve"> Почти неуместно в этой зарисовке упоминание о таком легко действенном судебном приёме, применение которого наблюдал против родной тёщи при ее жизни. Суд в Закарпатье (Украина, город Мукачево) узаконил претензии к ней  пострадавших её соседей при опробывании без предупреждения жильцов ведомственной теплосети её дома в конце лета повышенным давлением кипятка. При испытании системы за час смыло штукатурку во всём подъезде. Судья веско приняла к сведению справку НИИ, по которой имел место факт выпуска воды прошлого сезона, а возражения автора, как профессионального физика-инженера, что вода без сифона вверх не течет, и в наших широтах солнце до кипятка в замкнутой системе после зимы-весны воду не доводит, была проигнорировала.</w:t>
      </w:r>
    </w:p>
    <w:p>
      <w:pPr>
        <w:pStyle w:val="Normal"/>
        <w:ind w:firstLine="720"/>
        <w:rPr>
          <w:i/>
          <w:i/>
        </w:rPr>
      </w:pPr>
      <w:r>
        <w:rPr>
          <w:i/>
        </w:rPr>
        <w:t>Здесь читатель найдет лишь часть (в целом богатого) опыта одного гражданина в отдельно взятой стране (Украине), преимущественно за время ее независимого существования в отношениях с отечественной юстицией, отраженный, в основном, в файлах, направленных в Европейский Суд по правам Человека. Большей частью, в отношении спора предпринимателя - автора с государством в лице его верного стража – государственной налоговой инспекции Ужгорода.</w:t>
      </w:r>
    </w:p>
    <w:p>
      <w:pPr>
        <w:pStyle w:val="Normal"/>
        <w:ind w:firstLine="720"/>
        <w:rPr>
          <w:i/>
          <w:i/>
        </w:rPr>
      </w:pPr>
      <w:r>
        <w:rPr>
          <w:i/>
        </w:rPr>
        <w:t xml:space="preserve">Злые языки говорят, а некоторые журналисты пишут, что национальная юстиция не столько/не только  несовершенна, но - продажна. Не знаю достоверно. Не видел лично, хоть и читал имена конкретных судей в прессе. Однако, качество судебных решений и расторопность судов (судей) явно оставляет желать лучшего, в чём убедился сам. Прямое свидетельство – рекорд страны по количеству обращений в международный суд за защитой от Украины. Благо, хоть в этом Европа нам помогает сохранить иллюзии защищенности, обещая оплатить судебные затраты. Сомнения в честности национальных судей посеял у автора вопрос его коллеги–предпринимателя, в случайном разговоре, который обратился за консультацией как вернуть  своих деньги за  неисполнение  договора судьей, когда судья возвратил лишь часть полученного им коммерческого вознаграждения, вопреки традициям честного предпринимателя. Впрочем, так «кидают» не только в юстиции. </w:t>
      </w:r>
    </w:p>
    <w:p>
      <w:pPr>
        <w:pStyle w:val="Normal"/>
        <w:ind w:left="720" w:firstLine="720"/>
        <w:rPr>
          <w:b/>
          <w:b/>
          <w:i/>
          <w:i/>
          <w:sz w:val="28"/>
        </w:rPr>
      </w:pPr>
      <w:r>
        <w:rPr>
          <w:b/>
          <w:i/>
        </w:rPr>
        <w:t>Владимир Салтыков</w:t>
        <w:tab/>
        <w:tab/>
        <w:tab/>
        <w:t>23.10.01... 06.04.07 факс +38-(03122)-29069</w:t>
      </w:r>
    </w:p>
    <w:p>
      <w:pPr>
        <w:pStyle w:val="Normal"/>
        <w:rPr>
          <w:i/>
          <w:i/>
          <w:sz w:val="28"/>
        </w:rPr>
      </w:pPr>
      <w:r>
        <w:rPr>
          <w:b/>
          <w:i/>
          <w:sz w:val="28"/>
        </w:rPr>
        <w:tab/>
      </w:r>
    </w:p>
    <w:p>
      <w:pPr>
        <w:pStyle w:val="Normal"/>
        <w:rPr>
          <w:i/>
          <w:i/>
          <w:sz w:val="28"/>
        </w:rPr>
      </w:pPr>
      <w:r>
        <w:rPr>
          <w:i/>
          <w:sz w:val="28"/>
        </w:rPr>
      </w:r>
    </w:p>
    <w:p>
      <w:pPr>
        <w:pStyle w:val="Normal"/>
        <w:rPr>
          <w:i/>
          <w:i/>
          <w:sz w:val="28"/>
        </w:rPr>
      </w:pPr>
      <w:r>
        <w:rPr>
          <w:i/>
          <w:sz w:val="28"/>
        </w:rPr>
        <w:tab/>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Normal"/>
        <w:rPr/>
      </w:pPr>
      <w:r>
        <w:rPr/>
        <w:tab/>
        <w:t xml:space="preserve"> </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rPr>
      <w:rFonts w:ascii="Courier New Cyr" w:hAnsi="Courier New Cyr" w:cs="Courier New Cyr"/>
      <w:sz w:val="18"/>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7:35:00Z</dcterms:created>
  <dc:creator>Салтыков Владимир Николаевич</dc:creator>
  <dc:description/>
  <cp:keywords>сатира суд юстиция Украина недостатки судов недостатки общества опыт предприниматель</cp:keywords>
  <dc:language>en-US</dc:language>
  <cp:lastModifiedBy>Владимир Салтыков</cp:lastModifiedBy>
  <dcterms:modified xsi:type="dcterms:W3CDTF">2007-04-06T12:08:00Z</dcterms:modified>
  <cp:revision>61</cp:revision>
  <dc:subject>сатира</dc:subject>
  <dc:title>ПРедпринимателю о национальной юстиции (суде)</dc:title>
</cp:coreProperties>
</file>