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 xml:space="preserve">                 </w:t>
      </w:r>
      <w:r>
        <w:rPr>
          <w:color w:val="0000FF"/>
          <w:sz w:val="24"/>
        </w:rPr>
        <w:t>ПРЕДПРИНИМАТЕЛЬ</w:t>
      </w:r>
    </w:p>
    <w:p>
      <w:pPr>
        <w:pStyle w:val="Heading1"/>
        <w:ind w:left="2160" w:hanging="0"/>
        <w:rPr/>
      </w:pP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или камикадзе из Украины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</w:rPr>
        <w:t xml:space="preserve">                                                                             </w:t>
      </w:r>
    </w:p>
    <w:p>
      <w:pPr>
        <w:pStyle w:val="Normal"/>
        <w:ind w:left="2160" w:firstLine="720"/>
        <w:rPr>
          <w:sz w:val="24"/>
        </w:rPr>
      </w:pPr>
      <w:r>
        <w:rPr>
          <w:color w:val="0000FF"/>
          <w:sz w:val="24"/>
          <w:lang w:val="en-US"/>
        </w:rPr>
        <w:t xml:space="preserve">      </w:t>
      </w:r>
      <w:r>
        <w:rPr>
          <w:color w:val="0000FF"/>
          <w:sz w:val="24"/>
        </w:rPr>
        <w:t>/фантастическая феерия/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Япония должна быть присоединена к Украине. Именно так получается из анализа национальных особенностей предпринимательства. Рассудите сами.</w:t>
      </w:r>
    </w:p>
    <w:p>
      <w:pPr>
        <w:pStyle w:val="Normal"/>
        <w:rPr/>
      </w:pPr>
      <w:r>
        <w:rPr>
          <w:sz w:val="24"/>
        </w:rPr>
        <w:tab/>
        <w:t xml:space="preserve">Вы наверняка слышали про камикадзе. Которые в Японии. Не важно где находятся и живут они в каждый отдельно взятый момент. Главное – смертники. Чем бы ни занимались. То есть, сами себя приговорившие или иными приговорённые. Во славу идеи. В Украине - к смерти в случае ошибки. Роковой. Или, если Родине надо. По принципу революционной необходимости. Данная статья не рассматривает часть самоубийц- террористов. Только самураев «по необходимости».  </w:t>
      </w:r>
    </w:p>
    <w:p>
      <w:pPr>
        <w:pStyle w:val="Normal"/>
        <w:rPr/>
      </w:pPr>
      <w:r>
        <w:rPr>
          <w:sz w:val="24"/>
        </w:rPr>
        <w:tab/>
        <w:t>Любой национальный украинский предприниматель, считаю, удовлетворяет этим национальным японским традициям. Он сделал ошибку, став украинским предпринимателем с иной целью, если стать камикадзе не хотел! У нас в стране даже японцы не выдерживают налогового пресса. Слабо!!! Потому о японских инвестициях мало слышно. А наши, некоторые предприниматели выдерживают, но, откровенно говоря,  с трудом. И арбитраж (ныне – хозяйственный суд) не помогает, или не сразу.  Или не всем. Или - в офшорной зоне. Или тем, у кого всё в офшорах. Или с не нашими паспортами. Или за интерес. Но это лишь маскировка трудностей оставшихся предпринимателей, которые в хозсуд обращаются за защитой. Из них большинство не маскируется. Они погибают /разоряются/, не сдаваясь. Или уходят, что случается заметно чаще, «в тень».</w:t>
      </w:r>
    </w:p>
    <w:p>
      <w:pPr>
        <w:pStyle w:val="Normal"/>
        <w:rPr/>
      </w:pPr>
      <w:r>
        <w:rPr>
          <w:sz w:val="24"/>
        </w:rPr>
        <w:tab/>
        <w:t>Полагаю, что иначе, чем ВОИНом, его (украинского предпринимателя), нельзя  назвать. Он не вооружен часто: знаниями, кредитами, поддержкой государства, умением, опытом, здоровьем. Часто, огорожен, как волк на охоте на него же. Флажками-законами, которых нет, иные запутаны, скудной информацией-комментариями о существующих  законах, их частыми и путаными изменениями, отсутствием совести судей и личной озабоченностью собственного трудоустройства прокуроров в период сокращения. Незаконным применением «защищающих» его законов против него же со стороны контролёров.</w:t>
      </w:r>
    </w:p>
    <w:p>
      <w:pPr>
        <w:pStyle w:val="Normal"/>
        <w:rPr/>
      </w:pPr>
      <w:r>
        <w:rPr>
          <w:sz w:val="24"/>
        </w:rPr>
        <w:tab/>
        <w:t>Против него всё: «любящее его» государство, часто и необоснованно изменяющее законы, путано их излагающее, не в его, гражданина интересах их изменяющие, чиновники, в рассчёте на кусок начинки пирога от предпринимателя, в виде инспекций, комитетов, отделов, служб, министерств, палат,  лицензий, патентов, квот и т.п. Банки, начиная с Национального. Коммерческие банки со своими ставками, зашкаливающие 150 % годовых, но замаскированные оплатой "всего на 20% суммы возврата большей суммы займа", кредитами и ценами на услуги, без иностранных конкурентов. И их всех он же кормит. И должен улыбаться, когда голосует. «За» них. Улыбается, когда голосует против. Себя. Чтобы новый претендент в управленческое или законодательное кресло не забыл ошибок прежнего, или не искал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 международных валютных фондов, хоть и богата земля, хватает лишь на избранных украинцев. </w:t>
      </w:r>
      <w:r>
        <w:rPr/>
        <w:t>Да и те дают, чтобы ничего по сути не менялось.</w:t>
      </w:r>
    </w:p>
    <w:p>
      <w:pPr>
        <w:pStyle w:val="Normal"/>
        <w:rPr/>
      </w:pPr>
      <w:r>
        <w:rPr>
          <w:sz w:val="24"/>
        </w:rPr>
        <w:tab/>
        <w:t>Вторая половина населения – самураи. Т.е. те, кто опекает камикадзе. Они ведут их регистрацию. Пишут для них налоговые законы. Считают и проверяют перечисленные, начисленные и недоначисленные налоги и сборы. Контролируют себя и других контролёров. Охраняют изолированных. Они при деле. Всегда. Они бдят. Их совесть – «совесть» наци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Мы больше японцы, чем они сами. Если они этого еще не поняли, - пора их присоединять к Украине силой. Бывшая заграница и зарубежная украинская диаспора в Японии нам поможет. В силу мощи национальной идеи – распространения украинской культуры и ментальности на весь оставшийся мир. </w:t>
      </w:r>
    </w:p>
    <w:p>
      <w:pPr>
        <w:pStyle w:val="Normal"/>
        <w:rPr/>
      </w:pPr>
      <w:r>
        <w:rPr>
          <w:sz w:val="24"/>
        </w:rPr>
        <w:tab/>
        <w:t>Может возникнуть проблема их к нам адаптации. К закуске /салу/. Выпивке /пшеничной самогонке однократного перегона/. Неумению и нежеланию работать едва, или некомпетентно. Или только под уголовно-чиновнической крышей. Ничего! Сало – вкуснее рыбы при закусывании стакана. Водки-самогонки. Они поймут сразу. «Работа дураков любит». «Лучше хорошо отдыхать, чем хорошо работать». Приучим! Заставим! А кончатся деньги – пойдем,  присоединим викингов (скандинавов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Владимир Салтыков </w:t>
        <w:tab/>
        <w:t xml:space="preserve">03.05.00...24.03.07   Ужгород,  </w:t>
      </w:r>
      <w:r>
        <w:rPr>
          <w:b/>
          <w:sz w:val="24"/>
          <w:lang w:val="en-US"/>
        </w:rPr>
        <w:t>fax/tel +38-(</w:t>
      </w:r>
      <w:r>
        <w:rPr>
          <w:b/>
          <w:sz w:val="24"/>
        </w:rPr>
        <w:t>03122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-29069</w:t>
        <w:tab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0"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0:20:00Z</dcterms:created>
  <dc:creator>Салтыков  Владимир Николаевич</dc:creator>
  <dc:description/>
  <cp:keywords>Япония камикадзе предприниматель препоны предпринимательству</cp:keywords>
  <dc:language>en-US</dc:language>
  <cp:lastModifiedBy>Владимир Салтыков</cp:lastModifiedBy>
  <dcterms:modified xsi:type="dcterms:W3CDTF">2007-03-24T17:49:00Z</dcterms:modified>
  <cp:revision>40</cp:revision>
  <dc:subject>сатира, экономика, юмор, шутка</dc:subject>
  <dc:title>Предприниматель или касмикадзе из Украины. Фантастическая феерия.</dc:title>
</cp:coreProperties>
</file>