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0"/>
        </w:rPr>
        <w:t xml:space="preserve"> </w:t>
      </w:r>
      <w:r>
        <w:rPr>
          <w:b w:val="false"/>
          <w:color w:val="0000FF"/>
          <w:sz w:val="24"/>
          <w:szCs w:val="24"/>
        </w:rPr>
        <w:t xml:space="preserve">Об одном способе стать украинским «писателем» </w:t>
      </w:r>
    </w:p>
    <w:p>
      <w:pPr>
        <w:pStyle w:val="Normal"/>
        <w:rPr>
          <w:b/>
          <w:b/>
        </w:rPr>
      </w:pPr>
      <w:r>
        <w:rPr>
          <w:b/>
        </w:rPr>
        <w:tab/>
        <w:tab/>
        <w:tab/>
        <w:tab/>
        <w:tab/>
        <w:tab/>
        <w:tab/>
      </w:r>
    </w:p>
    <w:p>
      <w:pPr>
        <w:pStyle w:val="Normal"/>
        <w:rPr>
          <w:b/>
          <w:b/>
        </w:rPr>
      </w:pPr>
      <w:r>
        <w:rPr>
          <w:b/>
        </w:rPr>
        <w:tab/>
        <w:tab/>
        <w:tab/>
        <w:tab/>
        <w:tab/>
        <w:tab/>
        <w:tab/>
        <w:tab/>
        <w:t>Писателями не рождаются</w:t>
      </w:r>
    </w:p>
    <w:p>
      <w:pPr>
        <w:pStyle w:val="Normal"/>
        <w:ind w:left="6480" w:firstLine="720"/>
        <w:rPr>
          <w:b/>
          <w:b/>
        </w:rPr>
      </w:pPr>
      <w:r>
        <w:rPr>
          <w:b/>
        </w:rPr>
        <w:t>/Эпиграф/</w:t>
      </w:r>
    </w:p>
    <w:p>
      <w:pPr>
        <w:pStyle w:val="Normal"/>
        <w:rPr>
          <w:b/>
          <w:b/>
          <w:sz w:val="22"/>
          <w:szCs w:val="22"/>
        </w:rPr>
      </w:pPr>
      <w:r>
        <w:rPr>
          <w:b/>
          <w:sz w:val="22"/>
          <w:szCs w:val="22"/>
        </w:rPr>
      </w:r>
    </w:p>
    <w:p>
      <w:pPr>
        <w:pStyle w:val="Normal"/>
        <w:jc w:val="both"/>
        <w:rPr/>
      </w:pPr>
      <w:r>
        <w:rPr>
          <w:b/>
          <w:sz w:val="22"/>
          <w:szCs w:val="22"/>
        </w:rPr>
        <w:tab/>
      </w:r>
      <w:r>
        <w:rPr>
          <w:sz w:val="22"/>
          <w:szCs w:val="22"/>
        </w:rPr>
        <w:t>Писать  автор начал давно. Ещё студентом. На родной Средней Волге. Полжизни назад. Как сейчас помню, подошёл преподаватель на третьем курсе университета и попросил, в счёт моего у него зачёта, написать за него годовой отчет для кафедры по трудно запоминающейся теме, о котором он почти забыл. Зачёты нам с ним «зачли». С трудом. Потому как за 10 дней пришлось мне становиться писателем по незнакомому для нас обоих научному вопросу. При занятости преподавателя другими неотложными делами. И мою учебу на время зачётов никто не отменял. Помогла весьма объёмная, свыше 2 млн. единиц хранения, на то время, научная библиотека родного университета с межбиблиотечным абонементом. Ответы на поставленные перед нами вопросы нашёл в сводных результатах исследований США - космического агентства НАСА. Этот печатный труд, фактически – изложение-пересказ, первая поисковая самостоятельная аналитическая работа, где моё и НАСА авторство были скрыты псевдонимом-фамилией руководителя, произвели неизгладимое впечатление на меня и были исключительно полезны в становлении, как исследователя, так и способности точно описать то, что видишь, в изложения прочитанного.</w:t>
      </w:r>
    </w:p>
    <w:p>
      <w:pPr>
        <w:pStyle w:val="Normal"/>
        <w:ind w:firstLine="720"/>
        <w:jc w:val="both"/>
        <w:rPr/>
      </w:pPr>
      <w:r>
        <w:rPr>
          <w:sz w:val="22"/>
          <w:szCs w:val="22"/>
        </w:rPr>
        <w:t xml:space="preserve"> </w:t>
      </w:r>
      <w:r>
        <w:rPr>
          <w:sz w:val="22"/>
          <w:szCs w:val="22"/>
        </w:rPr>
        <w:t>Так, уже на третьем курсе обучения понял, зачем нужны науки и «вкусил от яблока» исследований и от публикации результатов труда, хоть моей фамилии там не значилось. Вкус к исследованиям прижился. Качества исследователя развивались. Конечно, специфически. Инструкции, технические описания, формуляры и руководства по эксплуатации портят литературный язык, не развивают образное воображение. А вот способность к функциональному, системному и иным видам анализа - развивают. Попутно системное обучение развивает старательность, усидчивость, каллиграфию, формальную логику (алгебру высказываний). Учит работе с редактором. Только в технике они называются так: нормоконтролер, технолог или метролог. Бывает специалисты по надежности или военные представители-контролёры. Параллельно, разумеется, развиваются и способность к компромиссам. Потому, как контролеров много, их требования противоречивы. Балка в самолете должна быть мощнее, полётный вес меньше, «выгружаемость» и вместимость грузов больше, да ещё - в воздухе, при полёте. И одновременно надёжность - выше. И гигиена управления - на высоте, и от ракет неуязвимость, и «свой» от «чужого» технические средства должны отличать издалека и без ошибки.</w:t>
      </w:r>
    </w:p>
    <w:p>
      <w:pPr>
        <w:pStyle w:val="Normal"/>
        <w:ind w:firstLine="720"/>
        <w:jc w:val="both"/>
        <w:rPr/>
      </w:pPr>
      <w:r>
        <w:rPr>
          <w:sz w:val="22"/>
          <w:szCs w:val="22"/>
        </w:rPr>
        <w:t>Изучение системного анализа шло в сторону синтеза новых сложных устройств измерительной, вычислительной и управляющей техники, пока логически не дошло до рационализаторских предложений,  потом - изобретений. К слогу описаний стали предъявлять свои, иные требования экономисты и юристы.</w:t>
      </w:r>
    </w:p>
    <w:p>
      <w:pPr>
        <w:pStyle w:val="Normal"/>
        <w:jc w:val="both"/>
        <w:rPr/>
      </w:pPr>
      <w:r>
        <w:rPr>
          <w:sz w:val="22"/>
          <w:szCs w:val="22"/>
        </w:rPr>
        <w:tab/>
        <w:t>Пришлось освоить патентное дело. И ценообразование. Так, между прочим, общаясь с изобретателями, изучая тематические подборки изобретений, иной достоверной научной и технической литературы, работая над темами исследований, «случились» несколько своих изобретений. Над которыми работал  уже в роли ведущего инженера. Попутно оформил более полусотни заявок на изобретения своим коллегам. Предварительно научив некоторых из них этому,  посильному, надо сказать, «искусству». Причём, не только научил оформлению, но и научил элементам алгоритмов создания изобретений. Так рос «писательский» профессионализм. Как положено, появлялись свои ученики. За изобретения государство стало платить. Правда, суммы незначительные в сравнении с затратами труда, но писателей, как правило, среди славян при жизни не оценивали, потому не огорчался. Тем более, что сам творческий труд – вознаграждение.</w:t>
      </w:r>
    </w:p>
    <w:p>
      <w:pPr>
        <w:pStyle w:val="Normal"/>
        <w:jc w:val="both"/>
        <w:rPr>
          <w:sz w:val="22"/>
          <w:szCs w:val="22"/>
        </w:rPr>
      </w:pPr>
      <w:r>
        <w:rPr>
          <w:sz w:val="22"/>
          <w:szCs w:val="22"/>
        </w:rPr>
        <w:tab/>
        <w:t xml:space="preserve">В попытках получить вознаграждение за свои внедренные рационализаторские предложения сам стал полноценным экономистом. Без такого знания станешь, в лучшим случае, владельцем корочек–свидетельств. Более того, при защите своих изобретений на КОНТРОЛЬНОМ СОВЕТЕ - так патентный суд СССР назывался, стал, фактически, патентным юристом. Патентным поверенным, если западной лексикой выражаться. Попутно. Без диплома. Самообразованием. Поясню тем, кто не может полноценно оценить такое достижение. По статистике лишь 2-3 %  «претендентов» достигали Контрольного Совета Всесоюзного патентного НИИ и ещё меньший процент из достигших, его выигрывал. </w:t>
      </w:r>
    </w:p>
    <w:p>
      <w:pPr>
        <w:pStyle w:val="Normal"/>
        <w:ind w:firstLine="720"/>
        <w:jc w:val="both"/>
        <w:rPr/>
      </w:pPr>
      <w:r>
        <w:rPr>
          <w:sz w:val="22"/>
          <w:szCs w:val="22"/>
        </w:rPr>
        <w:t>Так что получение свидетельства с отличием о патентных  курсах для меня уже не было проблемой и большим достижением. Тем более, что учителями были опытнейшие патентоведы Львова, Ленинграда, Мукачева, Москвы, Ужгорода.</w:t>
      </w:r>
    </w:p>
    <w:p>
      <w:pPr>
        <w:pStyle w:val="Normal"/>
        <w:ind w:firstLine="720"/>
        <w:jc w:val="both"/>
        <w:rPr/>
      </w:pPr>
      <w:r>
        <w:rPr>
          <w:sz w:val="22"/>
          <w:szCs w:val="22"/>
        </w:rPr>
        <w:t>Так формировалась писательская тематика с юридическим уклоном. Синхронно с совершенствованием инженерных способностей стиль становился всё более изысканно-бюрократическим, сказал бы, - канцелярским.</w:t>
      </w:r>
    </w:p>
    <w:p>
      <w:pPr>
        <w:pStyle w:val="Normal"/>
        <w:jc w:val="both"/>
        <w:rPr/>
      </w:pPr>
      <w:r>
        <w:rPr>
          <w:sz w:val="22"/>
          <w:szCs w:val="22"/>
        </w:rPr>
        <w:tab/>
        <w:t>Попутно и незаметно дорос до ведущего инженера НИИ государственного значения. Нулевой категории. А это обязывало к знаниям: профессиональное ценообразование, налоги, бухучет. Их знание необходимо для должности. Так НИИРы (научно-исследовательские работы) автора и его «печатные труды» обогатились экономическими справками, сетевыми графиками исполнения работ, договорами с заказчиками и смежниками.</w:t>
      </w:r>
    </w:p>
    <w:p>
      <w:pPr>
        <w:pStyle w:val="Normal"/>
        <w:jc w:val="both"/>
        <w:rPr/>
      </w:pPr>
      <w:r>
        <w:rPr>
          <w:sz w:val="22"/>
          <w:szCs w:val="22"/>
        </w:rPr>
        <w:tab/>
        <w:t xml:space="preserve">Однако украинские НИИ электронного значения, где работал автор в последние годы СССР, плавно развивались в сторону лесопилок для  распиловки на доски и бруски качественного и дешевого закарпатского леса, потому в писательских делах наметился застой. </w:t>
      </w:r>
    </w:p>
    <w:p>
      <w:pPr>
        <w:pStyle w:val="Normal"/>
        <w:ind w:firstLine="720"/>
        <w:jc w:val="both"/>
        <w:rPr/>
      </w:pPr>
      <w:r>
        <w:rPr>
          <w:sz w:val="22"/>
          <w:szCs w:val="22"/>
        </w:rPr>
        <w:t>Но тут разрешили предпринимательство. А знания остались. И пополнялись. Одновременно автор достиг пика независимости – стал начальником Ужгородского отделения НИИ Радиопрома, уважаемой во всём мире научно-производственной фирмы. А чуть позднее стал директором МП. Малого предприятия, по-научному. По совместительству.</w:t>
      </w:r>
    </w:p>
    <w:p>
      <w:pPr>
        <w:pStyle w:val="Normal"/>
        <w:jc w:val="both"/>
        <w:rPr>
          <w:sz w:val="22"/>
          <w:szCs w:val="22"/>
        </w:rPr>
      </w:pPr>
      <w:r>
        <w:rPr>
          <w:sz w:val="22"/>
          <w:szCs w:val="22"/>
        </w:rPr>
        <w:tab/>
        <w:t xml:space="preserve">Так с 1992 года, специфическая писательская деятельность автора плавно переходила к квартально-годовым декларациям о предпринимательской деятельности в местную налоговую инспекцию государства. Бумаг-деклараций плавно добавлялось. Осциллограф заменила «кравчучка», этакая тележка периода «расцвета борьбы с противниками демократии. Доход убавлялся ещё быстрее на единицу затраченного труда. Рост труда и дохода от него опережал прогрессивный /в смысле – в прогрессии/ рост налогов, опережающий все иные процессы в стране, кроме присвоения госсобственности предприимчивыми людьми и рост налоговых отчётов. Но на содержание семьи хватало. До 1996 года. Без излишеств, включая возможности отдыха в национальных территориальных незамерзающих водах. </w:t>
      </w:r>
    </w:p>
    <w:p>
      <w:pPr>
        <w:pStyle w:val="Normal"/>
        <w:ind w:firstLine="720"/>
        <w:jc w:val="both"/>
        <w:rPr/>
      </w:pPr>
      <w:r>
        <w:rPr>
          <w:sz w:val="22"/>
          <w:szCs w:val="22"/>
        </w:rPr>
        <w:t xml:space="preserve">Так плавно «писательская» история дошла до важного, качественного, сказал бы, Рубикона - налоговой проверки  предпринимательской деятельности. В начале 1996. </w:t>
      </w:r>
    </w:p>
    <w:p>
      <w:pPr>
        <w:pStyle w:val="Normal"/>
        <w:ind w:firstLine="720"/>
        <w:jc w:val="both"/>
        <w:rPr/>
      </w:pPr>
      <w:r>
        <w:rPr>
          <w:sz w:val="22"/>
          <w:szCs w:val="22"/>
        </w:rPr>
        <w:t>Тут впервые увидел всё мною написанное за 3- летний период налоговой проверки - мешок. Весом более 17 кг! Надо сказать, что именно эти написанные килограммы автору и повредили как предпринимателю. После более, чем трех кварталов «ударной» проверки усиленной налоговой группой при рьяной помощи автора, проверяющие заметили, что одни налоги «не доплачены», зато других переплачено лишних, что надо возвращать. А это не принято теми, кто проверяет и читает лишь налоговые декларации. Потому, переплаченные налоги «простили», а недоплаченные на свой «хлопский розум» взыскали.</w:t>
      </w:r>
    </w:p>
    <w:p>
      <w:pPr>
        <w:pStyle w:val="Normal"/>
        <w:ind w:firstLine="720"/>
        <w:jc w:val="both"/>
        <w:rPr>
          <w:sz w:val="22"/>
          <w:szCs w:val="22"/>
        </w:rPr>
      </w:pPr>
      <w:r>
        <w:rPr>
          <w:sz w:val="22"/>
          <w:szCs w:val="22"/>
        </w:rPr>
        <w:t xml:space="preserve">Легально взыскали, со ссылкой на законы, противоречащие Конституции или  «законоподобные». Проще говоря, на автора «наехали» «проверяющие» «по полной программе». Или контролирующие. Обобрали. Дважды </w:t>
      </w:r>
      <w:r>
        <w:rPr>
          <w:caps/>
          <w:sz w:val="22"/>
          <w:szCs w:val="22"/>
        </w:rPr>
        <w:t>всЁ, что заработал, п</w:t>
      </w:r>
      <w:r>
        <w:rPr>
          <w:sz w:val="22"/>
          <w:szCs w:val="22"/>
        </w:rPr>
        <w:t xml:space="preserve">ока писал эти 17 кг отчетов. Обобрали в кредит. По-научному, через картотеку банка К-2, на год вперед. </w:t>
      </w:r>
    </w:p>
    <w:p>
      <w:pPr>
        <w:pStyle w:val="Normal"/>
        <w:ind w:firstLine="720"/>
        <w:jc w:val="both"/>
        <w:rPr>
          <w:sz w:val="22"/>
          <w:szCs w:val="22"/>
        </w:rPr>
      </w:pPr>
      <w:r>
        <w:rPr>
          <w:sz w:val="22"/>
          <w:szCs w:val="22"/>
        </w:rPr>
        <w:t xml:space="preserve">С этой секунды  писательское творчество автора резко поменяло стиль и приобрело сильно юридический оттенок. От экономики сохранились лишь термины. Как тут не  вспомнить  уроки незабываемых И.Ильфа и Е.Петрова, что гражданин, однажды обратившийся в суд, пожизненно обречён обращаться к собеседнику – ответчик, именуя себя истцом. </w:t>
      </w:r>
    </w:p>
    <w:p>
      <w:pPr>
        <w:pStyle w:val="Normal"/>
        <w:ind w:firstLine="720"/>
        <w:jc w:val="both"/>
        <w:rPr/>
      </w:pPr>
      <w:r>
        <w:rPr>
          <w:sz w:val="22"/>
          <w:szCs w:val="22"/>
        </w:rPr>
        <w:t xml:space="preserve">Автор – обратился. Инспекция, главная инспекия, аппеляция в инспекции, суд общей юрисдикции, арбитраж, хозяйственный, Верховный, Высший, аппеляционный, кассационный, надзорные инстанции, пленумы судов, Генрокуратура, ВАСУ, ВСУ, ВХСУ, Суд по правам Человека, Страсбург, уполномоченный по правам Человека, редакции экономических газет, аудит, правительство Украины. Эти слова стали родными, всплывали во сне. По не одному разу. Обороты речи стали выверены, как часы. </w:t>
      </w:r>
    </w:p>
    <w:p>
      <w:pPr>
        <w:pStyle w:val="Normal"/>
        <w:ind w:firstLine="720"/>
        <w:jc w:val="both"/>
        <w:rPr/>
      </w:pPr>
      <w:r>
        <w:rPr>
          <w:sz w:val="22"/>
          <w:szCs w:val="22"/>
        </w:rPr>
        <w:t>Читателю, для проверки: - «Отец брата и брат отца: - это одно и то же?» Не знаете, а ещё – предприниматель! Не унывайте, даже судьи знают не все. Я знаю об этом не понаслышке. Но слог, увы, стал без прикрас. Как доказательство теорем - сух. Образованием судебным и налоговым воспитанием стал испорчен изрядно. Матанализ, матфизика, теормех сказываются. Получил-таки право считать акты налоговой проверки разбоем на 3/4, т.к. не весь в судебном порядке признан незаконным (о возврате всех отобранных денег говорить рано).</w:t>
      </w:r>
    </w:p>
    <w:p>
      <w:pPr>
        <w:pStyle w:val="Normal"/>
        <w:ind w:firstLine="720"/>
        <w:jc w:val="both"/>
        <w:rPr>
          <w:sz w:val="22"/>
          <w:szCs w:val="22"/>
        </w:rPr>
      </w:pPr>
      <w:r>
        <w:rPr>
          <w:sz w:val="22"/>
          <w:szCs w:val="22"/>
        </w:rPr>
        <w:t xml:space="preserve"> </w:t>
      </w:r>
      <w:r>
        <w:rPr>
          <w:sz w:val="22"/>
          <w:szCs w:val="22"/>
        </w:rPr>
        <w:t xml:space="preserve">Уместно назвать имя моего скромного воспитателя, назначенного государством учителя по судебному письму и процессуальному слогу, автора актов налоговой проверки - </w:t>
      </w:r>
      <w:r>
        <w:rPr>
          <w:b/>
          <w:i/>
          <w:sz w:val="22"/>
          <w:szCs w:val="22"/>
        </w:rPr>
        <w:t xml:space="preserve">САРАЙ ЮРИЙ ЮРЬЕВИЧ,  не рядовой труженик налоговой нивы города Ужгорода. Трудно найти не нарушенного им абзаца налоговых Законов и раздела прав гражданина из Конституции страны налогообложения в его акте налоговой проверки. </w:t>
      </w:r>
      <w:r>
        <w:rPr>
          <w:sz w:val="22"/>
          <w:szCs w:val="22"/>
        </w:rPr>
        <w:t>Общение с таким «знатоком права» закаливает, если «кондрашка» не хватит сразу, в силу физической не подготовленности.  Вероятно, такие некомпетентные специалисты нужны для будущих писателей, как прохвосты-мужчины, без которой у обиженных женщин-поэтесс не было б любовной лирики</w:t>
      </w:r>
    </w:p>
    <w:p>
      <w:pPr>
        <w:pStyle w:val="Normal"/>
        <w:ind w:firstLine="720"/>
        <w:jc w:val="both"/>
        <w:rPr>
          <w:b/>
          <w:b/>
          <w:i/>
          <w:i/>
          <w:sz w:val="22"/>
          <w:szCs w:val="22"/>
        </w:rPr>
      </w:pPr>
      <w:r>
        <w:rPr>
          <w:sz w:val="22"/>
          <w:szCs w:val="22"/>
        </w:rPr>
        <w:t>Возможно, справедливее первым следовало бы назвать того ведомственного юриста, кто научил автора, тогда ещё молодого специалиста СКБ СП (город Саратов), основам государства и права за полуторачасовую лекцию при очередном ежегодном изучении работы Владимира Ленина «Государство и революция». Или того доцента мехмата СГУ, который принимал у автора зачёт в физико-математической школе №13 (ныне - физико-математический лицей №1 города Саратова) по алгебре высказываний (матлогике).</w:t>
      </w:r>
    </w:p>
    <w:p>
      <w:pPr>
        <w:pStyle w:val="Normal"/>
        <w:jc w:val="both"/>
        <w:rPr/>
      </w:pPr>
      <w:r>
        <w:rPr>
          <w:b/>
          <w:i/>
          <w:sz w:val="22"/>
          <w:szCs w:val="22"/>
        </w:rPr>
        <w:tab/>
      </w:r>
      <w:r>
        <w:rPr>
          <w:sz w:val="22"/>
          <w:szCs w:val="22"/>
        </w:rPr>
        <w:t>Дальше становиться писателем стало совсем просто. Однажды, перелистывая свою многотомную переписку с судами с персоналией в 130-ть имен судей по более, чем по пятилетнему, на тот момент, спору с налоговой инспекцией Ужгорода (из ныне примерно десятилетнего налогово-судебного спора с государством Украина), при составлении очередных исков к налоговой инспекции, апелляционного заявления и кассационной жалобы одновременно по разным искам, чётко понял, что находки, сделанные автором, могут быть использованы другими.</w:t>
      </w:r>
    </w:p>
    <w:p>
      <w:pPr>
        <w:pStyle w:val="Normal"/>
        <w:ind w:firstLine="720"/>
        <w:jc w:val="both"/>
        <w:rPr/>
      </w:pPr>
      <w:r>
        <w:rPr>
          <w:sz w:val="22"/>
          <w:szCs w:val="22"/>
        </w:rPr>
        <w:t xml:space="preserve">В первую очередь им уже наработана инструкция «как не даться». Себя не обидеть! Во-вторых, опробована методика, как вернуть хоть часть того, что отобрали вопреки права. Замазал  корректором заголовки в адресах своих исков. И получились «Инструкция легальному украинскому предпринимателю». Затем, в виде шутки над контролёрами - «Оперативное пособие взяточнику». Дальше больше - судебная хроника «Как бодался теленок с налоговым дубом». Часть публикаций имела вид пародии, содержала иронию или даже сарказм. Из-под пера вышли «Краткий словарь современной экономики Украины», «Налоговый словарь», «Юридический словарь»,  «Кодекс чиновника»,  «Заповедь взяточника», «Мысли непрофессионала о национальной юриспруденции», «Полезно ли спорить с государством», ««Преимущества» налоговой системы Украины», «Сексполитэкономия Украины», «В записную книжку бюрократа». В редколлегии отправил «Зоополитический  словарь Украины», «Налоговый Кодекс» /свой проект/. </w:t>
      </w:r>
    </w:p>
    <w:p>
      <w:pPr>
        <w:pStyle w:val="Normal"/>
        <w:ind w:firstLine="720"/>
        <w:jc w:val="both"/>
        <w:rPr/>
      </w:pPr>
      <w:r>
        <w:rPr>
          <w:sz w:val="22"/>
          <w:szCs w:val="22"/>
        </w:rPr>
        <w:t>Уже опубликована «Налоговая антисказка –</w:t>
      </w:r>
      <w:r>
        <w:rPr>
          <w:sz w:val="22"/>
          <w:szCs w:val="22"/>
          <w:lang w:val="en-US"/>
        </w:rPr>
        <w:t>I</w:t>
      </w:r>
      <w:r>
        <w:rPr>
          <w:sz w:val="22"/>
          <w:szCs w:val="22"/>
        </w:rPr>
        <w:t>, и –</w:t>
      </w:r>
      <w:r>
        <w:rPr>
          <w:sz w:val="22"/>
          <w:szCs w:val="22"/>
          <w:lang w:val="en-US"/>
        </w:rPr>
        <w:t>II</w:t>
      </w:r>
      <w:r>
        <w:rPr>
          <w:sz w:val="22"/>
          <w:szCs w:val="22"/>
        </w:rPr>
        <w:t xml:space="preserve">,  или для чтение не на ночь украинскому предпринимателю», «Заповедь сыну», «Истоки знаний». Появились около двух сотен публикаций в газетах Закарпатья. Отправлены предложения для публикации и в российские газеты. </w:t>
      </w:r>
    </w:p>
    <w:p>
      <w:pPr>
        <w:pStyle w:val="Normal"/>
        <w:ind w:firstLine="720"/>
        <w:jc w:val="both"/>
        <w:rPr>
          <w:sz w:val="22"/>
          <w:szCs w:val="22"/>
        </w:rPr>
      </w:pPr>
      <w:r>
        <w:rPr>
          <w:sz w:val="22"/>
          <w:szCs w:val="22"/>
        </w:rPr>
        <w:t>Не без курьёзов. Так редакция «Комсомольская правда в Украине» долго интересовалась, что имел в виду автор, отправляя "рекомендацию по получению взяток" именно в их редколлегию. Объяснил раскованностью газеты.</w:t>
      </w:r>
    </w:p>
    <w:p>
      <w:pPr>
        <w:pStyle w:val="Normal"/>
        <w:ind w:firstLine="720"/>
        <w:jc w:val="both"/>
        <w:rPr/>
      </w:pPr>
      <w:r>
        <w:rPr>
          <w:sz w:val="22"/>
          <w:szCs w:val="22"/>
        </w:rPr>
        <w:t>Ныне опубликованы жизненные зарисовки «Попутчик», «Шифротелеграмма», с рекомендациями как уложиться сообщениями в высокие и растущие тарифы электронной связи, как выбирать начальников - в статье «Вовремя предать - не значит предать….», правила пребывания на Родине, чтобы не депортировали за отсутствие отметки в местном МВД - в статье «Как я побывал шпионом на Родине в России». Позднее были напечатаны предложения о реформах в государственном масштабе – личный «Проект нравственной реформы в Украине», сатирический «Проект закона о судоустройстве в Украине», «Проект Законов Украины «Сексуальный Кодекс Украины» и  «Гарантии сексуальных прав в Украине» про то, как должны общаться граждане с государством в сексуальном смысле. Вернее, по каким нормам оно с ними соотносится. Неожиданно положительный отклик-признание для автора получила его опубликованная шутка - проект закона Украины «О государственной налоговой службе».</w:t>
      </w:r>
    </w:p>
    <w:p>
      <w:pPr>
        <w:pStyle w:val="Normal"/>
        <w:ind w:firstLine="720"/>
        <w:jc w:val="both"/>
        <w:rPr>
          <w:sz w:val="22"/>
          <w:szCs w:val="22"/>
        </w:rPr>
      </w:pPr>
      <w:r>
        <w:rPr>
          <w:sz w:val="22"/>
          <w:szCs w:val="22"/>
        </w:rPr>
        <w:t>Как ни странно показалось автору, редакционные коллегии выбрали к печати внутриполитические зарисовки: «Национальные стандарты»,  «Фокусы, как основа украинской жизни» и др.</w:t>
      </w:r>
    </w:p>
    <w:p>
      <w:pPr>
        <w:pStyle w:val="Normal"/>
        <w:jc w:val="both"/>
        <w:rPr>
          <w:sz w:val="22"/>
          <w:szCs w:val="22"/>
        </w:rPr>
      </w:pPr>
      <w:r>
        <w:rPr>
          <w:sz w:val="22"/>
          <w:szCs w:val="22"/>
        </w:rPr>
        <w:tab/>
        <w:t xml:space="preserve">«Пик профессионализма» автор ощутил, получив на следующий день, после рассылки редакциям своей статьи с шуточной рекомендацией как стать Генеральным прокурором. Статья так и называлась «Как стать прокурором». А «чудо» было в том, что Генпрокурора срочно снял утром следующего дня президент Украины. «За нескромность». А статья как раз давала рекомендации, как им стать, если место свободно. </w:t>
      </w:r>
    </w:p>
    <w:p>
      <w:pPr>
        <w:pStyle w:val="Normal"/>
        <w:ind w:firstLine="720"/>
        <w:jc w:val="both"/>
        <w:rPr/>
      </w:pPr>
      <w:r>
        <w:rPr>
          <w:sz w:val="22"/>
          <w:szCs w:val="22"/>
        </w:rPr>
        <w:t xml:space="preserve">Все-таки, родная НАЛОГОВАЯ ИНСПЕКЦИЯ, это сила! Особенно, если всю её разрушительную силу применить для разрушения недружественной страны. Увы, она её против своей страны применяет. Полную экономическую эффективность налоговой службы не знаю, не считал. Полагаю, что на каждого работающего в налоговой инспекции Закарпатья ДО «независимости» страны налогов собирали много больше. В развитии же писательского дела их успехи бесспорны. Но польза от неё несомненна, а одна из авторских статей так и называлась – «Как запустить лифт с помощью налоговой инспекции» </w:t>
      </w:r>
    </w:p>
    <w:p>
      <w:pPr>
        <w:pStyle w:val="Normal"/>
        <w:ind w:firstLine="720"/>
        <w:jc w:val="both"/>
        <w:rPr>
          <w:sz w:val="22"/>
          <w:szCs w:val="22"/>
        </w:rPr>
      </w:pPr>
      <w:r>
        <w:rPr>
          <w:sz w:val="22"/>
          <w:szCs w:val="22"/>
        </w:rPr>
        <w:t xml:space="preserve">К слову, о пользе налоговой. Это уж точно! Во-первых, пишут они сами: запросы, планы, отчёты, инструкции, акты-решения, приказы, оперсводки, донесения, аналитические сводки, проекты указов, декретов и Законов. Во-вторых,  заставляют писать в ответ и в оправдание других и до того, и после, и во время налоговых проверок и придирок. Добавьте доносы в их адрес. А сколько печатно-непечатных трудов с претензиями и исками к ним, родимым, находится в судах разных рангов и подведомственности! А ведь некоторые считают, что национальное писательское творчество умирает. Нет. Оно вечно. Только специфично. И не зависит от вида государственного языка. Раньше главным творчеством были доносы, сегодня – магнитные ленты (диски) аудиозаписей, оперсводки, налоговые решения и судебные иски. </w:t>
      </w:r>
    </w:p>
    <w:p>
      <w:pPr>
        <w:pStyle w:val="Normal"/>
        <w:ind w:firstLine="720"/>
        <w:jc w:val="both"/>
        <w:rPr>
          <w:sz w:val="22"/>
          <w:szCs w:val="22"/>
        </w:rPr>
      </w:pPr>
      <w:r>
        <w:rPr>
          <w:sz w:val="22"/>
          <w:szCs w:val="22"/>
        </w:rPr>
        <w:t xml:space="preserve">Желающим стать писателем по описанному пути, могу порекомендовать имена и адреса ВСЕХ своих учителей. И свою библиографию «научных» трудов. Список публикаций сравнительно велик. Но и способ не из легких. Лишь личная переписка автора по хозяйственному (арбитражному) спору с государственной налоговой инспекцией Ужгорода насчитывает свыше 4-х сотен наименований документов. А иск к государству Украина в продолжение налогового спора в Европейском суде с дополнениями и доказательствами содержит около 5 сотен документов. </w:t>
      </w:r>
    </w:p>
    <w:p>
      <w:pPr>
        <w:pStyle w:val="Normal"/>
        <w:ind w:firstLine="720"/>
        <w:jc w:val="both"/>
        <w:rPr>
          <w:sz w:val="22"/>
          <w:szCs w:val="22"/>
        </w:rPr>
      </w:pPr>
      <w:r>
        <w:rPr>
          <w:sz w:val="22"/>
          <w:szCs w:val="22"/>
        </w:rPr>
        <w:t>Авторские печатные труды стали трансформироваться в библиотеки-файлы аудиозаписей судебных заседаний. Правда, лишь в тех случаях, когда в качестве пострадавшего налогоплательщика сумел настоять на соблюдении своего права на такую запись судебного согласно Европейской Конвенции.</w:t>
      </w:r>
    </w:p>
    <w:p>
      <w:pPr>
        <w:pStyle w:val="Normal"/>
        <w:jc w:val="both"/>
        <w:rPr>
          <w:sz w:val="22"/>
          <w:szCs w:val="22"/>
        </w:rPr>
      </w:pPr>
      <w:r>
        <w:rPr>
          <w:sz w:val="22"/>
          <w:szCs w:val="22"/>
        </w:rPr>
        <w:tab/>
        <w:t xml:space="preserve">А сравнительно недавно автор стал официально «профессиональным писателем» - получил гонорар за напечатанные популярной газетой Закарпатья восемь, размером в газетную полосу каждую, статей из своих нескольких сотен подготовленных публикаций. Сумму не называю, она символическая (пять литров молока за всё) и намного меньше авторских затрат на каждую из этих статей. Но не в этом счастье: профессионалы признали своим, профессионалом, «писателем»! А признание и публикации в десятке газет обязывает. </w:t>
      </w:r>
    </w:p>
    <w:p>
      <w:pPr>
        <w:pStyle w:val="Normal"/>
        <w:ind w:firstLine="720"/>
        <w:jc w:val="both"/>
        <w:rPr/>
      </w:pPr>
      <w:r>
        <w:rPr>
          <w:sz w:val="22"/>
          <w:szCs w:val="22"/>
        </w:rPr>
        <w:t xml:space="preserve">И ещё одно веяние времени. Распространил в качестве рекламы в узких кругах для интересующихся компакт-диск.в 300 Mbyte с материалами своего персонального судебного спора. Пока тираж невелик – для суда один и в качестве доказательства и соответчикам в судебном споре по одному. Опыт распространения, надо признать, неудачный - потенциальные читатели идею высмеяли. Мол, взятка, говорят, в Украине (Закарпатье) дешевле стоимости </w:t>
      </w:r>
      <w:r>
        <w:rPr>
          <w:sz w:val="22"/>
          <w:szCs w:val="22"/>
          <w:lang w:val="en-US"/>
        </w:rPr>
        <w:t>CD</w:t>
      </w:r>
      <w:r>
        <w:rPr>
          <w:sz w:val="22"/>
          <w:szCs w:val="22"/>
        </w:rPr>
        <w:t xml:space="preserve">-диска при соблюдении авторских прав и малом его тираже.  </w:t>
      </w:r>
    </w:p>
    <w:p>
      <w:pPr>
        <w:pStyle w:val="Normal"/>
        <w:ind w:firstLine="720"/>
        <w:jc w:val="both"/>
        <w:rPr/>
      </w:pPr>
      <w:r>
        <w:rPr>
          <w:sz w:val="22"/>
          <w:szCs w:val="22"/>
        </w:rPr>
        <w:t xml:space="preserve">Не поверил насмешникам, опубликовал все материалы </w:t>
      </w:r>
      <w:r>
        <w:rPr>
          <w:sz w:val="22"/>
          <w:szCs w:val="22"/>
          <w:lang w:val="en-US"/>
        </w:rPr>
        <w:t>CD</w:t>
      </w:r>
      <w:r>
        <w:rPr>
          <w:sz w:val="22"/>
          <w:szCs w:val="22"/>
        </w:rPr>
        <w:t xml:space="preserve">-диска на персональном правозащитном сайте. Там и выложил ВСЕ свои «научные» труды (несколько сотен), иные публикации. Заодно, чтобы не упрекнули в однобоком освещении фактов, выложил ВСЕ документы судебной переписки: судебные определения-решения-постановления с их критикой, апелляционную и кассационную переписку и прочие доступные мне перлы отечественного «правосудия». </w:t>
      </w:r>
    </w:p>
    <w:p>
      <w:pPr>
        <w:pStyle w:val="Normal"/>
        <w:ind w:firstLine="720"/>
        <w:jc w:val="both"/>
        <w:rPr/>
      </w:pPr>
      <w:r>
        <w:rPr>
          <w:sz w:val="22"/>
          <w:szCs w:val="22"/>
        </w:rPr>
        <w:t>Так вот ведь, какое чудо: читатели со всего мира, а более всего с СНГ, в основном читают на сайте юридические и правозащитные страницы-файлы. В последнее время, следя за поисковыми вопросами (поисковые системы позволяют определить кто, сколько раз и какими вопросами на сайте интересовался, какие страницы и документы прочитал) определил стремление читателей к защите своих, законами охраняемых прав и свобод. Всё больше посетителей-читателей сайта ищут образцы исков, апелляций, дополнений к жалобам, бланки и образцы заявлений-формуляров в Европейский Суд по правам Человека.</w:t>
      </w:r>
    </w:p>
    <w:p>
      <w:pPr>
        <w:pStyle w:val="Normal"/>
        <w:ind w:firstLine="720"/>
        <w:jc w:val="both"/>
        <w:rPr>
          <w:sz w:val="22"/>
          <w:szCs w:val="22"/>
        </w:rPr>
      </w:pPr>
      <w:r>
        <w:rPr>
          <w:sz w:val="22"/>
          <w:szCs w:val="22"/>
        </w:rPr>
        <w:t xml:space="preserve">Прибыли, кроме убытков – никакой. Но моральная сатисфакция от налоговой расправы налицо, - ежедневно от 50 до 900 документов сайта копируется разными читателями моего электронного СМИ. </w:t>
      </w:r>
    </w:p>
    <w:p>
      <w:pPr>
        <w:pStyle w:val="Normal"/>
        <w:jc w:val="both"/>
        <w:rPr>
          <w:sz w:val="22"/>
          <w:szCs w:val="22"/>
        </w:rPr>
      </w:pPr>
      <w:r>
        <w:rPr>
          <w:sz w:val="22"/>
          <w:szCs w:val="22"/>
        </w:rPr>
        <w:tab/>
        <w:t>Появились даже запросы читателей с просьбой их проконсультировать. Как, к примеру,  вернуть мясокомбинат после «наезда» местной налоговой в отдельной, слабо зависимой от права эксреспублике СССР и тому подобное. И как призвать к ответственности отдельных судей в отдельной независимой стране. Это не может не льстить.</w:t>
      </w:r>
    </w:p>
    <w:p>
      <w:pPr>
        <w:pStyle w:val="Normal"/>
        <w:ind w:firstLine="720"/>
        <w:jc w:val="both"/>
        <w:rPr/>
      </w:pPr>
      <w:r>
        <w:rPr>
          <w:sz w:val="22"/>
          <w:szCs w:val="22"/>
        </w:rPr>
        <w:t xml:space="preserve">Переписку судебного спора в ЕвроСуде с участием упомянутых действующих лиц стали на иных правозащитных сайтах </w:t>
      </w:r>
      <w:r>
        <w:rPr>
          <w:sz w:val="22"/>
          <w:szCs w:val="22"/>
          <w:lang w:val="en-US"/>
        </w:rPr>
        <w:t>Internet</w:t>
      </w:r>
      <w:r>
        <w:rPr>
          <w:sz w:val="22"/>
          <w:szCs w:val="22"/>
        </w:rPr>
        <w:t>-издания публиковать. Ссылки на персональный сайт стали на иных правозащитных и юридических сайтах появляться. Так что невольно «на мировой уровень» вышел. Незаметно. Недавно новый процессуальный кодекс вышел в стране. Вроде как прав добавил гражданам. Но, я то знаю из курса матлогики со школьной скамьи: чем больше в законах писано, тем меньше от Конституции прав у каждого гражданина остается; читатель может сам убедиться из алгебры высказываний. Потому у автора настоящей публикации и появляются новые предложения, уже законодательные, – как сократить число незаконных и уцелеть при обилии околозаконных законов и иных нормативных актах в Украине.</w:t>
      </w:r>
    </w:p>
    <w:p>
      <w:pPr>
        <w:pStyle w:val="Normal"/>
        <w:jc w:val="both"/>
        <w:rPr>
          <w:sz w:val="22"/>
          <w:szCs w:val="22"/>
        </w:rPr>
      </w:pPr>
      <w:r>
        <w:rPr>
          <w:sz w:val="22"/>
          <w:szCs w:val="22"/>
        </w:rPr>
        <w:tab/>
        <w:t>Преклоняюсь перед своими учителями - чиновниками налоговой инспекции, законодателями и читателями. Не будь их, не было бы и публикаций. Перечитал новый административный кодекс, полагаю, что теперь судебное бесправие получило мощную струю подзарядки. Теперь большую категорию истцов права будут встречно отфутболивать сразу три (вместо двух - ранее) судебных инстанции: хозсуд, админсуд и суд общей юрисдикции. Так что темами и читателями следующая сотня публикаций автора обеспечена.</w:t>
      </w:r>
    </w:p>
    <w:p>
      <w:pPr>
        <w:pStyle w:val="Normal"/>
        <w:jc w:val="both"/>
        <w:rPr>
          <w:sz w:val="22"/>
          <w:szCs w:val="22"/>
        </w:rPr>
      </w:pPr>
      <w:r>
        <w:rPr>
          <w:sz w:val="22"/>
          <w:szCs w:val="22"/>
        </w:rPr>
        <w:tab/>
        <w:t xml:space="preserve">А в последнее время, в роли катализатора авторского «писательского» труда выступает домашний щенок-спаниель. Если за компьютером и редактированием своих произведений час в день с пяти утра не посидишь, - спать не даст. Так что, претензии к недоработкам авторских публикаций - к домашней собаке автора. Впрочем, доля похвал, если читатель сочтёт их достойными автора, тоже – ей. </w:t>
      </w:r>
    </w:p>
    <w:p>
      <w:pPr>
        <w:pStyle w:val="Normal"/>
        <w:ind w:firstLine="720"/>
        <w:jc w:val="both"/>
        <w:rPr>
          <w:sz w:val="22"/>
          <w:szCs w:val="22"/>
        </w:rPr>
      </w:pPr>
      <w:r>
        <w:rPr>
          <w:sz w:val="22"/>
          <w:szCs w:val="22"/>
        </w:rPr>
        <w:t>В последнее время темы публикаций автора заметно изменились. На сайт выложил заявления в домоуправление и претензии коммунальным службам. И их, как ни странно, стали читать чаще всего. С одной стороны огорчает такая известность в широких кругах как жалобщика. С другой стороны опорочены те мои советчики, кто советовал «не скрадывать свои успехи текстами коммунальных жалоб». Вот и борюсь с собой – быть юридическим страницам или нет. Решил – быть. Ведь ежедневных полторы сотни прочитанных юридических страниц обязывает ко многому. Читатели из Объединенных эмиратов потребовали правила игры в домино, так пришлось напрячься, вспомнить и разработать-записать с детства известные правила нескольких игр в шашки и домино. Так что для тех, кто решает – быть ему писателем или не быть рискну посоветовать – быть. Только сначала станьте читателем. И попытайтесь не повторять по необходимости путь автора полностью.</w:t>
      </w:r>
    </w:p>
    <w:p>
      <w:pPr>
        <w:pStyle w:val="Normal"/>
        <w:ind w:firstLine="720"/>
        <w:jc w:val="both"/>
        <w:rPr/>
      </w:pPr>
      <w:r>
        <w:rPr>
          <w:sz w:val="22"/>
          <w:szCs w:val="22"/>
        </w:rPr>
        <w:t>А желающи</w:t>
      </w:r>
      <w:r>
        <w:rPr>
          <w:sz w:val="22"/>
          <w:szCs w:val="22"/>
          <w:lang w:val="uk-UA"/>
        </w:rPr>
        <w:t>х</w:t>
      </w:r>
      <w:r>
        <w:rPr>
          <w:sz w:val="22"/>
          <w:szCs w:val="22"/>
        </w:rPr>
        <w:t xml:space="preserve"> познакомиться с технологией литератора подробнее, отсылаю к страницам и документам своего персонального сайта   http://www.</w:t>
      </w:r>
      <w:r>
        <w:rPr>
          <w:sz w:val="22"/>
          <w:szCs w:val="22"/>
          <w:lang w:val="en-US"/>
        </w:rPr>
        <w:t>vl</w:t>
      </w:r>
      <w:r>
        <w:rPr>
          <w:sz w:val="22"/>
          <w:szCs w:val="22"/>
        </w:rPr>
        <w:t>saltykov.narod.ru</w:t>
      </w:r>
    </w:p>
    <w:p>
      <w:pPr>
        <w:pStyle w:val="Normal"/>
        <w:ind w:firstLine="720"/>
        <w:jc w:val="both"/>
        <w:rPr>
          <w:sz w:val="22"/>
          <w:szCs w:val="22"/>
          <w:lang w:val="en-US"/>
        </w:rPr>
      </w:pPr>
      <w:r>
        <w:rPr>
          <w:sz w:val="22"/>
          <w:szCs w:val="22"/>
        </w:rPr>
        <w:t>С уважением к возможным читателям,  ученикам и последователям.</w:t>
      </w:r>
    </w:p>
    <w:p>
      <w:pPr>
        <w:pStyle w:val="Normal"/>
        <w:ind w:firstLine="720"/>
        <w:jc w:val="both"/>
        <w:rPr>
          <w:sz w:val="22"/>
          <w:szCs w:val="22"/>
          <w:lang w:val="en-US"/>
        </w:rPr>
      </w:pPr>
      <w:r>
        <w:rPr>
          <w:sz w:val="22"/>
          <w:szCs w:val="22"/>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ind w:firstLine="720"/>
        <w:jc w:val="both"/>
        <w:rPr>
          <w:b/>
          <w:b/>
          <w:i/>
          <w:i/>
          <w:sz w:val="22"/>
          <w:szCs w:val="22"/>
        </w:rPr>
      </w:pPr>
      <w:r>
        <w:rPr>
          <w:b/>
          <w:i/>
          <w:sz w:val="22"/>
          <w:szCs w:val="22"/>
        </w:rPr>
      </w:r>
    </w:p>
    <w:p>
      <w:pPr>
        <w:pStyle w:val="Normal"/>
        <w:rPr>
          <w:sz w:val="22"/>
          <w:szCs w:val="22"/>
        </w:rPr>
      </w:pPr>
      <w:r>
        <w:rPr>
          <w:sz w:val="22"/>
          <w:szCs w:val="22"/>
        </w:rPr>
        <w:t xml:space="preserve">   </w:t>
      </w:r>
      <w:r>
        <w:rPr>
          <w:sz w:val="22"/>
          <w:szCs w:val="22"/>
        </w:rPr>
        <w:tab/>
        <w:tab/>
      </w:r>
    </w:p>
    <w:sectPr>
      <w:type w:val="nextPage"/>
      <w:pgSz w:w="11906" w:h="16838"/>
      <w:pgMar w:left="851"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2:00Z</dcterms:created>
  <dc:creator>Салтыков Владимир Николаевич</dc:creator>
  <dc:description/>
  <cp:keywords>писатель писать ирония стать писателем рассказ становление писателя литератор</cp:keywords>
  <dc:language>en-US</dc:language>
  <cp:lastModifiedBy>Салтыков Владимир</cp:lastModifiedBy>
  <cp:lastPrinted>2000-05-21T10:17:00Z</cp:lastPrinted>
  <dcterms:modified xsi:type="dcterms:W3CDTF">2010-11-24T07:29:00Z</dcterms:modified>
  <cp:revision>99</cp:revision>
  <dc:subject>ирония, сатира, сарказм</dc:subject>
  <dc:title>Об одном способе стать украинским писателем. </dc:title>
</cp:coreProperties>
</file>