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720"/>
        <w:rPr/>
      </w:pPr>
      <w:r>
        <w:rPr>
          <w:color w:val="0000FF"/>
          <w:lang w:val="en-US"/>
        </w:rPr>
        <w:t xml:space="preserve"> </w:t>
      </w:r>
      <w:r>
        <w:rPr>
          <w:color w:val="0000FF"/>
        </w:rPr>
        <w:t>Авантюристы (авантюристы?)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ab/>
        <w:tab/>
        <w:t>/ассоциации на заданную тему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</w:rPr>
        <w:t>Авантюристы на свете есть. Более того, сказал бы автор, их много, они – рядом на должностях, в присутственных местах, в политике - среди политиков и их обслуживающих лиц (помощников, консультантов, секретарей и проч.), предприятиях сервиса, среди соседей, знакомых и незнакомых нам людей, всех не перечесть. По крайней мере, автору встречались - разные. Встречались и такие, к которым больше подходит квалификация параграфов Уголовного Кодекса: халатность, афера, неосторожность, небрежность, служебное несоответствие и т.п. Были и такие, для которых авось – главное руководящее жизненное правило. Алгоритм, по-научному. Не удержусь по памяти процитировать определение из российского школьного учебника, уж больно меткое там содержится определение. «Авось» – свойство человека ожидать наступление желаемого события вопреки силам природы.</w:t>
      </w:r>
    </w:p>
    <w:p>
      <w:pPr>
        <w:pStyle w:val="Normal"/>
        <w:rPr>
          <w:sz w:val="24"/>
        </w:rPr>
      </w:pPr>
      <w:r>
        <w:rPr>
          <w:sz w:val="24"/>
        </w:rPr>
        <w:tab/>
        <w:t>Автор искренне убежден, что авантюрист, это не болезнь, а состояние. Причём, авантюризм в одном, или, в одном кругу, совершенно не предопределяет такого состояния в иных ситуациях и кругах общения, хоть и весьма способствует, как говорят в науке – коррелирован с вероятностью более 50%, с разумным доверительным интервалом менее …..  %. Объективное число авантюристов, их возрастное, профессиональное и географо-этническое распределение в стране может вычислить сам и защитить на её вычислении кандидатскую диссертацию молодой национальный исследователь, которому автор эту тему дарит безвозмездно. В рамках статьи случаи притворства-имитации авантюризма автор не рассматривает, т.к. они - тема отдельного исследования.</w:t>
      </w:r>
    </w:p>
    <w:p>
      <w:pPr>
        <w:pStyle w:val="Normal"/>
        <w:rPr>
          <w:sz w:val="24"/>
        </w:rPr>
      </w:pPr>
      <w:r>
        <w:rPr>
          <w:sz w:val="24"/>
        </w:rPr>
        <w:tab/>
        <w:t>Из случаев авантюризма, впервые наблюдаемых автором в зрелом (трудоспособном) возрасте, наиболее ярким, позднее часто наблюдаемым автором, был случай наблюдаемого проявления авантюризма в научно-производственных кругах у некоторых коллег.</w:t>
      </w:r>
    </w:p>
    <w:p>
      <w:pPr>
        <w:pStyle w:val="Normal"/>
        <w:rPr>
          <w:sz w:val="24"/>
        </w:rPr>
      </w:pPr>
      <w:r>
        <w:rPr>
          <w:sz w:val="24"/>
        </w:rPr>
        <w:tab/>
        <w:t>Плох солдат, не мечтающий стать генералом. Поэтому в НИИ, СКБ, ОКБ, ГСКБ, абревиатуру которых пока ещё, пусть уже не без труда вспоминают, но раскроет каждый бывший инженер СССР, немало в советские времена находилось желающих «защититься». Иначе говоря, защитить кандидатскую диссертацию. Диссертация давала возможность выбора самостоятельного направления работ с оплатой за счёт государства или обеспечивала участие в качестве руководителя группы исследовательской работы, выбор НИИ более высокой категории работ (и оплат, соответственно), право  на личные публикации, научные отзывы и дополнительные возможности объявить о себе, если закрытость исследований позволяли,  всему научному миру на конференциях-симпозиумах, неограниченный почти доступ к великолепно обработанной информации по многим отраслям знаний, а также оклады, надбавки, премии, отпуска в летнее  время и много чего нематериального.</w:t>
      </w:r>
    </w:p>
    <w:p>
      <w:pPr>
        <w:pStyle w:val="Normal"/>
        <w:rPr>
          <w:sz w:val="24"/>
        </w:rPr>
      </w:pPr>
      <w:r>
        <w:rPr>
          <w:sz w:val="24"/>
        </w:rPr>
        <w:tab/>
        <w:t>Не обошла эта мода-тяга к науке и друзей-товарищей автора.</w:t>
      </w:r>
    </w:p>
    <w:p>
      <w:pPr>
        <w:pStyle w:val="Normal"/>
        <w:rPr>
          <w:sz w:val="24"/>
        </w:rPr>
      </w:pPr>
      <w:r>
        <w:rPr>
          <w:sz w:val="24"/>
        </w:rPr>
        <w:tab/>
        <w:t>Первый из них, герой рассказа, имел энергию, удержать или противодействовать которой не мог никто из известных автору лиц. Так, однажды, с одобрения своей жены, родилась его (ее?) идея стать кандидатом. Скажу откровенно, что к этому его располагало многое. Успешная институтская учеба-«школа» в крупном закрытом университетском российском городе, съевший зубы «на гранитах наук» научный руководитель, известный в Европе. А также работа в закарпатском НИИ по специальности и оригинальная научная тема, прямо, полезно и оригинально увязанная с научным опытом руководителя, который оформлял свою докторскую, руководство группой не очень компетентных, но с амбициями, инженеров – помощников. При этом, неограниченная информационная база, право на поездки за государственный счёт в соседний областной научный университетский центр к научному руководителю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В отношении теории проблем не было. Полагаю (но не настаиваю), что с задачей выбрать часть докторской диссертации для применения, в прикладном случае, для кандидатской диссертации ученика его руководитель в науке справился. Равно, как и с текущими разъяснениями ученику. Со скрипом, но претендент справился с действующим макетом устройства. В рамках темы, которой руководил. Акт полезного использования итогов темы  (НИР) не без труда ему удалось получить тоже. Не без его умения концентрировать свою энергию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ерой рассказа, считаю, не защитился, скорее – вопреки всему этому внешнему обилию располагающих к тому признаков. Не было статей. Не получались, почему-то. И тут стали возникать настораживающие признаки. Неудачи в сдаче кандидатских экзаменов. В неудачных попытках оформить изобретения. А на то время, авторское свидетельство, было не менее ценным для защиты, чем научная статья. Молодой соискатель учёной степени начал настаивать на научно-технической ценности таких технических решений, где из его семи элементов предложенной им конструкции, нерядовой неспециалист в его теме его исследований находил пять–лишних элементов конструкции. Автор переделывал заявку  на изобретение, но избыточные элементы оказывались в ней вновь. Это настораживало. Даже при понимании стремления претендента в науку. Дальше, больше. Выводы соискателя по работоспособности прибора не содержали погрешности со всеми сопутствующими «прибамбасами». Техника, называя белое белым, обязана указать координаты цвета, их разброс, доверительный интервал, вероятность, с какой погрешностью и вероятностью. С обязательной повторяемостью результатов. И прочее… А без этого не наука, а - … и иногд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втор сменил место работы. Пообещав директору иной научно-технической фирмы научные чудеса и личную ему диссертацию, собрал сильный коллектив, новые темы, прикрытие крупного столичного конструкторского КБ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Диссертация директору не получалась, текучка не оставляла времени для своей личной научной работы. Увидев однажды попытку решить срочно возникшую заводскую технико-организационную проблему изготовить серийно замок на дверь, вопреки вековым пробам и ошибкам (вскрытые столетиями двери/сундуки) поколений конструкторов и мастеров (технологов - для повторяемости), соискатель степени в 20 минут с макетом из дерева, вопреки опыту своих подчиненных и конструирования вообще, не опробовав предложил его в серийное производство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Тут автор публикации сделал для себя вывод, что диссертация коллеги умерла, не родившись. Как, впрочем, и не состоится и диссертация директора серийного завода. В силу несоответствия способов решения (умения) поставленной задаче. Дальше у героя рассказа начались проблемы. Директор требовал, во исполнение обещаний то, что подчиненный дать был не в силах. Начались болезни. Крепкий спортсмен плавно превращался в доходягу с потерей самоконтроля за речью, с трясущимися руками. Надо отдать должное его жене. Жена, выбирая из начальника-мужа и мужа, выбрала мужа. Перейдя в рабочие, он стал нормальным здоровым человеком, сказал бы, более здоровым, чем был «до науки»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е могу с похожей ситуацией не сравнить другую, внешне похожую.</w:t>
      </w:r>
    </w:p>
    <w:p>
      <w:pPr>
        <w:pStyle w:val="Normal"/>
        <w:ind w:firstLine="720"/>
        <w:rPr/>
      </w:pPr>
      <w:r>
        <w:rPr>
          <w:sz w:val="24"/>
        </w:rPr>
        <w:t xml:space="preserve">Коллега хотел защититься тоже. А его начальник ревновал. Да что там, попросту мешал, внешне, помогая. При этом, не имел диссертации сам, что в научном коллективе было чревато. Понимая, что особенности совместных работ могут «зарубить» все попытки защиты на корню, мой закарпатский коллега написал и защитил диссертацию </w:t>
      </w:r>
      <w:r>
        <w:rPr>
          <w:sz w:val="24"/>
          <w:u w:val="single"/>
        </w:rPr>
        <w:t>в тайне</w:t>
      </w:r>
      <w:r>
        <w:rPr>
          <w:sz w:val="24"/>
        </w:rPr>
        <w:t xml:space="preserve"> от своего коллектива и начальника, выбрав руководителя во всемирно известном подмосковном учебном и исследовательском институте вместе с темой исследований, </w:t>
      </w:r>
      <w:r>
        <w:rPr>
          <w:sz w:val="24"/>
          <w:u w:val="single"/>
        </w:rPr>
        <w:t>тайно</w:t>
      </w:r>
      <w:r>
        <w:rPr>
          <w:sz w:val="24"/>
        </w:rPr>
        <w:t xml:space="preserve"> опубликовав итоги своих исследований в закрытых журналах с ограничительными грифами. </w:t>
      </w:r>
    </w:p>
    <w:p>
      <w:pPr>
        <w:pStyle w:val="Normal"/>
        <w:ind w:firstLine="720"/>
        <w:rPr/>
      </w:pPr>
      <w:r>
        <w:rPr>
          <w:sz w:val="24"/>
        </w:rPr>
        <w:t>И случилось почти чудо, рукотворное. Стремление, настойчивость, умение и прилежание, чуть – удачи моего товарища, и, спустя несколько лет - диссертация. Однажды, случайно, его прямой и непосредственный научный начальник, увидев в своей платежной ведомости сумму зарплаты подчиненного, заметно больше своей, пошёл за доплатой к своей зарплате к бухгалтеру и услышал, что основание такому несоответствию – диплом кандидата наук у подчинённого. К слову, долго мой товарищ там более не работал, т.к. начальник по-прежнему был на то время без степени, ревнив, но к теме рассказа это не относится.</w:t>
      </w:r>
    </w:p>
    <w:p>
      <w:pPr>
        <w:pStyle w:val="Normal"/>
        <w:rPr>
          <w:sz w:val="24"/>
        </w:rPr>
      </w:pPr>
      <w:r>
        <w:rPr>
          <w:sz w:val="24"/>
        </w:rPr>
        <w:tab/>
        <w:t>Существует ещё одна категория встреченных на жизненном пути автора энергичных людей – мечтателей от авантюры.  Эта категория абсолютно безобидна, на взгляд автора, со своими прожектами, по крайней мере, до тех пор, пока к их проектам относятся иные, как к сказкам. Пожалуй, от них есть даже польза, как от сказочников. Ведь признана же во всем мире польза сказок для детей и профессиональных разведчиков. И тем и другим сказки развивают фантазию, будят воображение, без которых в жизни/службе этим категориям не обойтись. Плохо бывает лишь тем, и не сразу, кто, поверив в сказку такого мечтателя, без экспертной оценки идеи или решения задачи принимает их к исполнению без авторитетной коммерческой/научной/производственной оценки в качестве рабочего проекта. При этом, часто, стоимость таких экспертных оценок для отбора взвешенных (полезных) проектов, идей такого мечтателя много превышает оплату труда когорты профессионалов, работа которых не требует сортировщиков идей и решений. В таких случаях смело переименовывайте проект в сказку. А выбрасывать – не спешите.</w:t>
      </w:r>
    </w:p>
    <w:p>
      <w:pPr>
        <w:pStyle w:val="Normal"/>
        <w:rPr>
          <w:sz w:val="24"/>
        </w:rPr>
      </w:pPr>
      <w:r>
        <w:rPr>
          <w:sz w:val="24"/>
        </w:rPr>
        <w:tab/>
        <w:t>Не могу промолчать ещё об одном, внешне схожем с одним из предыдущих, случае, чисто производственной карьеры, которой автор был свидетелем–наблюдателем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Товарищ автора имел глубокое убеждение, что именно директором он может проявить себя со всех сторон. Внешние основания и наблюдения этому не противоречили. Он – толковый конструктор, технолог, конструктор по оснастке и нестандартному оборудованию, умел работать на любом оборудовании металлообработки.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Заговор удался, директор, устав бороться с его амбициями, ушёл сам. Свершилась мечта. Печать в руках, чековая книжка, сырье бесплатное на три года вперед, бесплатная аренда, льготная энергия, налоговые льготы, 400 квадратов производственной площади. Полуавтоматическое оснащенное производство изделий с налаженным сбытом и опытным производственным коллективом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 сам - в прострации. А что дальше делать, когда нет денег на расчетном счету? Ценообразование с тридцатого раза усвоил, благо учителя имелись. Дальше задачи превращались в проблемы и росли числом, как лавина. Не отрегулировав отношения с рабочими, директор вынужден был сам встать за станок. Работая лично, «запустил» - расстроил сбыт, он упал до предела, кормя лишь директора. Главбух забросил неоплачиваемую работу, рабочие в Польше продавали уникальные фрезы с полуавтоматической линии. Во время обеда оторвало палец опытнейшему рабочему. Рабочие потребовали должности замов директора с соответствующими окладами. Каждый в отдельности и все вместе работали всё меньше, – должность не позволяла, как «замам директора». Директор организовал еще 2 фирмы. А денег не прибавлялось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ышел из всего этого клубка проблем мой приятель-производственник, лишь закрыв все 3 фирмы, организовал дома индивидуальное производство, занявшись тем, что умеет. На сегодня он - весьма уважаемый среди друзей и соседей мастер, самый уважаемый специалист на своей улице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Наблюдая  работу второго президента Украины в первый выборный срок, автор не мог не отметить мужество народного президента. К окончанию своего президентского срока он перед всей нацией и миром бесстрашно объявил, что за первые 4 года лишь учился управлять страной. Удивляет не президент, который тренируется над народом, а не на обезьянах, а народ и законодатели, которые народ от этого не защитили, по крайней мере, тестами на профессиональную пригодность от таких и новых попыток. Достойно уважение обещания президента в новый свой выборный период использовать позитивный опыт первых четырех лет своей «учебы», но, почему-то без гарантий, что понятия позитива у президента и большинства избирателей (контингента) совпадут. И вновь, общество таких тормозов для повторной «учебы» реально не выработало. И вновь не поставило тестов перед претендентом, чтобы убедиться, что учёба удалась. Опять же, а где гарантии, что в очередные годы научится. Зато политическую реформу нам законодатель обещает с правом продлить право на очередной срок нынешнего президента. А пока дела улучшаются лишь в Министерстве статистики Украины, в семейном бизнесе руководства страны и правительственной прессе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Нашу повседневную жизнь определяют сотни людей. Среди них, повторюсь, разные. Есть налоговые начальники и инспектора, что намекают на взятку даже для уплаты положенного налога в срок, иные, которые консультируют как прикажут, или, делая вид, а не как велит закон (не хочу сказать, что – далеко все). Начальники юридических отделов, не справляющихся с тестами на вменяемость, но принимающие решения на миллионы (денег) и судеб, судьи, не знакомые с теорией доказывания, прокуроры, считающие, что защищать должны лишь некоторых или - иногда, а остальные – пусть сами или – как нибудь, водители с купленным правами (но не сами же они их напечатали), адвокаты из категории «избавьте меня от таких (оплачиваемых) друзей, а с врагами (такими) справимся сами», начальники ЖЕКов, считающих, что дело ремонта внутридомовых коммуникаций – личное дело жильцов. Есть относительно честные судьи, возвращающие полвзятки за половину не выполненной «просьбы» в отношении рассматриваемого им дела.  </w:t>
      </w:r>
    </w:p>
    <w:p>
      <w:pPr>
        <w:pStyle w:val="Normal"/>
        <w:rPr/>
      </w:pPr>
      <w:r>
        <w:rPr>
          <w:sz w:val="24"/>
        </w:rPr>
        <w:tab/>
        <w:t xml:space="preserve">Исчерпать такой список невозможно. В нем и непрофессионалы, и те, кто может, но не хочет работать (учиться) и герои рассказа, - кто взялся не за свое дело. Для всех них, которые определяют судьбу, здоровье, блага сограждан один тормоз – публичный конкурс, тестирование, контракт на короткое время с Хозяином, в роли которого </w:t>
      </w:r>
      <w:r>
        <w:rPr>
          <w:sz w:val="24"/>
          <w:u w:val="single"/>
        </w:rPr>
        <w:t>заинтересованный ГРАЖДАНИН</w:t>
      </w:r>
      <w:r>
        <w:rPr>
          <w:sz w:val="24"/>
        </w:rPr>
        <w:t xml:space="preserve">, </w:t>
      </w:r>
      <w:r>
        <w:rPr>
          <w:sz w:val="24"/>
          <w:u w:val="single"/>
        </w:rPr>
        <w:t>НАЛОГОПЛАТЕЛЬЩИК</w:t>
      </w:r>
      <w:r>
        <w:rPr>
          <w:sz w:val="24"/>
        </w:rPr>
        <w:t>. С обязательным параграфом гражданской, а если надо, то и – криминальной ответственности за невыполненные публичные и договорные (штатные) обязательства-обязанности. Ведь, как общеизвестно, ещё фараоны, чтобы их гробницы (пирамиды) не развалились со временем и от нерадивых архитекторов защищались соответствующими статьями «трудовых контрактов» с архитекторами-строителями, принимая под залог всё имущество нанятых до окончания работ, сравнивая итоги с обещанной сметой. Удивительно, но, как и отдельный человек,  нация, выбирая своих лидеров, вверяя им не только судьбу, деньги, но и жизнь свою, детей, не родившихся ещё внуков, уподобляется одной из вышеописанных автором распространенной категории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Возможно, серьёзно задумавшись, сограждане и потребуют ответственности на каждой должности. Тогда, вероятно, появятся присяжные заседатели (избранные не номинально) и выбранные народом, а не назначенные президентом, судьи, выборный (нанятый народом) начальник муниципальной милиции и прокурор. И в заседатели, в исполком, начальником налоговой инспекции, Верховную Раду и в президенты без независимых тестов, без контракта, без права отзыва, без справки о психическом здоровье никто не попадет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едь даже права на вождение автомобиля и мотоцикла без справки нарколога и психиатра не положено выдавать. Я уж про автомат солдату и не говорю. Но, судя по ракетам, попадающим не туда, куда нацелили, возможно, что выдают-таки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Салтыков Владимир Николаевич, Украина, Закарпатье, Ужгород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инай моно"/>
    <w:basedOn w:val="Normal"/>
    <w:qFormat/>
    <w:pPr/>
    <w:rPr>
      <w:rFonts w:ascii="Courier New" w:hAnsi="Courier New" w:cs="Courier New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0:22:00Z</dcterms:created>
  <dc:creator>Салтыков Владимир Николаевич</dc:creator>
  <dc:description/>
  <cp:keywords>авантюрист авантюризм случай</cp:keywords>
  <dc:language>en-US</dc:language>
  <cp:lastModifiedBy>Customer</cp:lastModifiedBy>
  <dcterms:modified xsi:type="dcterms:W3CDTF">2009-04-14T07:09:00Z</dcterms:modified>
  <cp:revision>138</cp:revision>
  <dc:subject>рассказ из жизни</dc:subject>
  <dc:title>Авантюристы</dc:title>
</cp:coreProperties>
</file>