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color w:val="0000FF"/>
        </w:rPr>
        <w:t>ОПЕРАТИВНЫЕ РЕКОМЕНДАЦИИ ЛЕГАЛЬНОМУ УКРАИНСКОМУ ПРЕДПРИНИМАТЕЛЮ</w:t>
      </w:r>
    </w:p>
    <w:p>
      <w:pPr>
        <w:pStyle w:val="Normal"/>
        <w:numPr>
          <w:ilvl w:val="0"/>
          <w:numId w:val="0"/>
        </w:numPr>
        <w:ind w:firstLine="720"/>
        <w:outlineLvl w:val="0"/>
        <w:rPr>
          <w:i/>
          <w:i/>
          <w:color w:val="0000FF"/>
        </w:rPr>
      </w:pPr>
      <w:r>
        <w:rPr>
          <w:i/>
          <w:color w:val="0000FF"/>
        </w:rPr>
        <w:t xml:space="preserve">                                                       </w:t>
      </w:r>
      <w:r>
        <w:rPr>
          <w:i/>
          <w:color w:val="0000FF"/>
        </w:rPr>
        <w:t>/Практическое руководство /</w:t>
      </w:r>
    </w:p>
    <w:p>
      <w:pPr>
        <w:pStyle w:val="Normal"/>
        <w:numPr>
          <w:ilvl w:val="0"/>
          <w:numId w:val="0"/>
        </w:numPr>
        <w:ind w:firstLine="720"/>
        <w:outlineLvl w:val="0"/>
        <w:rPr>
          <w:i/>
          <w:i/>
        </w:rPr>
      </w:pPr>
      <w:r>
        <w:rPr>
          <w:i/>
          <w:color w:val="0000FF"/>
        </w:rPr>
        <w:tab/>
        <w:tab/>
        <w:tab/>
        <w:tab/>
        <w:tab/>
      </w:r>
    </w:p>
    <w:p>
      <w:pPr>
        <w:pStyle w:val="Normal"/>
        <w:numPr>
          <w:ilvl w:val="0"/>
          <w:numId w:val="0"/>
        </w:numPr>
        <w:ind w:left="3600" w:firstLine="720"/>
        <w:outlineLvl w:val="0"/>
        <w:rPr>
          <w:i/>
          <w:i/>
        </w:rPr>
      </w:pPr>
      <w:r>
        <w:rPr>
          <w:i/>
        </w:rPr>
        <w:t>Первый соловей в округе, я гуляю бесшабашно.</w:t>
      </w:r>
    </w:p>
    <w:p>
      <w:pPr>
        <w:pStyle w:val="Normal"/>
        <w:numPr>
          <w:ilvl w:val="0"/>
          <w:numId w:val="0"/>
        </w:numPr>
        <w:ind w:firstLine="720"/>
        <w:outlineLvl w:val="0"/>
        <w:rPr>
          <w:i/>
          <w:i/>
        </w:rPr>
      </w:pPr>
      <w:r>
        <w:rPr>
          <w:i/>
        </w:rPr>
        <w:tab/>
        <w:tab/>
        <w:tab/>
        <w:tab/>
        <w:tab/>
        <w:t>У меня такие слуги, что и самому мне страшно.</w:t>
      </w:r>
    </w:p>
    <w:p>
      <w:pPr>
        <w:pStyle w:val="Normal"/>
        <w:numPr>
          <w:ilvl w:val="0"/>
          <w:numId w:val="0"/>
        </w:numPr>
        <w:ind w:firstLine="720"/>
        <w:outlineLvl w:val="0"/>
        <w:rPr/>
      </w:pPr>
      <w:r>
        <w:rPr>
          <w:i/>
        </w:rPr>
        <w:tab/>
        <w:tab/>
        <w:tab/>
        <w:tab/>
        <w:tab/>
        <w:tab/>
        <w:t xml:space="preserve">/Из песни «Как да во-лесу дремучем» Владимира Высоцкого, </w:t>
      </w:r>
    </w:p>
    <w:p>
      <w:pPr>
        <w:pStyle w:val="Normal"/>
        <w:numPr>
          <w:ilvl w:val="0"/>
          <w:numId w:val="0"/>
        </w:numPr>
        <w:ind w:left="3600" w:firstLine="720"/>
        <w:outlineLvl w:val="0"/>
        <w:rPr/>
      </w:pPr>
      <w:r>
        <w:rPr>
          <w:i/>
        </w:rPr>
        <w:t xml:space="preserve">              </w:t>
      </w:r>
      <w:r>
        <w:rPr>
          <w:i/>
        </w:rPr>
        <w:t>вероятно, о руководстве налоговой службы Украины/</w:t>
      </w:r>
    </w:p>
    <w:p>
      <w:pPr>
        <w:pStyle w:val="Normal"/>
        <w:numPr>
          <w:ilvl w:val="0"/>
          <w:numId w:val="0"/>
        </w:numPr>
        <w:ind w:firstLine="720"/>
        <w:outlineLvl w:val="0"/>
        <w:rPr>
          <w:i/>
          <w:i/>
        </w:rPr>
      </w:pPr>
      <w:r>
        <w:rPr>
          <w:i/>
        </w:rPr>
      </w:r>
    </w:p>
    <w:p>
      <w:pPr>
        <w:pStyle w:val="Normal"/>
        <w:numPr>
          <w:ilvl w:val="0"/>
          <w:numId w:val="0"/>
        </w:numPr>
        <w:outlineLvl w:val="0"/>
        <w:rPr/>
      </w:pPr>
      <w:r>
        <w:rPr/>
        <w:tab/>
        <w:t>Начиная любое дело, стоит разобраться с его особенностями. Не ждите исчерпывающих рекомендаций в этой краткой статье. Многие аспекты стоит изучать по прецедентам  по материалам аппеляционных судов. Однако, допускаю, что многие из читателей могут найти и здесь полезное для себя. А знатоки упорядочат свои знания.</w:t>
      </w:r>
    </w:p>
    <w:p>
      <w:pPr>
        <w:pStyle w:val="Normal"/>
        <w:numPr>
          <w:ilvl w:val="0"/>
          <w:numId w:val="0"/>
        </w:numPr>
        <w:outlineLvl w:val="0"/>
        <w:rPr/>
      </w:pPr>
      <w:r>
        <w:rPr/>
        <w:tab/>
        <w:t xml:space="preserve">Начало бывает будничным. К Вам пришел инспектор по чему-нибудь (пожарный, налоговый, таможенный, санитарный, по ценам). </w:t>
      </w:r>
    </w:p>
    <w:p>
      <w:pPr>
        <w:pStyle w:val="Normal"/>
        <w:numPr>
          <w:ilvl w:val="0"/>
          <w:numId w:val="0"/>
        </w:numPr>
        <w:outlineLvl w:val="0"/>
        <w:rPr/>
      </w:pPr>
      <w:r>
        <w:rPr/>
        <w:tab/>
        <w:t>Включите согласно Вашему конституционному праву собирать информацию, негласно диктофон (или режим записи на автоответчике), попросите внятно назваться, предъявить служебное удостоверение, зачитайте вслух номер и мандат-предписание на проверку, назовите себя и дату разговора. В значительной части случаев этого достаточно, чтобы разговор закончился.</w:t>
      </w:r>
    </w:p>
    <w:p>
      <w:pPr>
        <w:pStyle w:val="Normal"/>
        <w:numPr>
          <w:ilvl w:val="0"/>
          <w:numId w:val="0"/>
        </w:numPr>
        <w:ind w:firstLine="720"/>
        <w:outlineLvl w:val="0"/>
        <w:rPr/>
      </w:pPr>
      <w:r>
        <w:rPr/>
        <w:t>Но бывает и продолжение.</w:t>
      </w:r>
    </w:p>
    <w:p>
      <w:pPr>
        <w:pStyle w:val="Normal"/>
        <w:numPr>
          <w:ilvl w:val="0"/>
          <w:numId w:val="0"/>
        </w:numPr>
        <w:ind w:firstLine="720"/>
        <w:outlineLvl w:val="0"/>
        <w:rPr/>
      </w:pPr>
      <w:r>
        <w:rPr/>
        <w:t>Внимательно следите, чтобы вопросы и интерес к документам, изъятые и изучаемые документы не выходили за полномочия проверяющих, согласно Закону (не по приказу, декрету или инструкции) и не превышали объёма мандата по периоду, продолжительности, субъектам и видам деятельности контролёра. К примеру, налоговая инспекция не отвечает за соблюдения кассовой дисциплины, за которую отвечает Нацбанк страны. Налоговая милиция имеет право проверять, но не вправе наказывать за эти нарушения. Свидетели проверки бесценны. С адресами, именами.</w:t>
      </w:r>
    </w:p>
    <w:p>
      <w:pPr>
        <w:pStyle w:val="Normal"/>
        <w:numPr>
          <w:ilvl w:val="0"/>
          <w:numId w:val="0"/>
        </w:numPr>
        <w:ind w:firstLine="720"/>
        <w:outlineLvl w:val="0"/>
        <w:rPr/>
      </w:pPr>
      <w:r>
        <w:rPr/>
        <w:t xml:space="preserve">Любой документ нельзя отдавать, даже на время, не оставив себе копии, без описи, с кратким описанием (или без полного названия) документа. Копия этого документа Вам будет весьма кстати. Оправдательный документ может быть забыт проверяющими. А уж обвинительный будет всегда использован против Вас во всей силе. </w:t>
      </w:r>
    </w:p>
    <w:p>
      <w:pPr>
        <w:pStyle w:val="Normal"/>
        <w:numPr>
          <w:ilvl w:val="0"/>
          <w:numId w:val="0"/>
        </w:numPr>
        <w:ind w:firstLine="720"/>
        <w:outlineLvl w:val="0"/>
        <w:rPr/>
      </w:pPr>
      <w:r>
        <w:rPr/>
        <w:t>Не верь обещаниям проверяющих. Не унижайся, не проси, не бойся. Неприятности, которые могут случиться, случатся в размере, чуть больше ожидаемого. У них (проверяющих), менталитет, задачи и очень ограниченные возможности не наказывать. Там по-прежнему плановое хозяйство. Их возможности не наказать ограничены размером заложенных в бюджет штрафов и цифрами-показателями в отчёт самой службы. Попытка взятки сразу выводит предпринимателя за правовое защитное поле, практически лишая возможности правовой защиты. Ставя дополнительно под риск уголовного преследования в случае провокации, – наиболее действенного и эффективного способа работы силовых структур. Кстати, единственно эффективного способа сопротивления им же с помощью смежных служб. Но этот прием небезопасен без «крыши». Однако, на каждую «крышу» может найтись другая «крыша». Ваша уязвимость возрастёт, если Ваша "крыша" сдаст Вас другой.</w:t>
      </w:r>
    </w:p>
    <w:p>
      <w:pPr>
        <w:pStyle w:val="Normal"/>
        <w:numPr>
          <w:ilvl w:val="0"/>
          <w:numId w:val="0"/>
        </w:numPr>
        <w:ind w:firstLine="720"/>
        <w:outlineLvl w:val="0"/>
        <w:rPr/>
      </w:pPr>
      <w:r>
        <w:rPr/>
        <w:t xml:space="preserve">Уже в ходе налоговой проверки, стоит строить оборону. Готовьте файлы с нормативной информацией, касающейся прав своих и прав и обязанностей проверяющих, действующих ДО проверки - в отношении хозяйственной деятельности предприятия и ВО время проверки - в отношении процессуальных норм в отношении допустимости и порядка проверки. Ознакомься с арбитражным (хозяйственным) правом. </w:t>
      </w:r>
    </w:p>
    <w:p>
      <w:pPr>
        <w:pStyle w:val="Normal"/>
        <w:numPr>
          <w:ilvl w:val="0"/>
          <w:numId w:val="0"/>
        </w:numPr>
        <w:ind w:firstLine="720"/>
        <w:outlineLvl w:val="0"/>
        <w:rPr/>
      </w:pPr>
      <w:r>
        <w:rPr/>
        <w:t>Не желательны платежи до решения суда, т.к. национальные суды признают добровольные платежи как признание вины. Пиши претензию на банк сразу, если хоть гривню он списал в бюджет без твоего участия.</w:t>
      </w:r>
    </w:p>
    <w:p>
      <w:pPr>
        <w:pStyle w:val="Normal"/>
        <w:numPr>
          <w:ilvl w:val="0"/>
          <w:numId w:val="0"/>
        </w:numPr>
        <w:ind w:firstLine="720"/>
        <w:outlineLvl w:val="0"/>
        <w:rPr/>
      </w:pPr>
      <w:r>
        <w:rPr/>
        <w:t>Не дожидаясь окончания проверки, по всем вышестоящим инстанциям сразу рассылай чётко мотивированные жалобы - руководству налоговой милиции, в ГНИ, вынесшее решение по проверке, руководству ГНА, в ГНА Украины, прокуратуру, на все виды нарушений, доказательства которых удалось собрать. Такими доказательствами будут аудиозаписи незаконного истребования документов, или собранные доказательства без соблюдения Закона, или вымогательства, изъятие документов без описи, ошибки в адресах и именах свидетелей и т.п, незаконные предложения по компромиссам, угрозы, незаконный возврат документов, признания в нарушениях Законов. Доказательной силой служат нотариально заверенные свидетельства независимых свидетелей физических и юридических лиц, с отметкой о знании уголовной ответственности за заведомо ложные свидетельства. Удобны распечатки аудиозаписей, которые удобно рассылать по мере развития процесса спора. Каждый предприниматель должен готовиться к многолетней осаде, т.к. особенность силовых ведомств - неповоротливость, инерционность, не позволяет им остановиться и вовремя отступить. А взаимные подсидки, соревновательность в должностях мешает координации в признании ошибок.</w:t>
      </w:r>
    </w:p>
    <w:p>
      <w:pPr>
        <w:pStyle w:val="Normal"/>
        <w:numPr>
          <w:ilvl w:val="0"/>
          <w:numId w:val="0"/>
        </w:numPr>
        <w:ind w:firstLine="720"/>
        <w:outlineLvl w:val="0"/>
        <w:rPr/>
      </w:pPr>
      <w:r>
        <w:rPr/>
        <w:t>Попутно, наступает пора писать претензии по нарушениям в адрес каждой участвующей в контроле службы. Как материальные, так и моральные. Это добавит им ошибок. Загрузит их делом. За Ваши деньги. И слегка снизит пресс давления на Вас.</w:t>
      </w:r>
    </w:p>
    <w:p>
      <w:pPr>
        <w:pStyle w:val="Normal"/>
        <w:numPr>
          <w:ilvl w:val="0"/>
          <w:numId w:val="0"/>
        </w:numPr>
        <w:ind w:firstLine="720"/>
        <w:outlineLvl w:val="0"/>
        <w:rPr/>
      </w:pPr>
      <w:r>
        <w:rPr/>
        <w:t>Каждый ответ необходимо проанализировать на предмет наличия новых и исправленных ошибок, и направить тщательный анализ-критику-жалобу уже на этот ответ циркулярно (одновременно, копии, веером), ответ на который не может не содержать новых ошибок. А по получении ответа, очередную арбитражную (хозяйственную) претензию в адрес авторов ответа и его руководства, вновь циркулярно, одновременно по всем вышеназванным адресам. С обращением в суд с жалобами на сотрудников стоит подождать до выигранных дел в суде против госслужб. Иначе появится возможность у хозяйственного суда передать дело в суд общей юрисдикции, где выиграть дело предпринимателю труднее. И в хозяйственный (или ныне - в административный) суд спешить с иском не стоит - пусть обращаются контролеры.</w:t>
      </w:r>
    </w:p>
    <w:p>
      <w:pPr>
        <w:pStyle w:val="Normal"/>
        <w:numPr>
          <w:ilvl w:val="0"/>
          <w:numId w:val="0"/>
        </w:numPr>
        <w:ind w:firstLine="720"/>
        <w:outlineLvl w:val="0"/>
        <w:rPr/>
      </w:pPr>
      <w:r>
        <w:rPr/>
        <w:t>Если дело передано в хозяйственный суд (арбитраж) или административный, то наступает пора встречного иска. Или наступило время иска по отмене (корректировке) решения о финсанкциях. Требовать сразу возврата изъятых сумм не оправдано с финансовой (больше госпошлина), морально- психологической (труднее судье решиться на возврат денег) точек зрения. Не забывайте о доказательствах. Тщательно изучите хозяйственно- процессуальный (или административный) Кодекс. Если используете адвоката, следует помнить, что его компетентность, работоспособность ограничены, на него тоже можно повлиять, как на любого человека. Его квалификация – это не то, что адвокат говорит о себе, а суммы возвращенных им денег клиентам за вычетом гонорара и положительные отзывы клиентов. Себе не изменит лишьты сам. Поэтому, идеальной является помощь консультанта, который научит. К сожалению, обычная  нехватка времени на обучения такой совет обесценивает.</w:t>
      </w:r>
    </w:p>
    <w:p>
      <w:pPr>
        <w:pStyle w:val="Normal"/>
        <w:numPr>
          <w:ilvl w:val="0"/>
          <w:numId w:val="0"/>
        </w:numPr>
        <w:ind w:firstLine="720"/>
        <w:outlineLvl w:val="0"/>
        <w:rPr/>
      </w:pPr>
      <w:r>
        <w:rPr/>
        <w:t>В ходе судебной части спора с контролёрами количество их ошибок добавится. Среди них выявятся новые беззакония. Включая смежных служб. Т.е. не на Законах (например подзаконных актах, указах, приказах, пусть и зарегистрированных Минюстом) основанные Ваши наказания и их деятельность (действия-бездействия). И применения Законов, ужесточающих Вашу ответственность задним числом, и не применение смягчающих Законов задним числом, применения ненормативных актов и т.п. Это повод новых жалоб в прокуратуру, пора новых претензий, исков. Помните, что жалобы в прокуратуру нужны не для эффективного решения, а для красного словца. Не путать со случаем, когда прокуратура борется против Вас. В последнем случае Вам уместно ей напомнить, что прецедентным решением Конституционного Суда ей вмешиваться в спор запрещено на стороне ГНИ, например.</w:t>
      </w:r>
    </w:p>
    <w:p>
      <w:pPr>
        <w:pStyle w:val="Heading1"/>
        <w:ind w:right="-613" w:firstLine="720"/>
        <w:rPr/>
      </w:pPr>
      <w:r>
        <w:rPr>
          <w:b w:val="false"/>
          <w:sz w:val="20"/>
          <w:lang w:val="ru-RU"/>
        </w:rPr>
        <w:t xml:space="preserve">Горы бумаг, годы переписки, судебных решений, их отмены, корректировки, не исполнения органами местного (горфинотдел) и республиканского госказначейства и государственной исполнительной службы судебных решений и их функций плавно приведут Вас к заявлению в Европейский Суд по правам Человека в Страсбурге. Следует каждому знать, что последними изменениями международного права, право на обращения к нему «заслуживает» гражданин Украины лишь не позднее полугода и только после первого вступившего в законную силу аппеляционного судебного решения. Первое обращение с четко изложенными обстоятельствами и претензиями к родной стране, где процветает родная служба, не заслуженно обидевшая предпринимателя должно быть этим ЕвроСУдом получено в течение указанного срока. СевроСуд Вам вышлет инструкцию и бланк стандартного иска-жалобы, который называют формуляром. Его можно оформлять сразу, вместо предварительного заявления, ради ускорения переписки.Пересылка первого заказного (желательно с уведомлением) письма-жалобы  за счет предпринимателя. Полученное вовремя Судом, оно дает право дальнейшего бесплатного судебного разбирательство с обидевшим Вас государством (Украиной) по правилам-протоколу Европейского Суда. </w:t>
      </w:r>
      <w:r>
        <w:rPr>
          <w:b w:val="false"/>
          <w:sz w:val="20"/>
        </w:rPr>
        <w:t xml:space="preserve">Его адрес полезно </w:t>
      </w:r>
      <w:r>
        <w:rPr>
          <w:b w:val="false"/>
          <w:sz w:val="20"/>
          <w:lang w:val="ru-RU"/>
        </w:rPr>
        <w:t>знать</w:t>
      </w:r>
      <w:r>
        <w:rPr>
          <w:b w:val="false"/>
          <w:sz w:val="20"/>
        </w:rPr>
        <w:t xml:space="preserve">: </w:t>
      </w:r>
    </w:p>
    <w:p>
      <w:pPr>
        <w:pStyle w:val="Heading1"/>
        <w:ind w:right="-613" w:firstLine="720"/>
        <w:rPr/>
      </w:pPr>
      <w:r>
        <w:rPr>
          <w:sz w:val="20"/>
        </w:rPr>
        <w:t>The Register Europian Court of Human Rights Counsul of Europe  F67075 STRASB</w:t>
      </w:r>
      <w:r>
        <w:rPr>
          <w:sz w:val="20"/>
          <w:lang w:val="ru-RU"/>
        </w:rPr>
        <w:t>О</w:t>
      </w:r>
      <w:r>
        <w:rPr>
          <w:sz w:val="20"/>
        </w:rPr>
        <w:t>URG CEDEX</w:t>
      </w:r>
      <w:r>
        <w:rPr/>
        <w:t xml:space="preserve"> </w:t>
      </w:r>
    </w:p>
    <w:p>
      <w:pPr>
        <w:pStyle w:val="Heading1"/>
        <w:ind w:right="-613" w:hanging="0"/>
        <w:rPr/>
      </w:pPr>
      <w:r>
        <w:rPr>
          <w:b w:val="false"/>
          <w:i/>
          <w:sz w:val="20"/>
          <w:lang w:val="ru-RU"/>
        </w:rPr>
        <w:t>(Консулу  ЕВРОПЕЙСКОГО  СУДА ПО ПРАВАМ ЧЕЛОВЕКА в Страсбурге, Франция</w:t>
      </w:r>
      <w:r>
        <w:rPr>
          <w:b w:val="false"/>
          <w:sz w:val="20"/>
          <w:lang w:val="ru-RU"/>
        </w:rPr>
        <w:t xml:space="preserve">). Порядок – правила дальнейшего спора Вам сообщит Суд. </w:t>
      </w:r>
    </w:p>
    <w:p>
      <w:pPr>
        <w:pStyle w:val="Heading1"/>
        <w:ind w:right="-613" w:firstLine="720"/>
        <w:rPr>
          <w:lang w:val="ru-RU"/>
        </w:rPr>
      </w:pPr>
      <w:r>
        <w:rPr>
          <w:b w:val="false"/>
          <w:sz w:val="20"/>
          <w:lang w:val="ru-RU"/>
        </w:rPr>
        <w:t>Поскольку с советских времен отечественная почта не гарантирует сохранности оттисков печатей по пути до Киева – пути международной почты, небесполезно почтовую  пересылку дублировать,  осуществляя через соседние дружественные Вам страны.</w:t>
      </w:r>
    </w:p>
    <w:p>
      <w:pPr>
        <w:pStyle w:val="Normal"/>
        <w:numPr>
          <w:ilvl w:val="0"/>
          <w:numId w:val="0"/>
        </w:numPr>
        <w:ind w:firstLine="720"/>
        <w:outlineLvl w:val="0"/>
        <w:rPr/>
      </w:pPr>
      <w:r>
        <w:rPr/>
        <w:t>Выиграв судебное дело: отменив решения о санкциях, вернув изъятые деньги, получив материальную и моральную компенсацию от госслужбы (государства), пора жаловаться на инспекторов в национальный суд общей юрисдикции (ныне - административный). К тому времени они уже станут ручными, на пенсии, даже если сделали до того блестящую карьеру. Станут рядовыми пенсионерами, пусть и наградами за борьбу с Вами же. А иски по моральному ущербу не ограничены временем; пока нет срока исковой давности. А когда появится срок исковой давности, его можно представить прерванным на время предыдущего судебного спора с госслужбой. Так что смело оплачивайте учебу внуков на юридическом факультете. Это Ваше вложение в их будущее и Вашу сытую старость - обиженым в нашем государстве конца не видно. Теперь Вы знаете, почему все в юристы своих детей и внуков определяют!</w:t>
      </w:r>
    </w:p>
    <w:p>
      <w:pPr>
        <w:pStyle w:val="Normal"/>
        <w:numPr>
          <w:ilvl w:val="0"/>
          <w:numId w:val="0"/>
        </w:numPr>
        <w:ind w:firstLine="720"/>
        <w:outlineLvl w:val="0"/>
        <w:rPr/>
      </w:pPr>
      <w:r>
        <w:rPr/>
        <w:t>Так мощнеет держава в гражданской борьбе с гражданами. Успехов Вам и здоровья. Побольше иностранных инвестиций. Бюджет ещё не наполнен. И без дна. Академия МВД, таможни, пограничников, СБУ, налоговой милиции приём увеличивают регулярно. Конкурс контролёров не убывает. К детям контролёрам среди поступающих добавляются субъекты проверок.</w:t>
      </w:r>
    </w:p>
    <w:p>
      <w:pPr>
        <w:pStyle w:val="Normal"/>
        <w:numPr>
          <w:ilvl w:val="0"/>
          <w:numId w:val="0"/>
        </w:numPr>
        <w:ind w:firstLine="720"/>
        <w:outlineLvl w:val="0"/>
        <w:rPr>
          <w:b/>
          <w:b/>
          <w:sz w:val="22"/>
        </w:rPr>
      </w:pPr>
      <w:r>
        <w:rPr>
          <w:b/>
          <w:sz w:val="22"/>
        </w:rPr>
      </w:r>
    </w:p>
    <w:p>
      <w:pPr>
        <w:pStyle w:val="Normal"/>
        <w:ind w:firstLine="720"/>
        <w:jc w:val="both"/>
        <w:rPr>
          <w:b/>
          <w:b/>
          <w:i/>
          <w:i/>
          <w:sz w:val="22"/>
          <w:szCs w:val="24"/>
        </w:rPr>
      </w:pPr>
      <w:r>
        <w:rPr>
          <w:b/>
          <w:i/>
          <w:sz w:val="22"/>
          <w:szCs w:val="24"/>
        </w:rPr>
        <w:t>Салтыков Владимир Николаевич, Украина, Закарпатье, Ужгород</w:t>
      </w:r>
    </w:p>
    <w:p>
      <w:pPr>
        <w:pStyle w:val="Normal"/>
        <w:numPr>
          <w:ilvl w:val="0"/>
          <w:numId w:val="0"/>
        </w:numPr>
        <w:ind w:firstLine="720"/>
        <w:outlineLvl w:val="0"/>
        <w:rPr>
          <w:b/>
          <w:b/>
          <w:i/>
          <w:i/>
          <w:sz w:val="22"/>
          <w:szCs w:val="24"/>
        </w:rPr>
      </w:pPr>
      <w:r>
        <w:rPr>
          <w:b/>
          <w:i/>
          <w:sz w:val="22"/>
          <w:szCs w:val="24"/>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най моно"/>
    <w:basedOn w:val="Normal"/>
    <w:qFormat/>
    <w:pPr/>
    <w:rPr>
      <w:rFonts w:ascii="Courier New" w:hAnsi="Courier New" w:cs="Courier New"/>
      <w:sz w:val="18"/>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4:17:00Z</dcterms:created>
  <dc:creator>Владимир Николаевич Салтыков</dc:creator>
  <dc:description>Опубликовано в Закарпатской еженедельнойц правозащитной газете "Правозахист"№4(4), с.8, рубрика "ПОСМ!ШКА ФЕМ!ДИ", рисунок редакции с субназваниями колонок редактора "К Вам пришел инспектор, Тактика "Загрузки", Встречный иск.</dc:description>
  <cp:keywords>оперативный предприниматель рекомендации пособие</cp:keywords>
  <dc:language>en-US</dc:language>
  <cp:lastModifiedBy>Customer</cp:lastModifiedBy>
  <dcterms:modified xsi:type="dcterms:W3CDTF">2009-04-14T07:09:00Z</dcterms:modified>
  <cp:revision>83</cp:revision>
  <dc:subject>пародия, инструкция оперативная, методика </dc:subject>
  <dc:title>Оперативные рекомендации легальному предпринимателю.</dc:title>
</cp:coreProperties>
</file>