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rPr/>
      </w:pPr>
      <w:r>
        <w:rPr/>
        <w:t xml:space="preserve">       </w:t>
      </w:r>
      <w:r>
        <w:rPr/>
        <w:tab/>
        <w:tab/>
      </w:r>
      <w:r>
        <w:rPr>
          <w:lang w:val="en-US"/>
        </w:rPr>
        <w:tab/>
        <w:tab/>
        <w:tab/>
      </w:r>
      <w:r>
        <w:rPr>
          <w:b w:val="false"/>
          <w:color w:val="0000FF"/>
          <w:szCs w:val="24"/>
        </w:rPr>
        <w:t>ТЕСТЫ</w:t>
      </w:r>
    </w:p>
    <w:p>
      <w:pPr>
        <w:pStyle w:val="Heading1"/>
        <w:ind w:left="2160" w:firstLine="720"/>
        <w:rPr>
          <w:b w:val="false"/>
          <w:b w:val="false"/>
          <w:szCs w:val="24"/>
        </w:rPr>
      </w:pPr>
      <w:r>
        <w:rPr>
          <w:b w:val="false"/>
          <w:color w:val="0000FF"/>
          <w:szCs w:val="24"/>
        </w:rPr>
        <w:t>/испытания вольные или невольные/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Если Вы чувствуете, что зебра черная,</w:t>
      </w:r>
    </w:p>
    <w:p>
      <w:pPr>
        <w:pStyle w:val="Normal"/>
        <w:ind w:left="2880" w:firstLine="720"/>
        <w:rPr/>
      </w:pPr>
      <w:r>
        <w:rPr>
          <w:i/>
        </w:rPr>
        <w:t xml:space="preserve"> </w:t>
      </w:r>
      <w:r>
        <w:rPr>
          <w:i/>
        </w:rPr>
        <w:tab/>
        <w:tab/>
        <w:t>в светлую полоску, то Вы – негр.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/Американская народная мудрость/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ы редко задумываемся над тем, как много говорят про нас и наш характер наши жесты, мимика, походка или даже осанка, положение и состояние рук. Зрачки, тембр, потливость или наоборот. Прилив–отлив крови к голове, иным частям тела или коже. Нас спрашивают об отношении к тёще, а прогнозируют продолжительность супружеской жизни с её дочерью. Покраснел, значит, скорее всего, соврал, знают даже малолетние дети. Побелели скулы, суставы пальцы – напряжен, испуган. Потливость рук, низкий тембр, хриплый  прерывистый голос – везёшь контрабанду. И тесты  уже не удивляют нас. И никаких особых детекторов-приборов. Десяток вопросов с ответами, часть которых отвлекающие, маскирующие, и мы - как на ладони. Сексопатолог ставит диагноз и прогноз семейным отношениям выбранного Вами партнера. Брачные конторы подбирают по тестам партнеров для создания прочной семьи. </w:t>
      </w:r>
    </w:p>
    <w:p>
      <w:pPr>
        <w:pStyle w:val="Normal"/>
        <w:rPr/>
      </w:pPr>
      <w:r>
        <w:rPr>
          <w:sz w:val="22"/>
          <w:szCs w:val="22"/>
        </w:rPr>
        <w:tab/>
        <w:t>Медицинские процедуры, через которые проходил практически каждый больной или здоровый при трудоустройстве, – тоже тесты, часть которых проводят с помощью приборов: градусник, томограф, кардиограф и т.п. В результате нам ставят диагноз или «приговор». И всё очень просто: по разности температур во рту и прямой кишки определяют аппендицит, по кислотности мочи – беременность. По тому,  как читает женщина результат анализа в истории своей «болезни» – видно: желанная ли. Я несколько утрирую.</w:t>
      </w:r>
    </w:p>
    <w:p>
      <w:pPr>
        <w:pStyle w:val="Normal"/>
        <w:rPr/>
      </w:pPr>
      <w:r>
        <w:rPr>
          <w:sz w:val="22"/>
          <w:szCs w:val="22"/>
        </w:rPr>
        <w:tab/>
        <w:t>В балет будущих балерин с 5-летнего возраста отбирают, оценивая конституцию (сложение) их родных мам (по размеру и форме тазовых костей), о чём ни мамы, ни, тем более будущие балерины могут даже не догадываться. Тренер тоже выбирает будущих чемпионов и рекордсменов. Тестами. Умеешь хорошо танцевать - будешь классным борцом самбо, дзю-до, – координация позволяет. Хорошая реакция – в бокс или карате. Подтягиваешься тридцать раз – в греческую или вольную борьбу. Терпение флегматика с  хорошей координацией – в пулевую спортивную стрельбу. А вместе с очень хорошей реакцией – в стендовую. А всё это, сказанное с хорошей головой и хорошей работоспособностью при помехах – в десант. Склонен к анализу – при способностях спецназовца – в разведку. Шизофрению диагностируют по Вашим рисункам или отношению к чужим. Настойчив и трудолюбив, амбициозен – будешь рекордсменом. Здороваешься  с одним человеком более чем трижды в день или отца брата от брата отца отличить не можешь, – проверься у психиатра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На примере поведения в известной карточной игре преферанс, попытаюсь показать, как в ней проявляются элементы характера игрока. Сегодня стандартная программа 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en-US"/>
        </w:rPr>
        <w:t>icrosoft</w:t>
      </w:r>
      <w:r>
        <w:rPr>
          <w:sz w:val="22"/>
          <w:szCs w:val="22"/>
        </w:rPr>
        <w:t xml:space="preserve">  позволяет провести серьезный статистический анализ вашего игрового поведения. А в жизни поведение как в игр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тандартная игровая программа позволяет вести учет партий, из которого можно судить об игроке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сколько часто играет, в какое время он играет обычно, сколько времени отводит игре, читает ли её правила до, во время или после игры, сколько времени суток сохраняет интеллектуальную работоспособность, в какие часы его поведение наиболее результативно, какова его способность  принимать мало ошибочные или наилучшие реше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может  ли он играть одновременно с решением иных задач или выполняя иные действия, т.е. его способность к мультиплексному (одновременному) режиму работы, сколько и каких задач он способен решать одновременно, его возможную профессию, образование и вероятную должность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ен ли играть на фоне мешающих помех (например музыки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 уровень сложности игр и имеется ли стремление его  повысить, сколь оно устойчиво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кова степень «интеллектуальности»  игрока по отличию его поведения от идеально-выигрышного алгоритм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кова обучаемость игрока на предмет не повторяемости сделанных им однажды ошибок и их классификация: просчет или « зевок», «моторная» ошибка или небрежно нажатая клавиш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ид принятия решений – расчет, ассоциации, авось… (по степени предвидения поведения контр-игрока,  способности к использованию пакетов готовых «наработанных» решений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епень стремления к усложнению или упрощению  игры по индексу сложности  игры и  её развитию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 умении игрока строить прогноз: активность, умение и желание вносить встречное предложение ЭВМ (партнеру) раньше, чем получит его сам, стремление обмануть, навязать или подчиниться предложениям закончить игру на предложениях партнер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а жизненная активность игрока - желание играть в игру без выигрыша и/или  проигрыш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точности прогнозов и анализа в сравнении с «машинным»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тепень терпения – умение долго играть с минимальными рисками и малыми шансами на выигрыш – стабильность психики, возможность и скорость изменение игрового поведения в зависимости от сумм  проигрыша–выигрыш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равновешенность, стремление к необоснованному или обоснованному риску при торгах за прикуп (преимущества) в ходе игры, в случае текущих удач, неудач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перестроить тактику, стратегию при инициативе своей или  ЭВМ, при смене варианта или сложности игры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корость самообучаемости – по не повторению (повторению) своих и партнера однотипных ошибок, умению учитывать (приспособливаться) несовершенство алгоритмов и  «ошибок» партнеров (ЭВМ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мение играть с несколькими партнерами одновременно и их допустимое количество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тепень доверия или обоснованного недоверия встречным предложениям исходам партии от ЭВМ, т.е. подверженность чужим поведенческим алгоритмам, чужой игре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нимание, сообразительность, память - по умению угадать предложение партнера по фрагменту игры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ровень внимательности и его распределение во времени от количества иных занятий по числу открытых одновременно для работы документов или программ, партий, степени допустимой не мешающей помехи и т.п., для чего периодически  задаются вопросы, среди которых - стереотипное согласие игрока с предложением даже в выигрышной ситуации таит его проигрыш или невыигрыш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ойчивость к обману, на какие алгоритмы обмана «попадается» и как такие алгоритмы распределены в зависимости от времени, продолжительности игры её ставо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ь и желание, обоснованность-оправданность выбора игрока играть «вслепую» или только с в открытую, легко ли переходит, при необходимой игровой ситуации от одного стиля к другому, насколько падает его «рейтинг» при таком переходе.</w:t>
      </w:r>
    </w:p>
    <w:p>
      <w:pPr>
        <w:pStyle w:val="Normal"/>
        <w:ind w:firstLine="720"/>
        <w:rPr/>
      </w:pPr>
      <w:r>
        <w:rPr>
          <w:sz w:val="22"/>
          <w:szCs w:val="22"/>
        </w:rPr>
        <w:t>Это лишь некоторые, чисто игровые характеристики игрока, да и то лишь по одному виду логическо-вероятностной игры с точки зрения наблюдения непрофессионала. Кстати, по ней к тому же, можно узнать: блондинки (блондины) или брюнетки (брюнеты) в Вашем вкусе, склонны ли Вы к переменам в отношениях к женскому полу, уважаете ли эротику – всего лишь по рисунку и частоты смены  рисунка «рубашки» программной колоды карт. И какая острота Вашего зрения по масштабу картинок (ведь сведения о разрешающей способности монитора – не секрет), не дальтоник ли Вы, насколько стабильны и изменчивы психофизические реакции при выигрыше и проигрыше, во времени и со временем. И это – не всё!</w:t>
      </w:r>
    </w:p>
    <w:p>
      <w:pPr>
        <w:pStyle w:val="Normal"/>
        <w:ind w:firstLine="720"/>
        <w:rPr/>
      </w:pPr>
      <w:r>
        <w:rPr>
          <w:sz w:val="22"/>
          <w:szCs w:val="22"/>
        </w:rPr>
        <w:t>В итоге Вы - как на ладони. То, что про Вас можно узнать, Вам скрыть никак не удастся пожизнено, как отпечатки пальцев. Это Ваш психологический паспорт. И Ваше поведение в будущем браке, при подписании договора будет похожим на одну из вами сыгранных партий. Или среднестатистическую партию с вероятным математическим ожиданием и доверительным интервалом, рассчитанных на мощной ЭВМ по давно уже известным алгоритмам–программам. Ваш заочный постоянный Партнер по протоколу Ваших карточных игр или респондент по Интернету, о котором Вы даже не догадываетесь, может знать, какое предложение из предложенных Вашему выбору вариантов предпочтете Вы завтра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А как распорядиться таким знанием – решать не Вам. За Вас решат те, кто соберёт протоколы Ваших игр и сможет их правильно оценить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Не мешает подобный самоанализ сделать и Вам самим. Если очень высокий рейтинг игры – способны к аналитической работе. В науке. То же при мешающих факторах и отличном здоровье – в разведку. Быстро принимаете мало ошибочные решения и их реализуете, не перекладывая ответственности, не превышаете полномочий  – оператором космической станции. То же, молниеносно, но редко, в критических ситуациях - в пожарные. </w:t>
      </w:r>
    </w:p>
    <w:p>
      <w:pPr>
        <w:pStyle w:val="Normal"/>
        <w:ind w:firstLine="72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В любом случае, родителям, считаю, весьма важно и возможно узнать характер и склонности своего ребенка, который много времени проводит у компьютера. А профессионалам важно знать, кого берут к себе на работу. Если выбираете решение с тройным лишь положительным эффектом или незначительным выигрышем при большой частоте сделок, вероятно в Вашей крови есть доля еврейской крови – гены сказываются. Тянет к игре в русскую рулетку без тренировки на трезвую голову или выпить без закуски  – русский. Если о зебре говорите, что она в белую полосочку, значит Вы – негр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3:00Z</dcterms:created>
  <dc:creator>Владимир Николаевич Салтыков</dc:creator>
  <dc:description>Опубликовано в Закарпатскорй народной газете, РИО, г. Ужгород, № 24(209), с.Б6 с двумя рисунками редактора </dc:description>
  <cp:keywords>тест испытания жизненный опыт испытание тестирование</cp:keywords>
  <dc:language>en-US</dc:language>
  <cp:lastModifiedBy>Салтыков Владимир</cp:lastModifiedBy>
  <dcterms:modified xsi:type="dcterms:W3CDTF">2010-11-24T07:20:00Z</dcterms:modified>
  <cp:revision>88</cp:revision>
  <dc:subject>тестирование, испытания</dc:subject>
  <dc:title>Тесты (испытания вольные и невольные).</dc:title>
</cp:coreProperties>
</file>