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b/>
          <w:b/>
          <w:color w:val="0000FF"/>
          <w:sz w:val="24"/>
        </w:rPr>
      </w:pPr>
      <w:r>
        <w:rPr>
          <w:b/>
          <w:color w:val="0000FF"/>
          <w:sz w:val="24"/>
        </w:rPr>
        <w:t>НАЧИНАЮЩЕМУ НАЛОГОВОМУ ИСТЦУ</w:t>
      </w:r>
    </w:p>
    <w:p>
      <w:pPr>
        <w:pStyle w:val="Normal"/>
        <w:ind w:left="720" w:firstLine="720"/>
        <w:rPr>
          <w:b/>
          <w:b/>
          <w:sz w:val="24"/>
        </w:rPr>
      </w:pPr>
      <w:r>
        <w:rPr>
          <w:b/>
          <w:color w:val="0000FF"/>
          <w:sz w:val="24"/>
        </w:rPr>
        <w:t>или – НЕ ДАЙ-ТО БОГ, но лучше знать до, а не во время или после</w:t>
      </w:r>
    </w:p>
    <w:p>
      <w:pPr>
        <w:pStyle w:val="Normal"/>
        <w:rPr>
          <w:b/>
          <w:b/>
          <w:sz w:val="24"/>
          <w:lang w:val="en-US"/>
        </w:rPr>
      </w:pPr>
      <w:r>
        <w:rPr>
          <w:b/>
          <w:sz w:val="24"/>
        </w:rPr>
        <w:tab/>
        <w:tab/>
        <w:tab/>
        <w:tab/>
        <w:tab/>
        <w:tab/>
        <w:tab/>
      </w:r>
    </w:p>
    <w:p>
      <w:pPr>
        <w:pStyle w:val="Normal"/>
        <w:ind w:left="4320" w:firstLine="720"/>
        <w:rPr>
          <w:i/>
          <w:i/>
        </w:rPr>
      </w:pPr>
      <w:r>
        <w:rPr>
          <w:i/>
        </w:rPr>
        <w:t xml:space="preserve">Следует считать всех людей честными, </w:t>
      </w:r>
    </w:p>
    <w:p>
      <w:pPr>
        <w:pStyle w:val="Normal"/>
        <w:ind w:left="4320" w:firstLine="720"/>
        <w:rPr>
          <w:i/>
          <w:i/>
        </w:rPr>
      </w:pPr>
      <w:r>
        <w:rPr>
          <w:i/>
        </w:rPr>
        <w:t>но относиться к ним как к мошенникам.</w:t>
        <w:tab/>
      </w:r>
    </w:p>
    <w:p>
      <w:pPr>
        <w:pStyle w:val="Normal"/>
        <w:ind w:left="4320" w:firstLine="720"/>
        <w:rPr>
          <w:sz w:val="24"/>
        </w:rPr>
      </w:pPr>
      <w:r>
        <w:rPr>
          <w:i/>
        </w:rPr>
        <w:tab/>
        <w:tab/>
      </w:r>
      <w:r>
        <w:rPr/>
        <w:t>Кардинал  Мазарини</w:t>
      </w:r>
    </w:p>
    <w:p>
      <w:pPr>
        <w:pStyle w:val="Normal"/>
        <w:rPr>
          <w:i/>
          <w:i/>
          <w:sz w:val="24"/>
        </w:rPr>
      </w:pPr>
      <w:r>
        <w:rPr>
          <w:i/>
          <w:sz w:val="24"/>
        </w:rPr>
      </w:r>
    </w:p>
    <w:p>
      <w:pPr>
        <w:pStyle w:val="Normal"/>
        <w:rPr/>
      </w:pPr>
      <w:r>
        <w:rPr>
          <w:i/>
        </w:rPr>
        <w:tab/>
      </w:r>
      <w:r>
        <w:rPr>
          <w:sz w:val="22"/>
        </w:rPr>
        <w:t xml:space="preserve">Ниже сведены в одну статью характерные налогово-юридические наблюдения автора за государством, государственными чиновниками и национальной государственной юстицией за более, чем </w:t>
      </w:r>
      <w:r>
        <w:rPr>
          <w:sz w:val="22"/>
          <w:lang w:val="en-US"/>
        </w:rPr>
        <w:t xml:space="preserve">8 лет </w:t>
      </w:r>
      <w:r>
        <w:rPr>
          <w:sz w:val="22"/>
        </w:rPr>
        <w:t xml:space="preserve"> судебно-(общей юрисдикции)-арбитражно-хозяйственного спора автора с государственной  налоговой инспекцией Ужгорода, включая почти год вне-досудебного спора,  плавно перещедших в почти 3 года  иск-спора со страной развитых рыночно-судебных отношений текущего национального налогообложения (Украиной) в Европейском Суде по правам и свободам Человека в Страсбурге.</w:t>
      </w:r>
    </w:p>
    <w:p>
      <w:pPr>
        <w:pStyle w:val="Normal"/>
        <w:rPr>
          <w:sz w:val="22"/>
        </w:rPr>
      </w:pPr>
      <w:r>
        <w:rPr>
          <w:sz w:val="22"/>
        </w:rPr>
        <w:tab/>
        <w:t xml:space="preserve">В силу неуникальности приёмов обороны отечественной юстиции и вцелом государства от обиженых налогоплательщиков, от настойчивых (навязчивых, можно сказать) национальных просителей-граждан, кратко именуемых истцами, мешающиих спокойно зарабатывать свои повышенные госпенсии и оклады чиновникам, в попытках возместить нарушенные охраняемые законами права и свободы, в не сбывающихся, чаще всего, попытках-мечтах возвратить незаконно отобранные или удерживаемые госслужбой деньги налогоплательщиков, или в попытках компенсировать доставленные им (истцам) внезаконные неудобства, считаю полезным обобщение и публикации любого опыта налогоплательщиков. </w:t>
      </w:r>
    </w:p>
    <w:p>
      <w:pPr>
        <w:pStyle w:val="Normal"/>
        <w:ind w:firstLine="720"/>
        <w:rPr>
          <w:sz w:val="22"/>
        </w:rPr>
      </w:pPr>
      <w:r>
        <w:rPr>
          <w:sz w:val="22"/>
        </w:rPr>
        <w:t xml:space="preserve">Это тем более актуально для самозащиты налогоплательщиков, что сотрудники налоговой службы страны, всё чаще выступающей в списке ответчиков в европейском Суде по искам о нарушениях основных прав и свобод Человека, создают за деньги налогоплательщиков свои партии для своей самозащиты. Иные, из числа бывших налоговых служащих, для разнообразия, - фонды для защиты обиженных налогоплательщиков от себе подобных. И Ужгород с Киевом, полагаю, не исключение. Даже один из президентов страны давно решил для своей налоговой самозащиты несколько партий создать. Была даже специальная «налоговая» партия создана. Вероятно, для нападения и самозащиты от/на оппозиции(ю) налоговыми методами, коль скоро её высший налоговый чиновник возглавлял. В последней, в силу логической целесообразности, кроме Главного Налогового Инспектора просто некому было достойно занимать должность председателя. </w:t>
      </w:r>
    </w:p>
    <w:p>
      <w:pPr>
        <w:pStyle w:val="Normal"/>
        <w:ind w:firstLine="720"/>
        <w:rPr>
          <w:sz w:val="22"/>
        </w:rPr>
      </w:pPr>
      <w:r>
        <w:rPr>
          <w:sz w:val="22"/>
        </w:rPr>
        <w:t>Объединить всех обиженных налоговой службой Украины в одну партию, практически невозможно, потому, как после «наезда» государства средств для самозащиты и объединения в партию у них не остается, а до того интерес к объединению слаб: где два украинца – там три Гетьмана.</w:t>
      </w:r>
    </w:p>
    <w:p>
      <w:pPr>
        <w:pStyle w:val="Normal"/>
        <w:rPr>
          <w:sz w:val="22"/>
        </w:rPr>
      </w:pPr>
      <w:r>
        <w:rPr>
          <w:sz w:val="22"/>
        </w:rPr>
        <w:tab/>
        <w:t xml:space="preserve">И так – </w:t>
      </w:r>
      <w:r>
        <w:rPr>
          <w:b/>
          <w:sz w:val="22"/>
        </w:rPr>
        <w:t>подводные налоговые и юридические камни. Внимание!</w:t>
      </w:r>
    </w:p>
    <w:p>
      <w:pPr>
        <w:pStyle w:val="Normal"/>
        <w:rPr>
          <w:sz w:val="22"/>
        </w:rPr>
      </w:pPr>
      <w:r>
        <w:rPr>
          <w:sz w:val="22"/>
        </w:rPr>
        <w:tab/>
        <w:t xml:space="preserve">Зачисление в партию обиженных налогоплательщиков происходит запросто, сказал бы буднично. Для этого даже заявления или доноса не обязательно. И так, Вы получили неудобоваримый, попросту - явно с многочисленными нарушениями (иначе – не встречал, не слышал) законов акт налоговой проверки. Среди незаконных законов могут быть и законы, противоречащие Конституции, и указы президента, и декреты правительства. Включая зарегистрированые Минюстом. Там тоже люди в форме, а значит, им могут приказать и приказывают уговорить, и, злые языки говорят, что могут купить за материальные блага. </w:t>
      </w:r>
    </w:p>
    <w:p>
      <w:pPr>
        <w:pStyle w:val="Normal"/>
        <w:ind w:firstLine="720"/>
        <w:rPr>
          <w:sz w:val="22"/>
        </w:rPr>
      </w:pPr>
      <w:r>
        <w:rPr>
          <w:sz w:val="22"/>
        </w:rPr>
        <w:t>Возражая им, предварительно изучите раздел ПРАВА из отечественной Конституции. Про Ваши обязанности Вам напомнят. Не унывайте, Вы - частый случай. Вопросы целесообразности и технологию взяток, как радикальное экономическое национальное средство разрешения споров с государством или с госчиновниками, в этой статье не ищите – это тема иных исследований. И иных исследователей. Замечу, что Конституция у нас хороша. Для самозащиты. Если Вы – не президент. Для президента–предпринимателя в ней мало прав и много обязанностей. Возможно, президента она защищает мало, т.к. о его недовольстве Конституцией известно от каждого президента страны, и не раз. Каждый  нас призывает её поменять, но это их проблемы. А при их возможностях они их сами разрешат. Как говорится – им бы наши проблемы за нашу зарплату.</w:t>
      </w:r>
    </w:p>
    <w:p>
      <w:pPr>
        <w:pStyle w:val="Normal"/>
        <w:rPr/>
      </w:pPr>
      <w:r>
        <w:rPr>
          <w:sz w:val="22"/>
        </w:rPr>
        <w:tab/>
        <w:t xml:space="preserve">Конституция законодателю, судам (судьям) и, главное, контролёрам (в т.ч. налоговым) не всегда указ. Поэтому возмущаться вслух несоответствию акта налоговой проверки Конституции, а также оспаривать акт проверки в суде всё ещё не принято. Или – как исключение, но не для Вас. Хоть в различных разъяснениях–постановлениях судов разного ранга об этом исписано много. На то существуют рекомендации судебных пленумов. Оспаривать в суде они рекомендуют только </w:t>
      </w:r>
      <w:r>
        <w:rPr>
          <w:b/>
          <w:sz w:val="22"/>
        </w:rPr>
        <w:t>решение</w:t>
      </w:r>
      <w:r>
        <w:rPr>
          <w:sz w:val="22"/>
        </w:rPr>
        <w:t xml:space="preserve"> о санкциях, при этом критикуя соответствующие эпизоды акта налоговой проверки. Потому, как по-другому у Вас не получится в силу немногословия решения о санкциях. </w:t>
      </w:r>
    </w:p>
    <w:p>
      <w:pPr>
        <w:pStyle w:val="Normal"/>
        <w:ind w:firstLine="720"/>
        <w:rPr>
          <w:sz w:val="22"/>
        </w:rPr>
      </w:pPr>
      <w:r>
        <w:rPr>
          <w:sz w:val="22"/>
        </w:rPr>
        <w:t xml:space="preserve">Полезным является психологический прессинг на проверяющих – заявлением в прокуратуру с просьбой возбудить уголовное дело на проверяющих (должностных и/или служебных) лиц по факту злоупотребления служебным положением согласно Уголовного Кодекса Украины. Возможно, начальник ретивого налогового инспектора (не прокурор) его остановит. </w:t>
      </w:r>
    </w:p>
    <w:p>
      <w:pPr>
        <w:pStyle w:val="Normal"/>
        <w:ind w:firstLine="720"/>
        <w:rPr>
          <w:sz w:val="22"/>
        </w:rPr>
      </w:pPr>
      <w:r>
        <w:rPr>
          <w:sz w:val="22"/>
        </w:rPr>
        <w:t xml:space="preserve">Если не поможет, – несите заявление в хозяйственный суд. </w:t>
      </w:r>
    </w:p>
    <w:p>
      <w:pPr>
        <w:pStyle w:val="Normal"/>
        <w:ind w:firstLine="720"/>
        <w:rPr>
          <w:sz w:val="22"/>
        </w:rPr>
      </w:pPr>
      <w:r>
        <w:rPr>
          <w:sz w:val="22"/>
        </w:rPr>
        <w:t xml:space="preserve">К слову сказать, нынешняя реформа судопроизводства дезориентировала предпринимателей-физических лиц, поставила их перед выбором с возможностью и правом затягивания налогово-судебного спора за счёт равного права подведомственности спора по итогам налоговой проверки трём судам одновременно: хозяйственному, существующему лишь на бумаге - административному и суду общей юрисдикции. </w:t>
      </w:r>
    </w:p>
    <w:p>
      <w:pPr>
        <w:pStyle w:val="Normal"/>
        <w:ind w:firstLine="720"/>
        <w:rPr>
          <w:b/>
          <w:b/>
          <w:sz w:val="22"/>
        </w:rPr>
      </w:pPr>
      <w:r>
        <w:rPr>
          <w:b/>
          <w:sz w:val="22"/>
        </w:rPr>
        <w:t>Автор ниже предлагает методику-технологию хозспора.</w:t>
      </w:r>
    </w:p>
    <w:p>
      <w:pPr>
        <w:pStyle w:val="Normal"/>
        <w:ind w:firstLine="720"/>
        <w:rPr>
          <w:sz w:val="22"/>
        </w:rPr>
      </w:pPr>
      <w:r>
        <w:rPr>
          <w:sz w:val="22"/>
        </w:rPr>
        <w:t>На коварный вопрос судьи, а не являются ли пленки Ваших аудиозаписей разговоров с контролёрами с признанием и подтверждением-доказательствами, что  проверяющие использовали незаконные способы  доказательств  при налоговой проверке, жалобой на персонал ГНИ (ответчика) следует, не отрицая того факта, на этом этапе судебного спора твёрдо заявить, что Вы жалуетесь НА  РЕШЕНИЕ ГНИ О ФИНСАНКЦИЯХ, при этом фактически критикуя акт налоговой проверки.</w:t>
      </w:r>
    </w:p>
    <w:p>
      <w:pPr>
        <w:pStyle w:val="Normal"/>
        <w:rPr/>
      </w:pPr>
      <w:r>
        <w:rPr>
          <w:sz w:val="22"/>
        </w:rPr>
        <w:tab/>
        <w:t>Сколько бы Вы, с момента принятия решения стать истцом (подателем иска), вероятнее всего – пожизненно (как считали  классики жанра И. Ильф и Е. Петров) не спорили до арбитражного (хозяйственного) спора, не жаловались везде, где возможно, всё это не освобождает Вас от соблюдения формальностей – строго следовать требованиям  одноименного ХПКУ (хозяйственного процессуального Кодекса Украины). При отсутствии необходимых норм в ХПКУ Вы вправе пользоваться нормами смежных законов. К примеру, порядок доказывания, нормы расчёта ущерба можно найти в Гражданском Кодексе Украины (ГКУ). Не найдете национальных законов – используйте свод основных прав и свобод Человека в одноименной Европейской Конвенции, Рим, 1950 г. НЕ ЗАБЫВАЙТЕ  своего главного оружия – раздел прав Конституции.</w:t>
      </w:r>
    </w:p>
    <w:p>
      <w:pPr>
        <w:pStyle w:val="Normal"/>
        <w:rPr/>
      </w:pPr>
      <w:r>
        <w:rPr>
          <w:sz w:val="22"/>
        </w:rPr>
        <w:tab/>
        <w:t>Один из первых приемов родного государства отечественной юстиции - отфутболить Вас, по несоответствию формы жалобы, не уплаты госпошлины (оплату по не установленной форме или банковским реквизитам)  или неуплаты информационно услуг) или подведомственности спора. К наименованиям себя, истца, получателя, его и своего кода, адреса, расчетного счета и телефона в иске, кода платежа по бюджетной классификации, идентификационные коды свой и получателя, вид печати и число подписей банка, надпись о проводке, признак получателя – бюджетная классификация – строго согласно инструкции Нацбанка, и запись с круглой печатью банка на обороте платежного поручения – всё должно быть строго по закону о госпошлине в последней редакции, а реквизиты – из последних Вестников Высшего хозяйственного, административного или Верховного Судов. Ошибка чревата отклонением иска. Причем, авторы инструкций и знатоки реквизитов – бюджеты местный, государственный городской, государственный территориальный для аппеляции, государственный Украины, местный для аппеляции, местный для суда общей юрисдикции и районный Печерского района Киева для Верховного (кассационного) суда знают счета и коды, а канцелярии судов – не всегда знают (или не хотят знать) счета и наименование банков, при загрузке их  телефонов. Мало кто знает всё вместе в стране. Пусть Вас не обманет, если с ошибочными реквизитами канцелярия суда примет Ваше заявление-жалобу-иск в суд. Вам могут вернуть все  это заявление с отказом в самый не подходящий для Вас момент, к примеру, на очередном этапе процессуального  рассмотрения жалобы- иска, или иным мотивом, вышестоящим, скажем,  судом.</w:t>
      </w:r>
    </w:p>
    <w:p>
      <w:pPr>
        <w:pStyle w:val="Normal"/>
        <w:ind w:firstLine="720"/>
        <w:rPr>
          <w:sz w:val="22"/>
        </w:rPr>
      </w:pPr>
      <w:r>
        <w:rPr>
          <w:sz w:val="22"/>
        </w:rPr>
        <w:t xml:space="preserve"> </w:t>
      </w:r>
      <w:r>
        <w:rPr>
          <w:sz w:val="22"/>
        </w:rPr>
        <w:t xml:space="preserve">На этом этапе, стоит, внимательно изучив процессуальные требования по процессуальному кодексу к составу претензий, исков строго выполнить их, приложив квитанции о госпошлине и оплате информационных услуг суда, и опись почтового вложения к ценному письму (почтовых квитанций заказного письма судам уже недостаточно), которые теперь именуются ДОКАЗАТЕЛЬСТВАМИ УПЛАТЫ…, ОТПРАВКИ КОПИИ ИСКА ответчику, доказательством ДОАРБИТРАЖНОГО УРЕГУЛИРОВАНИЯ и платежного поручения в банк б уплате госпошлины и информационных расходов суда. </w:t>
      </w:r>
    </w:p>
    <w:p>
      <w:pPr>
        <w:pStyle w:val="Normal"/>
        <w:ind w:firstLine="720"/>
        <w:rPr/>
      </w:pPr>
      <w:r>
        <w:rPr>
          <w:sz w:val="22"/>
        </w:rPr>
        <w:t>Допустимы просьбы в суд об отсрочке или рассрочке платежей судебных издержек, но лишь при НАЛИЧИИ письменной ПРОСЬБЫ и только на определенном этапе судебного спора и разрешения на отсрочку или рассрочку согласно процессуального кодекса. Не надо забывать и о возможности повторной (в пределах исковой давности) подачи иска с исправлением указанных судом недостатков. Если, разумеется, они не содержат слишком общих фраз вроде: «суд не находит оснований». Которые трудно исполнить, не сделав новой ошибки.</w:t>
      </w:r>
    </w:p>
    <w:p>
      <w:pPr>
        <w:pStyle w:val="Normal"/>
        <w:ind w:firstLine="720"/>
        <w:rPr/>
      </w:pPr>
      <w:r>
        <w:rPr>
          <w:sz w:val="22"/>
        </w:rPr>
        <w:t>Формальное право жалобы подачи жалобы - на родном языке Вы имеете на основании ст.9 ГПКУ, однако не удивляйтесь, если Вас суд будет заставлять её подать, незаконной ссылкой на Вашу обязанность  вести делопроизводство» на государственном, украинском, со ссылкой на ст.3 ХПКУ и ст.10 Конституции Украины. На самом деле это обязанность суда, а для Вас – право, но спорить ли с судом по форме, решайте сами.</w:t>
      </w:r>
    </w:p>
    <w:p>
      <w:pPr>
        <w:pStyle w:val="Normal"/>
        <w:rPr>
          <w:sz w:val="22"/>
        </w:rPr>
      </w:pPr>
      <w:r>
        <w:rPr>
          <w:sz w:val="22"/>
        </w:rPr>
        <w:tab/>
        <w:t>Предпочтительнее с психологической (Вы не требуете денег) и материальной (меньше госпошлина) точек зрения начинать не с исков на возмещение денежных сумм, а с  оспаривания актов ненормативного характера, к которым суд относит решения о санкциях. При этом, чтобы не потерять исковой давности от ответчика письмами в его адрес непрерывно требовать возврата сумм налогов и  санкций, если их у Вас, скажем, отобрали. Конституция исковой давности на возмещение нематериального ущерба  не устанавливает, потому с возмещение морального ущерба можно  не спешить, тем более, что, если Вам повезет, Ваш ответчик наделает дополнительные ошибки по ходу Вашего (будьте готовы к тому) многолетнего спору, что увеличит Ваше моральное право требовать возмещение морально ущерба в большей мере за больший период.</w:t>
      </w:r>
    </w:p>
    <w:p>
      <w:pPr>
        <w:pStyle w:val="TextBodyIndent"/>
        <w:rPr>
          <w:i w:val="false"/>
          <w:i w:val="false"/>
          <w:sz w:val="22"/>
        </w:rPr>
      </w:pPr>
      <w:r>
        <w:rPr>
          <w:i w:val="false"/>
          <w:sz w:val="22"/>
        </w:rPr>
        <w:t xml:space="preserve">При сдаче заявления в суд, в идеале, ваши отметки (автографы) на исковом заявлении (жалобе) желательны на каждом листе иска. Когда это Вам понадобится, не предсказуемо (перечитайте эпиграф), но помните, что судьи – недоверчивы безгранично, (в том числе к своим коллегам), если содержание иска им не нравится (а кому нравится излишняя работа, да еще в споре гражданина «с той рукой, что кормит»), и,  потому, как за возврат денег их тоже поругивают радетели государства, те, кто СОБИРАЕТ, вопреки Закону. На копиях, пусть неохотно, Вам отметит получение секретарь суда. </w:t>
      </w:r>
    </w:p>
    <w:p>
      <w:pPr>
        <w:pStyle w:val="TextBodyIndent"/>
        <w:rPr/>
      </w:pPr>
      <w:r>
        <w:rPr>
          <w:i w:val="false"/>
          <w:sz w:val="22"/>
        </w:rPr>
        <w:t xml:space="preserve">Подпись целесообразно заверить, потому, как в Европейском Суде, к примеру (условный пример), защитник государства, на которое Вы можете нападать со временем, может засомневаться в принадлежность секретаря госсуду именно этой страны. Особо внимательно отнеситесь к доказательствам. Не попутайте бюрократические термины: копии, заверенные копии, подлинник, дубликат, оригинал. Различия Вы можете узнать в соответствующем стандарте или учебнике по делопроизводству. </w:t>
      </w:r>
    </w:p>
    <w:p>
      <w:pPr>
        <w:pStyle w:val="Normal"/>
        <w:rPr/>
      </w:pPr>
      <w:r>
        <w:rPr>
          <w:sz w:val="22"/>
        </w:rPr>
        <w:tab/>
        <w:t>Не забывайте по каждому иску предъявлять полный комплект копий доказательств, даже при использовании итогов и доказательств из предыдущего иска с теми же сторонам в том же суде. Отсутствие доказательств предыдущего хозяйственного дела использует против Вас суд аппеляционной или кассационной инстанции. Заставив, как минимум, оправдываться Вас за несвоевременное предоставление доказательств в чужом для Вас городе, неожиданно, или проигнорировав их, вопреки Вашему объяснению причин отсутствие этих материалов в деле. При наличии вышестоящего суда в другом городе такая ошибка истца для итогов спора для истца может оказаться фатальной, - решением суда дело закроют не рассмотрев или – примут отказное для Вас решение.</w:t>
      </w:r>
    </w:p>
    <w:p>
      <w:pPr>
        <w:pStyle w:val="Normal"/>
        <w:rPr/>
      </w:pPr>
      <w:r>
        <w:rPr>
          <w:sz w:val="22"/>
        </w:rPr>
        <w:tab/>
        <w:t>Немаловажное замечание. Суды наши, случается, забывают про то, что говорилось на судебных слушаниях. Потому настаивайте на аудиозаписи. Теперь каждый суд оснащен компьютерной аудиозаписывающей техникой. И только по Вашему настоянию (подтвержденному распиской) такой записи может не быть. Такое право у Вас появилось после ратификации Украиной еще одной части ЕвроКонвенции (Рим 1950 г.) по основным правам и свободам Человека. Реально же, надо до судебного заседания сделать об этом заявление суду. Ваш личный магнитофон лишним не будет, поверьте. В кр. случае – используете запись для подготовке аппеляции-кассации, если судебное решения в срок не получите.</w:t>
      </w:r>
    </w:p>
    <w:p>
      <w:pPr>
        <w:pStyle w:val="Normal"/>
        <w:rPr/>
      </w:pPr>
      <w:r>
        <w:rPr>
          <w:sz w:val="22"/>
        </w:rPr>
        <w:tab/>
        <w:t>Не забывайте проверять протоколы суда. Очень трудно, почти невозможно выполнить такое пожелание, потому, как протоколы, как правило, составляют часто после вынесения судебных решений. Спустя много недель. Или когда срок заявлений о судебных ошибках в них истекает через несколько часов. И уж, как правило, обнаруживаются ошибки много позже после пропущенных судебно-арбитражно-хозяйственных процессуальных сроков. Но настойчивость в интересах истца. Потому, так складывается, что погрешности (обобщения, сужения смысла, неточности) в записях, почему-то, и, как правило, урезают права обиженного гражданина, а не государства в споре с ним. Потому, письменные просьбы в канцелярию суда о предоставлении или ознакомлении, выписках из протоколов, исправлении замеченных ошибок в них и в протоколах допросов свидетелей с приложением нотариально заверенных опровержений названных свидетелей, просьбы выслать истцу  в установленный процессуальными Кодексами срок полный текст судебного решения, резолюция которого объявлена в суде – очень желательны (с отметками канцелярии на копиях). Иначе, в аппеляционном, кассационном и в Европейском судах Вам будет трудно подтвердить оправдательные мотивы пропуска срока подачи жалоб вышестоящим судебным инстанциям на отечественные суды. Не забывайте хранить судебные конверты, как доказательства уважительности пропущенных процессуальных судебных сроков.</w:t>
      </w:r>
    </w:p>
    <w:p>
      <w:pPr>
        <w:pStyle w:val="Normal"/>
        <w:rPr/>
      </w:pPr>
      <w:r>
        <w:rPr>
          <w:sz w:val="22"/>
        </w:rPr>
        <w:tab/>
        <w:t>Заседания много раз будет перенесено. Не суетитесь. Вам же пропускать без уведомления суда заседания и без уважительных причин автор не советует. Это судебный прием - «не мытьем, так катаньем». Все повестки отмечайте в канцелярии и храните. Такой шаг снизит риск обвинения Вас в неуважении суда и неявки в судебное заседание по неуважительной причине. Вероятнее всего, Вам предстоит жаловаться на несправедливость (неэффективность) суда в РАЗУМНОЕ ВРЕМЯ. Редкий суд и налоговый спор укладывается в три года. Так для Суда в Страсбурге эти повестки пригодятся в подтверждение того, что время судебного спора затягивали не Вы. К ним же выгодно присоединить копии судебных определений о переносе сроков судебных слушаний. Поэтому письменные уведомления – предпочтительнее устных. Причём, особенно, на фоне Ваших заявлений о необоснованном затягивании судебного разбирательства.</w:t>
      </w:r>
    </w:p>
    <w:p>
      <w:pPr>
        <w:pStyle w:val="Normal"/>
        <w:rPr/>
      </w:pPr>
      <w:r>
        <w:rPr>
          <w:sz w:val="22"/>
        </w:rPr>
        <w:tab/>
        <w:t>Свершилось чудо, и Вы, истец получили первое судебное решение. Точнее, Вам огласили резолютивную часть. Очень полезно для Вас записать её на аудионоситель, не забыв произнести дату, наименование сторон и суда, рассматривающего дело. Попросту, - на диктофон. Ещё лучше, если Вы запишите все судебные слушания. Поверьте, не пожалеете. Если не выиграете дела – пленку можно использовать в миниатюрах – пародиях на национальную юстицию. Главное, возможно, такая запись при правильной публикации избавит истца от неприятного разочарования, когда полученное им спустя месяцы  письменное решения того же судьи, в несколько раз (скажем в пять) отличается от сумм оглашенных в резолютивной части того же решения, но в зале суда. Право на запись (факт которой ВСЕГДА волнует национальных судей) Вам дает в полной мере теоретически работающая Конституция, позволяющая сбор информации, кроме подрывающей основы государства. Опасность в том, что наше государство основано на гнилом фундаменте. Поэтому помните анекдот. Когда, предварительно проконсультировавшись у адвоката, оратор, зная, что за публичный диагноз «дурак» больше 15 суток не дадут, получает 10 лет за то, что дураком Генсека назвал. На удивление подсудного, ему суд объяснил, что десять лет присудили  – за разлашение гостайны, из которых 15 суток ареста, как дополнительного наказания, поглощены большим присужденным сроком.</w:t>
      </w:r>
    </w:p>
    <w:p>
      <w:pPr>
        <w:pStyle w:val="Normal"/>
        <w:rPr/>
      </w:pPr>
      <w:r>
        <w:rPr>
          <w:sz w:val="22"/>
        </w:rPr>
        <w:tab/>
        <w:t xml:space="preserve">Далее наберитесь терпения на несколько десятков недель на время получения на руки судебного решения. Это делается судом, чтобы  такое решение Вы получили спустя месяцы от истечения сроков его обжалования в аппеляционном или кассационном порядке. А также для  нередкого теперь случая, чтобы суд успел поправить текст судебного решения по Вашей аппеляционной жалобе (на резолютивную часть). Т.е. сумел лишить Вашу жалобу смысла или ослабить её основные мотивы. (Поэтому, конверты с сопроводителыми письмами (если имеются) стоит хранить с каждым судебным решением отдельно до окончания спора в Суде в Страсбурге. И, потому, что Ваш ответчик равно, как и Вы, может оспорить судебные постановления, отобрав у Вас то, что, если Вам повезло, и Вы сумели отспорить Ваше в суде первой инстанции. </w:t>
      </w:r>
    </w:p>
    <w:p>
      <w:pPr>
        <w:pStyle w:val="Normal"/>
        <w:ind w:firstLine="720"/>
        <w:rPr/>
      </w:pPr>
      <w:r>
        <w:rPr>
          <w:sz w:val="22"/>
        </w:rPr>
        <w:t>Зато, представьте, как растёт самообразование истцов-граждан, которые исхитряются жаловаться на то, чего еще в природе нет, может не быть, а, если будет, то будет поправлено по содержанию Вашей же жалобы.</w:t>
      </w:r>
    </w:p>
    <w:p>
      <w:pPr>
        <w:pStyle w:val="Normal"/>
        <w:rPr>
          <w:sz w:val="22"/>
        </w:rPr>
      </w:pPr>
      <w:r>
        <w:rPr>
          <w:sz w:val="22"/>
        </w:rPr>
        <w:tab/>
        <w:t xml:space="preserve">Как правило, решение суда истца не устраивает полностью или частично, и он обращается с жалобой в более высокую судебную инстанцию. </w:t>
      </w:r>
    </w:p>
    <w:p>
      <w:pPr>
        <w:pStyle w:val="Normal"/>
        <w:ind w:firstLine="720"/>
        <w:rPr/>
      </w:pPr>
      <w:r>
        <w:rPr>
          <w:sz w:val="22"/>
        </w:rPr>
        <w:t>Первой такой судебной инстанцией является аппеляционный суд. Для Закарпатья аппеляционный хозяйственный аппеляционный суд находится во Львове (Личак</w:t>
      </w:r>
      <w:r>
        <w:rPr>
          <w:sz w:val="22"/>
          <w:lang w:val="uk-UA"/>
        </w:rPr>
        <w:t xml:space="preserve">івська, 71) </w:t>
      </w:r>
      <w:r>
        <w:rPr>
          <w:sz w:val="22"/>
        </w:rPr>
        <w:t xml:space="preserve">Если Вам повезет, этот суд находится в Вашем городе (если город областного подчинения), а суд – общей юрисдикции. Повезёт чуть меньше, если город районного подчинения, тогда аппеляционный суд общей юрисдикции в пределах области – в областном центре. Причём, сегодняшние процессуальные Кодексы требуют подавать аппеляционные жалобы через суд первой инстанции в очень сжатые сроки, как правило (в Закарпатье) после истечения процессуальных сроков вынесения судебного решения. Вам может повезти ещё меньше. Для хозяйственных судов аппеляционные суды зачастую находятся в иной области. </w:t>
      </w:r>
    </w:p>
    <w:p>
      <w:pPr>
        <w:pStyle w:val="Normal"/>
        <w:rPr>
          <w:sz w:val="22"/>
        </w:rPr>
      </w:pPr>
      <w:r>
        <w:rPr>
          <w:sz w:val="22"/>
        </w:rPr>
        <w:tab/>
        <w:t xml:space="preserve">Все они (суды, судьи) очень профессионально недоверчивы и Вашим словам и мотивам о вине  суда первой или иной инстанции в непредставлении вовремя судебного решения очень даже могут (по опыту автора) не поверить, вопреки представленным доказательствам (без доказательствам не поверят по закону). </w:t>
      </w:r>
    </w:p>
    <w:p>
      <w:pPr>
        <w:pStyle w:val="Normal"/>
        <w:ind w:left="0" w:firstLine="720"/>
        <w:rPr>
          <w:sz w:val="22"/>
        </w:rPr>
      </w:pPr>
      <w:r>
        <w:rPr>
          <w:sz w:val="22"/>
        </w:rPr>
        <w:t xml:space="preserve">Аппеляционная инстанция вправе в рассмотрении вновь собранных Вами доказательств (на этапе аппеляции) отказать. Считайте, что в таком случае спор Вы проиграли, т.к. кассационная инстанция тоже НЕ ОЦЕНИВАЕТ ДОКАЗАТЕЛЬСТВА. И рассматривает лишь правильность применения законов. А пропущенный процессуальный срок прерывает дальнейший спор. Надежда, весьма призрачная по причине перегрузки жалобами на Европейский Суд по правам Человека с жалобой на несправедливость суда в Украине (нарушение Европейской Конвенции по основным правам и свободам Человека. Рим. 1950 г. Она бесполезна, если Вы не имеете вынесенного судом действующего первого аппеляционного решения по делу. </w:t>
      </w:r>
      <w:r>
        <w:rPr>
          <w:b/>
          <w:sz w:val="22"/>
        </w:rPr>
        <w:t>Срок жалобы в Европейский суд не должен превышать 6 месяцев с даты вступления в законную силу первой действующей аппеляции.</w:t>
      </w:r>
    </w:p>
    <w:p>
      <w:pPr>
        <w:pStyle w:val="Normal"/>
        <w:ind w:left="0" w:firstLine="720"/>
        <w:rPr/>
      </w:pPr>
      <w:r>
        <w:rPr>
          <w:sz w:val="22"/>
        </w:rPr>
        <w:tab/>
        <w:t>Приёмы канцелярской борьбы с истцами в аппеляционном суде похожие. Вновь, задержка в выдаче аппеляционного судебного постановления или определения. На пару-тройку месяцев. Вновь, не забывайте жалоб на ВСЕХ ИНСТАНЦИЯХ СУДЕБНОГО СПОРА о ВСЕХ ПРОЦЕССУАЛЬНЫХ НАРУШЕНИЯХ. Включая на сам суд. Какие из них Вам пригодятся, знает лишь Всевышний, потому, как приёмов судебного обмана Вас не счесть. Сколько характеров и нравов, настроений, судейских начальников…..</w:t>
      </w:r>
    </w:p>
    <w:p>
      <w:pPr>
        <w:pStyle w:val="Normal"/>
        <w:ind w:firstLine="720"/>
        <w:rPr>
          <w:sz w:val="22"/>
        </w:rPr>
      </w:pPr>
      <w:r>
        <w:rPr>
          <w:sz w:val="22"/>
        </w:rPr>
        <w:t>Общие правила безопасности те же. Только добавляются личные  особенности и слабости иных судей и канцелярий.</w:t>
      </w:r>
    </w:p>
    <w:p>
      <w:pPr>
        <w:pStyle w:val="Normal"/>
        <w:ind w:firstLine="720"/>
        <w:rPr/>
      </w:pPr>
      <w:r>
        <w:rPr>
          <w:sz w:val="22"/>
        </w:rPr>
        <w:t>Помните, что жаловаться на то, что Ваши доказательства ВЕСОМЕЕ нельзя. Это дело совести суда. Зато можно жаловаться на немотивированность, непринятие ряда доводов и доказательств во внимание, неправильное применение законов и иных норм, неправильный сбор доказательств, процессуальные нарушения. Реальная украинская аппеляционная инстанция не рассматривает также нарушение судьями ЛОГИКИ, жалобы на нарушения известных с 4 в. до н. эры способов доказывания ИНДУКЦИИ, ДОКАЗАТЕЛЬСТВА ОТ ПРОТИВНОГО и прочие. При этом НЕПРИМЕНЕНИЕ статей Европейской Конвенции, вроде несправедливого суда пока реально не признаются аргументом для пересмотра судебного решения и вызывает лишь улыбку у судей. Не ждите решения спора по сути, – ни один вышестоящий суд не будет разгребать грязь и ошибки нижестоящего, – это своеобразная национальная судебно-национальная этика.</w:t>
      </w:r>
    </w:p>
    <w:p>
      <w:pPr>
        <w:pStyle w:val="Normal"/>
        <w:rPr>
          <w:sz w:val="22"/>
        </w:rPr>
      </w:pPr>
      <w:r>
        <w:rPr>
          <w:sz w:val="22"/>
        </w:rPr>
        <w:tab/>
        <w:t>Круги судебные одинаковы. Неоднократны.</w:t>
      </w:r>
    </w:p>
    <w:p>
      <w:pPr>
        <w:pStyle w:val="Normal"/>
        <w:rPr/>
      </w:pPr>
      <w:r>
        <w:rPr>
          <w:sz w:val="22"/>
        </w:rPr>
        <w:tab/>
        <w:t>На каждом этапе спора, совершая ЛЮБОЕ ПРОЦЕССУАЛЬНОЕ ДЕЙСТВИЕ (скажем, получая-отправляя заказное письмо, почтовое уведомление, опись вложения) составляя или читая любой документ – не забывайте перечитать эпиграф. Подписывай каждый лист своих документов, и не забывай заверять своими подписями копии на соответствие оригиналам доказательств.</w:t>
      </w:r>
    </w:p>
    <w:p>
      <w:pPr>
        <w:pStyle w:val="Normal"/>
        <w:rPr/>
      </w:pPr>
      <w:r>
        <w:rPr>
          <w:sz w:val="22"/>
        </w:rPr>
        <w:tab/>
        <w:t xml:space="preserve">Начиная с даты вынесения первого аппеляционного судебного решения в течение 6 месяцев Вы имеете право на жалобу на государство Украина за нарушение ею международных обязательств по исполнению Конвенции по правам и свободам человека, если письмо успеет дойти до Страсбурга (Франция) в указанный срок, в частности охраняемое в Европе Ваше право на справедливый суд в разумное время (п.1. ст.6 Конвенции и др.). </w:t>
      </w:r>
    </w:p>
    <w:p>
      <w:pPr>
        <w:pStyle w:val="Normal"/>
        <w:rPr>
          <w:sz w:val="22"/>
        </w:rPr>
      </w:pPr>
      <w:r>
        <w:rPr>
          <w:sz w:val="22"/>
        </w:rPr>
        <w:tab/>
        <w:t xml:space="preserve">Азбуку спора с государством на этом этапе спора Вы уже освоили, пора изучать арифметику спора. Хозяйственный процессуальный Кодекс, Налоговый Кодекс, Административный Кодекс, Гражданский Кодекс, подписка на новинки юридического и бухгалтерского законодательства, формальную логику (алгебру высказываний). Основы права и государства. Начинайте с Конституции. </w:t>
      </w:r>
    </w:p>
    <w:p>
      <w:pPr>
        <w:pStyle w:val="Normal"/>
        <w:ind w:firstLine="720"/>
        <w:rPr>
          <w:sz w:val="22"/>
        </w:rPr>
      </w:pPr>
      <w:r>
        <w:rPr>
          <w:sz w:val="22"/>
        </w:rPr>
        <w:t>А впереди – алгебра и высшая математика. Это – когда играете против камней, что в Вас кидает родной национальный суд, т.е. против суда и госчиновников родного государства, которые даже судебные решения выполнять не спешат. Европейское право. Освоили?</w:t>
      </w:r>
    </w:p>
    <w:p>
      <w:pPr>
        <w:pStyle w:val="Normal"/>
        <w:ind w:firstLine="720"/>
        <w:rPr>
          <w:sz w:val="22"/>
        </w:rPr>
      </w:pPr>
      <w:r>
        <w:rPr>
          <w:sz w:val="22"/>
        </w:rPr>
        <w:t>А не пора ли сменить профессию предпринимателя на юриста? Или место ведения бизнеса и места проживания.</w:t>
      </w:r>
    </w:p>
    <w:p>
      <w:pPr>
        <w:pStyle w:val="Normal"/>
        <w:ind w:firstLine="720"/>
        <w:rPr>
          <w:sz w:val="22"/>
          <w:lang w:val="en-US"/>
        </w:rPr>
      </w:pPr>
      <w:r>
        <w:rPr>
          <w:sz w:val="22"/>
        </w:rPr>
        <w:tab/>
      </w:r>
    </w:p>
    <w:p>
      <w:pPr>
        <w:pStyle w:val="Normal"/>
        <w:ind w:firstLine="720"/>
        <w:rPr/>
      </w:pPr>
      <w:r>
        <w:rPr>
          <w:b/>
          <w:sz w:val="24"/>
        </w:rPr>
        <w:t xml:space="preserve">Владимир Салтыков   факс </w:t>
      </w:r>
      <w:r>
        <w:rPr>
          <w:b/>
          <w:sz w:val="24"/>
          <w:lang w:val="en-US"/>
        </w:rPr>
        <w:t>+38-(</w:t>
      </w:r>
      <w:r>
        <w:rPr>
          <w:b/>
          <w:sz w:val="24"/>
        </w:rPr>
        <w:t>03122</w:t>
      </w:r>
      <w:r>
        <w:rPr>
          <w:b/>
          <w:sz w:val="24"/>
          <w:lang w:val="en-US"/>
        </w:rPr>
        <w:t>)</w:t>
      </w:r>
      <w:r>
        <w:rPr>
          <w:b/>
          <w:sz w:val="24"/>
        </w:rPr>
        <w:t xml:space="preserve">-29069 </w:t>
      </w:r>
      <w:r>
        <w:rPr>
          <w:b/>
          <w:sz w:val="24"/>
          <w:lang w:val="en-US"/>
        </w:rPr>
        <w:t xml:space="preserve"> Ужгород     </w:t>
      </w:r>
      <w:r>
        <w:rPr>
          <w:b/>
          <w:sz w:val="24"/>
        </w:rPr>
        <w:t xml:space="preserve"> 16.02.02...07.04.07</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firstLine="720"/>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Cyr" w:hAnsi="Courier New Cyr" w:cs="Courier New Cyr"/>
      <w:sz w:val="18"/>
    </w:rPr>
  </w:style>
  <w:style w:type="paragraph" w:styleId="TextBodyIndent">
    <w:name w:val="Body Text Indent"/>
    <w:basedOn w:val="Normal"/>
    <w:pPr>
      <w:ind w:firstLine="720"/>
    </w:pPr>
    <w:rPr>
      <w: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07:00Z</dcterms:created>
  <dc:creator>Салтыков Владимир Николаевич</dc:creator>
  <dc:description/>
  <cp:keywords>налог налоговый истец судебный налоговый спор истцу рекомендации налогоплательщику советы в налоговом конфликте</cp:keywords>
  <dc:language>en-US</dc:language>
  <cp:lastModifiedBy>Владимир Салтыков</cp:lastModifiedBy>
  <dcterms:modified xsi:type="dcterms:W3CDTF">2007-04-08T18:26:00Z</dcterms:modified>
  <cp:revision>212</cp:revision>
  <dc:subject>опыт</dc:subject>
  <dc:title>Начинающему налоговому истцу.</dc:title>
</cp:coreProperties>
</file>