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color w:val="0000FF"/>
        </w:rPr>
      </w:pPr>
      <w:r>
        <w:rPr>
          <w:color w:val="0000FF"/>
        </w:rPr>
        <w:t>ПАЛАТА НОМЕР ШЕСТЬ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sz w:val="24"/>
        </w:rPr>
        <w:tab/>
        <w:tab/>
        <w:tab/>
      </w:r>
      <w:r>
        <w:rPr>
          <w:b/>
          <w:i/>
          <w:sz w:val="22"/>
        </w:rPr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Я другой такой страны не знаю, </w:t>
      </w:r>
    </w:p>
    <w:p>
      <w:pPr>
        <w:pStyle w:val="Normal"/>
        <w:ind w:left="504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Где ТАК вольно …</w:t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>/Слова советской песни/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>Не верь глазам своим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>/Ходжи-на-Среддин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>Жить, товарищи, стало веселее.</w:t>
      </w:r>
    </w:p>
    <w:p>
      <w:pPr>
        <w:pStyle w:val="Normal"/>
        <w:rPr/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>/И.В. Сталин/</w:t>
      </w:r>
      <w:r>
        <w:rPr>
          <w:sz w:val="24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нашей украинской жизни-существовании, до предела загруженной заботами о ежедневном выживании, искусственно, без на то необходимости усложненной по чужой воле, у автора иногда складывалось впечатление, что просыпается он среди ночи в известной издавна палате под номером шесть. Чтобы не говорить загадками читателю, скажу прямо – в психиатрической больнице. Будучи скептиком по образованию и по исследовательскому опыту, автор подошел к делу творчески, опять же по-исследовательски, для чистоты анализа начав искать причины в себе,. </w:t>
      </w:r>
    </w:p>
    <w:p>
      <w:pPr>
        <w:pStyle w:val="Normal"/>
        <w:ind w:firstLine="720"/>
        <w:rPr/>
      </w:pPr>
      <w:r>
        <w:rPr>
          <w:sz w:val="24"/>
        </w:rPr>
        <w:t xml:space="preserve">Начал с того, что вспомнил, справка от нарколога обеспечила ему допуск к работам с электроаппаратурой, напряжением до…килоВольт. Она же (справка) вместе с заключением психиатра – допускают его от имени государства к управлению транспортным средством - источником повышенной опасности и дает право носить автомат при военной форме ….в случае чего, командовать батареей, калибра до 130 мм включительно, хоть и без ядерных зарядов. Справка о возможности работать водолазом с визой психиатра о годности к профессии обязывала быть в душевной форме постоянно. Профессиональные тесты на службе от коллег по работе, вроде тоже прохожу без претензий и у программы </w:t>
      </w:r>
      <w:r>
        <w:rPr>
          <w:sz w:val="24"/>
          <w:lang w:val="en-US"/>
        </w:rPr>
        <w:t xml:space="preserve">Microsoft, хоть и не часто, </w:t>
      </w:r>
      <w:r>
        <w:rPr>
          <w:sz w:val="24"/>
        </w:rPr>
        <w:t>в преферанс выигрыва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Такая мысль не успокаивала, сон не навевала и требовала ещё более логичного объяснения для устранения причины смутного беспокойств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тавалось искать причины в подсознаниии. Разумеется, и в обыденной реальности. Считать овец-баранов для сна не в привычке автора, потому в голове привычно всплыли отрывки услышанного и увиденного за день или – недавно.</w:t>
      </w:r>
    </w:p>
    <w:p>
      <w:pPr>
        <w:pStyle w:val="Normal"/>
        <w:rPr>
          <w:sz w:val="24"/>
        </w:rPr>
      </w:pPr>
      <w:r>
        <w:rPr>
          <w:sz w:val="24"/>
        </w:rPr>
        <w:tab/>
        <w:t>Мозг привычно классифицировал информацию: по фактам, значимости, полезности, достоверности, срочности, повторяемости, извлекал из событий алгоритмы, правила, выстраивая обобщения и замечая исключения из правил. Жизненный опыт-подход требовал широты охвата проблем.</w:t>
      </w:r>
    </w:p>
    <w:p>
      <w:pPr>
        <w:pStyle w:val="Normal"/>
        <w:rPr>
          <w:sz w:val="24"/>
        </w:rPr>
      </w:pPr>
      <w:r>
        <w:rPr>
          <w:sz w:val="24"/>
        </w:rPr>
        <w:tab/>
        <w:t>Дальше картинки понеслись как в калейдоскопе.</w:t>
      </w:r>
    </w:p>
    <w:p>
      <w:pPr>
        <w:pStyle w:val="Normal"/>
        <w:rPr>
          <w:sz w:val="24"/>
        </w:rPr>
      </w:pPr>
      <w:r>
        <w:rPr>
          <w:sz w:val="24"/>
        </w:rPr>
        <w:tab/>
        <w:t>Конституционный суд Украины решил, что третий срок выборов в президенты страны того же самого президента считать первым выбором, если будет поправка, т.к. после изменений все, что ранее, даже с запретом в третий раз … – не считается. Тут же головной мозг мысленно с этим доводом не согласился. Ведь тогда придется моральный и материальный ущерб возмещать всем заключенным, кого не выпустят из заключения в ту же минуту после внесения этих конституционных поправок. Отпустить-то их на свободу никто не рискнет по аналогичному мотиву окончания действия «непоправленной» Конституции.</w:t>
      </w:r>
    </w:p>
    <w:p>
      <w:pPr>
        <w:pStyle w:val="Normal"/>
        <w:rPr>
          <w:sz w:val="24"/>
        </w:rPr>
      </w:pPr>
      <w:r>
        <w:rPr>
          <w:sz w:val="24"/>
        </w:rPr>
        <w:tab/>
        <w:t>Разумеется, судьи тоже люди, не без ошибок, тем более, что судят в Украине не только судьи. О том, чтобы судить своевременно, по чести, по закону, а не по понятиям, люди уже не мечтают. Однако, даже внешние «судейские» атрибуты изумляют. К примеру, председатель Высшего хозяйственного суда Украины, как из депутатского запроса узнал автор, не судья вовсе, да и вместе с председателем Верховного суда был избран Верховною Радой в не существовавшие на тот момент в Украине суды. Но оба судят. И руководят судом. Неясно, как быть с их решили-постановили-определили. И кто возместит недовольным сторонам моральный ущерб от суда, что сомнения вызывает? И кто, за чьи деньги будет «перерешивать»? И будет ли? И как быть с возникшими не правовыми судебными прецедентами от их нерешений-неухвал-непостановлений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прочем, и те, кто клялся судить по совести и чести, судят специфически. Как могут, или как хотят, или – как прикажут. Автор, к примеру, имеет неуникальные судебное решение-постановление, в котором судьи с логикой не в ладах. Он суду: – «Прошу возместить нематериальный ущерб налоговой проверки, решения которой на ¾ отмененили Вы же в сумме … дцать тысяч, а часть налогов возвращена через суд, с задержкой, да и то – налоги вместо штрафа». А ему суд: - «Да, Конституция гарантирует право на возмещение причиненного ущерба, как морального, так и материального от деятельности-бездеятельности как должностных лиц, так служебных, органов государственной власти, но – только физическим лицам. А Вы – субъект предпринимательской деятельности без образования юридического лица. В смысле – не то лицо, что в Конституции. На Вас действует закон «О налоговой службе Украины», где предусмотрена лишь ответственность должностных лиц», потому – отказ в возмещении. Не взыщите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 автору неясно, с каких пор отсутствие специального закона отменяло или поправляло Конституцию. Или с точки зрения логики, отменяло бы в подобном случае конституционную ответственность органа госвласти. Да и где же гарантированная ответственность служебных особ предусмотрена (инспекторов), о которых говорится в ст.56 Конституции, которые все преступления и натворили? Разумеется, по налоговому приказу свыше, в добавок к налоговой личной инициативе проверяющих.</w:t>
      </w:r>
    </w:p>
    <w:p>
      <w:pPr>
        <w:pStyle w:val="Normal"/>
        <w:rPr/>
      </w:pPr>
      <w:r>
        <w:rPr>
          <w:sz w:val="24"/>
        </w:rPr>
        <w:tab/>
        <w:t xml:space="preserve">Конечно, описаны не худшие судьи. Есть в стране и лучше, логичнее, предприимчивее, честнее. Как все рядовые человеки, не все из них знакомы с методом доказывания, к примеру, индукцией, известной с </w:t>
      </w:r>
      <w:r>
        <w:rPr>
          <w:sz w:val="24"/>
          <w:lang w:val="en-US"/>
        </w:rPr>
        <w:t>IV</w:t>
      </w:r>
      <w:r>
        <w:rPr>
          <w:sz w:val="24"/>
        </w:rPr>
        <w:t xml:space="preserve"> в. до н. эры в Древней Греции каждому успевающему ученику средней школы. И уж тем более, не все в состоянии познать доказательство от противного, которому обучают не позднее, чем на первом курсе естественного ВУЗа. "Акакадемики" из одноименной академии права, переделанной из ПТУ или школы милиции – не в счёт. Но им, «академикам» и судьям, это простительно. И не в том счастье сторон в судебном споре, что судьи с логикой в лада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примеру, один бывший коллега автора прямо пришёл с вопросом – как вернуть полвзятки от судьи, поскольку закрытие судьей лишь одного из двух дел в его интересах не разрешало проблемы полностью. Так что, в данном обращении к национальному судье «Ваша Полу-честь», а со временем – того более, станет рациональнее и ближе к американскому эталону обращения, известному по иностранным фильмам (Ваша Честь). Ведь уже явно заметно - полшага вперед в желанном направлении через пропасть беспринципности общество сделало – элементы судейской честности налицо. Как сказал известный советский лидер: - « Мы подошли к краю пропасти и сделали решительный шаг вперед».</w:t>
      </w:r>
    </w:p>
    <w:p>
      <w:pPr>
        <w:pStyle w:val="Normal"/>
        <w:rPr>
          <w:sz w:val="24"/>
        </w:rPr>
      </w:pPr>
      <w:r>
        <w:rPr>
          <w:sz w:val="24"/>
        </w:rPr>
        <w:tab/>
        <w:t>И позиция Генпрокуратуры в обращении к ней за помощью гармонична. Автор испытал ее лично. – «В связи с тем, что к Вам претензий государство не имеет, выступить в Вашу поддержку не можем». Конечно, по иному невозможно, не ожидал, и Вы, читатель, удивились бы, ведь ответ от имени Генпрокурора давало управление защиты интересов государства.</w:t>
      </w:r>
    </w:p>
    <w:p>
      <w:pPr>
        <w:pStyle w:val="Normal"/>
        <w:rPr>
          <w:sz w:val="24"/>
        </w:rPr>
      </w:pPr>
      <w:r>
        <w:rPr>
          <w:sz w:val="24"/>
        </w:rPr>
        <w:tab/>
        <w:t>Мало чем отличается от этой описанной и позиция государственной исполнительной службы. Там, где надо взыскивать с государства – приказы судов просто не принимают их канцелярии и начальники. Но это не означает, отнюдь, что с Вас они же не взыщут в пользу государства. Идите в суд же вновь с жалобой на них. Именно так Вам в местной прокуратуре посоветуют. На Ваше возражение, что Вы только что оттуда после многих лет судебного спора, в лучшем случае, пожмут плечами. Могут и заметить, что это – Ваши проблемы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енсионный передел 2004 г. превратился в беспредел. Это не автор придумал – демонстранты-пенсионеры в своих лозунгах на имя правительства. Пожалуй, лучше не придумаешь…. Подробнее не буду – знает уже каждый пенсионер. "Среднюю зарплату в стране считать средней от начисленной, но после среднего налогообложения". Повышение пенсии считать неповышением. Кому положено законом пенсию понизить – всерьез унывать не стоит, не понизят по недействительному Указу-Декрету. </w:t>
      </w:r>
    </w:p>
    <w:p>
      <w:pPr>
        <w:pStyle w:val="Normal"/>
        <w:rPr>
          <w:sz w:val="24"/>
        </w:rPr>
      </w:pPr>
      <w:r>
        <w:rPr>
          <w:sz w:val="24"/>
        </w:rPr>
        <w:tab/>
        <w:t>Новый, наиболее доходный бизнес, говорят, появился в стране (и в мире) - продажа очереди на возврат налога на добавленную стоимость (НДС). Автор рад предприимчивости нации. Ведь этот бизнес появился сразу после принятия бюджета, как только ясно стало, что возместить бюджет всем кредиторам-экспортерам этот налог не сможет.</w:t>
      </w:r>
    </w:p>
    <w:p>
      <w:pPr>
        <w:pStyle w:val="Normal"/>
        <w:rPr>
          <w:sz w:val="24"/>
        </w:rPr>
      </w:pPr>
      <w:r>
        <w:rPr>
          <w:sz w:val="24"/>
        </w:rPr>
        <w:tab/>
        <w:t>С этим пресловутым НДС можно вообще такое вытворять! К примеру, в порядке заботы о народе, отменить НДС на сельхозтоваропроизводителей. Но ведь автоматически они недополучат возмещение того НДС –налога, который в их многомиллиардных производственных тратах содержится. А тот превышает на два миллиарда сумму НДС для хозяйств-коммерсантов, связанных с обработкой этой продукции, у которых он равен шестой части разницы между доходом и расходами, которые повышение расходов введут в цену товара. А платить будем мы, кто хлеб покупае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резидент отменил НДС на лекарства. Во-первых, не будем наивными, никто назад цены не вернет, те, которые взлетели и дали основание пересмотру налогов. Для того нет законодательной базы. Во-вторых, цены не от НДС возросли, - при «наварах» (надбавках) на отечественные лекарства до 900% доля НДС ничтожна. А навар определяется дороговизной импорта. Если рядом антибиотик за 100 гривен, то уж за отечественный активированный уголь или антиструмин никто 10 копеек спрашивать в оплату не будет – потребуют рубль-гривню по законам психологии, а не предпринимательства. В третьих, как это президент смог отменить Указом закон о налоге, да еще - им подписанный Закон о бюджете – акты более высокой нормативной силы в стране. Ведь отменить или исправить Закон можно только Законом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 собственному Указу Президента за ненадлежащее исполнение Закона страны его же можно под суд надо отдавать с криминальной ответственностью. Да и неясно, а чем возмещать образовавшуюся прореху бюджета. Или там столько излишков, что то - не прореха, а уменьшение скрытых доходов?</w:t>
      </w:r>
    </w:p>
    <w:p>
      <w:pPr>
        <w:pStyle w:val="Normal"/>
        <w:rPr/>
      </w:pPr>
      <w:r>
        <w:rPr>
          <w:sz w:val="24"/>
        </w:rPr>
        <w:tab/>
        <w:t xml:space="preserve">Открыл газету с бюджетом, чтобы порадоваться, что он стал больше, чем прошлогодний, страна – богаче, и приняли его - быстрее. Честно сказать, не разобрался в доходах. Но внимание обратил. Много чего написано про доходы, кому, сколько и чего сдать Минфину в бюджет. Но ведь из теории информации и дипломатии, как отраслей знаний, где знают, как прятать истинные намерения, известно, – чем длиннее опишешь обязательства, тем больше возможности спрятать неблаговидные поступки, которых стесняешься опубликовать, и тем больше останется не запрещенных возможностей. К примеру, взять статью, содержащую длинный список доходных статей Нацбанка, с которых он обязан отчислять долю Минфину. Инженерная неэкономическая должность и образование автора не позволяют сомневаться, нужна ли доходность главного госбанка страны. Но зато позволяет сделать вывод, что в отсутствии списка доходов, </w:t>
      </w:r>
      <w:r>
        <w:rPr>
          <w:i/>
          <w:sz w:val="24"/>
        </w:rPr>
        <w:t>которые НЕ перечисляются</w:t>
      </w:r>
      <w:r>
        <w:rPr>
          <w:sz w:val="24"/>
        </w:rPr>
        <w:t xml:space="preserve"> с доходных мест в бюджет, их можно заработать и утаить от народа и депутатов со Счетной палатой, столько, сколько не постесняешься. Стесняться власть не научилась. Даже прежние навыки потеряла.</w:t>
      </w:r>
    </w:p>
    <w:p>
      <w:pPr>
        <w:pStyle w:val="Normal"/>
        <w:rPr>
          <w:sz w:val="24"/>
        </w:rPr>
      </w:pPr>
      <w:r>
        <w:rPr>
          <w:sz w:val="24"/>
        </w:rPr>
        <w:tab/>
        <w:t>Сделав зарядку по славянской системе - не заглядываясь на пупок свой или – на порносайте - чужой, и не стоя на голове, с прогревом мышц, разогнав по сосудам кровь, с утра решил пересмотреть доступную печатную информацию. Принудительно заставил себя просмотреть страницы, охватывающую разные сферы жизни сообщения. Чувство с горестно-кошмарным осадком ночи не проходило.</w:t>
      </w:r>
    </w:p>
    <w:p>
      <w:pPr>
        <w:pStyle w:val="Normal"/>
        <w:rPr>
          <w:sz w:val="24"/>
        </w:rPr>
      </w:pPr>
      <w:r>
        <w:rPr>
          <w:sz w:val="24"/>
        </w:rPr>
        <w:tab/>
        <w:t>Архитекторы жалуются на засилье стиля Поплавского в архитектуре, на примере славного, матери земли русской, города Киева. Причем, на примере сооружений строений в исторических или иных местах, связанных с лицом города. Уверяют, что архитектура также пляшет, как сам лидер национальной культуры г-н Поплавский на эстраде. Пишут академики в своей области, с не купленными дипломами, полученными до …., а не после, потому оспаривать их мнение рядовому инженеру грех.</w:t>
      </w:r>
    </w:p>
    <w:p>
      <w:pPr>
        <w:pStyle w:val="Normal"/>
        <w:rPr>
          <w:sz w:val="24"/>
        </w:rPr>
      </w:pPr>
      <w:r>
        <w:rPr>
          <w:sz w:val="24"/>
        </w:rPr>
        <w:tab/>
        <w:t>Глянул в закон о подоходном налоге и понял – оберут с 2004 года больше, чем до 2004 года, ещё больше, хоть правительство и обещало уменьшить ставку подоходного налога – снижена ставка до 13-15%, начиная с 2004 года. Мала доля тех, кто дочитывает закон до конца – с предпринимателей без образования юридического лица предварительно 32 % пенсионного сбора «соберут». А найдутся и такие, кто ещё один налог - единый патент оплатит. Те налоги и сборы заплатят дважды – закон можно двояко читать. А «налоговики» то читают однозначно. А как иначе два миллиарда штрафов им собрать, что им бюджет-2004 предписывает?</w:t>
      </w:r>
    </w:p>
    <w:p>
      <w:pPr>
        <w:pStyle w:val="Normal"/>
        <w:rPr>
          <w:sz w:val="24"/>
        </w:rPr>
      </w:pPr>
      <w:r>
        <w:rPr>
          <w:sz w:val="24"/>
        </w:rPr>
        <w:tab/>
        <w:t>Открыл раздел международных обязательств, а там, как положено в цивилизованном обществе-стране: во избежание двойного налогообложения, обязательство подоходный налог дважды не удерживать. А в новом отечественном законе для предпринимателей – двойная ставка налогов для нерезидентов (как правило, иностранцев) хоть по Конституции все равны, что резиденты, что нерезиденты, и легкая подмена – подоходный налог из международных соглашений подменен налогом на доход. Объяснять разницу понятий не буду, любопытные могут у ближайшего к ним бухгалтера узнать. Но поверьте – далеко не одно и то. С возможными материальными и криминально- нематериальными (моральными) последствиями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Борьба за песчаную морскую косу лично высших должностных лиц страны радует. Узнав, что премьер, отменив все дела, поехал в сторону, Тузлы, президент отменил еще больше и более важных дел, и тоже поехал, и .. решил конценсусс. В печати даже, чтобы объяснить соглашение меж двумя президентами «на полном серьёзе» аналитики стали варианты новых ядерных технологических оружейных доктрин обсуждать в защиту косы от экономических притязаний. Сравнивали стоимость полного цикла очистки оружейного урана-плутония способом газовой центрифугирования с вариантом утаиванием 5% оружейного плутония из отработанных российских ТВЕЛов от своих ядерных АЭС за счет погрешности «международных обязательств» Украины перед МАГАТЕ, достаточного для изготовления 300 ядерных зарядов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мом понимаю, что в период общеукраинской криминализации, нынешний глава армии Украины, в свою бытность – бывший очень знающим человеком в стране, по своему характеру и должности эксруководителей СБУ и Совбеза не мог не знать … , чего-нибудь такого … по сути. Потому заслуживает жалованья. Из рук Президента. Но пожалели бы его и армию. Ведь традиционно, военные «почти разведчиков» не любят. Так повелось издавна, еще с Российской великой империи, к синим погонам военные любви не испытывал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нутри страны тоже не все гладко.</w:t>
      </w:r>
    </w:p>
    <w:p>
      <w:pPr>
        <w:pStyle w:val="Normal"/>
        <w:ind w:firstLine="720"/>
        <w:rPr/>
      </w:pPr>
      <w:r>
        <w:rPr>
          <w:sz w:val="24"/>
        </w:rPr>
        <w:t xml:space="preserve">Кстати, Украина – одна из немногих стран, где есть внутренняя разведка. Она – разная – в МВД, финансовая, в экономической области, вероятно, есть и иные. Поясню для не специалистов. В иных странах правительство народ к своим врагам не относит, потому там – контразведка. А разведка там для войны с внешними шпионами против правительства. О наличии такой должности, как глава внутренней разведки в МВД Украины, средства массовой печати и Генпокуратура объявили при расследовании скандалов с убийствами, в частности с участием МВД. Кстати,  участие в которых должностных и служебных особ и государственных органов не опровергнуто в суде, но объявлено всенародно многочисленными источниками. </w:t>
      </w:r>
    </w:p>
    <w:p>
      <w:pPr>
        <w:pStyle w:val="Normal"/>
        <w:rPr>
          <w:sz w:val="24"/>
        </w:rPr>
      </w:pPr>
      <w:r>
        <w:rPr>
          <w:sz w:val="24"/>
        </w:rPr>
        <w:tab/>
        <w:t>В банках тоже не все гладко. Законодательно, вопреки Конституции, банки обязаны правительством «стучать» на своих клиентов, без решения на то суда, вопреки понятию банковской тайны, помогая правительству с теневыми экономическими оборотами. Более того, новый закон о подоходном налоге требует от них удерживать налоги, хоть обязанность их уплаты Конституция возлагает на граждан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>Отправил электронное письмо. Не успел получить ответ, как услышал с телевизора, что гарантии в его доставки уже никто не имеет, кроме президента, который руководит СБУ. Да и перед ним ответственность госсслужбы только моральная, если судить по инциденту с известным майором возле президента. А сомнения в получении сообщений по указанному адресу потому остались, что, еще до ввода соответствующего закона в действие, ведущие провайдеры</w:t>
      </w:r>
      <w:r>
        <w:rPr>
          <w:sz w:val="24"/>
          <w:lang w:val="en-US"/>
        </w:rPr>
        <w:t xml:space="preserve"> Internet`</w:t>
      </w:r>
      <w:r>
        <w:rPr>
          <w:sz w:val="24"/>
        </w:rPr>
        <w:t>а уверяют, чтоканалы их связи-информации уже через выключатели СБУ проходят. А новый закон про мораль в средствах информации позволяют любую информацию признать порочащей имидж Украины (отключить) и отрегулировать. Хоть, на взгляд автора, сегодняшний неприглядный имидж страны давно бы пора доказательно и основательно опорочить, взявшись за то всей страной, всеми гражданами и службами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Открыл новый Гражданский кодекс Украины, что с января 2004 года действует, и слегка остолбенел. Теперь за подарки, обмен и гендоверенность на управление с правом отчуждения тем, что принадлежит другому, за льготную путевку – плати налог с дохода. Без учета имущественного положения. И много чего. Потому, как многие виды соцстраха начисляют с тех же сумм, причем по большей ставке (до 32%). Хоть, конечно, порадовался объёму Гражданского Кодекса, который вырос чуть не вдесятеро. И в казино платить налоги не надо – заплатит казино по предъявлению паспорта.</w:t>
      </w:r>
    </w:p>
    <w:p>
      <w:pPr>
        <w:pStyle w:val="Normal"/>
        <w:rPr/>
      </w:pPr>
      <w:r>
        <w:rPr>
          <w:sz w:val="24"/>
        </w:rPr>
        <w:tab/>
        <w:t>Юрист таможенной службы коммерческую сделку предлагает: – "Вы подайте на нас иск, а я, от имени таможни, мировое соглашение подпишу, если поделитесь моральным возмещением". С другой стороны, чтобы автор вернее не отказался, вероятно, предварительно одобрив юридический его шаг, консультирует таможенно-судебное отказное решение от имени своего руководства. Голова кругом: так то, предложил/вымогает сделку или провоцирует, он или его начальник?</w:t>
      </w:r>
    </w:p>
    <w:p>
      <w:pPr>
        <w:pStyle w:val="Normal"/>
        <w:rPr/>
      </w:pPr>
      <w:r>
        <w:rPr>
          <w:sz w:val="24"/>
        </w:rPr>
        <w:tab/>
        <w:t>Но юмор в нации не умрет, пока милиция шутит. А может это бесправие? Главный генерал по ГАИ (ДАИ) в МВД Украины, на вопрос журналиста массовой бульварной газеты, а имеют ли право сотрудники ГАИ отбирать права на вождение автотранспортных средств, отвечает: - «Прав отбирать права на вождение у него нет, а вот право не возвращать их согласно моему распоряжению есть». Честно скажу – порадовался за рост юридической находчивости родной милиции. И чувству юмора. Ведь раньше все как: дубинкой по голове, мешок/противогаз на голову, сапог в промежность или по почкам, или карандаши меж пальцев и - сдавить. И потом – отвечал то он журналисту, так что, возможно, правило действует только в отношении журналистов, да и то – только столичных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у, думаю, инвестициями в национальную экономику и успехами приватизации, уж точно любого из заграницы удивлю, пересказывая газеты и специальные журналы. По крайней мере, патриотизмом и экономически-коммерческими достижениями чиновников госфонда народного имущества. Так тоже не получилось, сам удивился. Оказывается, при международной практике продажи крупных промышленных объектов по цене 20-30 сумм годовой прибыли, наши – продают не более, чем за годовую. Искусство не платить налог на прибыль в стране известно, покупая сырье «по своим ценам» у своих или из-за границы. </w:t>
      </w:r>
    </w:p>
    <w:p>
      <w:pPr>
        <w:pStyle w:val="Normal"/>
        <w:ind w:left="0" w:firstLine="720"/>
        <w:rPr/>
      </w:pPr>
      <w:r>
        <w:rPr>
          <w:sz w:val="24"/>
        </w:rPr>
        <w:t xml:space="preserve">Хорошо, допускаю, годовой бюджет по продаже национальных активов выполним. Тот, в котором продали, а дальше что – лапу сосать? К слову сказать при подобных аукционах, разница рыночной и цены продажи - взятка тому, кто оценивал и продавал?  Говорят, что покупателей иных не нашли. Так ведь, как искать. Как в анекдоте про хитрого лиса – допризывника. Которого медведь спрашивал, как тот «закосил» от срочной службы. А тот ему и отвечает: – «Видишь муху за два километра, на левом пне сидит? А я вот не вижу». </w:t>
      </w:r>
    </w:p>
    <w:p>
      <w:pPr>
        <w:pStyle w:val="Normal"/>
        <w:ind w:firstLine="720"/>
        <w:rPr/>
      </w:pPr>
      <w:r>
        <w:rPr>
          <w:sz w:val="24"/>
        </w:rPr>
        <w:t>Управляет, купленным объектом, случается тот, кто, в десять раз меньшую часть акций имеет, чем мест в управлении. И аукцион покупки такой бывает, что между покупателем и тем же покупателем проведен. Под иным названием. И непонятно случается, зачем было кому-нибудь продавать, если одних только налогов предприятие исправно платило бюджету больше до, чем после приватизации-продажи «инвестору». И кто за это отвечает в государстве. Ясно, что не президент, у которого много личных и Семейных забот.</w:t>
      </w:r>
    </w:p>
    <w:p>
      <w:pPr>
        <w:pStyle w:val="Normal"/>
        <w:rPr/>
      </w:pPr>
      <w:r>
        <w:rPr>
          <w:sz w:val="24"/>
        </w:rPr>
        <w:tab/>
        <w:t xml:space="preserve">Из возражения журналистам в намерении вновь баллотироваться, понял, что народ его упросит в этом. Почти наверняка уверен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у, думаю себе, всех посрамлю из заграницы особо привлекательными экономическими и малоналоговыми зонами. А сосед бухгалтер мне в ответ – они противоречат Конституции о равенстве условий всем лицам (юридическим и физическим) в стране - Украине. Я ему, что зоны в интересах развития отдельно взятого района, а он мне – развития отдельно взятой группы лиц, а место не при чем, потому, как зарегистрироваться там любой не может в любое время. </w:t>
      </w:r>
    </w:p>
    <w:p>
      <w:pPr>
        <w:pStyle w:val="Normal"/>
        <w:ind w:left="0" w:firstLine="720"/>
        <w:rPr/>
      </w:pPr>
      <w:r>
        <w:rPr>
          <w:sz w:val="24"/>
        </w:rPr>
        <w:t>А что касается терминологии – решается элементарно: назовем совместными предприятиями то, что, к примеру, мужчина СОВМЕСТНО с женщиной ночью делают. А после госрегистрации «такого совместного предприятия» – по латыни «</w:t>
      </w:r>
      <w:r>
        <w:rPr>
          <w:sz w:val="24"/>
          <w:lang w:val="en-US"/>
        </w:rPr>
        <w:t xml:space="preserve">coitus” </w:t>
      </w:r>
      <w:r>
        <w:rPr>
          <w:sz w:val="24"/>
        </w:rPr>
        <w:t>называется (что не запрещено - разрешено), можно смело пользоваться налоговыми льготами. И не платить, к слову, алименты. Попросту говоря – платить по понятию, а не по общему для остальных ненаходчивых граждан налоговому Закону или Конституции. И, даже если придет новое правительство, и декретом укажет - считать чёрное черным, и налоговые льготы в зонах отменит, можно безбедно жить за счет остальных налогоплательщиков на возмещении морального и материального ущерба от него же, родного. За конституционные (согласно Конституции) изменения-уменьшения однажды данных благ, которые правительство однажды разрешило на … дцать лет, но передумало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ab/>
        <w:t>Даже в такой развлекательной и важной сфере, какой всю свою жизнь автор считал кино, без грусти не обойтись. Гильдия кино катастрофически растет, достигла уже 400 человек, а фильмы производиться в стране перестали.</w:t>
      </w:r>
    </w:p>
    <w:p>
      <w:pPr>
        <w:pStyle w:val="Normal"/>
        <w:rPr/>
      </w:pPr>
      <w:r>
        <w:rPr>
          <w:sz w:val="24"/>
        </w:rPr>
        <w:tab/>
        <w:t xml:space="preserve">Зато в науке явный прогресс. Наметилась тяга-интерес к защите кандидатско-докторских диссертаций законодателями из Верховной Рады. Тем и лиц называть не буду, уж очень неприлично звучат. И фамилий рецезентов не называю. Упрекнуть за положительные отзывы по этим диссертациям учёных язык не поворачивается – от соискателей право на жизнь (финансирование) рецензентов зависит. Зато наверняка знаю - скоро стипендиатам доплаты за дипломы-степени сильно повысят. Как говорится, самоосеменят остепененных.  </w:t>
      </w:r>
    </w:p>
    <w:p>
      <w:pPr>
        <w:pStyle w:val="Normal"/>
        <w:rPr/>
      </w:pPr>
      <w:r>
        <w:rPr>
          <w:sz w:val="24"/>
        </w:rPr>
        <w:tab/>
        <w:t xml:space="preserve">Отечественных предпринимателей в перевозе товаров, денег и услуг «кравчучками» (сумка на колесах времен первого независимого президента Украины) не упрекнешь. В смысле мелким бесперспективным бизнесом. Чего стоят их идеи. Раздать по десять миллионов долларов беспроцентного кредита из крупнейшего и надежнейшего (после НБУ) банка страны УКРАИНА на двадцать лет, а банк ликвидировать. И новым Гражданским и Уголовным Кодексом ответственность причастных лиц похоронить. И при этом законов никто не нарушил. А такое понятие, как злоупотребление доверием акционеров, потерей денег госпредприятий- вкладчиков можно пренебречь, в силу сложности доказывания и отсутствия состава…. среди заинтересованных лиц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конце экспресс-анализа вспомнил, что для выдачи права управления транспортным средством психиатр и нарколог тщательно по истории жизни и тестами проверяют претендента и состоявшегося водителя периодически. А вот для выдачи свидетельства управления страной у депутатов и претендентов в президенты не обследуют.</w:t>
      </w:r>
    </w:p>
    <w:p>
      <w:pPr>
        <w:pStyle w:val="Normal"/>
        <w:ind w:firstLine="720"/>
        <w:rPr/>
      </w:pPr>
      <w:r>
        <w:rPr>
          <w:sz w:val="24"/>
        </w:rPr>
        <w:t>Примеры можно приводить бесконечно. Но бумага обязывает к некоторой бережливости типографской краски. Потому завершаю. Остальные примеры готов обсудить с заинтересованным читател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ладимир Салтыков   28.12.03-08.03.07        факс  +38-(03122)-29069</w:t>
        <w:tab/>
        <w:t>Ужгород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4" w:hanging="0"/>
    </w:pPr>
    <w:rPr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0" w:firstLine="720"/>
    </w:pPr>
    <w:rPr>
      <w:sz w:val="22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8:19:00Z</dcterms:created>
  <dc:creator>Салтыков Владимир Николаевич</dc:creator>
  <dc:description/>
  <cp:keywords>палата желтый дом палата номер шесть Украина</cp:keywords>
  <dc:language>en-US</dc:language>
  <cp:lastModifiedBy>Владимир Салтыков</cp:lastModifiedBy>
  <dcterms:modified xsi:type="dcterms:W3CDTF">2007-03-08T15:55:00Z</dcterms:modified>
  <cp:revision>29</cp:revision>
  <dc:subject>наблюдения</dc:subject>
  <dc:title>Палата номер шесть.</dc:title>
</cp:coreProperties>
</file>