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rPr>
          <w:color w:val="0000FF"/>
        </w:rPr>
      </w:pPr>
      <w:r>
        <w:rPr>
          <w:color w:val="0000FF"/>
        </w:rPr>
        <w:t>ГОСУДАРСТВЕННЫЙ   МУЖ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</w:rPr>
        <w:tab/>
        <w:tab/>
        <w:tab/>
        <w:tab/>
        <w:tab/>
        <w:tab/>
        <w:t>/мечта вслух/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ind w:firstLine="720"/>
        <w:rPr/>
      </w:pPr>
      <w:r>
        <w:rPr/>
        <w:t xml:space="preserve">Заголовок получился двусмысленный, поэтому спешу уточнить. Где-то вычитал, что в Англии, семья, не имеющая десять лет своих детей, имела право на государственного мужа. То есть на временного супруга с целью деторождения. Так сказать, ради будущего нации. Так вот речь – не о детях, хоть и о будущем нации. </w:t>
      </w:r>
    </w:p>
    <w:p>
      <w:pPr>
        <w:pStyle w:val="TextBodyIndent"/>
        <w:rPr/>
      </w:pPr>
      <w:r>
        <w:rPr/>
        <w:t xml:space="preserve">Разговор пойдет о государственных чиновниках. Поскольку большинство из них – мужчины, потому - госмужи. Разумеется, к ним в смысле этой статьи, относятся и женщины – на госслужбе. </w:t>
      </w:r>
    </w:p>
    <w:p>
      <w:pPr>
        <w:pStyle w:val="Normal"/>
        <w:ind w:firstLine="720"/>
        <w:rPr/>
      </w:pPr>
      <w:r>
        <w:rPr/>
        <w:t xml:space="preserve">То, что в  помощники, как сейчас модно говорить – в команду, подбирают СВОИХ не секрет нации. И не только нашей. По принципу личной преданности. Этому «секрету» столетия. К сожалению, структура нашего государства этому способствует. И менталитет с электоратом.  </w:t>
      </w:r>
    </w:p>
    <w:p>
      <w:pPr>
        <w:pStyle w:val="Normal"/>
        <w:ind w:firstLine="720"/>
        <w:rPr/>
      </w:pPr>
      <w:r>
        <w:rPr/>
        <w:t>А «вассалов» в команду выбирают по принципу, кто дороже заплатит. За должность надзирателя. Как модно говорить – в регионе. Сразу, оптом, - дешевле, или частями, вступая в долю, – дороже.  О профессиональности говорить как-то неприлично. Правда, позднее выясняются цены и ставки. В мире вообще ничего не утаишь. Однако, когда тайное выясняется, обидно лишь за неумение руководителей прятать концы в воду. Или бюджетных денег не хватает!? Для учебы и самообразования. Или выборных (назначенных) сроков мало с продлением, чтобы научиться?</w:t>
      </w:r>
    </w:p>
    <w:p>
      <w:pPr>
        <w:pStyle w:val="Normal"/>
        <w:ind w:firstLine="720"/>
        <w:rPr/>
      </w:pPr>
      <w:r>
        <w:rPr/>
        <w:t xml:space="preserve">В Указах достаточно призывов: не воровать, бороться с ворами, призывы коррупции воровать не всё – делиться с государством. Запрет на пополнение бюджета незаконными методами. И расходовать велят только по назначению. А посмотришь на сводки – немало наград за пополнение бюджета разными способами. </w:t>
      </w:r>
    </w:p>
    <w:p>
      <w:pPr>
        <w:pStyle w:val="Normal"/>
        <w:ind w:firstLine="720"/>
        <w:rPr/>
      </w:pPr>
      <w:r>
        <w:rPr/>
        <w:t>А если серьезно</w:t>
      </w:r>
      <w:r>
        <w:rPr>
          <w:b/>
          <w:i/>
        </w:rPr>
        <w:t>.</w:t>
      </w:r>
    </w:p>
    <w:p>
      <w:pPr>
        <w:pStyle w:val="Normal"/>
        <w:ind w:firstLine="720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Без открытого профессионального национального конкурса на ЛЮБУЮ государственную должность – не обойтись. Включая должность каждого делопроизводителя. По открыто объявленным критериям. С  участием в отборе посторонних. Лучше – без исключений. С учетом рейтинга. В  виде произведения разряда  чиновника (ранга), уровня управления (организация, село, район, город, область, ведомство, министерство), продолжительности  работы  в  этом качестве,  общего госстажа,  образования   фундаментального (университет) и образования  специального. В случае претензии юстиции – отпуск за свой счет с минимумом зарплаты  до выяснения. В  случае, если юстиция не права, компенсировать неполученную зарплату за вынужденый прогул вдвойне.  </w:t>
      </w:r>
    </w:p>
    <w:p>
      <w:pPr>
        <w:pStyle w:val="Normal"/>
        <w:ind w:firstLine="720"/>
        <w:rPr/>
      </w:pPr>
      <w:r>
        <w:rPr/>
        <w:t>Искажение данных, которое влияет на конкурс – основание немедленного увольнения.  Госслужащего. С компенсацией им бюджету незаконно полученной высокой зарплаты по исполнительной записи нотариуса. Высокие. в смысле  выше средней  по стране, но не более, чем впятеро, согласно разряду и выслуги. С  презумпцией  виновности со своего согласия с момента вступления в должность. С правом на проверку провокацией. Как в разведке-контразведке. После передачи в доверительное управление своего бизнеса претендента анонимному управляющему, без права заниматься коммерцией спустя 5-7 лет после госслужбы. Любой. С обязательной проверкой вменяемости психической. До службы. И профессионального обязательного тестирования. По специальности. Без права служить государству после по суду доказанных  претензий от того же государства. Пожизненно. С пенсией, как у негосчиновников.</w:t>
      </w:r>
    </w:p>
    <w:p>
      <w:pPr>
        <w:pStyle w:val="Normal"/>
        <w:rPr/>
      </w:pPr>
      <w:r>
        <w:rPr/>
        <w:tab/>
        <w:t>Перед выборами описывать, декларировать открыто, с публикацией в открытой печати доходы последних пяти лет, закладывать имущество претендентов без права отчуждения. А в зависимости от выполнения или невыполнения ими своих предвыборных объявленных обязательств и финансовых бюджетных смет - возвращать, или нет – в погашение ущерба от своего правления. Как в Древнем Египте. У строителей пирамид для фараонов.</w:t>
      </w:r>
    </w:p>
    <w:p>
      <w:pPr>
        <w:pStyle w:val="Normal"/>
        <w:rPr/>
      </w:pPr>
      <w:r>
        <w:rPr/>
        <w:tab/>
        <w:t>Число желающих поубавится. Особенно, если в ревизионной комиссии персонапльные конкуренты по  предыдущим и претенденты на следующих выборах. И, по возможности независимая, пресса.</w:t>
      </w:r>
    </w:p>
    <w:p>
      <w:pPr>
        <w:pStyle w:val="Normal"/>
        <w:rPr/>
      </w:pPr>
      <w:r>
        <w:rPr/>
        <w:tab/>
        <w:t>Кстати, возможно, это повлияет и на рождаемость в нации. Не будут  наши девушки в Англии мужиков искать.</w:t>
      </w:r>
    </w:p>
    <w:p>
      <w:pPr>
        <w:pStyle w:val="Normal"/>
        <w:rPr>
          <w:sz w:val="24"/>
        </w:rPr>
      </w:pPr>
      <w:r>
        <w:rPr/>
        <w:tab/>
        <w:t xml:space="preserve">Это  мое предложение </w:t>
      </w:r>
      <w:r>
        <w:rPr>
          <w:i/>
          <w:u w:val="single"/>
        </w:rPr>
        <w:t>СТРУКТУРНОЙ ПЕРЕСТРОЙКИ</w:t>
      </w:r>
      <w:r>
        <w:rPr/>
        <w:t xml:space="preserve">  нации. Народ пока есть, пусть даже его меньше стало процентов на пятнадцать, чем до объявленной перестройки. А над целями нации – пусть подумают другие. Пока же, в качестве временной цели, можно избрать задачу сохранить генофонд нации.  Полагаю, что пока к перестройке  нация еще не приступала, отделываясь правительства заклинаниями о ней, проедая одноименные кредиты, разрушая созданное ранее. Или именно разрушение всего и вся и есть такой ее целью? Как  сказал знакомый ведущий инженер  по похожему поводу в пределах отдельно взятого специального конструкторского бюро в 1973 году: «Начальство,  достигшее предельной степени  своей  некомпетентности,  перемещает мебель и сотрудников»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rPr/>
      </w:pPr>
      <w:r>
        <w:rPr>
          <w:sz w:val="24"/>
        </w:rPr>
        <w:t>Владимир Салтыков</w:t>
        <w:tab/>
        <w:t>17.03.01…01.09.02  тел/факс 03122-29069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инай моно"/>
    <w:basedOn w:val="Normal"/>
    <w:qFormat/>
    <w:pPr/>
    <w:rPr>
      <w:rFonts w:ascii="Courier New Cyr" w:hAnsi="Courier New Cyr" w:cs="Courier New Cyr"/>
      <w:sz w:val="18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7T08:35:00Z</dcterms:created>
  <dc:creator>Владимир Николаевич Салтыков</dc:creator>
  <dc:description>Опубликовано в газетезакарпатской еженедельной правозащитной "Правозахист"!1(1), 12.09.02, с.4, рубрика "Структурная перестройка нации" </dc:description>
  <cp:keywords>чиновник отбор проверка Украина тестирование критерии</cp:keywords>
  <dc:language>en-US</dc:language>
  <cp:lastModifiedBy>Владимир Салтыков</cp:lastModifiedBy>
  <dcterms:modified xsi:type="dcterms:W3CDTF">2007-03-03T03:24:00Z</dcterms:modified>
  <cp:revision>119</cp:revision>
  <dc:subject>государственное устройство</dc:subject>
  <dc:title>Государственный муж.</dc:title>
</cp:coreProperties>
</file>