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color w:val="0000FF"/>
          <w:szCs w:val="24"/>
        </w:rPr>
      </w:pPr>
      <w:r>
        <w:rPr>
          <w:color w:val="0000FF"/>
          <w:szCs w:val="24"/>
        </w:rPr>
        <w:t>Президент Украины, как главный связист страны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>/полусекретное частное ведомственное исследование/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>Общеизвестно, что Президент страны должен быть всем, постоянно, быть за всех, и быть компетентным во всем. Для этого общество выбирает достойнейшего в политическом имидже и вручает ему все свои ресурсы:  материальные, финансовые, духовные. Даже территориальные. За неиспользование этих ресурсов президент отвечает перед своей Семьей даже больше, чем за их неправильное, т.е. с малой пользой для Семьи, использование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тому президент бдит и использует нацию. Когда не успевает сам использовать, ему помогают члены Семьи, а когда и их не хватает – члены Администрации и члены семей администрации, разные виды администрации: налоговая, судебная и прочие виды администраций, которые пока так не называются в силу природной сдержанности, сказал бы, - застенчивости. Иногда их называют службами, комитетами, инспекциями и т.п. синонимами. Если вышеназванных субъектов не хватает, к ним присоединяются иные законотворческие силы.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 xml:space="preserve">Ясно-очевидно, что если члены Семьи владеют одной из ведущих компаний связи, тем самым используют страну больше и быстрее обычного. На доказательствах этого тезиса долго задерживаться не буду. Сказанное очевидно, в силу возможностей связи - мгновенности распространения сигналов в связи, многократный охват ею всего населения всевозможными средствами, распространенности отвлекающих народ разговоров ни о чём, циркуляции огромного потока пустой информации в национальном частотном пространстве. 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 xml:space="preserve">Должно совершенно стать ясно, что вклад, я бы сказал, владение некоторыми видами связи, скажем сотой, непосредственно, или посредством родственников, в силу самого слова «мобильный», вложений в связь добавляет особенно много. А слова « мобильная связь» лишь подчеркивают важность, сказал бы, -  актуальность вклада в связь и скорость своего удовлетворения от неё, повышенную денежную отдачу от вложений от связи. 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 xml:space="preserve">Президент </w:t>
      </w:r>
      <w:r>
        <w:rPr>
          <w:b w:val="false"/>
          <w:i w:val="false"/>
          <w:sz w:val="22"/>
          <w:szCs w:val="22"/>
          <w:u w:val="single"/>
        </w:rPr>
        <w:t>развивает связи</w:t>
      </w:r>
      <w:r>
        <w:rPr>
          <w:b w:val="false"/>
          <w:i w:val="false"/>
          <w:sz w:val="22"/>
          <w:szCs w:val="22"/>
        </w:rPr>
        <w:t xml:space="preserve"> внутри и вне страны, причем, делая это мобильно, часто, основательно, с кем придется, с кем позволяют спонсоры и кукловоды. Когда наличие связей на Западе ставит под угрозу наличие связей вне/внутри страны, он оперативно ищет и находит связи на Востоке. Для этого, с риском для имиджа продает, или обещает продать нечто странам с не до конца неразвитой или по иному развитой восточной демократией. </w:t>
      </w:r>
    </w:p>
    <w:p>
      <w:pPr>
        <w:pStyle w:val="TextBodyIndent"/>
        <w:ind w:hanging="0"/>
        <w:jc w:val="both"/>
        <w:rPr/>
      </w:pPr>
      <w:r>
        <w:rPr>
          <w:b w:val="false"/>
          <w:i w:val="false"/>
          <w:sz w:val="22"/>
          <w:szCs w:val="22"/>
        </w:rPr>
        <w:tab/>
        <w:t xml:space="preserve">Коммутация (переключение связей) развивает Министерство иностранных дел, заставляя своевременно отслеживать внешние события и внутренних недругов, когда они за границей. Развивается также и Министерство внутренних дел (также подконтрольное президенту) – заставляя сотрудников изобретать название миграционным отделам, собирая образцы виз, иностранных паспортов, развивает бюджет, пополняя его налогами от сопутствующих операций-сборов сограждан, экономя на накладных расходах при оформлении загранпаспортов своим однодумцам из охраны членов Семьи президента. 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"Внутреннее" Министерство не спит, и, с помощью той же связи бдя (вновь специально для статьи образованное наречие от слова бдить) прослушивает недругов и кандидатов в недруги президентов, отслеживая их лексику, стенографируя удачные обороты для национального использования.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 xml:space="preserve">Так развивается сама отрасль, несущая нации информацию в виде слухов, служебных сплетен, известий по каналам </w:t>
      </w:r>
      <w:r>
        <w:rPr>
          <w:b w:val="false"/>
          <w:i w:val="false"/>
          <w:sz w:val="22"/>
          <w:szCs w:val="22"/>
          <w:lang w:val="uk-UA"/>
        </w:rPr>
        <w:t>электронн</w:t>
      </w:r>
      <w:r>
        <w:rPr>
          <w:b w:val="false"/>
          <w:i w:val="false"/>
          <w:sz w:val="22"/>
          <w:szCs w:val="22"/>
        </w:rPr>
        <w:t xml:space="preserve">ых масс- медиа и </w:t>
      </w:r>
      <w:r>
        <w:rPr>
          <w:b w:val="false"/>
          <w:i w:val="false"/>
          <w:sz w:val="22"/>
          <w:szCs w:val="22"/>
          <w:lang w:val="en-US"/>
        </w:rPr>
        <w:t>Internet</w:t>
      </w:r>
      <w:r>
        <w:rPr>
          <w:b w:val="false"/>
          <w:i w:val="false"/>
          <w:sz w:val="22"/>
          <w:szCs w:val="22"/>
        </w:rPr>
        <w:t>`а.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 xml:space="preserve">Перехват недружественных сообщений </w:t>
      </w:r>
      <w:r>
        <w:rPr>
          <w:b w:val="false"/>
          <w:i w:val="false"/>
          <w:sz w:val="22"/>
          <w:szCs w:val="22"/>
          <w:u w:val="single"/>
        </w:rPr>
        <w:t>развивает</w:t>
      </w:r>
      <w:r>
        <w:rPr>
          <w:b w:val="false"/>
          <w:i w:val="false"/>
          <w:sz w:val="22"/>
          <w:szCs w:val="22"/>
        </w:rPr>
        <w:t xml:space="preserve"> теорию и практику, совершенствует алгоритмы и программы распознавания образов (врага, символов, кодов, шифров, кодов, кличек), иностранные языки), совершенствует матлингвистику, национальный мат, как средство межнаднационального служебного общения.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>Фальсификация сообщений от имени недругов с дальнейшим распространением по каналам военной, дипломатической, правительственной, фельдегерской, широковещательной и ведомственной связи, а также подводной, тропосферной, с отражением от небесных тел и с ретрансляцией через релейные линии и спутники связи, (отражениями Луны, метеорных потоков и проч.) ведёт к развитию лингвистики, артикуляции, дикции, имиджа, множества государственных дикторов и телефонисток, т.е. укрепляет единство страны.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>Попутно развивается наука, как обеспечить включение мобилки или факса на передачу сообщения, не привлекая внимание номинального их хозяина. Или, чтобы до окончания снятия копии файла на флоппи-диск (или на флешку) содержание винчестера оператора мог знать президент.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 xml:space="preserve">Сам Президент считает, полагаю, также, как автор, потому, в День Связи не забыл лично поздравить "коллег"-связистов с их профессиональным праздником, отдавая дань важности связи и связей. 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  <w:szCs w:val="22"/>
        </w:rPr>
        <w:t xml:space="preserve">Разумеется, никто не будет и не вправе осуждать Президента, за то, что к некоторым сотрудникам связи, которые ведут летопись его управления-правления с помощью не лицензированных магинитофонов под диваном, Президент не может не питать особенно яркие чувства - каждый вправе выбирать себе партнёров по вкусу.  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</w:rPr>
        <w:t>Однако, тема бесконечна, потому, считаю, пора на этой фразе ставить точку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en-US"/>
        </w:rPr>
        <w:tab/>
      </w:r>
      <w:r>
        <w:rPr>
          <w:b/>
          <w:i/>
          <w:szCs w:val="24"/>
        </w:rPr>
        <w:t>Салтыков Владимир Николаевич, Украина, Закарпатье, Ужгород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510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46:00Z</dcterms:created>
  <dc:creator>Салтыков Владимир Николаевич</dc:creator>
  <dc:description/>
  <cp:keywords>сатира шутка связь влияние связи гении президент Украины Леонид Кучма</cp:keywords>
  <dc:language>en-US</dc:language>
  <cp:lastModifiedBy>Customer</cp:lastModifiedBy>
  <dcterms:modified xsi:type="dcterms:W3CDTF">2009-04-14T06:12:00Z</dcterms:modified>
  <cp:revision>26</cp:revision>
  <dc:subject>сатира, шутка, ирония</dc:subject>
  <dc:title>Президент Украины, как главный связист страны</dc:title>
</cp:coreProperties>
</file>