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color w:val="0000FF"/>
          <w:sz w:val="28"/>
        </w:rPr>
      </w:pPr>
      <w:r>
        <w:rPr>
          <w:color w:val="0000FF"/>
          <w:sz w:val="28"/>
        </w:rPr>
        <w:t>Как жить дальше?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Жить вообще то можно по закону, по понятиям и без понятий. Сегодня страна живет одновременно в разных категориях. Представляется, что каждый себе выбирает образ жизни. Но такая точка зрения верна лишь отчасти – для некоторых, в отдельных областях социальной деятельности. Для большинства характер поведения в жизни определяет государство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о идее демократии, сам по себе каждый в любой демократически развитой стране может делать что хочет, до тех пор, пока не вредит таким же правам и свободам согражданам. Так уж сложилось, что образ жизни в Украине нам навязывают нами же нанятые на наши налоги-сборы наши представители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идится, что если вся страна даже под первые две эти категории жизни не подпадает, она обречена. Автор не хотел бы жить даже по законам второй, воровской категории – по понятия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оясню примененные  автором термины для однозначности понимания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Жить по закону, значит исполнять Конституцию страны. О том, что она не исполняется и, как заявляют от имени некоторых кандидатов в гаранты ее соблюдения (президенты), исполняться в должности не предполагается, знают очень многие. Значительно меньше знает о незаконности многих законов, Декретов, Указов, приказов и распоряжений ведомств, или, по крайней мере, их частей. Не буду повторять подтверждающие слова и свидетельства компетентных, посвященных – судей, адвокатов, депутатов, различных президентов и претенденто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Как жить по понятиям, т.е. по воровскому закону, понятно многим. Так уж сложилось исторически. Через лагеря, в которых и сейчас много, а недалекие годы содержалось заключенных столько, сколько было комсомольцев в громадной стране СССР.  Их и называли в своих «лауреатных» книгах про БАМ, трубные магистрали и каналы, комсомольцами советские писатели. Реже. канал-армейцами. </w:t>
      </w:r>
    </w:p>
    <w:p>
      <w:pPr>
        <w:pStyle w:val="Normal"/>
        <w:ind w:firstLine="720"/>
        <w:rPr/>
      </w:pPr>
      <w:r>
        <w:rPr>
          <w:sz w:val="24"/>
        </w:rPr>
        <w:t>Полагаю, что страна живет по этим понятиям с первых часов своей независимости. В верхах. В силу значительного охвата уголовным образованием, блатными понятиями, воспитанием лагерями тех, кого охраняли и тех, кто охранял, в качестве комсомольцев-добровольцев, значительной части населения страны, пояснять далее эту категорию не буд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оясню, что такое жить без понятий. Если присмотреться, прорва должностей условно независимой Украины занята бездарями, неумехами, рвачами, некомпетентными и необразованными (есть и с дипломами), липовых специалистов и начинающими ворами. Они – везде есть. В технике, юстиции, здравоохранении, законотворчестве, налоговой и таможенной службе, вооруженных силах и МВД, науке, в прочих ведомствах и отраслях общества. </w:t>
      </w:r>
    </w:p>
    <w:p>
      <w:pPr>
        <w:pStyle w:val="Normal"/>
        <w:ind w:firstLine="720"/>
        <w:rPr/>
      </w:pPr>
      <w:r>
        <w:rPr>
          <w:sz w:val="24"/>
        </w:rPr>
        <w:t>Появились они там не случайно. Некомпетентность верхов и их коррумпированность защищается только одним  способом – построением пирамиды власти подобной им по качеству, обеспечением покупкой должностей сверху – донизу, личной преданностью начальнику у власти, преемственностью системы власти. Бездарь подчиненный строит подобную пирамиду для своей стабильности ниже, среди своих подчиненных и для того, чтобы «отбить бабки» вложенные в свою должность педагога, судьи, врача, ректора.</w:t>
      </w:r>
    </w:p>
    <w:p>
      <w:pPr>
        <w:pStyle w:val="Normal"/>
        <w:ind w:firstLine="720"/>
        <w:rPr/>
      </w:pPr>
      <w:r>
        <w:rPr>
          <w:sz w:val="24"/>
        </w:rPr>
        <w:t>Складывается впечатление, что после первых месяцев независимости, завершившихся принятием Конституции Украины, кстати, превосходной, по мнению автора, одновременно был достигнут пик украинского права. Далее, криминальная составляющая в управлении обществом постоянно росла. Степень исполнения Конституции нарастала недолгое время, достигла за пару лет своего пика, невысокого, впрочем. Судьи перестали вздрагивать при упоминании слова конституция в судебном зале, и тут же закончилась, хоть и с появлением ссылок на нее в судебных решили-постановили-определили. Впрочем, одновременно с ростом количества ссылок и упоминаний Конституции Украины, те ми же темпами, падала и «исполняемость» упомянутых судебных решений. Не исполняются Законы.</w:t>
      </w:r>
    </w:p>
    <w:p>
      <w:pPr>
        <w:pStyle w:val="Normal"/>
        <w:ind w:firstLine="720"/>
        <w:rPr/>
      </w:pPr>
      <w:r>
        <w:rPr>
          <w:sz w:val="24"/>
        </w:rPr>
        <w:t xml:space="preserve">Основным бизнесом в стране периода независимости от здравого смысла стали воровская приватизация национального богатства, уклонение от налогов и иных платежей сборов в бюджет и целевые фонды. Так общество плавно перешло к жизни по понятиям. Откровенно смеются над теми, кто пытается заработать «не поделившись». Над теми, кто не хочет, не может, или не умеет дать взятку чиновнику. Рост продажности в юстиции разрушал и продолжает разрушать общество ускоренно, как </w:t>
      </w:r>
      <w:r>
        <w:rPr>
          <w:sz w:val="24"/>
          <w:lang w:val="en-US"/>
        </w:rPr>
        <w:t>carcer</w:t>
      </w:r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sz w:val="24"/>
        </w:rPr>
        <w:t>Сейчас, когда общество перешло в третью категорию, когда разворована, присвоена и задаром приватизирована большая часть национального достояния, на мой взгляд, наступила именно третья категория. Управляет некомпетентность, усиленная продажностью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знаки этого видны везде – в политике, отраслях промышленности, юстиции, международных отношения, сельском хозяйстве и проч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Думаю, что есть признаки управления компетентно. Увы, их мало. Или – не во благо всего общества. Пока – в корпоративных интересах. </w:t>
      </w:r>
    </w:p>
    <w:p>
      <w:pPr>
        <w:pStyle w:val="Normal"/>
        <w:ind w:firstLine="720"/>
        <w:rPr/>
      </w:pPr>
      <w:r>
        <w:rPr>
          <w:sz w:val="24"/>
        </w:rPr>
        <w:t>Что ж, что-то, увы, лучше, чем ничег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Владимир Салтыков</w:t>
      </w:r>
      <w:r>
        <w:rPr>
          <w:b/>
          <w:sz w:val="24"/>
          <w:lang w:val="en-US"/>
        </w:rPr>
        <w:t xml:space="preserve">            </w:t>
      </w:r>
      <w:r>
        <w:rPr>
          <w:b/>
          <w:sz w:val="24"/>
        </w:rPr>
        <w:t xml:space="preserve"> Ужгород  03.10.04 – 28.12.07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8:29:00Z</dcterms:created>
  <dc:creator>Салтыков Владимир Николаевич</dc:creator>
  <dc:description/>
  <cp:keywords>как жить Украина развитие страны направление развития размышления ирония</cp:keywords>
  <dc:language>en-US</dc:language>
  <cp:lastModifiedBy>Владимир Салтыков</cp:lastModifiedBy>
  <dcterms:modified xsi:type="dcterms:W3CDTF">2007-02-28T19:43:00Z</dcterms:modified>
  <cp:revision>25</cp:revision>
  <dc:subject>размышления</dc:subject>
  <dc:title>Как жить дальше?</dc:title>
</cp:coreProperties>
</file>