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24"/>
          <w:szCs w:val="24"/>
        </w:rPr>
      </w:pPr>
      <w:r>
        <w:rPr>
          <w:color w:val="0000FF"/>
          <w:sz w:val="24"/>
          <w:szCs w:val="24"/>
        </w:rPr>
        <w:t>Троянский конь</w:t>
      </w:r>
    </w:p>
    <w:p>
      <w:pPr>
        <w:pStyle w:val="Normal"/>
        <w:jc w:val="center"/>
        <w:rPr>
          <w:color w:val="0000FF"/>
          <w:sz w:val="24"/>
          <w:szCs w:val="24"/>
        </w:rPr>
      </w:pPr>
      <w:r>
        <w:rPr>
          <w:color w:val="0000FF"/>
          <w:sz w:val="24"/>
          <w:szCs w:val="24"/>
        </w:rPr>
        <w:t>/сказка/</w:t>
      </w:r>
    </w:p>
    <w:p>
      <w:pPr>
        <w:pStyle w:val="Normal"/>
        <w:jc w:val="center"/>
        <w:rPr>
          <w:b/>
          <w:b/>
          <w:sz w:val="22"/>
        </w:rPr>
      </w:pPr>
      <w:r>
        <w:rPr>
          <w:color w:val="0000FF"/>
          <w:sz w:val="24"/>
          <w:szCs w:val="24"/>
        </w:rPr>
        <w:tab/>
        <w:tab/>
      </w:r>
      <w:r>
        <w:rPr>
          <w:color w:val="0000FF"/>
          <w:sz w:val="32"/>
        </w:rPr>
        <w:tab/>
        <w:tab/>
      </w:r>
      <w:r>
        <w:rPr>
          <w:b/>
          <w:color w:val="0000FF"/>
          <w:sz w:val="22"/>
        </w:rPr>
        <w:t xml:space="preserve">  </w:t>
      </w:r>
    </w:p>
    <w:p>
      <w:pPr>
        <w:pStyle w:val="Normal"/>
        <w:jc w:val="both"/>
        <w:rPr/>
      </w:pPr>
      <w:r>
        <w:rPr>
          <w:b/>
          <w:sz w:val="22"/>
        </w:rPr>
        <w:tab/>
      </w:r>
      <w:r>
        <w:rPr>
          <w:sz w:val="22"/>
          <w:szCs w:val="22"/>
        </w:rPr>
        <w:t xml:space="preserve">Решил один царь соседское королевство захватить. Но так, чтоб не только в историю варваром не попасть, даже, напротив, – Просветителем. Земли в том заманчивом королевстве уж больно завидные – рекордные урожаи снимать с них можно было и богатеть. Желание царское умножалось тем, что свои земли этого царя ничего не родили. Ничего не содержали. Ни нефти, ни бокситов, из которых самолеты делают, ни минералов драгоценных, ни урана для атомных станций, ни злата-серебра, ни лесов вековых. </w:t>
      </w:r>
    </w:p>
    <w:p>
      <w:pPr>
        <w:pStyle w:val="Normal"/>
        <w:ind w:firstLine="720"/>
        <w:jc w:val="both"/>
        <w:rPr>
          <w:sz w:val="22"/>
          <w:szCs w:val="22"/>
        </w:rPr>
      </w:pPr>
      <w:r>
        <w:rPr>
          <w:sz w:val="22"/>
          <w:szCs w:val="22"/>
        </w:rPr>
        <w:t>В том, соседнем королевстве жил начитанный, трудолюбивый народ, который мог с оружием в руках свою точку зрения иметь-отстоять, отличную от зарубежного царя. Кстати, мастера-оружейники там были в почёте, так же, как и ратные люди. Оружия тоже в достатке было для обороны.</w:t>
      </w:r>
    </w:p>
    <w:p>
      <w:pPr>
        <w:pStyle w:val="Normal"/>
        <w:ind w:firstLine="720"/>
        <w:jc w:val="both"/>
        <w:rPr/>
      </w:pPr>
      <w:r>
        <w:rPr>
          <w:sz w:val="22"/>
          <w:szCs w:val="22"/>
        </w:rPr>
        <w:t>К слову надо сказать, в этом королевстве, и всё остальное и каждый были на своём месте. И учёным тамошним иные Королевские Академии наук завидовали. И премии престижные те ученые получали. И жалованья у них на еду и свои научные книги хватало. И библиотеки были публичные, первоклассные в королевстве.  Даже свои исследовании в институтах проводили. А главное, что смена научная, каждый раз всё более умная-знающая в том королевстве росла. С каждым поколением всё умнее. Причём, детишек хотел завести себе в радость каждый не только учёный, но и ремесленник-труженик. Так и множились науки-ремёсла естественным путем.</w:t>
      </w:r>
    </w:p>
    <w:p>
      <w:pPr>
        <w:pStyle w:val="Normal"/>
        <w:ind w:firstLine="720"/>
        <w:jc w:val="both"/>
        <w:rPr>
          <w:sz w:val="22"/>
          <w:szCs w:val="22"/>
        </w:rPr>
      </w:pPr>
      <w:r>
        <w:rPr>
          <w:sz w:val="22"/>
          <w:szCs w:val="22"/>
        </w:rPr>
        <w:t>И решил царь…</w:t>
      </w:r>
    </w:p>
    <w:p>
      <w:pPr>
        <w:pStyle w:val="Normal"/>
        <w:jc w:val="both"/>
        <w:rPr/>
      </w:pPr>
      <w:r>
        <w:rPr>
          <w:sz w:val="22"/>
          <w:szCs w:val="22"/>
        </w:rPr>
        <w:tab/>
        <w:t xml:space="preserve">Себя сначала, на все страны мира, объявил Великим Просветителем, Учёным, Педагогом с большой буквы, и много смежных титулов себе присвоил. Я их все даже не упомню: профессор, доктор чего-то там, академик разных наук и академий и прочая и прочая… Это всё для того, чтоб ему в соседнем королевстве завидовали, а, главное, чтоб к его советам соседи прислушивались. Другим-то государствам вся эта дутая учёность – до лампочки, иными словами, была ни к чему, они и внимания не обратили на его околонаучную суету. </w:t>
      </w:r>
    </w:p>
    <w:p>
      <w:pPr>
        <w:pStyle w:val="Normal"/>
        <w:jc w:val="both"/>
        <w:rPr/>
      </w:pPr>
      <w:r>
        <w:rPr>
          <w:sz w:val="22"/>
          <w:szCs w:val="22"/>
        </w:rPr>
        <w:tab/>
        <w:t>Решил царь науку в том соседнем королевстве развалить, детишек, научное пополнение, извести, учёных развратить и думать отучить. А умный королевич, один, без мудрых помощников, без своих сограждан страну в своих руках не удержит. Так соседские королевские земли сами в руки царские перепадут. И сам король в полон с поклоном придёт, вассалом служить попросится.</w:t>
      </w:r>
    </w:p>
    <w:p>
      <w:pPr>
        <w:pStyle w:val="Normal"/>
        <w:jc w:val="both"/>
        <w:rPr/>
      </w:pPr>
      <w:r>
        <w:rPr>
          <w:sz w:val="22"/>
          <w:szCs w:val="22"/>
        </w:rPr>
        <w:tab/>
        <w:t>Начал царь в своём царстве с проведения учёных конференций, написания научных трактатов, учебников для детей соседнего королевства. Да в качестве гуманитарной помощи на свои деньги в типографиях печатать и бесплатно в соседнем королевстве раздавать. Большим тиражом, много книг, как бы научных и духовных напечатал. Что ни слово, то себе на пользу, королевству-соседу во вред. Однако, все слова у него научные, высоко духовные, сразу не подкопаешься. Королевские учёные соседнего королевства конечно противятся. Им понятно, куда учебники гнут. А им возражения их же оппозиции: критику, мол, зажимаете, демократию и свободу слова.</w:t>
      </w:r>
    </w:p>
    <w:p>
      <w:pPr>
        <w:pStyle w:val="Normal"/>
        <w:ind w:firstLine="720"/>
        <w:jc w:val="both"/>
        <w:rPr/>
      </w:pPr>
      <w:r>
        <w:rPr>
          <w:sz w:val="22"/>
          <w:szCs w:val="22"/>
        </w:rPr>
        <w:t xml:space="preserve">И вдруг стали говорить, что всё плохо в королевстве. Сначала на базарах. Потом в школах, а потом и в академиях. Зато лодыри - хороши. И лодырям - хорошо. Тем, что каждый «широкий демократичный с научным обоснованием имеет свой, отличный от других, значит – правильный взгляд на природные и социальные явления». В смысле - свобода забастовок, митингов и шествий. За рассказы про то, как не надо работать, премии учёные стали получать. Их лжеученые и бредовые исследования научными объявили. </w:t>
      </w:r>
    </w:p>
    <w:p>
      <w:pPr>
        <w:pStyle w:val="Normal"/>
        <w:ind w:firstLine="720"/>
        <w:jc w:val="both"/>
        <w:rPr/>
      </w:pPr>
      <w:r>
        <w:rPr>
          <w:sz w:val="22"/>
          <w:szCs w:val="22"/>
        </w:rPr>
        <w:t xml:space="preserve">Именных стипендий кучу царь учредил, чтобы в соседнем королевстве награждать тех граждан–бездарей и неумех делать хоть что-нибудь. Кто вместо естественных наук и ремесел диссертации защитил по правилам быстрого счета денежных знаков, подсчету кредитных возможностей без открывания кошелька, правилам оперативного воздействия на невозвративших заём-кредит способом кулака и паяльника, по устройству полицейской дубинки, ускорению лифтов ракетными ускорителями и много похожих. Конкурсы искусствоведческие учредил – на длинные женские ноги, крутой бюст, жгучий темперамент и энергетический коктейль из наркотика. Не подумайте, что для тех, кому за тридцать - например, конкурс «Мисс-шесть лет» на обложку порножурнала </w:t>
      </w:r>
      <w:r>
        <w:rPr>
          <w:sz w:val="22"/>
          <w:szCs w:val="22"/>
          <w:lang w:val="en-US"/>
        </w:rPr>
        <w:t>Playboy</w:t>
      </w:r>
      <w:r>
        <w:rPr>
          <w:sz w:val="22"/>
          <w:szCs w:val="22"/>
        </w:rPr>
        <w:t>. За лучшую публикацию в «</w:t>
      </w:r>
      <w:r>
        <w:rPr>
          <w:sz w:val="22"/>
          <w:szCs w:val="22"/>
          <w:lang w:val="en-US"/>
        </w:rPr>
        <w:t>Playgirl</w:t>
      </w:r>
      <w:r>
        <w:rPr>
          <w:sz w:val="22"/>
          <w:szCs w:val="22"/>
        </w:rPr>
        <w:t xml:space="preserve">». Чтобы лучший генофонд вместе с красивейшими и умными детьми из королевства побыстрее по миру рассеялся. Туда, где на него спрос. </w:t>
      </w:r>
    </w:p>
    <w:p>
      <w:pPr>
        <w:pStyle w:val="Normal"/>
        <w:ind w:firstLine="720"/>
        <w:jc w:val="both"/>
        <w:rPr/>
      </w:pPr>
      <w:r>
        <w:rPr>
          <w:sz w:val="22"/>
          <w:szCs w:val="22"/>
        </w:rPr>
        <w:t xml:space="preserve">А чтобы за короткое время детородных женщин в королевстве совсем не осталось, их по публичным местам всего мира сманил. Предписал применять много разных иностранных терминов в бухгалтерии, экономике, финансах, юриспруденции, матеатикке. Чтобы убогость мысли за непонятными словами спрятать. Иностранные гранты из своей казны, иными словами, зарплату, выдающимся ученым королевства предложил выдавать в своём царстве. Но чтобы о своих исследованиях только ЕМУ докладывали и ЕГО учёных учили. Да все королевские тайны и истинную учёность при нём оставляли. </w:t>
      </w:r>
    </w:p>
    <w:p>
      <w:pPr>
        <w:pStyle w:val="Normal"/>
        <w:jc w:val="both"/>
        <w:rPr>
          <w:sz w:val="22"/>
          <w:szCs w:val="22"/>
        </w:rPr>
      </w:pPr>
      <w:r>
        <w:rPr>
          <w:sz w:val="22"/>
          <w:szCs w:val="22"/>
        </w:rPr>
        <w:tab/>
        <w:t>Конкурс на учебники для молодых в том королевстве такой объявил, чтобы они его тайную мысль порабощения соседнего народа и захвата соседей в жизнь претворили. Незаметно. Для маскировки историю велел переписать для куражу национального. Приказал арифметические латинские формулы из 300-летней арифметики на национальный язык перевести, курам на смех. Вроде, как для развития национального языка и мировой арифметической демократии. А чтоб свою «перестройку» облегчить и отвлечь критику оставшихся живыми, приказал своей многочисленной охране в старости блага дать, а деткам, что случайно родились,  - оценки, даже не успевающим, ставить выше, чем шкала оценок отличникам учёбы позволяет ставить. Попросту, - поощрять неучей.</w:t>
      </w:r>
    </w:p>
    <w:p>
      <w:pPr>
        <w:pStyle w:val="Normal"/>
        <w:jc w:val="both"/>
        <w:rPr/>
      </w:pPr>
      <w:r>
        <w:rPr>
          <w:sz w:val="22"/>
          <w:szCs w:val="22"/>
        </w:rPr>
        <w:tab/>
        <w:t xml:space="preserve">Ученикам разрешил учить лишь те предметы и задачи, что нравятся. А если родители будут настаивать и заставлять своих детей решать трудные задачи – детишки в суд на них жалобы должны подавать за ущемление детских прав и свобод. Учителям посоветовал для экономии здоровья учить, на сколько зарплаты хватит. А зарплату посоветовал совсем не давать. Получение высшего образование в связи с отсутствием спроса и дороговизны обучения заменить продажей дипломов. И школы милиции объявить академиями всяческих наук. </w:t>
      </w:r>
    </w:p>
    <w:p>
      <w:pPr>
        <w:pStyle w:val="Normal"/>
        <w:jc w:val="both"/>
        <w:rPr/>
      </w:pPr>
      <w:r>
        <w:rPr>
          <w:sz w:val="22"/>
          <w:szCs w:val="22"/>
        </w:rPr>
        <w:tab/>
        <w:t>Чтобы экономию «навести» и с возможными беспорядками справиться, если такие реформы народу не понравятся, предложил королевичу своих бесплатных полицейских для его личной гвардии и канцелярии на правах личного Генерального штаба. Заодно таким помощникам приказал присматривать за королевичем. Мало ли что…А тот, сдуру, согласился с реформами, этих отравленных учебников начитавшись.</w:t>
      </w:r>
    </w:p>
    <w:p>
      <w:pPr>
        <w:pStyle w:val="TextBody"/>
        <w:jc w:val="both"/>
        <w:rPr/>
      </w:pPr>
      <w:r>
        <w:rPr>
          <w:sz w:val="22"/>
          <w:szCs w:val="22"/>
        </w:rPr>
        <w:tab/>
        <w:t xml:space="preserve">Тут уж совсем легко стало царю своих ближайших советников отрекомендовать-командировать в соседнее королевство опытом делиться. Для виду. А на самом деле изнутри страну-королевство разваливать. На любой должности – от бабок повивальных до должности королевской опочивальней заведовать и подбора порносайтов детишкам в детских садиках. Так сказать, содействовать широте натуры, советы бесплатно раздавать. Всякие «действенные» чудесные добавки к даровым просроченным гуманитарным лекарствам и к еде добавлять. Чтобы народ королевства в эйфории скорее изошел. </w:t>
      </w:r>
    </w:p>
    <w:p>
      <w:pPr>
        <w:pStyle w:val="TextBody"/>
        <w:ind w:firstLine="720"/>
        <w:jc w:val="both"/>
        <w:rPr>
          <w:sz w:val="22"/>
          <w:szCs w:val="22"/>
        </w:rPr>
      </w:pPr>
      <w:r>
        <w:rPr>
          <w:sz w:val="22"/>
          <w:szCs w:val="22"/>
        </w:rPr>
        <w:t>И началось...</w:t>
      </w:r>
    </w:p>
    <w:p>
      <w:pPr>
        <w:pStyle w:val="TextBody"/>
        <w:ind w:firstLine="720"/>
        <w:jc w:val="both"/>
        <w:rPr/>
      </w:pPr>
      <w:r>
        <w:rPr>
          <w:sz w:val="22"/>
          <w:szCs w:val="22"/>
        </w:rPr>
        <w:t xml:space="preserve">Высшей доблестью объявили заезжие и королевские купленные ученые под таким руководством - отсутствие чести. Назвали такой процесс предприимчивостью. Обсчёт, обвес, производство гнилой еды, употребление безмерно браги – в достоинство возвели, бизнесом назвали. Кабаки – филиалами библиотек объявили с упрощенной государственной регистрацией. </w:t>
      </w:r>
    </w:p>
    <w:p>
      <w:pPr>
        <w:pStyle w:val="TextBody"/>
        <w:jc w:val="both"/>
        <w:rPr/>
      </w:pPr>
      <w:r>
        <w:rPr>
          <w:sz w:val="22"/>
          <w:szCs w:val="22"/>
        </w:rPr>
        <w:tab/>
        <w:t xml:space="preserve">Почувствовал себя плохо, – не знаешь от чего, - знаний мало. Пришёл в больницу, а там такие доктора, что лучше не болеть – не научились в школах-академиях милиции, науку прямо из космоса считывают. Тазики заряжают внушением для повышения лечебного эффекта, энергетические хвосты обрубают больным. </w:t>
      </w:r>
    </w:p>
    <w:p>
      <w:pPr>
        <w:pStyle w:val="TextBody"/>
        <w:ind w:firstLine="720"/>
        <w:jc w:val="both"/>
        <w:rPr/>
      </w:pPr>
      <w:r>
        <w:rPr>
          <w:sz w:val="22"/>
          <w:szCs w:val="22"/>
        </w:rPr>
        <w:t xml:space="preserve">Нашлись такие больные, кто, в силу незначительности болезни, сами выздоравливают. Но большинство - мрут, как мухи. И лекарства делать разучились в королевстве. </w:t>
      </w:r>
    </w:p>
    <w:p>
      <w:pPr>
        <w:pStyle w:val="TextBody"/>
        <w:ind w:firstLine="720"/>
        <w:jc w:val="both"/>
        <w:rPr/>
      </w:pPr>
      <w:r>
        <w:rPr>
          <w:sz w:val="22"/>
          <w:szCs w:val="22"/>
        </w:rPr>
        <w:t xml:space="preserve">Больные бегом обратно в школу. Научите. А там учиться не у кого. Все с надутыми щеками - академики экономико-финансово-налогово-фискально-пожарно-милицейских наук. А в королевстве уже ни экономики, ни финансов. Скажу откровенно, гореть уже нечему, потому, как все добро за пищевой спирт продали, как сырье для водки. Даже вековые леса на опилки для экспортной горилки извели. Только юристы судятся меж собой, да судьи-прокуроры их рассуживают за пустые бумажки, которые почему-то деньгами зовут. Но из привычки, взятки с адвокатов и их редких клиентов требуют, диссертации пишут. </w:t>
      </w:r>
    </w:p>
    <w:p>
      <w:pPr>
        <w:pStyle w:val="Normal"/>
        <w:jc w:val="both"/>
        <w:rPr/>
      </w:pPr>
      <w:r>
        <w:rPr>
          <w:sz w:val="22"/>
          <w:szCs w:val="22"/>
        </w:rPr>
        <w:tab/>
        <w:t>Немного времени прошло. Опустело королевство от гор до гор. Пошёл король к царю в наём вассалом. А царь его прогнал. За глупость. И бесполезность. Королевства-то его не стало. Осталась только дорогая земля. Ей потом название придумали научное – чернозём. Кстати, название земле придумали те королевские ученые, которые уцелели, но за границей. Которую некому и нечем ни пахать, ни защищать. Независимо от воли и желания короля.</w:t>
        <w:tab/>
      </w:r>
    </w:p>
    <w:p>
      <w:pPr>
        <w:pStyle w:val="Normal"/>
        <w:jc w:val="both"/>
        <w:rPr>
          <w:sz w:val="22"/>
          <w:szCs w:val="22"/>
        </w:rPr>
      </w:pPr>
      <w:r>
        <w:rPr>
          <w:sz w:val="22"/>
          <w:szCs w:val="22"/>
        </w:rPr>
        <w:tab/>
        <w:t xml:space="preserve">Как ни грустно, а сказке почти конец. </w:t>
      </w:r>
    </w:p>
    <w:p>
      <w:pPr>
        <w:pStyle w:val="Normal"/>
        <w:ind w:firstLine="720"/>
        <w:jc w:val="both"/>
        <w:rPr/>
      </w:pPr>
      <w:r>
        <w:rPr>
          <w:sz w:val="22"/>
          <w:szCs w:val="22"/>
        </w:rPr>
        <w:t xml:space="preserve">И сбылось – царя Великим Гуманистом, Великим Просветителем, Великим Учителем назвали в ближайшей истории, которую его военные из царского Генерального Штаба переписали. За то, что накормил один раз объедками со своего стола разорённого глупого короля, когда тот к нему в найм попросился и за то, что ни одного выстрела в сторону соседнего королевства не сделал, а земли к своему царству в виде благотворительности присоединил. Да помощь «гуманитарную» безвозмездно оказывал всем нуждающимся советами и учебниками. </w:t>
      </w:r>
    </w:p>
    <w:p>
      <w:pPr>
        <w:pStyle w:val="Normal"/>
        <w:ind w:firstLine="720"/>
        <w:jc w:val="both"/>
        <w:rPr>
          <w:sz w:val="22"/>
          <w:szCs w:val="22"/>
        </w:rPr>
      </w:pPr>
      <w:r>
        <w:rPr>
          <w:sz w:val="22"/>
          <w:szCs w:val="22"/>
        </w:rPr>
        <w:t xml:space="preserve">Вот и сказка вся. </w:t>
      </w:r>
    </w:p>
    <w:p>
      <w:pPr>
        <w:pStyle w:val="Normal"/>
        <w:ind w:firstLine="720"/>
        <w:jc w:val="both"/>
        <w:rPr/>
      </w:pPr>
      <w:r>
        <w:rPr>
          <w:sz w:val="22"/>
          <w:szCs w:val="22"/>
        </w:rPr>
        <w:t>Бойся данайцев, дары приносящих! Не всё золото, что блестит. Подарки-идеи гнилыми оказались, я бы сказал - с ядом. Разве, добавлю от себя, после не совсем сказочного конца, - отправился король по мировым библиотекам мудрость утерянную и забытую, да свой народ, который от навязанной науки, как говорят - троянского коня, по миру разбрелся, собирать, чтоб свою страну назад себе и своему народу отобрать-вернуть.</w:t>
      </w:r>
    </w:p>
    <w:p>
      <w:pPr>
        <w:pStyle w:val="Normal"/>
        <w:jc w:val="both"/>
        <w:rPr>
          <w:sz w:val="22"/>
          <w:szCs w:val="22"/>
          <w:lang w:val="en-US"/>
        </w:rPr>
      </w:pPr>
      <w:r>
        <w:rPr>
          <w:sz w:val="22"/>
          <w:szCs w:val="22"/>
        </w:rPr>
        <w:tab/>
        <w:t xml:space="preserve">Лучше поздно, чем – никогда. Увы, нет пророка в своем отечестве. </w:t>
      </w:r>
    </w:p>
    <w:p>
      <w:pPr>
        <w:pStyle w:val="Normal"/>
        <w:jc w:val="both"/>
        <w:rPr>
          <w:sz w:val="22"/>
          <w:szCs w:val="22"/>
          <w:lang w:val="en-US"/>
        </w:rPr>
      </w:pPr>
      <w:r>
        <w:rPr>
          <w:sz w:val="22"/>
          <w:szCs w:val="22"/>
          <w:lang w:val="en-US"/>
        </w:rPr>
      </w:r>
    </w:p>
    <w:p>
      <w:pPr>
        <w:pStyle w:val="Normal"/>
        <w:ind w:firstLine="720"/>
        <w:jc w:val="both"/>
        <w:rPr/>
      </w:pPr>
      <w:r>
        <w:rPr>
          <w:b/>
          <w:szCs w:val="24"/>
          <w:lang w:val="en-US"/>
        </w:rPr>
        <w:tab/>
      </w:r>
      <w:r>
        <w:rPr>
          <w:b/>
          <w:i/>
          <w:sz w:val="22"/>
          <w:szCs w:val="24"/>
        </w:rPr>
        <w:t>Салтыков Владимир Николаевич, Украина, Закарпатье, Ужгород</w:t>
      </w:r>
    </w:p>
    <w:p>
      <w:pPr>
        <w:pStyle w:val="Normal"/>
        <w:jc w:val="both"/>
        <w:rPr>
          <w:b/>
          <w:b/>
          <w:i/>
          <w:i/>
          <w:sz w:val="22"/>
          <w:szCs w:val="24"/>
        </w:rPr>
      </w:pPr>
      <w:r>
        <w:rPr>
          <w:b/>
          <w:i/>
          <w:sz w:val="22"/>
          <w:szCs w:val="24"/>
        </w:rPr>
      </w:r>
    </w:p>
    <w:sectPr>
      <w:type w:val="nextPage"/>
      <w:pgSz w:w="11906" w:h="16838"/>
      <w:pgMar w:left="510" w:right="45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100" w:after="100"/>
    </w:pPr>
    <w:rPr>
      <w:color w:val="FFFFFF"/>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6:55:00Z</dcterms:created>
  <dc:creator>Салтыков Владимир Николаевич</dc:creator>
  <dc:description/>
  <cp:keywords>басня короткие истории сказка сатира троя троянский прем измена</cp:keywords>
  <dc:language>en-US</dc:language>
  <cp:lastModifiedBy>Салтыков Владимир</cp:lastModifiedBy>
  <cp:lastPrinted>2004-03-11T19:16:00Z</cp:lastPrinted>
  <dcterms:modified xsi:type="dcterms:W3CDTF">2010-11-23T13:14:00Z</dcterms:modified>
  <cp:revision>93</cp:revision>
  <dc:subject>сказка, сатира</dc:subject>
  <dc:title>Троянский конь. Сказка от Владимира Салтыкова для взрослых </dc:title>
</cp:coreProperties>
</file>