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  <w:t xml:space="preserve">Влияние связи на количество гениев в стране </w:t>
      </w:r>
    </w:p>
    <w:p>
      <w:pPr>
        <w:pStyle w:val="Heading1"/>
        <w:ind w:left="0"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  <w:t>/полусекретное частно-ведомственное исследование/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 xml:space="preserve">Как работник ведомственной связи, сокращенно-ласкательно - связист, основная задача которого обеспечить многоканальной связью и служебной сигнализацией свою компанию, автор имел возможность в паузах безаварийной работы аппаратов связи наблюдать. И делать выводы. Умение и право делать выводы из наблюдений и производственных «опытов» гарантировалось ему государством как обладателю диплома инженера, Опять же, достаточно высокая надежность аппаратов в силу давней «военизированности» связи, всегда оставляет связисту достаточно времени для размышлений и обобщений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ичина написания этой статьи вызвана заботой о падении рождаемости и уменьшением (вымиранием) и миграции славянского населения с территории Украины, массовом оглуплении оставшейся части нации. Т.е. катастрофической нехваткой и дальнейшим уменьшением числа гениев в стране. Размножение оставшихся жить в стране не совсем трезво и осмысленно. К тому же у них, рождающихся, поврежден отчасти генный код лучевыми и химическими воздействиями у зачинающего детей населения вследствие ядерной аварии и особенностей внутренней политики. К тому же дело усложняется тем, что у многих детей неполноценное питание, лечение и образования, что сказывается на здоровье нации. Рассчитывать на самоувеличение числа гениев не приходится. </w:t>
      </w:r>
    </w:p>
    <w:p>
      <w:pPr>
        <w:pStyle w:val="Normal"/>
        <w:ind w:firstLine="720"/>
        <w:rPr/>
      </w:pPr>
      <w:r>
        <w:rPr>
          <w:sz w:val="24"/>
        </w:rPr>
        <w:t>Простите, читатель за сухость и огрехи изложения, но автор излагает к форме, удобной и привычной ЕМУ, приобретенной, возможно, не во благо читателей, от канцеляризма, унаследованного от многих написанных им служебных руководств и стандарт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так…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Связь нужна, потому, как в ней работают разнополые индивидуумы, способные размножаться. Очевидно, что без контактов никакое размножение не возможно. Контактов в связи достаточно много. Они вызваны многочисленностью аппаратов и устройств связи, необъятностью территории, покрываемой для устойчивости связи ретрансляторами, множеством учреждений и лиц, которым нужен посредник между аппаратом связи и респондентом. Зарплата в связи гарантирует им право и психофизиологическую возможность, по крайней мере, на один половой акт в месяц. Поскольку, не все в состоянии на неё (зарплату) купить противозачаточные средства, критические дни и климакс наступают не ежедневно, аборты стоят многократно дороже оклада, а стоимость воспитания ребенка осознает заранее не каждый родитель и связист, скромность в зарплате обеспечивает шансы пополнения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в стране. 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Само по себе детородная функция и темперамент связистов не гарантируют рождение гения, но, в силу многочисленности попыток при достаточно большой численности работников связи, рождение гения обеспечивается автоматически. Разумеется, рекомендации, как удержать его в стране после рождения – не задача автора в этой публикации. Превышающий естественный, радиационный и радиочастотный фон ускоряют мутацию, видоизменяют гены, увеличивая число рожденных умственно необычно развитых, одарённых детей. Ответ на вопрос, что делать с попутно родившимися идиотами - не задача автора статьи.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Связь делает из рядовых связистов гениев. Дело в том, что ещё советские классики марксизма заметили в своих философских трудах о развитии языка, что многозначность слов приводит к полету мысли и фантазии у того, к кому они обращены. Тем самым, развивается с языком и общество. О том, что, не общаясь, обеспечить работоспособность в связи не возможно, доказывать не буду в силу очевидности. Это – с одной сторо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 другой стороны, каждой технологической инструкции связи присуща романтика истинных  канцелярских работников, что развивает чувства. Некоторые из них перерастают в чувственные отношения разнополых индивидуумов с выше предсказанным эффектом появления гениев. Тем с большим эффектом, что образованность в связи, а значит и риск наследования такой образованности, т.е. шансы рождения гения, заметно выше, чем при других профессиях и других отраслях науки и техники. </w:t>
      </w:r>
    </w:p>
    <w:p>
      <w:pPr>
        <w:pStyle w:val="Normal"/>
        <w:ind w:firstLine="720"/>
        <w:rPr/>
      </w:pPr>
      <w:r>
        <w:rPr>
          <w:sz w:val="24"/>
        </w:rPr>
        <w:t>О том, что общество двигают вперед в основном гении, убеждать не буду. Тот, кто читает этот микро-труд, уверен, со  мной согласен. Разумеется, ещё и президент страны, который, бдит. Но он – один, и он гений, по определению. Но это отступление от главной тезы статьи, как возможный ответ читателю-скептику, который усомнится в назначении и полезности статьи.</w:t>
      </w:r>
    </w:p>
    <w:p>
      <w:pPr>
        <w:pStyle w:val="Normal"/>
        <w:ind w:firstLine="720"/>
        <w:rPr/>
      </w:pPr>
      <w:r>
        <w:rPr>
          <w:sz w:val="24"/>
        </w:rPr>
        <w:t>Вернемся к связи. Приоткрою секрет связи. Она - иногда, и кое-как. Правительственную, дипломатическую и военную связь  не анализирую, потому, как там слишком много секретов о её работоспособности, что сделало бы исследование закрытым, доступным лишь для узкого круга посвященных.</w:t>
      </w:r>
    </w:p>
    <w:p>
      <w:pPr>
        <w:pStyle w:val="Normal"/>
        <w:ind w:firstLine="720"/>
        <w:rPr/>
      </w:pPr>
      <w:r>
        <w:rPr>
          <w:sz w:val="24"/>
        </w:rPr>
        <w:t>Особенность обычной связи в том, что респондент связи часто догадывается о содержании разговора, не слыша его содержания наверняка. Я бы сказал, – импровизирует. Тем самым – развивается. В силу того, что наследование информации последующими поколениями (не только у связистов) факт установлен, ясно, что рожденные от гениальных радистов гении станут ещё гениальнее. Вряд ли кто оспорит авторский тезис о том, что в силу равновероятности человеческого опыта, гениальные связисты и гении в связи – возможны.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Высшая степень развития  общества вообще и связи, в частности, достигается многократной ретрансляцией в связи, когда разборчивость минимальна. Кроме того, особенность каналов связи и технология их настройки, не позволяет обойтись без возможности прослушивания связистами. Большое число ретрансляторов умножает полезный эффект. Разумеется, влияние эффекта на гениев проявляется лишь при наличии гетеросексуальных контактов связистов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Вывод</w:t>
      </w:r>
      <w:r>
        <w:rPr>
          <w:sz w:val="24"/>
        </w:rPr>
        <w:t xml:space="preserve"> два - если хоть что-то остается в голове связиста после каждой такой операции, то через много лет он – гарантированный гений. Этому может помешать только одна особенность в связи – спиртовое промывание контактов. А спасает то, что контакты моют непищевым бензином взамен спирта или «драют» зубной щеткой. Кстати, поправки в технологии - одна из причин, почему начальники связи, которые получают технологический спирт, как правило, в число гениев по этому основанию не попадают. Зато имеют основание попасть в число гениев по иному основанию – раскрепощенное мышление и количества внеслужебных связ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лучаи применения спирта в связи зафиксированы. Чтобы не быть многословным, сошлюсь на многочисленные акты его списания вообще и на графу списания в затратную часть производственной деятельности его стоимости,  в частности, с соответствующим уменьшением налогов. Маловерам, сомневающимся в целевом применении спирта, укажу лишь на неоспоримую мощь национальной налоговой службы, которая нецелевого использования не может допустить в принципе. 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Употребление спирта ведет к возрастанию числа контактов, их свободе (развязности, глубины, если во внутрь), что, в свою очередь, при разнополости контактов, – к росту рождаемости неординарных потомков (чем больше дебилов от передозирования, тем больше и гениев, в силу вышеупомянутых статистики и мутации). </w:t>
      </w:r>
    </w:p>
    <w:p>
      <w:pPr>
        <w:pStyle w:val="Normal"/>
        <w:ind w:firstLine="720"/>
        <w:rPr/>
      </w:pPr>
      <w:r>
        <w:rPr>
          <w:sz w:val="24"/>
        </w:rPr>
        <w:t>С другой стороны, употребившие спирт, становятся раскрепощеннее. Потому, вероятность проявления гениальности более вероятны за счет более быстрого выбора партнера и от повышения сооблазняемости. К тому же, освобождается время для большего числа попыток.деторождения. Т.о. нация, в целом, становится гениальнее и тем быстре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связи случаются паузы. Скажем, сотрудникам компании просто нечего сказать нового друг другу, или услышать что-нибудь новое в контролируемом канале связи, связь безупречна, инструкции и наставления составлены и выучены назубок. Тогда связисты, формально перегруженные обязанностью составлять отчеты за день, что-то списывать, читать наставления по технике безопасности и охране труда, просто молчат, я бы сказал, медитируют, играют в компьютерные игры, участвуют в форумах </w:t>
      </w:r>
      <w:r>
        <w:rPr>
          <w:sz w:val="24"/>
          <w:lang w:val="en-US"/>
        </w:rPr>
        <w:t>Internet</w:t>
      </w:r>
      <w:r>
        <w:rPr>
          <w:sz w:val="24"/>
        </w:rPr>
        <w:t>`а, завязывая новые знакомства, развивают чувственность порнографией или развивают интеллект, предугадывая итоги скачек. Обмениваясь накопленным опытом с коллегами всеми доступными средствами электронной связи. Попутно среди новых связей образуются половые, с увеличением шансов появления необычно одарённых детей, короче – гениев.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При общении даже с молчанием, телепатически, умение-знание одного связиста становится достоянием всех присутствующих. И даже, как сказал бы академик Вернадский, всей Земли. Т.о. сексуальная озабоченность даже нескольких связистов с вполне предсказуемыми последствиями множится на всю корпорацию связистов. Злые языки уверяют, что по тем же каналам распространяется нелюбовь заниматься межполовыми связями извращенцев. Но это, считаю, от зависти иных служб-ведомств.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Сильно будят воображение и развивают в сексуальном смысле связистов, как неделимую часть нации, эротические кроссворды, порносайты, </w:t>
      </w:r>
      <w:r>
        <w:rPr>
          <w:sz w:val="24"/>
          <w:lang w:val="en-US"/>
        </w:rPr>
        <w:t>SMS</w:t>
      </w:r>
      <w:r>
        <w:rPr>
          <w:sz w:val="24"/>
        </w:rPr>
        <w:t>- и аудиосообшения на мобильные аппараты связи от подруг. Женатые связисты маскируют их под разговор с женой, избегая имен в разговоре. Ясно, что всё это, с одной стороны, умножает шансы на рождение новых гениев, с другой – развивает связистов, делая из них гениев конспирации и секса.</w:t>
      </w:r>
    </w:p>
    <w:p>
      <w:pPr>
        <w:pStyle w:val="Normal"/>
        <w:ind w:firstLine="720"/>
        <w:rPr/>
      </w:pPr>
      <w:r>
        <w:rPr>
          <w:sz w:val="24"/>
        </w:rPr>
        <w:t xml:space="preserve">Ещё один вид препровождения времени у связистов - обсуждения. Своих коллег, внутренней и внешней политики. Сначала своего государства, потом - соседнего. Вряд ли кто осмелится возразить, что такие аналитические экскурсы не развивают многосторонне. Вспомните известных гениев. Приключенческие писатели раскрывали, помнится, уголовные преступления, заместитель Генпрокурора СССР писал шпионские повести-рассказы, архиваторы становились всемирно известными изобретателями, а фантасты – гениями спутниковой связи. </w:t>
      </w:r>
    </w:p>
    <w:p>
      <w:pPr>
        <w:pStyle w:val="Normal"/>
        <w:ind w:firstLine="720"/>
        <w:rPr/>
      </w:pPr>
      <w:r>
        <w:rPr>
          <w:sz w:val="24"/>
        </w:rPr>
        <w:t xml:space="preserve">Особо много внимания при обсуждениях у связистов достается женщинам. Как говорится в связи, - дома о работе, на работе – о женщинах. </w:t>
      </w:r>
    </w:p>
    <w:p>
      <w:pPr>
        <w:pStyle w:val="Normal"/>
        <w:ind w:firstLine="720"/>
        <w:rPr/>
      </w:pPr>
      <w:r>
        <w:rPr>
          <w:b/>
          <w:sz w:val="24"/>
        </w:rPr>
        <w:t>Вывод.</w:t>
      </w:r>
      <w:r>
        <w:rPr>
          <w:sz w:val="24"/>
        </w:rPr>
        <w:t xml:space="preserve"> С одной стороны, мужчин-связистов тянет на любовь в плотском (физическом) смысле, и чаще обычного. С другой стороны – утонченнее, с учётом опыта коллеги. К тому, же когда разговоры надоедают, тянет к натуральной женщине, влияние контактов с которой на количество гениев указано выше и вряд ли кто будет оспаривать. В конце концов, рожает их пока именно женщина. </w:t>
      </w:r>
    </w:p>
    <w:p>
      <w:pPr>
        <w:pStyle w:val="Normal"/>
        <w:ind w:firstLine="720"/>
        <w:rPr/>
      </w:pPr>
      <w:r>
        <w:rPr>
          <w:sz w:val="24"/>
        </w:rPr>
        <w:t>Ещё один вид влияния – производственные споры. Как правило, это не споры вокруг электронных орбит и туннельного электронного эффекта, точности расчета дифференциального усилительного каскада или операционного усилителя. Многие «не связисты» таких чудных слов за свой предпенсионный период в связи не услышат никогда. Споры абстрактны. Они касаются значения терминов, к связи (электронике) не имеющих никакого отношения. Но, тем они более эффективны для развития общества, потому, как развивают вообще, много раз, я бы сказал – многократно и передаются наследникам, правда, почему-то, чаще не в первом поколении.</w:t>
      </w:r>
    </w:p>
    <w:p>
      <w:pPr>
        <w:pStyle w:val="Normal"/>
        <w:ind w:firstLine="720"/>
        <w:rPr/>
      </w:pPr>
      <w:r>
        <w:rPr>
          <w:sz w:val="24"/>
        </w:rPr>
        <w:t>Интересно влияние науки на связь. С одной стороны она затрудняет рождаемость, уменьшая количество связистов для обслуживания более надежных аппаратов. Одновременно, усложняя ее математическое обеспечение, делает ее все более однополой, привлекая на работу, в основном, мужчин. По научному – гомосексуальной. Опять же, занимая мозг трудным микропрограммным управлением, отвлекает от созерцания порно-продукции и гетеро-интересов. Попросту говоря, от внимания к противоположному полу. К тому же, подменяет натуральный секс на трудное сношение с программируемыми аппарат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 время серьезного полноценного обучения тонкостям связи от школы до академии связи или профильного ВУЗа, учебники и сессии также постоянно отвлекают от секса потенциальных родителей несостоявшихся гениев.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Вывод. </w:t>
      </w:r>
      <w:r>
        <w:rPr>
          <w:sz w:val="24"/>
        </w:rPr>
        <w:t>Хочешь внести существенный вклад в связь, купи ее. В крайнем случае учреди банк для учреждений связи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Общий вывод</w:t>
      </w:r>
      <w:r>
        <w:rPr>
          <w:sz w:val="24"/>
        </w:rPr>
        <w:t>. Без связи – никуда не деться. Страна загнивает без связи и связей. Гении убавляются за счет естественной убыли от недоедания и миграции в страны с более развитой связью, и не прибавляются без связей. Потому – призывы автора публикации.</w:t>
      </w:r>
    </w:p>
    <w:p>
      <w:pPr>
        <w:pStyle w:val="TextBodyIndent"/>
        <w:rPr/>
      </w:pPr>
      <w:r>
        <w:rPr/>
        <w:t>Все национальные, интернациональные финансовые ресурсы и капитальные вложения и духовные ресурсы – в связь, - в наше будущее! Все - в связь и на защиту связи от посягательств! Продавать национальные средства связи только половозрелому, сексуально озабоченному инвестору, заинтересованному в численности нашей страны и в ее высоком интеллектуальном уровне! Ни одного работника связи без сексуальных интересов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04:00Z</dcterms:created>
  <dc:creator>Салтыковв Владимир Николаевич</dc:creator>
  <dc:description/>
  <cp:keywords>связь шутка сатира гении гениальность влияние связи шутка на заданную тему шутка о связи</cp:keywords>
  <dc:language>en-US</dc:language>
  <cp:lastModifiedBy>Салтыков Владимир</cp:lastModifiedBy>
  <dcterms:modified xsi:type="dcterms:W3CDTF">2010-11-23T11:32:00Z</dcterms:modified>
  <cp:revision>23</cp:revision>
  <dc:subject>шутка </dc:subject>
  <dc:title>Влияние связи на количество гениев в стране.</dc:title>
</cp:coreProperties>
</file>