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color w:val="0000FF"/>
        </w:rPr>
      </w:pPr>
      <w:r>
        <w:rPr>
          <w:color w:val="0000FF"/>
        </w:rPr>
        <w:t xml:space="preserve">ДОКУМЕНТИРОВАНИЕ ОППОЗИЦИИ </w:t>
      </w:r>
    </w:p>
    <w:p>
      <w:pPr>
        <w:pStyle w:val="Normal"/>
        <w:rPr>
          <w:lang w:val="en-US"/>
        </w:rPr>
      </w:pPr>
      <w:r>
        <w:rPr>
          <w:color w:val="0000FF"/>
        </w:rPr>
        <w:tab/>
        <w:tab/>
        <w:tab/>
        <w:tab/>
        <w:tab/>
      </w:r>
      <w:r>
        <w:rPr>
          <w:color w:val="0000FF"/>
          <w:lang w:val="en-US"/>
        </w:rPr>
        <w:tab/>
      </w:r>
      <w:r>
        <w:rPr>
          <w:color w:val="0000FF"/>
        </w:rPr>
        <w:t xml:space="preserve"> /полушутк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Общество развивается. Включая свой информационный  простор. Оспаривать пути его развития гражданину бесполезно. По разным причинам. Некоторые верят в фатум. Автор – в законы природы. Возможно, это одно и тоже. </w:t>
      </w:r>
    </w:p>
    <w:p>
      <w:pPr>
        <w:pStyle w:val="Normal"/>
        <w:ind w:firstLine="720"/>
        <w:rPr/>
      </w:pPr>
      <w:r>
        <w:rPr/>
        <w:t>Одна из составляющих информационного простора – классификация. Без регистрации она ничего к науке не добавляет, поскольку не повторяет выводов разных исследователей. Или одного исследователя по разным поводам или в разные периоды времени. В отечественной  Конституции законодатель предусмотрел право каждого собирать, использовать и распространять любую, не запрещенную государством информацию. А государственные сотрудники, которые собирают информацию – тоже граждане, и, притом, это их хлеб и работа, профессия, любопытство (любознательность), в конце концов. И орудие труда. В этой фразе немного от шутки, как в любой шутке.</w:t>
      </w:r>
    </w:p>
    <w:p>
      <w:pPr>
        <w:pStyle w:val="Normal"/>
        <w:rPr/>
      </w:pPr>
      <w:r>
        <w:rPr/>
        <w:tab/>
        <w:t>Этот сюжет – об информации. Политической. О таком праве. Собственно, любую информацию можно в политике использовать и используют. Например, статистику, которая, как известно, самая большая ложь. От количества уцелевших граждан за любой период правления и сроков завершения беременности жены состоявшегося политика (пик половой или семейной активности) до числа абортов любимой женщины кандидата в политики (не путать с женой) - пик проблем, перед которыми блекнут проблемы и кризисы правительства.</w:t>
      </w:r>
    </w:p>
    <w:p>
      <w:pPr>
        <w:pStyle w:val="Normal"/>
        <w:rPr/>
      </w:pPr>
      <w:r>
        <w:rPr/>
        <w:tab/>
        <w:t>Скажу так - власти нужна оппозиция. Но конкретная. Без нее власть – не настоящая власть. Как бы. И как бы не говорили, что она не обязательна, вредна, разговоры об этом не мешают ее иметь. При отсутствии – выпестовать. В крайнем случае, имитируй. Критикуя оппозицию, власть вроде как возвышается в наших (гражданских) глазах. И вообще – при деле. Потому, как нельзя возвыситься, борясь с ничем.</w:t>
      </w:r>
    </w:p>
    <w:p>
      <w:pPr>
        <w:pStyle w:val="Normal"/>
        <w:rPr/>
      </w:pPr>
      <w:r>
        <w:rPr/>
        <w:tab/>
        <w:t xml:space="preserve">Ниже описан один из способов определения (выявления) адресов конкретной оппозиции. Или конкретных адресов оппозиции. Кому как нравится. Для  возможной конкретной, я бы сказал – адресной,  критики (борьбы). Или для истории. Попутно с другими задачами и целями. Возможно, чтобы точнее определить лиц вне известного «большинства»  в Верховной Раде. Чтобы  вернее сохранить оставшихся. Или колеблющихся из большинства.  Способ, доложу Вам, нетрадиционный. Или, вернее, осовремененный. В дополнение к  имеющимся. Периода  современных  </w:t>
      </w:r>
      <w:r>
        <w:rPr>
          <w:lang w:val="en-US"/>
        </w:rPr>
        <w:t>NET</w:t>
      </w:r>
      <w:r>
        <w:rPr/>
        <w:t xml:space="preserve"> –ов (информационных сетей).</w:t>
        <w:tab/>
      </w:r>
    </w:p>
    <w:p>
      <w:pPr>
        <w:pStyle w:val="Normal"/>
        <w:ind w:firstLine="720"/>
        <w:rPr/>
      </w:pPr>
      <w:r>
        <w:rPr/>
        <w:t xml:space="preserve">Способ  удивительно прост, доступен  четырехкласснику с определителем  телефонного номера  или  с импортным факсом. Эффект достигается вроде как при «тайном»  голосовании с участием  компьютера. За  тайной  которого трудно уследить даже тому, кто от него не отходит и других не подпускает. Все – в  воле программиста. И изготовителя. Причем, сегодняшний компьютер неподконтролен даже опытному национальному программисту в полной мере. Куда и когда он перекачивает информацию, известно только его изготовителю, даже, если собран в харьковском подвале, да еще владельцу фирмы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  <w:tab/>
        <w:t>Для  регистрации национальных мнений, к примеру, достаточно записывать результаты «телефонного опроса с бесплатными междугородными звонками зрителей на государственный  канал ТВ»,  где, среди невинных, – необходимые устроителю вопросы. А адреса с именами для оперативных файлов специалистов оперативно-технических служб распечатает автоматически по справочному массиву телефонных номеров с факс – модема персональная ЭВМ, подключенная к той же телефонной линии. Список можно автоматически группировать, пополнять, фильтровать, т.е. – классифицировать.  При  следующем звонке, персональная ЭВМ  по Вашему тембру Ваше имя и мнение искусственным голосом сможет назвать. И мнение по невысказанному вопросу. Любому. Или перезвонить любому  респонденту Вашим голосом. От Вашего имени. Опрос позволяет не только выявлять потенциальных террористов, революционеров, но и просто недовольных. Чем угодно. А тесты еще при  СССР научились составлять. И, при необходимости, выявить однодумцев в прямом и переносном смысле. Даже тайных. Налоги, господа и товарищи, платим не зря. А для фотографий (в архив), легко  и «уличное» телевидение приспособить. Сравните объем их съемок с объемом эфирного времени. Представляете, сколько архивных материалов «пропадает». А фильтрацию материалов можно также ЭВМ поручить. Серьезно ныне легко пополнить файлы оперативных съемок километрами цифровой любительской съемки цифровыми камерами и мобильными телефонами с в/камерой и фотоаппаратом</w:t>
      </w:r>
    </w:p>
    <w:p>
      <w:pPr>
        <w:pStyle w:val="Normal"/>
        <w:rPr/>
      </w:pPr>
      <w:r>
        <w:rPr/>
        <w:tab/>
        <w:t xml:space="preserve">Разумеется, опрос позволяет также знать объективно температуру кипения в народе. Или – народа. И, объявляя итоги с поправкой на желание устроителей, – регулировать это кипение. По научному – </w:t>
      </w:r>
      <w:r>
        <w:rPr>
          <w:lang w:val="en-US"/>
        </w:rPr>
        <w:t>PR</w:t>
      </w:r>
      <w:r>
        <w:rPr/>
        <w:t xml:space="preserve"> (пиар). Не путать с химическим - </w:t>
      </w:r>
      <w:r>
        <w:rPr>
          <w:lang w:val="en-US"/>
        </w:rPr>
        <w:t>PH</w:t>
      </w:r>
      <w:r>
        <w:rPr/>
        <w:t>!</w:t>
      </w:r>
    </w:p>
    <w:p>
      <w:pPr>
        <w:pStyle w:val="Normal"/>
        <w:rPr/>
      </w:pPr>
      <w:r>
        <w:rPr/>
        <w:tab/>
        <w:t>Еще одним способом выявления недовольных властью есть специфическая регистрация национальных избирателей в момент голосования. Избиратель расписывается в списках и  так же – на корешке бюллетеня, на котором по-разному и разными средствами наносят разные служебные отметки члены комиссий (разные ручки, пасты, почерки), по-разному оторваны корешки. Средне-импортная персональная ЭВМ с отечественной программой от студента 3 курса мехмата по алгоритму распознавания образов с легкостью и быстро распечатает списки недовольных любым кандидатом на кого угодно.</w:t>
      </w:r>
    </w:p>
    <w:p>
      <w:pPr>
        <w:pStyle w:val="Normal"/>
        <w:rPr/>
      </w:pPr>
      <w:r>
        <w:rPr/>
        <w:tab/>
        <w:t>Криком национальной информатики стало все еще малооцененное миром событие – оппозиция  в Украине стала документировать власть. Пока  в виде аудиозаписей.  Зато высокого качества (цифровыми магнитофонами) и тиражами – сразу на весь мир. И режиссура – изумляет. Правда, техника, если верить описаниям, всё-таки, импортная. Далее, известно – в Интернете уже несколько лет фото и киносъемки множатся. Скрытой камерой. Таковы мировые тенденции, начала которых схожи с  национальными. Зато  наука в Украине не умирает. Появляются новые направления. Правда, развитие научное однобоко–специфическое.</w:t>
      </w:r>
    </w:p>
    <w:p>
      <w:pPr>
        <w:pStyle w:val="Normal"/>
        <w:ind w:left="0" w:firstLine="720"/>
        <w:rPr/>
      </w:pPr>
      <w:r>
        <w:rPr>
          <w:sz w:val="24"/>
        </w:rPr>
        <w:t>Владимир Салтыков  22.03.01…24.02.07  Ужгород факс 38+(03122)-29069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ай моно"/>
    <w:basedOn w:val="Normal"/>
    <w:qFormat/>
    <w:pPr/>
    <w:rPr>
      <w:rFonts w:ascii="Courier New Cyr" w:hAnsi="Courier New Cyr" w:cs="Courier New Cyr"/>
      <w:sz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0:26:00Z</dcterms:created>
  <dc:creator>Салтыков Владимир Николаевич</dc:creator>
  <dc:description/>
  <cp:keywords>контроль наблюдения оперативные мероприятия</cp:keywords>
  <dc:language>en-US</dc:language>
  <cp:lastModifiedBy>Владимир Салтыков</cp:lastModifiedBy>
  <dcterms:modified xsi:type="dcterms:W3CDTF">2007-02-24T15:32:00Z</dcterms:modified>
  <cp:revision>13</cp:revision>
  <dc:subject>наблюдения, сатира</dc:subject>
  <dc:title>Документирование оппозиции</dc:title>
</cp:coreProperties>
</file>