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t>СИЛЬНЫЕ СТОРОНЫ  СОВЕТСКОГО  ОБРАЗОВА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Это не исследование. Пусть даже малое. Это ответ на вопрос к себе: - «Что дала автору Школа?» С большой буквы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Школ в жизни автора было четыре, включая Университет и исключая в порядке номеров школу самой жизни. 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ачальная школа научила читать, считать, научила рукоделию, заставила задумываться над чем-нибудь, чего не знают друзья. До школы я не изучал каллиграфии и обязан в этом отцу больше, чем школе. Отец доверял мне и не вмешивался в учебу без необходимости настолько, что разрешал подписывать дневники от имени родителей своим факсимиле. </w:t>
      </w:r>
    </w:p>
    <w:p>
      <w:pPr>
        <w:pStyle w:val="TextBodyIndent"/>
        <w:rPr/>
      </w:pPr>
      <w:r>
        <w:rPr>
          <w:b w:val="false"/>
          <w:sz w:val="22"/>
        </w:rPr>
        <w:t>Требование учителя представить оригинальную самоделку в период учёбы с первого по третий класс, заставило освоить технологию резьбы лобзиком по дереву, выжигания, барельефного выпиливания, изготовления из заготовок шкатулок и игрушек пресспапье под присмотром и руководством отц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Школьная библиотекарь с 1 –ого по 3 класс ненавязчиво привила любовь к чтению. В обмен на освоенную с первого класса технологию ремонта переплетов книг, которой обучила школьный библиотекарь, получил в 1-ом классе доступ КО ВСЕМ книгам школьной библиотеки. Написанные для любого возраста! Этого импульса хватило, чтобы привить любовь к книгам даже своим родным сестрам. Согласитесь, не каждый ученик в 1-ом классе осилит несколько книг Жюль Верна.</w:t>
      </w:r>
    </w:p>
    <w:p>
      <w:pPr>
        <w:pStyle w:val="Normal"/>
        <w:ind w:firstLine="720"/>
        <w:rPr/>
      </w:pPr>
      <w:r>
        <w:rPr>
          <w:sz w:val="22"/>
        </w:rPr>
        <w:t>Школа второй ступени. Пионер – активист. Начальник пионерской дружины школы – формальный лидер с высокими обязательными требованиями к форме и соблюдению общественных инструкций. Обязательные в школе слесарные обязательные школьные работы, одинаковые мальчикам и девочкам. Основы черчения. Использование инструментов.. Работа на фрезерном, токарном и сверлильном станках. Обработка дерева, в том числе на токарном станке по дереву. Сдача изделий каждым учеником. Обучение устройству пылесоса, холодильника, электроприводу постоянного и переменного тока. Зачёт. И на всю жизнь приобретенное умение включить трехфазный двигатель с пускателем в однофазную сеть. Участие в квартирном  капитальном ремонте - проводка, штукатурка, газ, канализация, вода, ванна, душ. Ремонт мебели. Эта часть знаний - от родителей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Школа 3-ей ступени. Мне повезло - физико-математическая. Матанализ. Аналитическая геометрия. Алгебра высказываний (математическая логика). Для проверки знаний  – исправление грамматических ошибок в тексте на незнакомом африканском наречии, на котором в мире говорят не более 40 человек. Педагоги - доценты университета.</w:t>
      </w:r>
    </w:p>
    <w:p>
      <w:pPr>
        <w:pStyle w:val="Normal"/>
        <w:ind w:firstLine="720"/>
        <w:rPr/>
      </w:pPr>
      <w:r>
        <w:rPr>
          <w:sz w:val="22"/>
        </w:rPr>
        <w:t xml:space="preserve">Университет - 4-ая школа. Лабораторные работы. Семинары. Чуть–чуть: черчения – начертательная геометрия. Теоретическая механика. Матфизика с её дифференциальными и интегральными уравнениями и краевыми условиями. Теория вероятности. Вариационный анализ. Радиоэлектроника и радиотехника. Синтез электронных нелинейных и линейных электрических цепей.. Вновь библиография, но уже научных публикаций. Основы обработки информации – курсовые задания. В основном, та же спецшкола. Учителя убедили, что мир прекрасен и удивительно красив с научной точки зрения. При этом из педагогов об этом никто вслух не говорил. Лыжи. Пулевая стрельба: пистолет-винтовка. Гребля на морских ялах. Биатлон. Кроссы. Диплом - не более тридцати страниц, если претендуешь на «пять». </w:t>
      </w:r>
    </w:p>
    <w:p>
      <w:pPr>
        <w:pStyle w:val="Normal"/>
        <w:ind w:firstLine="720"/>
        <w:rPr/>
      </w:pPr>
      <w:r>
        <w:rPr>
          <w:sz w:val="22"/>
        </w:rPr>
        <w:t>Школа дала друзей. Не сломала индивидуальность. Не унифицировала мышление. Спорт избавил от хронических простудных воспалений. Научился быть официальным и неофициальным лидером - как тренер по стрельбе у морских многоборцев, как капитан и наставник стрелковой и по биатлону команд, участник многих спортивных соревнований и учебных предметных олимпиад. Пришло умение ставить задачи корректно. Уважать внешние условия и обстоятельства - влияние матфизики. Университет научил ставить эксперимент и рассчитывать ожидаемый результат - это от теории вероятности. Добиваться в эксперименте нужного результата - от участие в командных  соревнованиях, где зачёт по последнему участнику. Руководству и обучению научился как тренер. Выдержке в критических моментах – от участия в спортивных соревнованиях, особенно по пулевой стрельбе. Позднее это качество - терпение развивалось в многолетних арбитражно-хозяйственных (чуть ли не десятилетних) спорах с налоговой инспекцией Ужгорода в качестве предпринимателя-истца.</w:t>
      </w:r>
    </w:p>
    <w:p>
      <w:pPr>
        <w:pStyle w:val="Normal"/>
        <w:ind w:firstLine="720"/>
        <w:rPr/>
      </w:pPr>
      <w:r>
        <w:rPr>
          <w:sz w:val="22"/>
        </w:rPr>
        <w:t xml:space="preserve">Записать эти мысли заставило отсутствие ответа на вопрос, а зачем нужна и что стоит ждать от проводимой в стране за деньги Запада очередная, школьная, реформа. Разве чтобы видимость активности под ширмой очередных «госреформ» создать при объяснении заграничному дяде, куда проели деньги на очередную перестройку? Разумеется, переход с пятибальной на двенадцатибальную систему оценок качеству образования не добавит. И лишь заменой экзаменов тестами трудно побороть коррупцию. Просто цена взятки за хорошую оценку теста возрастёт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</w:rPr>
        <w:t>Владимир Салтыков   12.03.01..05.07.08   тел/факс +38-(031)-(22)-29069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2">
    <w:name w:val="Основной текст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09:00Z</dcterms:created>
  <dc:creator>Салтыков Владимир Николаевич</dc:creator>
  <dc:description/>
  <cp:keywords>учитель ученик наставник школа педагог школа советское образование образование</cp:keywords>
  <dc:language>en-US</dc:language>
  <cp:lastModifiedBy>Customer</cp:lastModifiedBy>
  <dcterms:modified xsi:type="dcterms:W3CDTF">2008-07-05T13:44:00Z</dcterms:modified>
  <cp:revision>25</cp:revision>
  <dc:subject>образование</dc:subject>
  <dc:title>Сильные стороны советского образования.</dc:title>
</cp:coreProperties>
</file>