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FF"/>
          <w:sz w:val="32"/>
          <w:szCs w:val="32"/>
        </w:rPr>
        <w:t>Взгляд из Закарпать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По данным МИД РФ на сегодняшний день российская диаспора в мире превысила 25 млн. человек, из которых 16-17 млн. проживают в странах СНГ. Самая большая диаспора русских в Украине. Здесь проживают около 8 млн. русских по происхождению, из которых русских в Закарпатской области - 31,5 тысячи. Так что роль русских и русскоязычных граждан в Украине ясна даже без комментариев. В Закарпатье русские последней волны пополнения края направлялись, в основном, из числа наиболее образованных, мобильных и квалифицированных специалистов из России для организации работ, строительства и обеспечения деятельности предприятий, трудовой занятости и обучения местного населения, а потомки этих бывших россиян не намного уступали качеством своим родителям, смело можно считать, что русские и русскоязычные жители Закарпатья не являются интеллектуальным - культурным, техническим и организационным балластом края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В соответствии с принятыми европейскими нормами, каждая страна сама обеспечивает осуществление прав национальных меньшин на своей территории, чтобы уменьшить влияние иных государств на свою внутреннюю политику и ради обеспечения относительно равного доступа своих сограждан к национальным благам и свободам. Иногда размер таких прав не соответствует общеевропейским нормам (нормам Еврокопейской Конвенции основных прав и свобод Человека, Рим, 1950 г. с доп. протоколами), иногда права становятся предметом заурядного торга политиков, иногда - предметом демагогии тех же политиков, которым нечего предложить обществу по существу. В подобных случаях согласия в стране нет, т.к. одна часть населения чувствует себя притеснённой (поражённой) в правах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Закон "О национальных меньшинствах Украины", принятый в защиту прав нацменьшин, как признано парламентариями Европы, соответствует международному праву и недвусмысленно устанавливает право национальных меньшин на национальную культурную автономию, образование на родном языке, занятие любых государственных должностей, обладание своим национальным именем и отчеством, право через организации национальных меньшинств выдвигать кандидатов в народные депутаты. Этим законом государство Украина взяла на себя, среди прочих обязательств, бремя материальных и моральных гарантий обеспечения прав и свобод русских и русскоязычных своих сограждан, обязательство финансово поддерживать организации национальных меньшинств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Однако, расстояние от принятия этого закона до его претворения в жизнь остается пока непреодолимым. Ряд судебных решений конституционного суда Украины касательно применения русского языка, считаем, - вопреки Конституции, европейскому праву и нынешней ситуации в Украине, усложнил ситуацию. Прослеживается явная попытка одной части населения страны получить эффект «сплошной украинизации нации» "весь и немедленно". Однако, вряд ли такое направление и темпы "консолидации" дадут эффект, который ожидается, разве что, ожидаемой целью такой части политиков является раскол-противостояние обществ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ачиная с детского садика и заканчивая высшими учебными заведениями, не говоря уж о школах, все программы обучения ныне переведены на укра</w:t>
      </w:r>
      <w:r>
        <w:rPr>
          <w:rFonts w:cs="Times New Roman CYR" w:ascii="Times New Roman CYR" w:hAnsi="Times New Roman CYR"/>
          <w:lang w:val="uk-UA"/>
        </w:rPr>
        <w:t>ї</w:t>
      </w:r>
      <w:r>
        <w:rPr>
          <w:rFonts w:cs="Times New Roman CYR" w:ascii="Times New Roman CYR" w:hAnsi="Times New Roman CYR"/>
        </w:rPr>
        <w:t xml:space="preserve">нську мову. В Закарпатской области закрыта одна единственная газета, выходящая на русском языке "Единство-Плюс", закрыты программы регулярных русских передач на радио и телевидении области. На бумаге правительство Украины гарантирует русским и другим нацменьшинам, занятие любых государственных должностей, а на деле уважаемые люди в области, заслуженные, почётные граждане города Ужгорода – В.Васильев, И.Машков, И.Ознобкин, другие после обретения Украиной независимости были отстранены от занимаемых хозяйственных и государственных должностей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ая же участь постигла  всех русскоязычных директоров бывших важнейших предприятий области. С грубыми нарушениями законов Украины о труде были уволены директора: машиностроительного завода - И.И.Ознобкин, завода бытовой химии - В.Н.Каранин, завода "Электодвигатель" - В.Х.Кузовков, полиграфического комбината "Патент"  - А.А.Шестаков, городской типографии - И.В.Булаев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Руководство Украины, в лице президента страны и его администрации, министерств иностранных дел и обороны, политиков из Западной Украины, вместо налаживания дружеских отношений с братьями славянами ищут повод для конфликта, спора или имитируют его. Считаем, что разные подходы в хозяйственных и политических вопросах разных стран возможны и неизбежны, но выносить их на общенациональные каналы вещания, даже более того, - постоянно муссировать на госканалах и в СМИ, вовлекая в дебаты полярные точки зрения каждую из половин страны, разделённых географически, ментально, верой, языком, привычками, традициями - безнравственно, убого по смысловой и юридической нагрузке и рискованно для страны с легко внушаемым электоратом избирателей. Подобные вопросы решаются обычными деловыми и/или политическими/дипломатическими переговорами, а их решать обязан уметь любой коммерческий директор частной фирмы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Как следствие подобной политики, можно слышать напоминания следующего вида: - "Чому не розмовляешь р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дною (укра</w:t>
      </w:r>
      <w:r>
        <w:rPr>
          <w:rFonts w:cs="Times New Roman CYR" w:ascii="Times New Roman CYR" w:hAnsi="Times New Roman CYR"/>
          <w:lang w:val="uk-UA"/>
        </w:rPr>
        <w:t>ї</w:t>
      </w:r>
      <w:r>
        <w:rPr>
          <w:rFonts w:cs="Times New Roman CYR" w:ascii="Times New Roman CYR" w:hAnsi="Times New Roman CYR"/>
        </w:rPr>
        <w:t>нською) мовой?" Чаще других слышишь подобные "лингвистические напоминания" именно от "патриотов", уверяющих, что у них гуманизированное образование и что они - патрио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мущает то, что "патриоты", изложив свои планы финансового, духовного и языкового оздоровления украинской нации и государства, просят объяснить закон Ома для переменного тока, уверяя, что понимают его для постоянного, а некоторые просят научить делить числа столбиком и помочь написать им заявление на свой отпуск. И ещё, их ставит в тупик простой вопрос: - "У кого бы ты хотел удалять, в случае необходимости, аппендикс - у патриота, у специалиста или в Швейцарии?"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Неужели " патриоты" не понимают, что русский язык для русских людей - родной язык. Лишить русского человека разговаривать и думать на родном языке равносильно лишить патриота Украины, в хорошем смысле этого слова, разговаривать и думать по-украински. Русские и русскоязычные платят те же и такие же налоги, как и украинцы по происхождению. Значит, отчисления из бюджета на нужды русского по национальности и русскоязычного населения Украины должны тоже быть и в их интересах. Иными словами - в интересах ВСЕХ налогоплательщиков, а не только этнических украинцев. Пока вопрос русского языка не будет решен достойно, покоя в Украине не будет, т.к. всегда найдутся политики, желающие сыграть на нём в своих интересах. Конституционное право федеративного устройства страны всегда останется риском целостности страны с одной стороны и тормозом принудительной украинизации всех этносов, живущих в Украине - с друго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Не иначе, по нашему мнению, как поведение группы лиц с неадекватной психикой нельзя расценить открытое обращение Тернопольского городского совета от 29.11.07 №5/14/2, которое в переводе на язык публикации звучит так: "Об обращении по оказанию почестей памяти жертв Геноцида украинской нации 1932-1933 годов (прилож. на 2 стр.)". Правовой, и медицинский анализ последствий такого решения заслуживает отдельного анализа. Напомним лишь, что авторы за подписью головы Р.И.Заставного потребовали не малого - возбудить уголовное дело по факту осуществления геноцида (ч.1 ст. 442 УКУ) против украинского народа..., признать Компартию (большевиков) Украины террористической организацией ... (ст. 1 ЗУ "О борьбе с терроризмом").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Однако, в 30-х годах жители Тернополя ни по какому признаку не подпадали под понятие украинской нации (см. определение нации по Ожегову). А признание террористической организацией Компартии Украины вызовёт практически полное отстранение ВСЕХ политиков страны, начиная с президента, сильно проредит ряды депутатов в самом Тернополе и Тернопольской област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Тема голодомора и геноцида украинского народа, "организованного в СССР", стала козырною картою президента В.А.Ющенко. Ему вторят прогалицкие политики Левко Лукьяненко, Юрий Костенко, Степан Хмара, Андрей Шкиль. Их поддержал  экс-президент Леонид Кравчук и другие политики. Да, голодомор был! К великому сожалению, был он на  Дону, на Кубани, в Поволжье, в Казахстане и в других районах Союза. Наверно, правильно бы было установить, заклеймить Голодомор и поставить на этом точку. Ведь была же война 1812 года со многими жертвами, была Великая отечественная война, в которой погибли около 50 млн.чел.. Об этих величайших трагедиях вспоминают много меньше, что приводит к мысли о заурядной </w:t>
      </w:r>
      <w:r>
        <w:rPr>
          <w:lang w:val="en-US"/>
        </w:rPr>
        <w:t>PR</w:t>
      </w:r>
      <w:r>
        <w:rPr>
          <w:rFonts w:cs="Times New Roman CYR" w:ascii="Times New Roman CYR" w:hAnsi="Times New Roman CYR"/>
        </w:rPr>
        <w:t>-кампании президента и его однопартийцев. Самое странное, что более прочих голодомор трактуют, осуждают и возмущаются «геноцидом украинского народа» со стороны русского - представители западных областей, где голода не было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Нынешняя политика Украины культурные и языковые интересы русских и русскоязычных граждан, как нацменьшин, должным образом не учитывает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Вспомним гонения в Киеве на патриарха Русской православной церкви Алексия </w:t>
      </w:r>
      <w:r>
        <w:rPr>
          <w:rFonts w:cs="Times New Roman CYR" w:ascii="Times New Roman CYR" w:hAnsi="Times New Roman CYR"/>
          <w:lang w:val="uk-UA"/>
        </w:rPr>
        <w:t>ІІ</w:t>
      </w:r>
      <w:r>
        <w:rPr>
          <w:rFonts w:cs="Times New Roman CYR" w:ascii="Times New Roman CYR" w:hAnsi="Times New Roman CYR"/>
        </w:rPr>
        <w:t xml:space="preserve"> украинским националистом  С.Хмарою, провокационные походы националистов в Одессу и в Закарпатье,  Кроме вреда они стране ничего не принесли и не принесут. Вынесенные на всеукраинское обозрение и обсуждение межгосударственные споры вокруг острова "Тузла" и морских маяков в Крыму можно было решать исключительно за столом переговоров или в коммерческом арбитраж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дивительная обстановка создалась (или создана) в Закарпатском филиале Киевского  славинистического университета. В филиале изучают болгарский, словацкий, чешский, польский и даже не славянский - венгерский язык, но в учебных планах отсутствует русский. Это ли не дискриминация?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В качестве предновогоднего и рождественского "подарка" в конце декабря 2007 года руководство страны подготовило сюрприз русскоязычному населению. Теперь абсолютное большинство кинофильмов будет демонстрироваться только с укра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 xml:space="preserve">нською мовою, не заботясь при этом о правах русскоговорящих граждан Украины, которых больше половины страны, </w:t>
      </w:r>
      <w:r>
        <w:rPr>
          <w:rFonts w:cs="Times New Roman CYR" w:ascii="Times New Roman CYR" w:hAnsi="Times New Roman CYR"/>
          <w:lang w:val="uk-UA"/>
        </w:rPr>
        <w:t xml:space="preserve">игнорируя </w:t>
      </w:r>
      <w:r>
        <w:rPr>
          <w:rFonts w:cs="Times New Roman CYR" w:ascii="Times New Roman CYR" w:hAnsi="Times New Roman CYR"/>
        </w:rPr>
        <w:t>авторски</w:t>
      </w:r>
      <w:r>
        <w:rPr>
          <w:rFonts w:cs="Times New Roman CYR" w:ascii="Times New Roman CYR" w:hAnsi="Times New Roman CYR"/>
          <w:lang w:val="uk-UA"/>
        </w:rPr>
        <w:t>е права</w:t>
      </w:r>
      <w:r>
        <w:rPr>
          <w:rFonts w:cs="Times New Roman CYR" w:ascii="Times New Roman CYR" w:hAnsi="Times New Roman CYR"/>
        </w:rPr>
        <w:t xml:space="preserve"> и коммерчески</w:t>
      </w:r>
      <w:r>
        <w:rPr>
          <w:rFonts w:cs="Times New Roman CYR" w:ascii="Times New Roman CYR" w:hAnsi="Times New Roman CYR"/>
          <w:lang w:val="uk-UA"/>
        </w:rPr>
        <w:t>е интрес</w:t>
      </w:r>
      <w:r>
        <w:rPr>
          <w:rFonts w:cs="Times New Roman CYR" w:ascii="Times New Roman CYR" w:hAnsi="Times New Roman CYR"/>
        </w:rPr>
        <w:t>ы авторов, собственников фильмов и копий, интересы прока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Увы, вместо того, чтобы крепить дружбу между братьями - славянами, среди славян - междоусобицы. Им сильно "помогают"  в этом «друзья-демократы». Распалась Югославия, распалась Чехословакия, распался могучий Советский Союз. На очереди - Сербия. Если западные страны признают независимость Косово, то парад провозглашения независимости примут автономии и регионы. Процесс может коснуться и Украины, прежде всего в Крыму, затем в Закарпать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ак, в выпусках газеты русинов "Подкарпатська Русь" № 5/1 за август-декабрь 2007 года руководители русинских общественных организаций Закарпатской области уже опубликовали декларацию ассоциации "Сойм Подкарпатських русинов" с требованием о создании самоуправляемой территории "Подкарпатська Русь" под эгидой Европейского Союза и Российской Федерации"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Первым же пунктом Декларации подкарпатские русины, как коренной народ русинов, на своей территории "на юг от Карпат" потребовали "в соответствии с международным правом и волеизъявлением народа, выраженного на референдуме 1 декабря 1991 года, создания самоуправляемой административно-национальной территории под международным контролем". Это первый тревожный звонок для руководства страны и президента Украины, как гаранта стабильност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Русских граждан Украины оскорбляет обвинение украинских "патриотов" в том, что "русские" В.Ленин, Л.Троцкий, Ф.Дзержинский, Зиновьев, Каменев,  Й.Сталин, Л.Берия в СССР, а в настоящее время Г.Каспаров, Г.Явлинский, Э.Лимонов,  Б.Немцов - в России, не русские люди "делают революцию", без учёта интереса коренных народов. При этом, вину за все неприятности от "революционеров" "валят" на русских. Напомним, что Л.Троцкий - выходец из Украины, Ф.Дзержинский - родом из Польши, Й.Сталин - из Грузи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Как бы украинские националисты не хотели, но придётся вводить русский язык в качестве второго государственного или реальным эквивалентом государственного. Большинство славян в мире без переводчика понимают его. Для Закарпатья этот вопрос особенно актуален - мы живём на границе с четырьмя государствами. Нам сама природа, само месторасположение подсказывает необходимость владеть иностранными языками. Многие ими в Закарпатье владеют, но лишь на бытовом уровне. К тому же, в силу исторических особенностей, в Закарпатье сложилась уникальная толерантность наций, а межнациональным языком общения реально стал русский язык. Однако, в настоящее время резко упала грамотность, знание русского языка и литератур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При этом, тяга к знанию этих дисциплин, желание воспитывать своих детей, начиная с детсада на родном русском языке, в области велики. С одной стороны, это подтвердил опрос родителей детей, воспитывающихся в Ужгороде. Желающих оказалось много больше тех двух нынешних групп детей с русским языком воспитания, что в детсадике №6. Увы, власти, получив заявления от родителей о желании воспитывать своих детей на русском языке, никак не прореагировали, а капремонт названного детсада не проводили, оборудование и мебель в нём не меняли последние 50 лет. Молодые родители этих детей - в постоянной боязни перепрофилирования детского учреждения и передачи его в частные руки, повторения судеб многих иных лечебных и оздоровительных учреждений края. недавний Указ президента о возможности приватизации земли под воспитательными заведениями (расположен в очень привлекательном месте города Ужгорода) не добавил родителям малых русскоязычных детей спокойствия.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Уже несколько лет на грани закрытия кафедра русского языка и русской литературы в Ужгородском госуниверситете, где государство дотирует лишь около десяти мест обучения в форме госзаказа. Госчиновники уверяют, что нет потребности страны и области в такого рода специалистах. Но ведь именно отсутствие потребности и служит показателем "всемерного неразвития и неприменения русского языка и вырождения русской литературы в стране", вопреки ст. 10 Конституции Украины. Кстати, получить высшее образование в Закарпатье на русском языке иное, кроме упомянутого филологического, вопреки ратифицированной ВРУ лишь в 1998 году европейской Конвенции основных прав и свобод Человека от 1950 года, невозможно, даже теоретически. Даже за свои деньг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Русскую литературу изучают по методике иностранной. То есть в переводе. Спорный принцип отбора произведений. Плохие переводы добавляют к сказанному качеству своё, не лучшее. Ко всему вышесказанному, - худшее: родители всё больше начинают считать родной русский язык неперспективным для обучения в своей стране. Нет, его пока запрещают редко - лишь учителя и администраторы с признаками неадекватной психики, но литературный русский язык всё больше становится безграмотным. Областей его применения становится постоянно меньше и меньше. Причём, качеству украинского языка и знанию украинской литературы такой процесс борьбы с русской культурой и языком не добавляет ничего. А как иначе, если в сельских школах на преподавание русского языка остался час в недел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 CYR" w:ascii="Times New Roman CYR" w:hAnsi="Times New Roman CYR"/>
        </w:rPr>
        <w:t xml:space="preserve">Впрочем, попутно и математику вытесняют под девизом гуманизации и «болонизации» образования. Дети читают, преимущественно, лишь электронные сообщения мобильной связи.  По отзывам отдельных методистов-педагогов, больше половины 11-ого класса средней школы областного центра не в состоянии решить линейного уравнения первой степени с одним неизвестным, шестиклассники не знают, в какой части света находится Монголия, по завершении курса химии ученики не знают, что такое пробирка и реторта. Исключены из школьной практики практические занятия по физике и химии. Впрочем, в отношении третьей части школьных педагогов областного центра Закарпатья у методистов имеются серьёзные основания их вменяемости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При этом, немало учеников области пока сохранили интерес к русскому языку и литературе. Регулярно побеждают в литературных (русской) и языковых (русского) конкурсах учащиеся закарпатских школ из Мукачево, Ужгорода, отдельных районных школ. Неоднократно побеждали на литературных конкурсах  по русской литературе и русскому языку ученики села Пушкино Виноградовского района Закарпатья. Победы закарпатцев не ограничивались областью, Севастополем, Львовом. Есть даже ученики-лауреаты-победители международных лингвистических и литературных конкурсов в Москве. Имеются в области и русскоязычные поэты, писатели, журналисты. Пишут для детей и взрослых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Увы, это не в следствие, а вопреки языковой и культурной политике государства, благодаря энтузиасту подвижников. Женщины-педагоги находятся в постоянном стрессе увольнения по надуманному предлогу от гор/рай/облОНО в связи с усердием преподавания РУССКОГО. Таблички в школе с русским языком обучения – на украинском. Директоры единственной школы преподавания на русском языке и детсадика с воспитанием двух групп на русском стараются избежать любого общения с представителем русской общественной организации, вероятно из боязни упрёков в недостаточной лояльности к властным местным националистам, из-за боязни за свою карьер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Каждая страна использует предмет «история» и трактует исторические летописи в интересах внутренней своей политики. Технология проста. Для этого придаётся повышенное значение незначительным элементам истории. Однако, нельзя унижать полстраны, переписывая историю для усиления своего влияния на другую половин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Ради консолидации страны украинским радикалам надо отыскать языковый компромисс, а братьям славянам  прекратить спорить между собой. Ныне, лишь русских общественных организаций до десятка в одной только Закарпатской области, да и русинских не намного меньш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Внешне странную, хоть и объяснимую позицию занимает президент В.Ющенко. Венгерскую школу в Береговском районе Закарпатья построили за счёт бюджета всего народа Украины и её торжественно открыл президент. И это правильно. Зато, по негласной госполитике русские школы в области тихо закрывают. А это - элемент геноци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редки отдельные и даже имеются регулярные радио-телепередачи для венгров, чехов, словаков, румын, немцев на родных языках есть, а на русском языке - нет. Ромы уверены, что будут иметь свой орган СМИ, а вот в том, что его будут иметь русские в ближайшее время - сомневаемс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Ныне, внешнюю и внутреннюю политику в Украине во главе со своим лидером-президентом Украины определяют преимущественно львовские, тернопольские, ивано-франковские политические деятели. Не случайно, только от Львовской области депутатов в Верховной Раде двадцать человек, а от соседней Закарпатской - всего три, при чем два из них - выходцы из Галиции (Аржевитин, Криль), что заметно ущемляет политические права граждан Закарпатья. Если же принять во внимание всех  депутатов ВР - выходцев из  Галичины, проживающих в городе Киеве и других регионах страны, то их часть будет значительно больше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По мнению В.Полищука - автора книги "Г</w:t>
      </w:r>
      <w:r>
        <w:rPr>
          <w:rFonts w:cs="Times New Roman CYR" w:ascii="Times New Roman CYR" w:hAnsi="Times New Roman CYR"/>
          <w:lang w:val="uk-UA"/>
        </w:rPr>
        <w:t>ІРКА ПРАВДА, ЗЛОЧИННІСТЬ ОУН-УПА", тенденция галичан - "приєднати до Галичини решту України, яку вони, галичани, не зовсім і досі розуміють, які  намагаються накинути всій Україні галицкій способ думання, галицьке розуміння патріотизму, яке, по суті, є несприйнятливим для всього українського народу націонализмом"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uk-UA"/>
        </w:rPr>
        <w:tab/>
        <w:t xml:space="preserve">К слову, кому бы из знакомых  галичан  Закарпатье, не предлагали прочитать названную книгу В.Полищука, в которой описаны сотни случаев убийств националистами десятков тысяч мирных людей - поляков, евреев, руських и даже украинцев, не согласных с программой националистов, все вежливо отказываются. Тем не менее, не читавши книгу, её автора В.Полищука они называют предателем украинского народа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uk-UA"/>
        </w:rPr>
        <w:tab/>
        <w:t xml:space="preserve">И кого обвиняют?  Его отца в 1939 году арестовали, а в 1940 его мать, его самого и двух сестёр Лиду и Галину выслали в Казахстан. В.Полищук родился на Волыни в 1925 году.  Так что, к пособникам коммунистического режима его причислить невозможно. И в продажности не упрекнёшь - как он сам пишет, писал эту книгу под страхом смерти от украинских националистов. Люди должны знать правду, даже горькую. Так объяснил своё издание В.Полищук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Подтверждением правдивости его слов о фактически преступной деятельности украинских националистов ОУН-УПА стали заявления действующего в Польше Общества увековечивания памяти жертв преступлений украинских националистов, которое направило президенту Украины Виктору Ющенко открытое письмо. "Мемориальные и ветеранские организации (Польши, - прим. авторов) выражают резкий протест после ознакомления с публикациями в прессе на тему издания 14 октября 2007 года президентом Украины Виктором Ющенко Указа о реабилитации ОУН-УПА и признания членов этих организаций ветеранами Второй мировой войны"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uk-UA"/>
        </w:rPr>
        <w:tab/>
        <w:t>Польский протест подтверждён собранными документами, донесениями живущих свидетелей, проведенным следствием по этому делу Комиссией по расследованию преступлений против польского народа и объективными разработками польских и украинских историков. Они однозначно подтверждают, что ОУН-УПА совершала акты геноцида, главным образом в юго-восточных уездах Польши. По подсчётам отделения этого Общества в Вроцлаве, члены организации ОУН-УПА убили около 200 тысяч лишь поляков, не считая жителей других национальносте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uk-UA"/>
        </w:rPr>
        <w:tab/>
        <w:t>Юридическую и моральную оценку призывам и действиям ряда политиков по принятию парламентом закона, признающего Организацию украинских националистов (УНА) и ее вооруженное крыло (УПА) национально-освободительным движением, предстоит дать европарламентариям, международному трибуналу и народу Украины. Ведь доказанной целью их деятельности была этническая чистка, а, следовательно, геноцид, совмещенный с жуткими истязаниями беззащитного польского населения, главным образом, деревенским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Каждый гражданин Украины должен особенно тщательно взвешивать свою позицию на любых политических и даже управленческих выборах. Расклад политических сил в Украине, при слабой активности протестного электората, красивые лозунги оранжевой власти, элементы несогласованности в политлагере бело-голубых, серьёзная координационная поддержка американцами обеспечили преимущество оранжевой коалиции парламента. В итоге, полагаем не надолго, руками Юлии Тимошенко галичане достигли  успеха, расставили в правительстве большинство руководителей - выходцев из Галичин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Используя пороки демократии и поддержку "истинных (самых демократичных) демократов в мире", речистое парламентское меньшинство из Галиции сумело захватить власт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Считаем, в стране пора прекратить поиск виновных. Нужно серьёзно браться за организацию работы заводов, предприятий, срочно возобновить работу на земле. Короче говоря, немедленно организовать выпуск промышленной и сельскохозяйственной продукции. Перепродажа  на своих базарах товаров из других стран никогда не сделают Украину и украинцев зажиточною страною, а людей богатыми. Проданные предприятия работают, в первую очередь, на чужие экономики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Насторажили ряд партийных обещаний народу партий, блоков и их лидеров, в первую очередь БЮТ, НУ-НС. Многие из партийных и пиар-заверений оправданы лишь стратегией будущих выборов президента, но сомнительны с точки зрения  выбранного времени реализации, другие сомнительны по целям, которые не устраивают полстраны. К первым следует отнести компенсацию вкладов населения времён СССР. Ясно что их можно компенсировать лишь частично, причём в малой степени, т.к. иначе положительный эффект нейтрализует инфляция. Продажа госактивов, нерациональное использование вырученных от продажи госимущества денег, вступление в НАТО и ряд иных новаций, имеют очень сомнительное обоснование для долгосрочной и среднесрочной перспективы и осуждаются значительной частью общества уже нын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Хотелось бы от правительства видеть серьёзную системную программу восстановления украинских сёл, от многих из них сегодня бывшие жители находят лишь следы. И это на чернозёмах Полтавщины, в Луганской области и др. Только заклинаний о необходимости продать землю, как способ решить с/х задачу, больше не надо. Прежде в таких случаях объясните, почему кооперативы (колхозы, кибуцы) Израйля собирают основную часть с/х продукции стран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ынешнее правительство обязано прекратить порочную госпрактику по превращению страны в отстойник-потребитель третьесортной промышленной и просроченной прод. продукции, сомнительных лекарств, практику бесконтрольной игры с сохранившимися у населения активами, прекратить обман граждан несостоятельными трастами, не платящих дивидендов, банками, у которых годовая процентная ставка по кредиту более, чем в двадцать раз превышает ставку по депозиту и/или ставку Нацбанка Украины, ставку кредитования зарубежных коммерческих банков Европы, липовые стройконторы и т.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ра прекратить практику скупки земли под фиговым листом аренды с последующим изменением назначения и выкупа за символическую сумму. Нечестна перед нашей молодёжью нынешняя повсеместная и массовая практика перевода жилого фонда в нежилой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Несправедлива нынешняя налоговая и иная фискальная политика. Общеизвестно, что декларация о расходах более справедливо отражает имущественное положение гражданина. Особенно при нелинейной шкале налогообложения. Сегодняшняя фискальная система позволяет предпринимателю, свободно манипулируя перемещением активов, с лёгкостью вывести прибыль в территории, где налоги символические. Национальные умельцы исхитряются получать дотации от государства за убыточность и возмещать налоги (НДС) за экспортированный воздух (фиктивную печать в таможенной грузовой декларации), которые оплачивают остальные налогоплательщики. А равенство ставок налогообложение являет собой акт социальной несправедливости, о чём знает каждый экономист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Нередко случаются, под влиянием пропаганды ряда политических деятелей в СМИ, нередки упрёки русским в Украине, что страны-соседи что-то должны Украине. Русские, дескать, должны по дешевке продавать нефть и газ. Должны вернуть долги за утерянные денежные вклады в сберкассы (как будто русские из Украины и россияне их не потеряли), хотя бумаги и ценности остались в кладовых банков на территории Украины. - их в Россию не вывозили. Румыны должны уступить украинцам остров Змеиный потому, что там есть месторождение нефти. Не лучше ли все коммерческие отношения перевести на европейские цены и прекратить перекладывать сложности ведения коммерческих переговоров на население своей стран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Временами поражают беззубость, терпение и мягкотелость партии регионалов и коммунистов. Президент с грубыми нарушениями законов страны распустил Верховную Раду, парализовал и серьёзно дискредитировал работу конституционного суда и других ветвей власти. БЮТ и команда президента Украины, вопреки закону, запретили кандидатам в депутаты Верховной Рады 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созыва пополнять депутатские места (вместо выбывших) в Раде 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созыва. Адекватных по эффективности, но законных мер регионалов вместе с коммунистами мы не заметили.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</w:rPr>
        <w:t>В стране фактически не существует украинских профсоюзов. Лидеров украинских  профсоюзов не слышно и не видно. В стране - делят и присваивают государственное имущество. На очереди разворовывание главного богатства страны - земли, а профсоюзы делают вид, что это их не касается. Добравшиеся до власти горе-руководители тысячи работников сокращают на работе и выгоняют на улицу, а профсоюзы, главные защитники трудового народа, молчат. Кому нужны такие профсоюзы, которые мы же содержим, которые пользуются и передают коллективную собственность в частную собственность? К слову сказать, чаще всего профсобственность - это уникальные по расположению и по функциям лечебно-оздоровительные учреждения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 xml:space="preserve">Украинские националисты,  вместе с президентом, ведут открытую войну против использования русского языка в Украине, а громкие заявления  лидеров партии регионалов и коммунистов по защите его и введению, как второго государственного  в стране, кроме предвыборных заявлений и обещаний, ничего  не дают русскоязычному населению. Так легко потерять веру к себе у народа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Настораживает система подбора кадров оранжевой власти и президентом Украины. Министром внутренних дел снова назначен ранее уволенный с этой же должности из-за непрофессионализма Ю.Луценко, министром транспорта - Й.Винский, никогда не работающий на транспорте, министром обороны - строитель-смтратега трастовых компаний Ю.Ехануров, имеющий сомнительное отношение к армии, министр финансов - В.Пензеник, однажды приведший страну к глубочайшей инфляции. А кто такой главный администратор страны - глава администрации президента Украины закарпатец В.Балога, известно каждому жителю Закарпатья, и, благодаря закарпатским журналистам и правоохранителям, всей стране и мир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Система кадров в стране ассоциируется с поведением стаи ворон, которая густо расселась на ветвях большого дерева. Одни заняли высокие ветви, другие пониже. Когда верхних вспугнули, они разлетелись и .... полетели. Одни - в администрацию президента Украины, другие - в кабинет министров, третьи - в ВРУ. Присмотришься к составу этих трёх ветвей власти - одни и те же лица, только меняются местами (портфелями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 xml:space="preserve">Нижние эшелоны власти отражают в уменьшенном масштабе, с той же "находчивостью", имеющей вполне определённые синонимы из уголовного кодекса, "управленческое" поведение высших эшелонов власти. Скажите, как расценить полувековую аренду средневекового замка стоимостью в гривну, если город вместе с замком опекается главой администрации президента? Пока наверху борются за власть, в областях, районах, городах и селах делят всё, что подвернётся - больницы, землю, заводы, причалы, доставку тепла, электроэнергии, воды и газа, вывоз мусора. Мошенники захватывают заводы, предприятия, примеряются к захвату земл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ab/>
        <w:t xml:space="preserve">Законы Украины не работают. Суд – это коммерсанты с семейными и групповыми интересами, которым предписано осуществлять процесс в мантиях. Проокуратура в прежнем составе с шестикратно уменьшенными конституцией оговорёнными функциями. Не намного отлична от суда по отношению к интересам налогоплательщик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ab/>
        <w:t>Президент обещал сделать прозрачной свою деятельность. Однако, число непубликуемых его указов стало астрономическим. Даже по его публикуемым указам можно составлять задачники правонарушений законодателя для юристов, по другим - писать анекдоты. Кстати, такие анекдоты по его указам уже в немалом числе в ходу и весьма популярны: - "Говорят, что Указом Президента Украины ввели теорию относительности Эйнштейна на территории Украины". От авторов публикации бы добавил кроме того: - "Булеву алгебру (алгебру высказываний) и арифметику"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ab/>
        <w:t>Правоохранительные органы, суды, спецслужбы стали обслуживать корпоративное право и заказы влиятельных лиц из власти, вместо общественных уставных функций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Мы говорили о структуре страны и некоторых её управленческих недостатках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 xml:space="preserve">Но ведь при внешне похожей структуре в соседней стране, в Белоруссии состояние коммуникаций неизмеримо лучше, а тарифы много меньше. Правда, этого президента полмира упрекает за недостаточную демократию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ab/>
        <w:t xml:space="preserve">У нас демократии много, о ней говорят часто, много и с придыханием и восторгом. Иногда добавляют восторги о гласности. Зато коммунальное хозяйство страны доведено до упадка. Крайне изношены коммуникации. Нет системного подхода в управлении жилищным и коммунальным хозяйством. Электрические, теплосети, сети водопоставки и водоотвоода, ливневая канализация, дороги, покрытия крыш многоэтажек, блочные дома, газовые сети - всё на грани катастрофы. Коммунальные тарифы астрономичны. Особенно велики они в Закарпатье. Мотивируя неплатежами части населения, коммунальные управленцы переложили свои задачи в виде проблем на неимущих своих сограждан, заставив их оплачивать свою некомпетентность, нерасторопность, неумение, безответственность, риски катастроф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ab/>
        <w:t>Уже в целых районах, не только домах, напряжения электросетей даже в городской черте ниже нормативного. В итоге - выходят из строя моторы холодильников, не включаются телевизоры, сгорают бытовые и офисные компьютеры и их периферия. При этом, энергию продают на экспорт. Там она значительно дороже. А национальные сети перегружены. Ещё тридцать лет назад из открытой технической информации, доступной каждому инженеру-энергетику, было известно, как с ростом обеспеченности растёт среднее энергопотребление каждого человека. Ныне разводят руками от беспомощности ВСЕ: монтёр ЖЕКа, его главный инженер и директор, начальник района электросетей, энергопоставляющая компания, с лицензией на поставку КАЧЕСТВЕННОЙ ЭНЕРГИИ, с ДОГОВОРАМИ перед нами, потребителями этой энергии, исполком, ПРИНУДИВШИЙ население "сесть на розетку", закрыв "неэкономичные" котельные, отключив жилые дома от тепла "за массовые неплатежи"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ab/>
        <w:t>Бессильна и инспекция и иные органы госнадзора, которые, понимая ВСЮ цепочку проблем, админштрафами НЕ МОГУТ обеспечить качество коммунуслуг ВСЕМ потребителям. А задача решается "радикально" - юридические отделы облэнерго, облгазов, ЖЭКов и т.п. усилены ЮРИСТАМИ. А попробуй, докажи факт отклонения качества энергии от нормы. Даже, если у вас случайно найдётся аттестованный главным метрологом страны прибор, то вряд ли у вас найдётся диплом на право таких измерений. Кстати, поверка должна быть действующей, а на приборе не должно быть нечётких надписей, царапин, свободно закреплённых ручек и т.п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ab/>
        <w:t>А кто из потребителей тепла знает норму на температуру в обратной трубе котельной?  А ведь она - прямо пропорциональна национальным и зелёным эквивалентам гривнам суммы, украденной у вас местным предпринимателем по теплопоставке или мэром, если этим предприятием через подставных лиц владеет он. Непонятливый народ удивлён, как можно, получая тепло от солнца, платить за него теплогенерирующей компании. Но в помощь нерасторопному меру - законодатель, который регламентирует лишь температуру в помещени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ab/>
        <w:t>Городские власти и их руководство, решившие проблему теплопоставки и водоподогрева, разгрузкой своих персональных складов от электрических бойлеров, газовых котлов, переводя коммунальные хозяйства в частные (свои) руки, "умывают" руки от решения сопутствующих своих задач, которые являются проблемой населения - перегрузка иных сетей (газ, электросети). Присвоением сетей водопоставки и водоотвода, т.н. "поставкой воды по графику" решается проблема обеспечения воды. О её питьевых качествах в ряде районов неприлично вспоминать – это тема отдельной публикаци. В речки Закарпатья фекальные стоки и промотходы скидывают практически без очистки вдоль всех рек. А ведь в смежном с Румынией районе золото и полиметаллы извлекают растворами солей синильной кислоты (растворимыми в воде цианамидами), той же компанией, что допустила залповый их выброс в Дунай с румынской территори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ab/>
        <w:t xml:space="preserve">В городах и областях нет стратегии развития сетей и нагрузок на коммуникации. Как результат, создана устойчивая новая система создания новых коммуникаций - за деньги частного лица проводят коммуникацию ДО его жилья или участка. А далее он собирает деньги с сограждан, за свой счёт оплачивая проекты развития (удлинения) таких сет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ab/>
        <w:t xml:space="preserve">Как же убого выглядят такие коммуникации с точки зрения перспективы населённого пункта. Точнее, вся перспектива определяется кругозором двора конкретного хозяина. А ведь при подаче коммуникаций к одному дому, должен быть разработан проект энергообеспечения ВСЕГО населённого пункта. О том, во что выливаются затраты каждого потребителя - умолчу. О соцсправедливости лучше не упоминать. И это - вопреки действующим нормам и правилам. Зато всем выгодно – фактический хозяин - предприниматель без налогов и лицензий и ответствености перед налоговой инспекцией, главным архитектором и совестью. У энергокомпании - инвестор. У работников энергопоставляющей фирмы - левые доплаты за "проекты" и подключения к имеющейся сет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Обратите внимание, что подобная практика становится обычной для сетей газа, водопоставки, водоотвода. Складывается впечатление, что вся страна проектируется и инвестируется подобным образом. Полагаем, что советские пятилетки "освистаны" зря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ab/>
        <w:t>А начать наводить порядок в стране надо, начиная с исполнения законов президентом, как гаранта исполнения законов на территории, от которой он избра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ab/>
        <w:t>Если не может, или не умеет - отказаться от этого поста досрочно, благо, что желающих занять этот пост, заявивших об этом, известных в стране личностей - не мало. Непременным условием избрания нового президента Украины должна быть его программа, обязательным пунктом которой обязательство объединить страну общей идеей, лишь не идеей потребления. Далее - обеспечить законность действий правительства. Пора прекратить борьбу с коррупцией нынешними алгоритмами. Уж больно неприличные для страны анекдоты в мире появились в отношении такой борьбы - начали спрашивать, сколько стоит взятка на устройство на должность главного борца с ней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 xml:space="preserve">Пора провести референдум на предмет предоставления русскому языку статуса второго государственного языка и целесообразности вступления Украины в НАТО. Без разрешения этих   вопросов  трудно будет объединить страну.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ab/>
        <w:tab/>
        <w:t>А премьеру правительства Ю.Тимошенко имеет смысл не останавливаться на первых кадровых шагах - подбирать и расставлять кадры не по политической принадлежности, а по профессиональным качествам. Давно пора провести инвентаризацию государственного, муниципального, профсоюзного имущества, земли, а по итогам инвентаризации  - вернуть государству, обществу и профсоюзам ворованное имущество "прихватизаторами". И решить, стоит ли их продавать повторно по рыночной стоимости, исключив возможность в дальнейшем воровство народного богатства стран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Закарпатского отделения "Русское Движение Украины" А.Шестаков,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журналист В.Викторов         Ужгород, Закарпатье, Украина     05-25.01.2008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5:00Z</dcterms:created>
  <dc:creator>В.Викторов, А.Шестаков</dc:creator>
  <dc:description/>
  <cp:keywords>коммунуслуг критика Закарпатье Украина Ужгород</cp:keywords>
  <dc:language>en-US</dc:language>
  <cp:lastModifiedBy>Telemech</cp:lastModifiedBy>
  <dcterms:modified xsi:type="dcterms:W3CDTF">2008-01-25T14:13:00Z</dcterms:modified>
  <cp:revision>4</cp:revision>
  <dc:subject>коммунуслуг, критика, Закарпатье, Украина, Ужгород</dc:subject>
  <dc:title>Взгляд из Закарпатья</dc:title>
</cp:coreProperties>
</file>