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БЛЕМЫ ПРЕПОДАВАНИЯ РУССКОГО ЯЗЫКА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труктуры мирового сообщества, формирование глобального информационного пространства в современном мире создают новые условия для развития диалога цивилизаций. Изучение мировых языков, а русский язык – один из них, является основой развития культурного многообразия национальных культур, доверия и сотрудничества народов и стран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й связи одной из важных задач является  координация усилий для поддержки и распространения русского языка в нашей стране как средства познания русской культуры и истории, приобщения молодого поколения к духовным ценностям российского нар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ы те люди, которые считают, что мы должны помнить, что не может быть интеграции Европы или мира без интеграции славянства. Это как раз относится и к русскому языку. Пренебрежение к изучению русского языка – крайне недальновидно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а о развитии и чистоте языка должна начинаться с изучения его еще в школе. Но, к сожалению, русский язык больше не значится первым в списке предметов, как это было до распада Советского Союза, исключая школы с русским языком обучения. А этих школ в Закарпатье осталось всего три. Зато при активной поддержке западных спонсоров много усилий прилагается к расширению изучения английского, немецкого и французского языков. Вообще отношение к языку странное, неуважительное: резко уменьшилось число учеников, изучающих русский язык, администрация школ вообще не включает в учебный план изучения языка или факультати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Чем  объяснить такое отношение нашего общества к этой проблеме? Но на востоке Украины этой тенденции не наблюдается. Почему западный регион с такой предвзятостью относится к введению изучения русского языка и литературы в школах с украинским языком обучения?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маю, что для этого есть несколько причин, каждая из которых важна сама по себе, но вместе они создают систем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ло в том, что в Украине долгое время не было выработано какой-либо чёткой языковой стратегии. Поэтому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вымирание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языка было быстрым и хаотичным. Русский язык остался незащищенны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настоящее время ситуация изменилась в лучшую сторону, и русский язык введен в учебные планы как предмет, но до сих пор не все школьные чиновники (дирекция) осознают значимость этого приложения к базовому учебному плану, ещё не все понимают, что в жизни большей части выпускников пригодится знание этого языка: выезды за пределы Украины (заработки, замужество, учёба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того, число школ с русским языком обучения  систематически сокращается. Я думаю, что здесь Россия может санировать проблему, если больше внимания обратит и примет программу помощи русскому языку в западном регионе Украины, но пока поддержка и помощь России недостаточны. Учителя, методисты русского языка и литературы осторожно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отвоевывают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уроки для своих  учащихся, которые в своих сочинениях пишут такие строки: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Я хочу изучать русский язык потому, что я продолжатель нашего рода и запретить мне изучать русский никто не имеет прав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. Знание этого языка показывает уровень культурного развития,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Могилы наших предков в Украинской земле, но мы не хотим быть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Иванами, родства не помнящими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…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Язык и культура русского народа – это мост между прошлым и настоящим, между памятью и нравственностью. У нас никто не отнимет язык, нашу культуру, нашу историю и нашу память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перь рассмотрим проблему преподавания русского языка и литературы в областном центре Закарпатья. В городе имеется 21 средняя школа, среди них есть венгерская школа, венгерская гимназия, школа со словацким языком обучения, школы ромской народности, и всего лишь две школы с русским языком обучения. И только в одной школе города с украинским языком обучения преподается русский язык как предмет – это лицей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Интеллект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(директор Макара Н.А., учитель Чепур Т.И.), хотя желающие изучать русский язык и литературу в школах города есть. С целью введения изучения русского языка  в таких школах  были собраны заявления родителей и учеников, но реагирования на них никто не дождался, ни один урок учителям не был протарифицирован. Чиновники городского управления образования ссылаются на то, что в городе есть школы с русским языком обучения, они предлагают родителям оформлять детей в эти школы. В то же время, мы знаем, что в районах, селах Закарпатской области, в школах с Украинским языком обучения введен русский язык как предмет, по 2 часа в неделю, а в областном центре этого 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Но русские филологи не сдают своих позиций. Они принимают участие в Пушкинских чтениях, фестивалях в г.г. Львове и Москве, ученики с удовольствием принимают участие в городских, областных и международных олимпиадах по русскому языку и показывают отличные знания. Несколько лет подряд Ужгородское общество русской культуры находит возможности по изысканию спонсоров (в том числе и в Российской Федерации) для оказания помощи в награждении призеров этих олимпиад, а также учителей, их подготовивших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я русского языка усовершенствуют свою педагогическую квалификацию, осознают, что необходимо работать творчески, чтобы каждый урок, факультатив был для учеников интересен. Педагоги стремятся привить любовь к русскому языку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маниченко Екатерина Николаевна,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ст кабинета национальных школ ЗИППО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пур Татьяна Ивановна, учитель-методист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ея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Интеллект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г. Ужгород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36:00Z</dcterms:created>
  <dc:creator>Романиченко Екатерина Николаевна, Чепур Татьяна Ивановна</dc:creator>
  <dc:description>Романиченко Екатерина Николаевна, 
методист кабинета национальных школ ЗИППО, Чепур Татьяна Ивановна, учитель-методист лицея „Интеллект” г.Ужгорода.
</dc:description>
  <cp:keywords>Романиченко Екатерина Николаевна национальналистические тормоза в развитиии русского языка проблемы преподавания русского языка угнетение русского языка признаки геноцида русских на Западе Украины русский язык в Закарпатье языковые проблемы в Ужгороде</cp:keywords>
  <dc:language>en-US</dc:language>
  <cp:lastModifiedBy>Professional User</cp:lastModifiedBy>
  <dcterms:modified xsi:type="dcterms:W3CDTF">2007-08-16T16:36:00Z</dcterms:modified>
  <cp:revision>2</cp:revision>
  <dc:subject>национальналистические тормоза в развитиии русского языка, проблемы преподавания русского языка, угнетение русского языка</dc:subject>
  <dc:title>Проблемы преподавания русского языка</dc:title>
</cp:coreProperties>
</file>