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8000 �������, �����������, �/� 46 "�", ���� (03122)-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://vladimirsaltykov@yandex.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ttp://www.vlsaltykov1.narod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 ���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033 ���-33, ��������, 14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 ����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�� ��.43 ������ ������ "��� ������������� ��� ������" - ����� �������� � ������������� ������� � ������������� ��� ������ ���� �������� ��������� �������� ��������� ������ �� ������ ������, ���� ����� ��� ��������� ��������� ������ � ���� ������� ��� ��������� ����, ���� �� ������ ����� ������� � ������ ������, ������� � ����� ������ � ������� � ���� ����� (�. ���������) �������� ��� ������� ����� �� ��������� ������ ������� ���� �������� � ���������� ���������, �������� ����������,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, �� ����� ��. 94 ������ ������ "��� ������������� ��� ������", �� ���� ���������� ���� �������� ���������`������ �������� �� ��������,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� ����������� ��������� ������, ������ ������ ���� 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�� ���`��� ��������, �����, �� ������������ ����������� ���������, ������ ������ ������ ������, ������ �������� �������� ����� ���� �������� ��� � ��� ������� ������� ���� (�� �������), �� �������� ������������� ��������� ���� 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�� �� ������ ���������� � ������ �������</w:t>
      </w:r>
      <w:r>
        <w:rPr/>
        <w:t>, � ����� �����, ����� ��������������� (������� ����� ������� � ���� �����), �� ����� �������, �������� ������������ � ����� �������, �������� � ����, ���`���� ������������ ������� ��� �������� �������� �����, ������� �������� ����� �� ����� � ��� �������� �������� �� ��������� �������� � ���������� (���)��� �� �������� ��������� ������� �.�������, ������ ��������� ��������� - ������, ������, �����, �������� ������, ����� �ϲ, �����, ������ �� ��������� ����, ������� �� ������� ������, �� ���������� ������� �� ������� �� �������� 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 xml:space="preserve">, ������� ����������� ���� ���� ����������� ������������ �����, ��������� ��� ��� �������� ��������� ������� ���� ��������, � ���������� ���� �������� �������� �� �������, ���������� �� ������� ������ http://vlsaltykov.narod.ru/claimunmaterial.html   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 �����</w:t>
      </w:r>
      <w:r>
        <w:rPr/>
        <w:t>, ��������� ��� �������� ��������� ������� ���� ��������, ����� ��� �������� �������� - ��������� ������� 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lsaltykov.narod.ru/claimust.html , � ��������� ����� � ��������� (���)��� -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lsaltykov.narod.ru/claimcommersust.html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�� ����� ������� �������� � ��������� �� ��������� �� ������������� ���� � ���� �����, �� 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lsaltykov.narod.ru/claimeuropcourt.html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 � ��������, �� �� �����, ����� �������� �����, ���� � ������������ ������ ��� ����������� ��������� ��������� ����� �� ������ ����������� ������������� ������ ��������-���������� �������, � ����� 12.09.03 �� ����� 5/299 �������������� ���� ������������ ������ �� �����, �� ������ ���� ������ 24.01.97 ���. �2 � ������������ ������� �������� ��������, � �������� �������� ������� ������ �������� ���� ����������� ������ �������� ��������� ������ ���������� ������� 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г���� ��� ���� ��������� 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 ����, �� � ��� ������ ����� ����������� ��� ������������� �� ���, �� ��� �� �� ������������ �� ���������, �� 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��� 200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���� �� ���������� ��������� ������ ����� 38 ������ ������ "��� �������� ������", ����� 13 �� ����� 14, ����� 25 ������ ������ "��� �������� ��������� ������ ������", ����� 3 �� ����� 38 ������ VIII ������ ������ "��� �������� ������", ��������� � ����������� ������� 55, 56 ��������� ������ ������� �������� ������������� ��� ����� ������������� ���������� ��� ������ ����� (�������� ������������) �� ������������� �� �������� �� �������� �����, �� ���/������ � ������ ����������� �� �� ���� ���������� (������ �����/������������) � ������� - ����� (��������) ������������� �������� �� �������� �����, �� ���/������ � ������ ����������� �� �� ���� ���������� (������ �����) ���������� ��� ������ ����� �� ������������� ���������� �� ������ �����,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³������� ��������� ������ �� ������ ������ "��� ������������� ��� ������" �������� �� �������������� ���� ������ �� ������� ������ ��� ���������� ��������� ������ ������� �������� ������ ������ �� �������� ��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ϳ������ �� ������ �, �� �� �����, �������������� ����������� ������� ������ ������: ����� 38 ������ ������ "��� �������� ������", ����� 13 �� ����� 14, ����� 25 ������ ������ "��� �������� ��������� ������" � ��������� ������ ����� 56 � ����� 55 ���������  ������, ����� ��������� ����� ������� �� ������� ������ �� ��������� �������� ����, ���� ������� ������� �� ����������� ���������� �� �������� (������������) �����, ��������� ���� �� ������ ������� �� ����� �� </w:t>
      </w:r>
      <w:r>
        <w:rPr/>
        <w:t>䳿 � ���������� ������ ���������</w:t>
      </w:r>
      <w:r>
        <w:rPr/>
        <w:t xml:space="preserve">, �����������, ����; �������� �������� ���������, �������� ���, ����� ������ �������� ������������, ������ �������� �����, �� </w:t>
      </w:r>
      <w:r>
        <w:rPr/>
        <w:t>䳿 �� ��������� �� ��������� ��� ��� �������� 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 55 ��������� ������ ����������� ��� �������� ������� ������� ���� � ������ ����� � ����������. ������� ����� � ����� ������� ������� ����� �� ��������� � ��� �����, �� �� ���������� ������ �������� �����, ������ �������� ������������, ��������� � ��������� ��� (��� ��������). </w:t>
        <w:tab/>
        <w:t>���������� ������� �� ����� �������� ������� ����� ����� 124 ��������� ������ ��� ��, �� �������� ���� ��������� �� �� �������������,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68 ��������� ������ �����`����� ������� (���� �� � �������) ��������� ������������ ��������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60 ��������� ������ �����������, ��� �� ������ � �������� ���� ���������� ����������� �� ������ 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61 ��������� ������ �����������, ��� �������� ������������� ����� 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 21 ��������� ������ �����������, ��� �� ��� � ���� � ��� � 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24 ��������� ������ �������, ��� �� �������� ���� ��� ����������� ����� �� ������� �� 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 8 ��������� ������ �����������, �� ����� ��������� ������ � ������� ���� </w:t>
      </w:r>
      <w:r>
        <w:rPr/>
        <w:t>䳿</w:t>
      </w:r>
      <w:r>
        <w:rPr/>
        <w:t>. �������� �� ���� �� ������� ������������� ���� � ������ ����� � ���������� ������������� �� ����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��� �������� ����� 24 �� ����� 56 ��������� ������ � 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����� 38 ������ VIII ������ ������ "��� �������� ������" �����, �� �����, ����i � ��������i ������������� ��� �������� ������, ������ ���i����, ���i�i��������� ��� ����i������ �i����i�����i��� ��i��� i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3 ������ ������ "��� �������� ������" �����, �� �������� ������ ��������� �� ������� �������� �i����i��������i �� �������� ��������� ����'���i� i �������i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3 ������ ������ "��� �������� ��������� ������ ������" �����, �� �� ���������� ��� ��������� �������� ���������� ������� ������ �������� ��������� ������ ���� ����'���� ���� ��������� �� ������������, �������������, ���������� �� ���������� ������������� ����� � 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, ������ ������������� ��� ��������� ��� ������ �������� ��������� ������, ������� ����������� �� ������� 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 ������ ������ "��� �������� ��������� ������ ������" �����, �� </w:t>
      </w:r>
      <w:r>
        <w:rPr/>
        <w:t>䳿 ��� ���������� ������ �������� ��������� ������ �� �� ��������� ��� ������ ���� �������� � ������������� 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25 ������ ������ "��� �������� ��������� ������ ������" �����, �� �������� �� �������� ����� ��������� ��� � ����� �����������, ������� ��� ������� �� ������ ��������, ��������� ������ ����� � ���� �� ��� ���������� </w:t>
      </w:r>
      <w:r>
        <w:rPr/>
        <w:t>䳿 ��� ���������� ������������ ������������� ����� �� ������������� �������� ������ �������� ����� ��� ����</w:t>
      </w:r>
      <w:r>
        <w:rPr/>
        <w:t xml:space="preserve">, ����������� ��������������,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����� �������� �� �������� ����� ��������� ��� ���� � �������� �������� ����������, ��������� ����� �������� ��������� ������ �����'������ ����� ������ �� ��������� ��� ����, ����������� �������� ����������� ������, �� ������ ���������� 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 ��������� ���</w:t>
      </w:r>
      <w:r>
        <w:rPr/>
        <w:t xml:space="preserve">, ��� ������ ��� ����'���� �������� �� ������� �������������� ����������� � ����� ������, �� ���� ������������� �� ������ ������. ��� ������ �������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 �� �������� ����� ��������� ���, ��� �������� ������ ������ ��� ��������� ������ ��� ����'����, ���� ������������� � 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 ������� �������� �������� � (���-)���������� ����� � �������� �������� ����� �� �������� ������������ �� �� �������������� - ���������� �� ���������� �������, �������� ������� ����� 55 ��������� ������, �� ������� ����� ������� �� ��������� � ���� �����, </w:t>
      </w:r>
      <w:r>
        <w:rPr/>
        <w:t>䳿 �� ���������� �� ������ �������� �����</w:t>
      </w:r>
      <w:r>
        <w:rPr/>
        <w:t xml:space="preserve">, ������ �������� ������������, ��� � �� ��������� � ��������� ���, � �� ����� �� ��������� ������������� ������ ��� �� �������������� ����� (�� �������), ���� (����) ��������� ��������� � ���� ����������� �������� �� ���������� ����� �� ��� ������, �������� ������ �������� ������ ��� ������ 56 ��������� ������, �� ������� ������� ����� �� ����������� �����, ������� ����������� �������, ��� �� ��������� ������ ���������, ������������, �� ��������� � ��������� 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 � ������� ������� - ������ � �������� ������ ��� � ������� �������� ������� ��� ������ ����� �� ������������ ��� �������� ��������� ����� 55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³����� �� ����������� ������ ������� �������� ����� ��������� ����� ������ 61 ��������� ������, ���  �����������, ��� �������� ������������� ����� �� ������������� ��������, ��� ������ 13, ��� ������ 25 ������ ������ "��� �������� ��������� 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 �� ����, �������� ������ ���� ������������ ������, ��������� ��������� � ������� �� ������� �� ������ ����� � ���������� ��������� �� ���� ����� � ��� �������� (����)��������. ���, ������� - ��������� �������� �� ��������� �� ��������� ���, ���� ��������� ���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³����� � ����������� �� �������� ������ ������ �� ������ �������������� �� ��������� ��� ��������� ��� (� �������), �, �� �� �����,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, �� �������� ���� ��������� �� �� �������������, �� �������� � ������, ��������� ������ ���������, �� ����������� � ����� ��������� ������������� ����� ����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 �������������� ���� ������ ����������� ������ 147 ��������� ������. ³������� �� � ����� ������������� ��� ����� ������ ��� ���������� ������ �� ����� �������� ���� ��������� ������ � �� ������ ��������� ��������� ������ 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 �������� ������ 147, 150 ��������� ������ �� ����� ������ �� ���������� ����� �������� �� ���� �������� ������ ���� �������������� ���� ������ ����������� � ��������� �����, �� ��������� ����� 56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���, ������� �������� ������ ������ �� �������� ����� 56 ��������� ������ �� ��������� ��������� �� �� �������� �� �������� ������������� ��������� �� ��������� ���, �� ���������� ����`���� ����������� ��������� �� ����������� ������ �������� ���� ��/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����� ����, ����� 55 ���������, ����, �� ������� ��������� � �������� ����� � ���������� ����� 56 ��������� �� ����� ��������� ������ ������ �� �������� �� ������������� ������ �����, ���� �������� �� ������������� ���� ��������� �� ��������� ����, ���� ���� ��� �� ���� ���� ������ ������ ����� �� � ���� �������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³��� � �������. �.�. ����� 55 ���������, ����, �� ������� ��������� � �������� ����� � ���������� ����� 56 ��������� �� ����� ��������� ������ ������ �� �������� �� ������������� ��������� �� ��������� ���, ���� ���� ��� �� ���� ���� ������ ������ ����� �� � ���� ������,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������ ������ ������ ��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 ����, �������� �������, �������� ������� ���������, �� ������� ���� ������������� ��� �������, ����� 21 ��������� ������, �������� ����� 61 ��������� ������, ���  �����������, ��� �������� ������������� ����� �� ������������� ��������, ������� ������� ������ - ������������� (�� ��������� �� ��������� ���), ��������, ������ 13 � ������ 25 ������ ������ "��� �������� ��������� ������ ������" ������������ ������� �� ����������� ������, �� ������ ������������� ��� ��������� ��� ������ �������� ��������� ������, �� ������� ����������� �� ������� ����� ���������� ������, ������ �� 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���, ������� �������� ������ ������ �� ����� ��������� ��������� ������ (��������� ����� 56 ��������� ������), ������� �������� ����� 56 ��������� ������ �� ��������� ��������� �� �� �������� �� �������� ������������� ��������� �� ��������� ���, �� ���������� ����`���� ����������� ��������� �� ����������� ������ �������� ���� ��/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� 14 ������ ������ "��� �������� ��������� ������ ������" �����, �� </w:t>
      </w:r>
      <w:r>
        <w:rPr/>
        <w:t>䳿 ��� ���������� ������ �������� ��������� ������ �� �� ��������� ��� ������ ���� �������� ���� � ������������� ������� ������</w:t>
      </w:r>
      <w:r>
        <w:rPr/>
        <w:t>, ����� �������� �������� ������� ������������� ��������� 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���, ������� �������� ������ ������ �� ����� ��������� ��������� ������ (��������� ����� 56 ��������� ������), ������� �� ��������� ��������� �� �� �������� �� �������� ������� ������������� ��������� �� ��������� ���, �� ���������� ����`���� ����������� ��������� �� ����������� ������ �������� ���� ��/����������, �����, ������� � ������������� �� ����� ������������� ������ ����� �� ���� ����`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��� ������ ������ "��� ������������� ��� ������"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 ��������� ������� 55 �� 56 ��������� ������, ����� ������ ������ ���� ����������� ��������� �� �������� ���� �������� ������ �������� ����� � �������� ������������ �� ������������� �� ��  �������� ������ � ��������� �� ����`���� ����������� ������, ���������� �� ���������� �� ���������� �������, �� ���/������, �������� ����� �� �� ����, �� �� ��������, �� � ������ ��������� �����������, ��������� �� ����, ���������� ���� ��������, �� ������, �� �� ����������  ���� ����� �� �������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 ��������� ������� 55 �� 56 ��������� ������, ����� ������ ������ ���� ����������� ��������� �� �������� ���� �������� ������ ��������� �� ��������� ��� �� �������� ������������� �� �� �������� ������ � ��������� �� ����`���� ����������� ������, ���������� �������� �������� � ������ ����, ��������� �� ����, �������� ���� ����������, �� ������, �� �� ���������� ���� ����� �������� ����, ���� ������� �� ������� ����� ���/������, �������� ����� �� �� ����, �� �� ��������, �� � 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��� ��������������� �������� �������� ����� ������ ������, � ������, �� ������� �� ������ ���� ���� ������� �������� ������������� �������� ��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 </w:t>
      </w:r>
      <w:r>
        <w:rPr/>
        <w:t>Web-����i��:    http://vlsaltykov.narod.ru/00008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:                       http://vlsaltykov.narod.ru/00008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